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ие задание для старшей логопедическо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осу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Один – много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релка – много тарел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шка – много чаш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юдце – много блюде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кан – много стакан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стрюля – много кастрю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йник – много чай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лка – много вил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жка – много лож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ж – много нож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вородка – много сковород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Дидактическая игра «Скажи ласково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релка – тарел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шка – чаше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юдце – блюдеч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кан – стаканч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стрюля – кастрюль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йник – чайнич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лка – вилоч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жка – лож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Дидактическая игра «Мой, моя, моё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 чём ты скажешь «мой»? (Мой нож, мой чайник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 чём ты скажешь «моя»? (Моя ложка, моя кастрюля и т.д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 чём ты скажешь «моё»? (Моё блюдц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Дидактическая игра «Сосчитай»</w:t>
        <w:tab/>
        <w:t>1 – 5</w:t>
        <w:tab/>
      </w:r>
      <w:r>
        <w:rPr>
          <w:b/>
          <w:i/>
          <w:sz w:val="32"/>
          <w:szCs w:val="32"/>
        </w:rPr>
        <w:t>(Сосчитать все предметы)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а кастрюля, две кастрюли, три кастрюли, четыре кастрюли, пять кастрю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дно блюдце, два блюдца, три блюдца, четыре блюдца, пят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людец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задание для подготовительной логопедическо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Посу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ая игра «Скажи со словом «много»</w:t>
        <w:tab/>
        <w:tab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релка – много тарел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шка – много чаш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юдце – много блюде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кан – много стакан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стрюля – много кастрю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йник – много чай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лка – много вил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жка – много лож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ж – много нож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вородка – много сковород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идактическая игра «Какая посуда?»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кан из стекла – стеклянный стак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шка из фарфора – фарфоровая чаш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вшин из глины – глиняный кувши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алка из дерева – деревянная скал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нос из пластмассы – пластмассовый подно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жка из металла – металлическая лож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учить название специальной посуды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соли – соло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сахара – сахар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перца – переч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масла – маслё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хлеба – хлеб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рыбы – рыб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фруктов – фруктов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конфет  - конфет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уда для салата – салатник или салат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38:00Z</dcterms:created>
  <dc:creator>Admin</dc:creator>
  <dc:description/>
  <cp:keywords/>
  <dc:language>en-US</dc:language>
  <cp:lastModifiedBy>User</cp:lastModifiedBy>
  <cp:lastPrinted>2002-01-03T17:10:00Z</cp:lastPrinted>
  <dcterms:modified xsi:type="dcterms:W3CDTF">2013-12-08T08:38:00Z</dcterms:modified>
  <cp:revision>2</cp:revision>
  <dc:subject/>
  <dc:title> </dc:title>
</cp:coreProperties>
</file>