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/>
        <w:t xml:space="preserve">На территории нашей  родины  находится чудесное озеро Байкал. </w:t>
      </w:r>
      <w:r>
        <w:rPr>
          <w:color w:val="000000"/>
        </w:rPr>
        <w:t>Байкал – это самое глубокое в мире озеро. Его называют «голубым сердцем» Сибири. Байкал – царство тайн, загадок и легенд. Специалисты считают, что этому озеру 20-25 миллионов лет. Но оно не мелеет, а дно его всё время опускается, что происходит только в океанах. Байкал – уникальное явление природы. Он представляет собой огромную ценность для человечества. В Байкале обитают 1340 видов животных, более половины из них эндемичны, то есть, нигде более не встречаются. Одним из эндемиков является морское млекопитающее – тюлень, или байкальская нерп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Упоминание о ней есть в отчетах первых землепроходцев, пришедших сюда в первой половине XII века. Научное описание впервые сделано во время работы Великой Северной экспедиции, руководимой В. Берингом. В составе этой экспедиции работал отряд на Байкале под руководством И.Г. Гмелина, который разносторонне изучил природу озера и его окрестностей и описал тюленя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firstLine="284"/>
        <w:jc w:val="both"/>
        <w:rPr/>
      </w:pPr>
      <w:r>
        <w:rPr/>
        <w:t>Первое моё знакомство с этим замечательным животным  произошло, когда мы с моей семьёй отдыхали на Байкале.</w:t>
      </w:r>
      <w:r>
        <w:rPr>
          <w:b/>
          <w:i/>
          <w:color w:val="333399"/>
        </w:rPr>
        <w:t xml:space="preserve"> </w:t>
      </w:r>
      <w:r>
        <w:rPr/>
        <w:t xml:space="preserve">Я увидела этих животных и сразу влюбилась в них, потому что мне, кажется, в них нельзя не влюбиться и мне захотелось, как можно подробнее узнать об их жизни, происхождении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firstLine="284"/>
        <w:jc w:val="both"/>
        <w:rPr/>
      </w:pPr>
      <w:r>
        <w:rPr/>
        <w:t xml:space="preserve">        </w:t>
      </w:r>
      <w:r>
        <w:rPr/>
        <w:t>Я начала  читать много разной литературы расспрашивать  взрослых об этом удивительном животном. Своими открытиями я хочу поделиться с Вами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firstLine="284"/>
        <w:jc w:val="both"/>
        <w:rPr>
          <w:bCs/>
          <w:iCs/>
        </w:rPr>
      </w:pPr>
      <w:r>
        <w:rPr>
          <w:b/>
        </w:rPr>
        <w:t>Цель работы</w:t>
      </w:r>
      <w:r>
        <w:rPr/>
        <w:t>:</w:t>
      </w:r>
      <w:r>
        <w:rPr>
          <w:rFonts w:eastAsia="+mn-ea"/>
          <w:bCs/>
          <w:i/>
          <w:iCs/>
          <w:color w:val="000099"/>
          <w:kern w:val="2"/>
        </w:rPr>
        <w:t xml:space="preserve"> </w:t>
      </w:r>
      <w:r>
        <w:rPr>
          <w:bCs/>
          <w:iCs/>
        </w:rPr>
        <w:t xml:space="preserve">знакомство с образом жизни  байкальской нерпы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firstLine="284"/>
        <w:jc w:val="both"/>
        <w:rPr>
          <w:b/>
          <w:b/>
        </w:rPr>
      </w:pPr>
      <w:r>
        <w:rPr/>
        <w:t xml:space="preserve">Для достижения цели определила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284" w:leader="none"/>
        </w:tabs>
        <w:spacing w:lineRule="auto" w:line="360"/>
        <w:ind w:left="142" w:hanging="0"/>
        <w:jc w:val="both"/>
        <w:rPr>
          <w:b/>
          <w:b/>
        </w:rPr>
      </w:pPr>
      <w:r>
        <w:rPr>
          <w:bCs/>
          <w:iCs/>
        </w:rPr>
        <w:t>Изучить литературу по данной теме, узнать примерную численность нерп и выяснить,  грозит ли нерпам вымир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284" w:leader="none"/>
        </w:tabs>
        <w:spacing w:lineRule="auto" w:line="360"/>
        <w:ind w:left="142" w:hanging="0"/>
        <w:jc w:val="both"/>
        <w:rPr>
          <w:bCs/>
          <w:iCs/>
        </w:rPr>
      </w:pPr>
      <w:r>
        <w:rPr>
          <w:bCs/>
          <w:iCs/>
        </w:rPr>
        <w:t>Поделиться информацией с одноклассниками, учащимися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284" w:leader="none"/>
        </w:tabs>
        <w:spacing w:lineRule="auto" w:line="360"/>
        <w:ind w:left="142" w:hanging="0"/>
        <w:jc w:val="both"/>
        <w:rPr/>
      </w:pPr>
      <w:r>
        <w:rPr>
          <w:bCs/>
          <w:iCs/>
        </w:rPr>
        <w:t>Создать презентацию по этой тем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Гипотеза</w:t>
      </w:r>
      <w:r>
        <w:rPr/>
        <w:t>: предполагается выяснить, что не все ребята знают о том, что в озере Байкал обитает настоящий тюлень – байкальская нерпа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оретическая часть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firstLine="284"/>
        <w:jc w:val="both"/>
        <w:rPr>
          <w:b/>
          <w:b/>
        </w:rPr>
      </w:pPr>
      <w:r>
        <w:rPr>
          <w:b/>
        </w:rPr>
        <w:t>1.1 Байкальская нерпа-символ Байкал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/>
        <w:tab/>
        <w:t xml:space="preserve">Байкальская нерпа – это символ Байкала, один из самых красивых его обитателей!    Нерпа – это единственный в мире тюлень, который живёт в пресной воде, а также это единственный представитель млекопитающих, который живёт в Байкале. По классификации нерпа байкальская относится к семейству настоящих тюленей. Исследователи считают, что байкальская  нерпа произошла от общего с северным кольчатым тюленем  пред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/>
        <w:t>Тюлени – это приспособившиеся к жизни в море хищные животные. Происходят тюлени от сухопутных хищников и на основании своих особенностей образуют отдельный отряд. Основная особенность строения тела тюленей заключается в том, что их лапы превратились в ласты. Поэтому в настоящее время этих животных относят к отряду ластоногих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283" w:right="283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283" w:right="283" w:firstLine="284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Загадка появления нерпы в Байкале</w:t>
      </w:r>
      <w:r>
        <w:rPr/>
        <w:t xml:space="preserve"> </w:t>
      </w:r>
    </w:p>
    <w:p>
      <w:pPr>
        <w:pStyle w:val="Normal"/>
        <w:spacing w:lineRule="auto" w:line="360"/>
        <w:ind w:right="-1" w:firstLine="283"/>
        <w:jc w:val="both"/>
        <w:rPr/>
      </w:pPr>
      <w:r>
        <w:rPr/>
        <w:t xml:space="preserve">Меня заинтересовал вопрос, как такой зверёк завёлся в Байкале, ведь озеро не имеет ничего общего ни с какими океанами и морями? Большинство людей обычно связывают тюленей с морскими просторами и полярными льдами, а здесь вдруг нерпа в пресноводном озере в самом сердце Азии..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140" w:hanging="0"/>
        <w:jc w:val="both"/>
        <w:rPr/>
      </w:pPr>
      <w:r>
        <w:rPr/>
        <w:t>Её ближние родичи найдены в Северном Ледовитом океане и имеют явно морское происхождение. Одни учёные предполагают, что нерпа проникла из Ледовитого океана по  Енисею и Ангаре в ледниковый период, когда реки были подпружены льдами, надвигающимися с севера. Другие учёные не исключают возможности её проникновения по Лене, в которую был сток из Байкала. Однозначного ответа пока н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1.3. Образ жизни  нерпы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283"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ерпа- это большое животное. Средний вес нерпы около 50 кг, максимальный вес самцов – 130 – 150 кг, длина – 1,7 – 1,8 м. Самки по размерам меньше – 1,3 – 1,6 м и до 110 кг. Линейный рост заканчивается у нерп к 17 – 19 годам, а весовой продолжается еще в течение ряда лет и возможен до конца жизни. А живёт нерпа, как определили учёные, 56 лет для самок и 52 года для самцов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 xml:space="preserve">Движение в водной среде осуществляется благодаря задним ластам. Роль передних невелика. Нерпа может развивать максимальную скорость 20 – 25 км/ч. Но с такой скоростью она плавает, когда уходит от опасности. В спокойной обстановке плывёт значительно медленнее – вероятно,  10 – 15 км/ч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/>
        <w:tab/>
        <w:t>В поисках пищи это удивительное животное ныряет на глубину до 200 метров и остаётся под водой 20 – 25 минут. Такому умению мог бы позавидовать любой ныряльщик. Если нерпа способна погружаться до 200 м , то, следовательно, она выдерживает давление 21 атм. По наблюдениям, нерпа в воде спит, так как находится в обездвиженном состоянии довольно долго, вероятно, до тех пор, пока хватает кислорода в крови. Во время сна нерпы аквалангисты подплывали к ней вплотную, прикасались и даже переворачивали, но животное продолжало спать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283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283" w:right="283" w:firstLine="284"/>
        <w:jc w:val="both"/>
        <w:rPr>
          <w:b/>
          <w:b/>
        </w:rPr>
      </w:pPr>
      <w:r>
        <w:rPr>
          <w:b/>
        </w:rPr>
        <w:t>1.4 Питание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283" w:right="283"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283" w:hanging="0"/>
        <w:jc w:val="both"/>
        <w:rPr/>
      </w:pPr>
      <w:r>
        <w:rPr/>
        <w:tab/>
        <w:t>Основная пища нерпы голомянко-бычковые рыбы. Омуль попадается в пищу нерпе случайно и в очень небольшом количестве. Омуль, так же как и хариус, и сиг, - энергичная  и стремительная рыба, нерпа ее просто не может догнать. В экспериментальных условиях (в аквариуме) суточный рацион нерпы составлял от 3-5 кг рыбы. За год взрослая нерпа съедает до 1 тонны рыбы. Корм нерпа находит в хорошо освещенной зоне (25–30 м) и ей, по-видимому, нет необходимости нырять глубоко. Чтобы «облегчить» себе жизнь, некоторые животные научились вынимать рыбу прямо из сетей рыбаков.</w:t>
      </w:r>
    </w:p>
    <w:p>
      <w:pPr>
        <w:pStyle w:val="Normal"/>
        <w:spacing w:lineRule="auto" w:line="360"/>
        <w:ind w:left="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b/>
        </w:rPr>
        <w:t>1.5  Размножение  нерпы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283" w:right="283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170" w:hanging="0"/>
        <w:jc w:val="both"/>
        <w:rPr/>
      </w:pPr>
      <w:r>
        <w:rPr/>
        <w:tab/>
        <w:t xml:space="preserve">В возрасте 3-6 лет нерпа способна к спариванию, потомство приносит в возрасте 4–7 лет. Самцы достигают половой зрелости на год–два позже. Беременность у нерпы длится 11 месяцев.  С конца февраля до начала апреля у нерп появляются детёныши.  Большая часть нерпят появляется в середине марта. Они рождаются на льду, в снежном логове. В первый период, пока кормятся молоком матери, в воду не ныряют, а предпочитают отлеживаться в логове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283" w:hanging="0"/>
        <w:jc w:val="both"/>
        <w:rPr/>
      </w:pPr>
      <w:r>
        <w:rPr/>
        <w:tab/>
        <w:t xml:space="preserve">Обычно нерпа рождает одного, редко двух детенышей. Вес новорожденного до 4 кг. Детеныши имеют мех белого цвета – это их охранительная окраска. Она позволяет им в первые недели жизни, пока они питаются молоком матери, оставаться почти незаметными на снегу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283" w:hanging="0"/>
        <w:jc w:val="both"/>
        <w:rPr/>
      </w:pPr>
      <w:r>
        <w:rPr/>
        <w:tab/>
        <w:t xml:space="preserve">С переходом на самостоятельное питание рыбой нерпята линяют, мех изменяет цвет на серебристо – серый, а затем и на буро-коричневый – у взрослых особей.    Нерпёнка- детеныша называют хубунком ( бурятское </w:t>
      </w:r>
      <w:r>
        <w:rPr>
          <w:i/>
        </w:rPr>
        <w:t>хубун</w:t>
      </w:r>
      <w:r>
        <w:rPr/>
        <w:t xml:space="preserve"> –« детеныш дикого зверя» ). Впервые перелинявшего зверя называют куматканом. </w:t>
      </w:r>
    </w:p>
    <w:p>
      <w:pPr>
        <w:pStyle w:val="Normal"/>
        <w:spacing w:lineRule="auto" w:line="360"/>
        <w:ind w:left="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b/>
        </w:rPr>
        <w:t>1.6  Зимовка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283" w:right="283" w:firstLine="284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Зимует нерпа на льду в логовищах под снегом, часто на торосистых участках Байкала. Когда озеро сковано льдом, нерпа может дышать только через отдушины-продухи – запасные отверстия во льду. Продухи нерпа делает, разгребая снизу лед когтями передних конечностей. Интересно, что способность делать продухи – это врожденный инстинкт. Исследователи наблюдали за нерпятами в аквариуме, где на поверхности воды устанавливалась небольшая площадка из 5-сантиметрового пенопласта, а остальная часть оставалась с открытой водой. Нерпята проделывали отверстия в пенопласте, разгребая его когтями снизу, выставляли нос и дышали в продухи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283" w:right="283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283" w:right="283" w:firstLine="284"/>
        <w:jc w:val="both"/>
        <w:rPr/>
      </w:pPr>
      <w:r>
        <w:rPr>
          <w:b/>
        </w:rPr>
        <w:t>1.7 Любимое место отдых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3"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3" w:firstLine="284"/>
        <w:jc w:val="both"/>
        <w:rPr/>
      </w:pPr>
      <w:r>
        <w:rPr/>
        <w:t xml:space="preserve">В  Байкале нерпа в основном любит « отдыхать»  на Ушканьих островах. Ушканьи острова расположены в средней части Байкала.  Ушканьим островам присвоен статус памятника природы. Общая площадь островов – 10 квадратных  километров. Архипелаг состоит из 4 островов: Большой, Тонкий, Круглый и Долгий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Здесь на трёх маленьких островах,  пляж нерпы, где десятками и сотнями она выбирается на камни и греется на солнце. Самое крупное лежбище на Байкале находится на западной стороне острова Тонкого. Чтобы понаблюдать за нерпой катера пристают с восточной стороны острова, и по тропе (320 м) туристы пересекают остров. На закате солнца нерпа начинает массовое движение к островам. По оценке учёных, численность животных на лежбище колеблется в пределах 2000 голов и не изменяется с 1934 г. Нерпа осторожна, и если громко разговаривать и шуметь на подходе, то нерпы ныряют с камней в воду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right="-143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283" w:firstLine="284"/>
        <w:jc w:val="both"/>
        <w:rPr/>
      </w:pPr>
      <w:r>
        <w:rPr>
          <w:b/>
        </w:rPr>
        <w:t>1.8 Промысел</w:t>
      </w:r>
      <w:r>
        <w:rPr/>
        <w:t xml:space="preserve">             </w:t>
      </w:r>
    </w:p>
    <w:p>
      <w:pPr>
        <w:pStyle w:val="Normal"/>
        <w:spacing w:lineRule="auto" w:line="36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После всего, что я узнала об этом прелестном животном, страшно подумать, что нерпу могут  убивать, но, к сожалению, на неё ведется промысловая охота – ежегодно отстреливается около 6 тыс. особей. Зверобойный промысел идет  преимущественно на детенышей после первой линьки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283" w:firstLine="284"/>
        <w:jc w:val="both"/>
        <w:rPr/>
      </w:pPr>
      <w:r>
        <w:rPr/>
        <w:tab/>
        <w:t>Охотиться на нерпу обычно начинают весной, когда с поверхности начинает сходить снег, и обнажаются основные отдушины, около которых нерпа греется или отдыхает вместе с новорождённым потомством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firstLine="284"/>
        <w:jc w:val="both"/>
        <w:rPr/>
      </w:pPr>
      <w:r>
        <w:rPr/>
        <w:tab/>
        <w:t>Местные жители побережий Байкала мясо и особенно жир нерпы считают целебными. Их употребляют при лечении лёгочных заболеваний, язвенных болезней внутренних органов, в первую очередь желудка и др. Мясо нерпы употребляют в пищу, а её ласты, отваренные в воде, считаются лакомством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</w:t>
      </w:r>
      <w:r>
        <w:rPr/>
        <w:t xml:space="preserve">В печени нерпы содержится много витаминов. Шкуру нерпы используют для подбивки охотничьих лыж, для изготовления одежды, рукавиц, обуви и др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о тревогу вызывает увеличивающееся в последние годы браконьерство. Особенно жестоко ведется охота на детенышей нерпы в возрасте  до нескольких месяцев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283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83" w:firstLine="284"/>
        <w:jc w:val="both"/>
        <w:rPr/>
      </w:pPr>
      <w:r>
        <w:rPr>
          <w:b/>
        </w:rPr>
        <w:t>2. Выводы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Для того чтобы убедиться в значимости своей работы я провела опрос среди учащихся  своего класса. В результате я выяснила, что не все знают о том, что в озере Байкал обитает настоящий тюлень, но о том, что в озере живет нерпа, слышали или читали многие (приложение 1) . Я хочу, чтобы ребята знали о богатстве и разнообразии животного мира нашей страны, и о том, что в Байкале живут очень редкие виды – эндемики, которые больше нигде не встречаются. Для этого я выступила перед одноклассниками с сообщением по теме «Байкальская нерпа». Затем провела викторину  «Что мы знаем о байкальской нерпе?». Сейчас в моем классе о нерпе знают все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3. Заключение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Байкальская нерпа – вершина в пищевой цепи в экосистеме Байкала, естественных врагов у неё нет. Единственный источник опасности – </w:t>
      </w:r>
      <w:r>
        <w:rPr>
          <w:i/>
        </w:rPr>
        <w:t>ЧЕЛОВЕК</w: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окращение численности байкальской нерпы происходит, в основном  из-за охоты – лицензионной и браконьерской, а также из-за химического загрязнения озера. По разным оценкам браконьерский промысел нерпы  превосходит сегодня лицензионный в 3-4 раза. На Байкале ежегодно убивают 14-17 тысяч тюленей. И в подавляющем большинстве это первогодки. А способность к деторождению у нерпы наступает только с 4-9 лет. То есть сегодня, по утверждениям независимых экологов, вовсю расстреливают будущее Байкала.</w:t>
      </w:r>
    </w:p>
    <w:p>
      <w:pPr>
        <w:pStyle w:val="Style18"/>
        <w:spacing w:lineRule="auto" w:line="360" w:before="0" w:after="0"/>
        <w:ind w:firstLine="284"/>
        <w:jc w:val="both"/>
        <w:rPr/>
      </w:pPr>
      <w:r>
        <w:rPr/>
        <w:t>С конца 1980-х гг. регулярные наблюдения за популяцией прекратились. Только в 1994 г. удалось организовать учет, и то усилиями офицеров Британской королевской гвардии. Тогда общую численность популяции оценили в 104 тыс. особей.</w:t>
      </w:r>
    </w:p>
    <w:p>
      <w:pPr>
        <w:pStyle w:val="Style18"/>
        <w:spacing w:lineRule="auto" w:line="360" w:before="0" w:after="0"/>
        <w:ind w:firstLine="284"/>
        <w:jc w:val="both"/>
        <w:rPr/>
      </w:pPr>
      <w:r>
        <w:rPr>
          <w:bCs/>
        </w:rPr>
        <w:t>Чтобы собрать новые факты о жизни нерпы, в 2000-2001 гг. Гринпис провел две ледовые экспедиции, целью которых являлся подсчет численности, а также изучение динамики развития популяции нерпы и борьба с браконьерством</w:t>
      </w:r>
      <w:r>
        <w:rPr>
          <w:b/>
          <w:bCs/>
        </w:rPr>
        <w:t>.</w:t>
      </w:r>
      <w:r>
        <w:rPr/>
        <w:t xml:space="preserve"> Во время обеих экспедиций было выявлено большое количество нарушений правил добычи нерпы и омуля. </w:t>
      </w:r>
    </w:p>
    <w:p>
      <w:pPr>
        <w:pStyle w:val="Style18"/>
        <w:spacing w:lineRule="auto" w:line="360" w:before="0" w:after="0"/>
        <w:ind w:firstLine="284"/>
        <w:jc w:val="both"/>
        <w:rPr/>
      </w:pPr>
      <w:r>
        <w:rPr/>
        <w:t xml:space="preserve">В результате первой экспедиции выяснилось, что численность «основного запаса» популяции нерпы составила всего 67 165 голов. Кроме того, было отмечено общее старение популяции из-за активного промысла детенышей – бельков. Из-за этого начала снижаться возможность размножения, что грозит еще большим снижением численности нерпы. </w:t>
      </w:r>
    </w:p>
    <w:p>
      <w:pPr>
        <w:pStyle w:val="Style18"/>
        <w:spacing w:lineRule="auto" w:line="360" w:before="0" w:after="0"/>
        <w:ind w:firstLine="284"/>
        <w:jc w:val="both"/>
        <w:rPr/>
      </w:pPr>
      <w:r>
        <w:rPr/>
        <w:t>Учет численности нерпы был частично повторен во время второй ледовой экспедиции в апреле 2001 г. Ранее полученные результаты подтвердились.</w:t>
      </w:r>
    </w:p>
    <w:p>
      <w:pPr>
        <w:pStyle w:val="Style18"/>
        <w:spacing w:lineRule="auto" w:line="360" w:before="0" w:after="0"/>
        <w:ind w:firstLine="284"/>
        <w:jc w:val="both"/>
        <w:rPr/>
      </w:pPr>
      <w:r>
        <w:rPr/>
        <w:t xml:space="preserve">Гринпис требует запрета коммерческой добычи нерпы на ближайшие годы. Исключение может быть сделано только для так называемого "традиционного природопользования" местного населени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 xml:space="preserve">Сейчас можно с уверенностью утверждать, что в Байкале обитает около 70 тысяч особей. Цифра указывает на то, что уникальный тюлень находится под угрозой. </w:t>
      </w:r>
      <w:r>
        <w:rPr/>
        <w:t>Байкальская нерпа занесена в Международную Красную книг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/>
        <w:t xml:space="preserve">      </w:t>
      </w:r>
      <w:r>
        <w:rPr/>
        <w:t xml:space="preserve">В завершении своей работы я  хотела бы  сказать, что мы имеем уникальную возможность наблюдать чудеса окружающей нас природы, но как долго это будет длиться, зависит от нас с В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/>
        <w:t>«Для рыбы  нужна чистая вода – будем охранять наши водоёмы. А в лесах, степях, горах разные ценные животные – будем охранять наши леса, степи, горы. Рыбе – вода, птице – воздух, зверю – лес, степь, горы. А человеку нужна Родина. И охранять природу – значит охранять Родину». Эти слова когда-то сказал замечательный писатель М.Пришвин, но они не теряют своей актуальности и в наше время, и наверняка не потеряют никог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284"/>
        <w:jc w:val="both"/>
        <w:rPr/>
      </w:pPr>
      <w:r>
        <w:rPr/>
        <w:tab/>
        <w:t xml:space="preserve">Меня очень заботит  судьба нерпы, а значит и Байкала – этого уникального творения природы – священного моря.  Он представляет собой огромную ценность для человечества. Так давайте будем его беречь, охранять и не засорять, потому что другого такого озера у нас и наших потомков не будет никогда.  А сохранив Байкал, мы сохраним и нерп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283"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283"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28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40" w:leader="none"/>
          <w:tab w:val="left" w:pos="9638" w:leader="none"/>
        </w:tabs>
        <w:spacing w:lineRule="auto" w:line="360"/>
        <w:ind w:right="-1" w:firstLine="284"/>
        <w:jc w:val="both"/>
        <w:rPr>
          <w:b/>
          <w:b/>
        </w:rPr>
      </w:pPr>
      <w:r>
        <w:rPr>
          <w:b/>
        </w:rPr>
        <w:t>4. Информационные ресурсы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1" w:hanging="0"/>
        <w:jc w:val="both"/>
        <w:rPr/>
      </w:pPr>
      <w:r>
        <w:rPr/>
        <w:t>1. Бородина Т., Гупало Е., Дудина М., Иванова О., Кириллов А.- Новая энциклопедия школьника. – М.: «Махаон», 2003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1" w:hanging="0"/>
        <w:jc w:val="both"/>
        <w:rPr/>
      </w:pPr>
      <w:r>
        <w:rPr/>
        <w:t>2. Говорухин Д. Ледовая экспедиция, или как живет нерпа.- Экологический журнал «Волна» .- № 3-4, Иркутск, 2000г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1" w:hanging="0"/>
        <w:jc w:val="both"/>
        <w:rPr/>
      </w:pPr>
      <w:r>
        <w:rPr/>
        <w:t xml:space="preserve">3. Ляхов П.Р. ,Я познаю мир: Дет. энцикл.: Животные Под общ. ред.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360"/>
        <w:ind w:right="-1" w:hanging="0"/>
        <w:jc w:val="both"/>
        <w:rPr/>
      </w:pPr>
      <w:r>
        <w:rPr/>
        <w:t>О.Г. Хинн. – М.: ООО «Издательство АСТ», 1998. -544 с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1" w:hanging="0"/>
        <w:jc w:val="both"/>
        <w:rPr/>
      </w:pPr>
      <w:r>
        <w:rPr/>
        <w:t>4. Пастухов В. Д., Нерпа Байкала.- Новосибирск, «Наука» ,1993, с.272 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1" w:hanging="0"/>
        <w:jc w:val="both"/>
        <w:rPr/>
      </w:pPr>
      <w:r>
        <w:rPr/>
        <w:t>5. Петров Е.А. , Сокращается ли численность байкальской нерпы? – тезисы к докладу на II Международной конференции “Морские млекопитающие Голарктики”, 2002г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1" w:hanging="0"/>
        <w:jc w:val="both"/>
        <w:rPr>
          <w:rStyle w:val="Citation"/>
        </w:rPr>
      </w:pPr>
      <w:r>
        <w:rPr/>
        <w:t xml:space="preserve">6. </w:t>
      </w:r>
      <w:hyperlink r:id="rId2">
        <w:r>
          <w:rPr>
            <w:rStyle w:val="InternetLink"/>
            <w:iCs/>
            <w:color w:val="000000"/>
            <w:u w:val="none"/>
          </w:rPr>
          <w:t>Соколов</w:t>
        </w:r>
      </w:hyperlink>
      <w:r>
        <w:rPr>
          <w:rStyle w:val="Citation"/>
          <w:iCs/>
        </w:rPr>
        <w:t xml:space="preserve"> В. Е.  и др.</w:t>
      </w:r>
      <w:r>
        <w:rPr>
          <w:rStyle w:val="Citation"/>
        </w:rPr>
        <w:t xml:space="preserve"> Жизнь животных. Млекопитающие / под редакцией академика В. Е. Соколова. — 2-е изд. — М.: Просвещение, 1989. — Т. 7. — С. 317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1" w:hanging="0"/>
        <w:jc w:val="both"/>
        <w:rPr/>
      </w:pPr>
      <w:r>
        <w:rPr/>
        <w:t>7. Фото нерпы: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360"/>
        <w:ind w:right="-1" w:hanging="0"/>
        <w:jc w:val="both"/>
        <w:rPr/>
      </w:pPr>
      <w:hyperlink r:id="rId3" w:tgtFrame="_blank">
        <w:r>
          <w:rPr>
            <w:rStyle w:val="InternetLink"/>
            <w:color w:val="000000"/>
          </w:rPr>
          <w:t>http://vostsibir.aif.ru/issues/472/16_01?rating</w:t>
        </w:r>
      </w:hyperlink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360"/>
        <w:ind w:right="-1" w:hanging="0"/>
        <w:jc w:val="both"/>
        <w:rPr>
          <w:u w:val="single"/>
          <w:lang w:val="en-US"/>
        </w:rPr>
      </w:pPr>
      <w:hyperlink r:id="rId4" w:tgtFrame="_blank">
        <w:r>
          <w:rPr>
            <w:rStyle w:val="InternetLink"/>
            <w:color w:val="000000"/>
            <w:lang w:val="en-US"/>
          </w:rPr>
          <w:t>http://kp.md/daily/24324.4/516557/</w:t>
        </w:r>
      </w:hyperlink>
      <w:r>
        <w:rPr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360"/>
        <w:ind w:right="-1" w:hanging="0"/>
        <w:jc w:val="both"/>
        <w:rPr/>
      </w:pPr>
      <w:r>
        <w:rPr>
          <w:u w:val="single"/>
          <w:lang w:val="en-US"/>
        </w:rPr>
        <w:t xml:space="preserve"> </w:t>
      </w:r>
      <w:hyperlink r:id="rId5">
        <w:r>
          <w:rPr>
            <w:rStyle w:val="InternetLink"/>
            <w:color w:val="000000"/>
            <w:lang w:val="en-US"/>
          </w:rPr>
          <w:t>http://www.shutterstock.com/similar-2667772/stock-photo-columbus-fountain-outside-union-station-washington-  d-c.html</w:t>
        </w:r>
      </w:hyperlink>
      <w:r>
        <w:rPr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360"/>
        <w:ind w:right="-1" w:hanging="0"/>
        <w:jc w:val="both"/>
        <w:rPr>
          <w:u w:val="single"/>
          <w:lang w:val="en-US"/>
        </w:rPr>
      </w:pPr>
      <w:r>
        <w:rPr>
          <w:u w:val="single"/>
          <w:lang w:val="en-US"/>
        </w:rPr>
        <w:t>http://images.yandex.ru/yandsearch?ed=1&amp;text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360"/>
        <w:ind w:right="-1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360"/>
        <w:ind w:right="-1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1" w:firstLine="284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283" w:right="-1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283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83" w:right="283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83" w:right="283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83" w:right="283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83" w:right="283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83" w:right="283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83" w:right="283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83" w:right="283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284"/>
        <w:jc w:val="right"/>
        <w:rPr>
          <w:b/>
          <w:b/>
        </w:rPr>
      </w:pPr>
      <w:r>
        <w:rPr>
          <w:b/>
        </w:rPr>
        <w:t xml:space="preserve">Приложение 1.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Вопросы для опроса: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Вы знаете, что в озере Байкал обитает настоящий тюлень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Слышали ли Вы о том, что в озере Байкал есть нерпы?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  <w:t>Результаты опроса учащихся 3-а класс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28" w:hRule="atLeast"/>
        </w:trPr>
        <w:tc>
          <w:tcPr>
            <w:tcW w:w="492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Знали о том, что в озере Байкал обитает настоящий тюлень?</w:t>
            </w:r>
          </w:p>
          <w:p>
            <w:pPr>
              <w:pStyle w:val="Normal"/>
              <w:spacing w:lineRule="auto" w:line="360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еловек или 21%</w:t>
            </w:r>
          </w:p>
        </w:tc>
      </w:tr>
      <w:tr>
        <w:trPr>
          <w:trHeight w:val="828" w:hRule="atLeast"/>
        </w:trPr>
        <w:tc>
          <w:tcPr>
            <w:tcW w:w="4927" w:type="dxa"/>
            <w:tcBorders/>
            <w:shd w:fill="D2EAF1" w:val="clear"/>
            <w:vAlign w:val="center"/>
          </w:tcPr>
          <w:p>
            <w:pPr>
              <w:pStyle w:val="Normal"/>
              <w:spacing w:lineRule="auto" w:line="360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Не знали о том, что в озере Байкал обитает настоящий тюлень?</w:t>
            </w:r>
          </w:p>
          <w:p>
            <w:pPr>
              <w:pStyle w:val="Normal"/>
              <w:spacing w:lineRule="auto" w:line="360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  <w:shd w:fill="D2EAF1" w:val="clear"/>
            <w:vAlign w:val="center"/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23 человека или 79%</w:t>
            </w:r>
          </w:p>
        </w:tc>
      </w:tr>
      <w:tr>
        <w:trPr>
          <w:trHeight w:val="828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Слышали или читали о том, что в озере Байкал есть нерпы.</w:t>
            </w:r>
          </w:p>
          <w:p>
            <w:pPr>
              <w:pStyle w:val="Normal"/>
              <w:spacing w:lineRule="auto" w:line="360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10 человек или  34%</w:t>
            </w:r>
          </w:p>
        </w:tc>
      </w:tr>
      <w:tr>
        <w:trPr>
          <w:trHeight w:val="828" w:hRule="atLeast"/>
        </w:trPr>
        <w:tc>
          <w:tcPr>
            <w:tcW w:w="4927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360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Не слышали и не  читали о том, что в озере Байкал есть нерпы.</w:t>
            </w:r>
          </w:p>
          <w:p>
            <w:pPr>
              <w:pStyle w:val="Normal"/>
              <w:spacing w:lineRule="auto" w:line="360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19 человек или 66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ВИКТОРИНА: « ЧТО МЫ ЗНАЕМ О БАЙКАЛЬСКОЙ НЕРПЕ?»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t>(курсивом выделены верные ответы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ыберите правильный ответ из предложенных вариант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1.Байкальская нерпа относится к семейству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 xml:space="preserve">А) моржовых                                 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>Б) ушастых тюленей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>
          <w:b/>
          <w:i/>
        </w:rPr>
        <w:t>В) настоящих тюленей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2. Какова средняя длина тела байкальской нерпы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>
          <w:b/>
          <w:i/>
        </w:rPr>
        <w:t>А) 165 см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>Б) 170 см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>В) 150 см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Какую максимальную скорость может развивать байкальская нерпа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>А) 7 – 8 км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 xml:space="preserve"> </w:t>
      </w:r>
      <w:r>
        <w:rPr>
          <w:b/>
          <w:i/>
        </w:rPr>
        <w:t>Б) 20 – 25 км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>В) 10 – 15 км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>Сколько лет живет нерпа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>А) 30 – 40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 xml:space="preserve">Б) 40 – 50 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) 50 – 56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5.</w:t>
      </w:r>
      <w:r>
        <w:rPr/>
        <w:t xml:space="preserve">  </w:t>
      </w:r>
      <w:r>
        <w:rPr>
          <w:b/>
        </w:rPr>
        <w:t>Где спит нерпа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 xml:space="preserve">А) На берегу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>
          <w:b/>
          <w:i/>
        </w:rPr>
        <w:t>Б) В воде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>В) На воде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6.</w:t>
      </w:r>
      <w:r>
        <w:rPr/>
        <w:t xml:space="preserve">  </w:t>
      </w:r>
      <w:r>
        <w:rPr>
          <w:b/>
        </w:rPr>
        <w:t>Чем питается байкальская нерпа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>А) Преимущественно планктоном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>
          <w:b/>
          <w:i/>
        </w:rPr>
        <w:t>Б) Преимущественно голомянкой и бычками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>В) Преимущественно омулем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7.  Сколько рыбы за год съедает нерпа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>
          <w:b/>
          <w:i/>
        </w:rPr>
        <w:t>А) 1 тонну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>Б) 2 тонны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>В) 500 кг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8.</w:t>
      </w:r>
      <w:r>
        <w:rPr/>
        <w:t xml:space="preserve">  </w:t>
      </w:r>
      <w:r>
        <w:rPr>
          <w:b/>
        </w:rPr>
        <w:t>В каком возрасте нерпа приносит  первое потомство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>А) 3 – 6 лет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 xml:space="preserve"> </w:t>
      </w:r>
      <w:r>
        <w:rPr>
          <w:b/>
          <w:i/>
        </w:rPr>
        <w:t>Б) 4 – 7 лет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>В) 5 – 9 лет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Сколько месяцев длится беременность у самки нерпы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 xml:space="preserve">А) 9 месяцев                        </w:t>
      </w:r>
      <w:r>
        <w:rPr>
          <w:b/>
          <w:i/>
        </w:rPr>
        <w:t>В) 11 месяцев</w:t>
      </w:r>
      <w:r>
        <w:rPr/>
        <w:t xml:space="preserve">                       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>Б) 3 месяца                           Г) 18 месяцев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Что означает слово – ХУБУНОК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>А) Детеныш хищного зверя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>Б) Детеныш водного зверя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>
          <w:b/>
          <w:i/>
        </w:rPr>
        <w:t>В) Детеныш дикого звер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Где зимуют нерпы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>А) В воде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>Б) На берегу в сугробах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</w:rPr>
        <w:t>В) На льду в специальных логовищах</w:t>
      </w:r>
      <w:r>
        <w:rPr/>
        <w:t xml:space="preserve">                         </w:t>
      </w:r>
      <w:r>
        <w:rPr>
          <w:rFonts w:cs="Arial" w:ascii="Arial" w:hAnsi="Arial"/>
          <w:color w:val="110EA7"/>
          <w:sz w:val="19"/>
          <w:szCs w:val="19"/>
        </w:rPr>
        <w:t xml:space="preserve">          </w:t>
      </w:r>
      <w:r>
        <w:rPr/>
        <w:t xml:space="preserve">                   </w:t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5742"/>
      </w:tblGrid>
      <w:tr>
        <w:trPr/>
        <w:tc>
          <w:tcPr>
            <w:tcW w:w="57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center"/>
              <w:rPr>
                <w:rFonts w:ascii="Arial" w:hAnsi="Arial" w:cs="Arial"/>
                <w:color w:val="110EA7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110EA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1805" cy="2351405"/>
                  <wp:effectExtent l="76200" t="7620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2427605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Нерпа – звезда Байкала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110EA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87560" cy="2321560"/>
                  <wp:effectExtent l="76200" t="76200" r="0" b="0"/>
                  <wp:docPr id="2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3760" cy="2397760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Нерпа на льду</w:t>
            </w:r>
          </w:p>
        </w:tc>
      </w:tr>
      <w:tr>
        <w:trPr/>
        <w:tc>
          <w:tcPr>
            <w:tcW w:w="57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110EA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5745" cy="2082165"/>
                  <wp:effectExtent l="76200" t="76200" r="0" b="0"/>
                  <wp:docPr id="3" name="Рисунок 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158365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рпа греется на камне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110EA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2100" cy="2022475"/>
                  <wp:effectExtent l="76200" t="76200" r="0" b="0"/>
                  <wp:docPr id="4" name="i-main-pic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-main-pic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098675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Нерпа - большое животное</w:t>
            </w:r>
          </w:p>
        </w:tc>
      </w:tr>
      <w:tr>
        <w:trPr/>
        <w:tc>
          <w:tcPr>
            <w:tcW w:w="57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110EA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7325" cy="2022475"/>
                  <wp:effectExtent l="76200" t="76200" r="0" b="0"/>
                  <wp:docPr id="5" name="Рисунок 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098675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ерпинари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110EA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2645" cy="2486660"/>
                  <wp:effectExtent l="76200" t="76200" r="0" b="0"/>
                  <wp:docPr id="6" name="Image2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2562860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Во время выступления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360"/>
        <w:ind w:left="360" w:firstLine="284"/>
        <w:jc w:val="both"/>
        <w:rPr>
          <w:color w:val="110EA7"/>
        </w:rPr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284"/>
        <w:jc w:val="both"/>
        <w:rPr>
          <w:rFonts w:ascii="Arial" w:hAnsi="Arial" w:cs="Arial"/>
          <w:color w:val="110EA7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360" w:firstLine="284"/>
        <w:jc w:val="both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360" w:firstLine="284"/>
        <w:jc w:val="both"/>
        <w:rPr>
          <w:rFonts w:ascii="Arial" w:hAnsi="Arial" w:eastAsia="Arial" w:cs="Arial"/>
          <w:color w:val="110EA7"/>
          <w:sz w:val="19"/>
          <w:szCs w:val="19"/>
        </w:rPr>
      </w:pPr>
      <w:r>
        <w:rPr>
          <w:rFonts w:eastAsia="Arial" w:cs="Arial" w:ascii="Arial" w:hAnsi="Arial"/>
          <w:color w:val="110EA7"/>
          <w:sz w:val="19"/>
          <w:szCs w:val="19"/>
        </w:rPr>
        <w:t xml:space="preserve">                 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360" w:firstLine="284"/>
        <w:jc w:val="both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360" w:firstLine="284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082;&#1086;&#1083;&#1086;&#1074;,_&#1042;&#1083;&#1072;&#1076;&#1080;&#1084;&#1080;&#1088;_&#1045;&#1074;&#1075;&#1077;&#1085;&#1100;&#1077;&#1074;&#1080;&#1095;" TargetMode="External"/><Relationship Id="rId3" Type="http://schemas.openxmlformats.org/officeDocument/2006/relationships/hyperlink" Target="http://vostsibir.aif.ru/issues/472/16_01?rating" TargetMode="External"/><Relationship Id="rId4" Type="http://schemas.openxmlformats.org/officeDocument/2006/relationships/hyperlink" Target="http://kp.md/daily/24324.4/516557/" TargetMode="External"/><Relationship Id="rId5" Type="http://schemas.openxmlformats.org/officeDocument/2006/relationships/hyperlink" Target="http://www.shutterstock.com/similar-2667772/stock-photo-columbus-fountain-outside-union-station-washington-  d-c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images.yandex.ru/yandsearch?ed=1&amp;text=&#1092;&#1086;&#1090;&#1086;%20&#1085;&#1077;&#1088;&#1087;&#1099;&amp;p=6&amp;img_url=www.cuervoblanco.com/imagenes/foca.jpg&amp;rpt=simage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images.yandex.ru/yandsearch?ed=1&amp;text=&#1092;&#1086;&#1090;&#1086;%20&#1085;&#1077;&#1088;&#1087;&#1099;&amp;img_url=www.eastland.ru/img/news/58.jpg&amp;rpt=simage&amp;p=15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copypast.ru/uploads/posts/thumbs/1270099928_4ac1d925a419.jpg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images.yandex.ru/yandsearch?ed=1&amp;text=&#1092;&#1086;&#1090;&#1086;%20&#1085;&#1077;&#1088;&#1087;&#1099;&amp;img_url=turizm.ngs.ru/data/objects/1277961931_nerpa.jpg&amp;rpt=simage&amp;p=20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kp.md/upimg/38fd25d0148fde2be07a6b7b4f6431b14dc82cf0/636820.jpg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0:00Z</dcterms:created>
  <dc:creator>Formaza</dc:creator>
  <dc:description/>
  <cp:keywords/>
  <dc:language>en-US</dc:language>
  <cp:lastModifiedBy>XTreme</cp:lastModifiedBy>
  <dcterms:modified xsi:type="dcterms:W3CDTF">2011-02-04T08:02:00Z</dcterms:modified>
  <cp:revision>4</cp:revision>
  <dc:subject/>
  <dc:title/>
</cp:coreProperties>
</file>