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ШКОЛЬНАЯ ОЛИМПИАДА ПО  РУССКОМУ  ЯЗЫКУ            2 класс 1 полугод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И._________________________________ дата 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1</w:t>
      </w:r>
      <w:r>
        <w:rPr>
          <w:sz w:val="28"/>
          <w:szCs w:val="28"/>
        </w:rPr>
        <w:t xml:space="preserve">. Подчеркни слова, в которых все согласные звуки мягкие:                                                                 </w:t>
      </w:r>
      <w:r>
        <w:rPr>
          <w:b/>
          <w:sz w:val="16"/>
          <w:szCs w:val="16"/>
        </w:rPr>
        <w:t>(1 балл за каждое слово)</w:t>
      </w:r>
    </w:p>
    <w:p>
      <w:pPr>
        <w:pStyle w:val="Normal"/>
        <w:spacing w:before="120" w:after="120"/>
        <w:jc w:val="center"/>
        <w:rPr/>
      </w:pPr>
      <w:r>
        <w:rPr>
          <w:sz w:val="36"/>
          <w:szCs w:val="36"/>
        </w:rPr>
        <w:t>очки, шить, иней, щуки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17490</wp:posOffset>
            </wp:positionH>
            <wp:positionV relativeFrom="paragraph">
              <wp:posOffset>316230</wp:posOffset>
            </wp:positionV>
            <wp:extent cx="788670" cy="1108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Задание 2</w:t>
      </w:r>
      <w:r>
        <w:rPr>
          <w:sz w:val="28"/>
          <w:szCs w:val="28"/>
        </w:rPr>
        <w:t xml:space="preserve">.  Разложи (напиши) товары из списка внизу в три сумки:                                                                  </w:t>
      </w:r>
      <w:r>
        <w:rPr>
          <w:b/>
          <w:sz w:val="16"/>
          <w:szCs w:val="16"/>
        </w:rPr>
        <w:t>(1 балл за каждое слово)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Творог, орехи, дрóжжи, консервы, сметана, торт, сливки, халва, сухари.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161290</wp:posOffset>
                </wp:positionV>
                <wp:extent cx="4575175" cy="1753870"/>
                <wp:effectExtent l="6350" t="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5240" cy="1753920"/>
                          <a:chOff x="0" y="0"/>
                          <a:chExt cx="4575240" cy="17539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532880" cy="175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816120" y="702360"/>
                              <a:ext cx="523800" cy="28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3800" cy="28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7" h="1529">
                                    <a:moveTo>
                                      <a:pt x="0" y="131"/>
                                    </a:moveTo>
                                    <a:lnTo>
                                      <a:pt x="0" y="1529"/>
                                    </a:lnTo>
                                    <a:lnTo>
                                      <a:pt x="1900" y="1529"/>
                                    </a:lnTo>
                                    <a:lnTo>
                                      <a:pt x="2227" y="1114"/>
                                    </a:lnTo>
                                    <a:lnTo>
                                      <a:pt x="2227" y="0"/>
                                    </a:lnTo>
                                    <a:lnTo>
                                      <a:pt x="350" y="0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3600"/>
                                <a:ext cx="123120" cy="27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507">
                                    <a:moveTo>
                                      <a:pt x="153" y="0"/>
                                    </a:moveTo>
                                    <a:lnTo>
                                      <a:pt x="0" y="131"/>
                                    </a:lnTo>
                                    <a:lnTo>
                                      <a:pt x="0" y="1507"/>
                                    </a:lnTo>
                                    <a:lnTo>
                                      <a:pt x="350" y="1507"/>
                                    </a:lnTo>
                                    <a:lnTo>
                                      <a:pt x="350" y="131"/>
                                    </a:lnTo>
                                    <a:lnTo>
                                      <a:pt x="525" y="0"/>
                                    </a:lnTo>
                                    <a:lnTo>
                                      <a:pt x="1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3800" cy="28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7" h="1529">
                                    <a:moveTo>
                                      <a:pt x="2227" y="0"/>
                                    </a:moveTo>
                                    <a:lnTo>
                                      <a:pt x="1900" y="153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900" y="153"/>
                                    </a:lnTo>
                                    <a:lnTo>
                                      <a:pt x="1900" y="152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200" y="201960"/>
                              <a:ext cx="785520" cy="60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5520" cy="60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1" h="3254">
                                    <a:moveTo>
                                      <a:pt x="1441" y="240"/>
                                    </a:moveTo>
                                    <a:lnTo>
                                      <a:pt x="1572" y="240"/>
                                    </a:lnTo>
                                    <a:lnTo>
                                      <a:pt x="1703" y="240"/>
                                    </a:lnTo>
                                    <a:lnTo>
                                      <a:pt x="1812" y="262"/>
                                    </a:lnTo>
                                    <a:lnTo>
                                      <a:pt x="1922" y="306"/>
                                    </a:lnTo>
                                    <a:lnTo>
                                      <a:pt x="2009" y="328"/>
                                    </a:lnTo>
                                    <a:lnTo>
                                      <a:pt x="2118" y="393"/>
                                    </a:lnTo>
                                    <a:lnTo>
                                      <a:pt x="2206" y="437"/>
                                    </a:lnTo>
                                    <a:lnTo>
                                      <a:pt x="2293" y="503"/>
                                    </a:lnTo>
                                    <a:lnTo>
                                      <a:pt x="2358" y="568"/>
                                    </a:lnTo>
                                    <a:lnTo>
                                      <a:pt x="2446" y="634"/>
                                    </a:lnTo>
                                    <a:lnTo>
                                      <a:pt x="2511" y="721"/>
                                    </a:lnTo>
                                    <a:lnTo>
                                      <a:pt x="2577" y="786"/>
                                    </a:lnTo>
                                    <a:lnTo>
                                      <a:pt x="2620" y="874"/>
                                    </a:lnTo>
                                    <a:lnTo>
                                      <a:pt x="2686" y="939"/>
                                    </a:lnTo>
                                    <a:lnTo>
                                      <a:pt x="2730" y="1027"/>
                                    </a:lnTo>
                                    <a:lnTo>
                                      <a:pt x="2773" y="1114"/>
                                    </a:lnTo>
                                    <a:lnTo>
                                      <a:pt x="2795" y="1180"/>
                                    </a:lnTo>
                                    <a:lnTo>
                                      <a:pt x="2839" y="1267"/>
                                    </a:lnTo>
                                    <a:lnTo>
                                      <a:pt x="2861" y="1332"/>
                                    </a:lnTo>
                                    <a:lnTo>
                                      <a:pt x="2882" y="1398"/>
                                    </a:lnTo>
                                    <a:lnTo>
                                      <a:pt x="2904" y="1463"/>
                                    </a:lnTo>
                                    <a:lnTo>
                                      <a:pt x="2926" y="1529"/>
                                    </a:lnTo>
                                    <a:lnTo>
                                      <a:pt x="2948" y="1573"/>
                                    </a:lnTo>
                                    <a:lnTo>
                                      <a:pt x="2948" y="1616"/>
                                    </a:lnTo>
                                    <a:lnTo>
                                      <a:pt x="2948" y="1616"/>
                                    </a:lnTo>
                                    <a:lnTo>
                                      <a:pt x="3013" y="2097"/>
                                    </a:lnTo>
                                    <a:lnTo>
                                      <a:pt x="3079" y="2687"/>
                                    </a:lnTo>
                                    <a:lnTo>
                                      <a:pt x="3101" y="2992"/>
                                    </a:lnTo>
                                    <a:lnTo>
                                      <a:pt x="3101" y="2992"/>
                                    </a:lnTo>
                                    <a:lnTo>
                                      <a:pt x="3341" y="2971"/>
                                    </a:lnTo>
                                    <a:lnTo>
                                      <a:pt x="3297" y="2446"/>
                                    </a:lnTo>
                                    <a:lnTo>
                                      <a:pt x="3232" y="1944"/>
                                    </a:lnTo>
                                    <a:lnTo>
                                      <a:pt x="3188" y="1595"/>
                                    </a:lnTo>
                                    <a:lnTo>
                                      <a:pt x="3188" y="1595"/>
                                    </a:lnTo>
                                    <a:lnTo>
                                      <a:pt x="3144" y="1463"/>
                                    </a:lnTo>
                                    <a:lnTo>
                                      <a:pt x="3101" y="1311"/>
                                    </a:lnTo>
                                    <a:lnTo>
                                      <a:pt x="3057" y="1180"/>
                                    </a:lnTo>
                                    <a:lnTo>
                                      <a:pt x="3013" y="1070"/>
                                    </a:lnTo>
                                    <a:lnTo>
                                      <a:pt x="2970" y="939"/>
                                    </a:lnTo>
                                    <a:lnTo>
                                      <a:pt x="2904" y="830"/>
                                    </a:lnTo>
                                    <a:lnTo>
                                      <a:pt x="2839" y="743"/>
                                    </a:lnTo>
                                    <a:lnTo>
                                      <a:pt x="2773" y="655"/>
                                    </a:lnTo>
                                    <a:lnTo>
                                      <a:pt x="2708" y="568"/>
                                    </a:lnTo>
                                    <a:lnTo>
                                      <a:pt x="2642" y="481"/>
                                    </a:lnTo>
                                    <a:lnTo>
                                      <a:pt x="2555" y="415"/>
                                    </a:lnTo>
                                    <a:lnTo>
                                      <a:pt x="2489" y="350"/>
                                    </a:lnTo>
                                    <a:lnTo>
                                      <a:pt x="2402" y="284"/>
                                    </a:lnTo>
                                    <a:lnTo>
                                      <a:pt x="2337" y="240"/>
                                    </a:lnTo>
                                    <a:lnTo>
                                      <a:pt x="2249" y="197"/>
                                    </a:lnTo>
                                    <a:lnTo>
                                      <a:pt x="2184" y="153"/>
                                    </a:lnTo>
                                    <a:lnTo>
                                      <a:pt x="2096" y="109"/>
                                    </a:lnTo>
                                    <a:lnTo>
                                      <a:pt x="2009" y="88"/>
                                    </a:lnTo>
                                    <a:lnTo>
                                      <a:pt x="1943" y="66"/>
                                    </a:lnTo>
                                    <a:lnTo>
                                      <a:pt x="1856" y="44"/>
                                    </a:lnTo>
                                    <a:lnTo>
                                      <a:pt x="1791" y="22"/>
                                    </a:lnTo>
                                    <a:lnTo>
                                      <a:pt x="1703" y="22"/>
                                    </a:lnTo>
                                    <a:lnTo>
                                      <a:pt x="1638" y="22"/>
                                    </a:lnTo>
                                    <a:lnTo>
                                      <a:pt x="1572" y="0"/>
                                    </a:lnTo>
                                    <a:lnTo>
                                      <a:pt x="1485" y="0"/>
                                    </a:lnTo>
                                    <a:lnTo>
                                      <a:pt x="1441" y="0"/>
                                    </a:lnTo>
                                    <a:lnTo>
                                      <a:pt x="1441" y="0"/>
                                    </a:lnTo>
                                    <a:lnTo>
                                      <a:pt x="1267" y="44"/>
                                    </a:lnTo>
                                    <a:lnTo>
                                      <a:pt x="1070" y="88"/>
                                    </a:lnTo>
                                    <a:lnTo>
                                      <a:pt x="874" y="175"/>
                                    </a:lnTo>
                                    <a:lnTo>
                                      <a:pt x="699" y="306"/>
                                    </a:lnTo>
                                    <a:lnTo>
                                      <a:pt x="524" y="459"/>
                                    </a:lnTo>
                                    <a:lnTo>
                                      <a:pt x="349" y="655"/>
                                    </a:lnTo>
                                    <a:lnTo>
                                      <a:pt x="197" y="896"/>
                                    </a:lnTo>
                                    <a:lnTo>
                                      <a:pt x="87" y="1180"/>
                                    </a:lnTo>
                                    <a:lnTo>
                                      <a:pt x="22" y="1507"/>
                                    </a:lnTo>
                                    <a:lnTo>
                                      <a:pt x="0" y="1878"/>
                                    </a:lnTo>
                                    <a:lnTo>
                                      <a:pt x="0" y="1878"/>
                                    </a:lnTo>
                                    <a:lnTo>
                                      <a:pt x="0" y="2228"/>
                                    </a:lnTo>
                                    <a:lnTo>
                                      <a:pt x="22" y="2752"/>
                                    </a:lnTo>
                                    <a:lnTo>
                                      <a:pt x="87" y="3254"/>
                                    </a:lnTo>
                                    <a:lnTo>
                                      <a:pt x="87" y="3254"/>
                                    </a:lnTo>
                                    <a:lnTo>
                                      <a:pt x="306" y="3233"/>
                                    </a:lnTo>
                                    <a:lnTo>
                                      <a:pt x="284" y="2949"/>
                                    </a:lnTo>
                                    <a:lnTo>
                                      <a:pt x="240" y="2359"/>
                                    </a:lnTo>
                                    <a:lnTo>
                                      <a:pt x="218" y="1857"/>
                                    </a:lnTo>
                                    <a:lnTo>
                                      <a:pt x="218" y="1857"/>
                                    </a:lnTo>
                                    <a:lnTo>
                                      <a:pt x="306" y="1332"/>
                                    </a:lnTo>
                                    <a:lnTo>
                                      <a:pt x="677" y="655"/>
                                    </a:lnTo>
                                    <a:lnTo>
                                      <a:pt x="1441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53000"/>
                                <a:ext cx="12312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440" y="0"/>
                                  <a:ext cx="766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109">
                                      <a:moveTo>
                                        <a:pt x="327" y="0"/>
                                      </a:moveTo>
                                      <a:lnTo>
                                        <a:pt x="262" y="0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0" y="10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19440"/>
                                  <a:ext cx="820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131">
                                      <a:moveTo>
                                        <a:pt x="349" y="0"/>
                                      </a:moveTo>
                                      <a:lnTo>
                                        <a:pt x="284" y="0"/>
                                      </a:lnTo>
                                      <a:lnTo>
                                        <a:pt x="131" y="22"/>
                                      </a:lnTo>
                                      <a:lnTo>
                                        <a:pt x="0" y="13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39960"/>
                                  <a:ext cx="766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131">
                                      <a:moveTo>
                                        <a:pt x="328" y="0"/>
                                      </a:moveTo>
                                      <a:lnTo>
                                        <a:pt x="262" y="0"/>
                                      </a:lnTo>
                                      <a:lnTo>
                                        <a:pt x="131" y="43"/>
                                      </a:lnTo>
                                      <a:lnTo>
                                        <a:pt x="0" y="13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760"/>
                                  <a:ext cx="565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18">
                                      <a:moveTo>
                                        <a:pt x="240" y="0"/>
                                      </a:moveTo>
                                      <a:lnTo>
                                        <a:pt x="197" y="21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0" y="21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0"/>
                                  <a:ext cx="507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218">
                                      <a:moveTo>
                                        <a:pt x="218" y="0"/>
                                      </a:moveTo>
                                      <a:lnTo>
                                        <a:pt x="175" y="21"/>
                                      </a:lnTo>
                                      <a:lnTo>
                                        <a:pt x="66" y="87"/>
                                      </a:lnTo>
                                      <a:lnTo>
                                        <a:pt x="0" y="21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200" y="39960"/>
                                <a:ext cx="12816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680"/>
                                  <a:ext cx="76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44">
                                      <a:moveTo>
                                        <a:pt x="0" y="22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327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5840"/>
                                  <a:ext cx="71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65">
                                      <a:moveTo>
                                        <a:pt x="0" y="0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306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0"/>
                                  <a:ext cx="666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109">
                                      <a:moveTo>
                                        <a:pt x="0" y="0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53" y="21"/>
                                      </a:lnTo>
                                      <a:lnTo>
                                        <a:pt x="284" y="10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9440" y="56520"/>
                                <a:ext cx="16308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284">
                                      <a:moveTo>
                                        <a:pt x="44" y="0"/>
                                      </a:moveTo>
                                      <a:lnTo>
                                        <a:pt x="66" y="44"/>
                                      </a:lnTo>
                                      <a:lnTo>
                                        <a:pt x="66" y="153"/>
                                      </a:lnTo>
                                      <a:lnTo>
                                        <a:pt x="0" y="2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15840"/>
                                  <a:ext cx="1512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284">
                                      <a:moveTo>
                                        <a:pt x="66" y="0"/>
                                      </a:moveTo>
                                      <a:lnTo>
                                        <a:pt x="66" y="44"/>
                                      </a:lnTo>
                                      <a:lnTo>
                                        <a:pt x="44" y="153"/>
                                      </a:lnTo>
                                      <a:lnTo>
                                        <a:pt x="0" y="2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36000"/>
                                  <a:ext cx="201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283">
                                      <a:moveTo>
                                        <a:pt x="87" y="0"/>
                                      </a:moveTo>
                                      <a:lnTo>
                                        <a:pt x="87" y="43"/>
                                      </a:lnTo>
                                      <a:lnTo>
                                        <a:pt x="65" y="152"/>
                                      </a:lnTo>
                                      <a:lnTo>
                                        <a:pt x="0" y="28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116640"/>
                                  <a:ext cx="356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41">
                                      <a:moveTo>
                                        <a:pt x="153" y="0"/>
                                      </a:moveTo>
                                      <a:lnTo>
                                        <a:pt x="131" y="44"/>
                                      </a:lnTo>
                                      <a:lnTo>
                                        <a:pt x="87" y="153"/>
                                      </a:lnTo>
                                      <a:lnTo>
                                        <a:pt x="0" y="2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140760"/>
                                  <a:ext cx="35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219">
                                      <a:moveTo>
                                        <a:pt x="152" y="0"/>
                                      </a:moveTo>
                                      <a:lnTo>
                                        <a:pt x="131" y="4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0" y="2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165600"/>
                                  <a:ext cx="406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97">
                                      <a:moveTo>
                                        <a:pt x="175" y="0"/>
                                      </a:moveTo>
                                      <a:lnTo>
                                        <a:pt x="131" y="44"/>
                                      </a:lnTo>
                                      <a:lnTo>
                                        <a:pt x="66" y="131"/>
                                      </a:lnTo>
                                      <a:lnTo>
                                        <a:pt x="0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03440" y="310320"/>
                                <a:ext cx="457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96">
                                    <a:moveTo>
                                      <a:pt x="196" y="0"/>
                                    </a:moveTo>
                                    <a:lnTo>
                                      <a:pt x="174" y="44"/>
                                    </a:lnTo>
                                    <a:lnTo>
                                      <a:pt x="109" y="109"/>
                                    </a:lnTo>
                                    <a:lnTo>
                                      <a:pt x="0" y="19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49360"/>
                              <a:ext cx="1388160" cy="10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3" h="5831">
                                  <a:moveTo>
                                    <a:pt x="66" y="5831"/>
                                  </a:moveTo>
                                  <a:lnTo>
                                    <a:pt x="44" y="5132"/>
                                  </a:lnTo>
                                  <a:lnTo>
                                    <a:pt x="0" y="3647"/>
                                  </a:lnTo>
                                  <a:lnTo>
                                    <a:pt x="44" y="2293"/>
                                  </a:lnTo>
                                  <a:lnTo>
                                    <a:pt x="44" y="2293"/>
                                  </a:lnTo>
                                  <a:lnTo>
                                    <a:pt x="87" y="1398"/>
                                  </a:lnTo>
                                  <a:lnTo>
                                    <a:pt x="66" y="808"/>
                                  </a:lnTo>
                                  <a:lnTo>
                                    <a:pt x="66" y="590"/>
                                  </a:lnTo>
                                  <a:lnTo>
                                    <a:pt x="66" y="590"/>
                                  </a:lnTo>
                                  <a:lnTo>
                                    <a:pt x="131" y="437"/>
                                  </a:lnTo>
                                  <a:lnTo>
                                    <a:pt x="393" y="175"/>
                                  </a:lnTo>
                                  <a:lnTo>
                                    <a:pt x="939" y="0"/>
                                  </a:lnTo>
                                  <a:lnTo>
                                    <a:pt x="939" y="0"/>
                                  </a:lnTo>
                                  <a:lnTo>
                                    <a:pt x="1288" y="22"/>
                                  </a:lnTo>
                                  <a:lnTo>
                                    <a:pt x="2074" y="109"/>
                                  </a:lnTo>
                                  <a:lnTo>
                                    <a:pt x="2882" y="284"/>
                                  </a:lnTo>
                                  <a:lnTo>
                                    <a:pt x="2882" y="284"/>
                                  </a:lnTo>
                                  <a:lnTo>
                                    <a:pt x="3297" y="371"/>
                                  </a:lnTo>
                                  <a:lnTo>
                                    <a:pt x="3756" y="458"/>
                                  </a:lnTo>
                                  <a:lnTo>
                                    <a:pt x="4192" y="502"/>
                                  </a:lnTo>
                                  <a:lnTo>
                                    <a:pt x="4564" y="524"/>
                                  </a:lnTo>
                                  <a:lnTo>
                                    <a:pt x="4804" y="546"/>
                                  </a:lnTo>
                                  <a:lnTo>
                                    <a:pt x="4804" y="546"/>
                                  </a:lnTo>
                                  <a:lnTo>
                                    <a:pt x="5066" y="546"/>
                                  </a:lnTo>
                                  <a:lnTo>
                                    <a:pt x="5284" y="590"/>
                                  </a:lnTo>
                                  <a:lnTo>
                                    <a:pt x="5437" y="611"/>
                                  </a:lnTo>
                                  <a:lnTo>
                                    <a:pt x="5437" y="611"/>
                                  </a:lnTo>
                                  <a:lnTo>
                                    <a:pt x="5663" y="643"/>
                                  </a:lnTo>
                                  <a:lnTo>
                                    <a:pt x="5903" y="691"/>
                                  </a:lnTo>
                                  <a:lnTo>
                                    <a:pt x="5655" y="1026"/>
                                  </a:lnTo>
                                  <a:lnTo>
                                    <a:pt x="5655" y="1026"/>
                                  </a:lnTo>
                                  <a:lnTo>
                                    <a:pt x="5634" y="2206"/>
                                  </a:lnTo>
                                  <a:lnTo>
                                    <a:pt x="5677" y="4259"/>
                                  </a:lnTo>
                                  <a:lnTo>
                                    <a:pt x="5576" y="5785"/>
                                  </a:lnTo>
                                  <a:lnTo>
                                    <a:pt x="5534" y="5794"/>
                                  </a:lnTo>
                                  <a:lnTo>
                                    <a:pt x="5507" y="5761"/>
                                  </a:lnTo>
                                  <a:lnTo>
                                    <a:pt x="5339" y="5743"/>
                                  </a:lnTo>
                                  <a:lnTo>
                                    <a:pt x="5219" y="5700"/>
                                  </a:lnTo>
                                  <a:lnTo>
                                    <a:pt x="4782" y="5635"/>
                                  </a:lnTo>
                                  <a:lnTo>
                                    <a:pt x="4302" y="5569"/>
                                  </a:lnTo>
                                  <a:lnTo>
                                    <a:pt x="3756" y="5526"/>
                                  </a:lnTo>
                                  <a:lnTo>
                                    <a:pt x="3210" y="5460"/>
                                  </a:lnTo>
                                  <a:lnTo>
                                    <a:pt x="2664" y="5394"/>
                                  </a:lnTo>
                                  <a:lnTo>
                                    <a:pt x="2162" y="5329"/>
                                  </a:lnTo>
                                  <a:lnTo>
                                    <a:pt x="1703" y="5285"/>
                                  </a:lnTo>
                                  <a:lnTo>
                                    <a:pt x="1332" y="5263"/>
                                  </a:lnTo>
                                  <a:lnTo>
                                    <a:pt x="1048" y="5242"/>
                                  </a:lnTo>
                                  <a:lnTo>
                                    <a:pt x="917" y="5263"/>
                                  </a:lnTo>
                                  <a:lnTo>
                                    <a:pt x="917" y="5263"/>
                                  </a:lnTo>
                                  <a:lnTo>
                                    <a:pt x="415" y="5394"/>
                                  </a:lnTo>
                                  <a:lnTo>
                                    <a:pt x="66" y="5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9160" y="181440"/>
                              <a:ext cx="785520" cy="60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0240" y="19800"/>
                                <a:ext cx="255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240">
                                    <a:moveTo>
                                      <a:pt x="0" y="0"/>
                                    </a:moveTo>
                                    <a:lnTo>
                                      <a:pt x="44" y="44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109" y="24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00" y="24120"/>
                                <a:ext cx="151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40">
                                    <a:moveTo>
                                      <a:pt x="0" y="0"/>
                                    </a:moveTo>
                                    <a:lnTo>
                                      <a:pt x="22" y="44"/>
                                    </a:lnTo>
                                    <a:lnTo>
                                      <a:pt x="65" y="131"/>
                                    </a:lnTo>
                                    <a:lnTo>
                                      <a:pt x="65" y="24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28080"/>
                                <a:ext cx="151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62">
                                    <a:moveTo>
                                      <a:pt x="0" y="0"/>
                                    </a:moveTo>
                                    <a:lnTo>
                                      <a:pt x="22" y="44"/>
                                    </a:lnTo>
                                    <a:lnTo>
                                      <a:pt x="65" y="131"/>
                                    </a:lnTo>
                                    <a:lnTo>
                                      <a:pt x="44" y="26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28080"/>
                                <a:ext cx="40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284">
                                    <a:moveTo>
                                      <a:pt x="175" y="0"/>
                                    </a:moveTo>
                                    <a:lnTo>
                                      <a:pt x="131" y="65"/>
                                    </a:lnTo>
                                    <a:lnTo>
                                      <a:pt x="44" y="153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22" y="284"/>
                                    </a:lnTo>
                                    <a:lnTo>
                                      <a:pt x="22" y="284"/>
                                    </a:lnTo>
                                    <a:lnTo>
                                      <a:pt x="22" y="284"/>
                                    </a:lnTo>
                                    <a:lnTo>
                                      <a:pt x="44" y="17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5520" cy="60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1" h="3254">
                                    <a:moveTo>
                                      <a:pt x="1441" y="240"/>
                                    </a:moveTo>
                                    <a:lnTo>
                                      <a:pt x="1572" y="240"/>
                                    </a:lnTo>
                                    <a:lnTo>
                                      <a:pt x="1703" y="240"/>
                                    </a:lnTo>
                                    <a:lnTo>
                                      <a:pt x="1812" y="262"/>
                                    </a:lnTo>
                                    <a:lnTo>
                                      <a:pt x="1921" y="306"/>
                                    </a:lnTo>
                                    <a:lnTo>
                                      <a:pt x="2009" y="328"/>
                                    </a:lnTo>
                                    <a:lnTo>
                                      <a:pt x="2118" y="393"/>
                                    </a:lnTo>
                                    <a:lnTo>
                                      <a:pt x="2205" y="437"/>
                                    </a:lnTo>
                                    <a:lnTo>
                                      <a:pt x="2293" y="502"/>
                                    </a:lnTo>
                                    <a:lnTo>
                                      <a:pt x="2358" y="568"/>
                                    </a:lnTo>
                                    <a:lnTo>
                                      <a:pt x="2445" y="633"/>
                                    </a:lnTo>
                                    <a:lnTo>
                                      <a:pt x="2511" y="721"/>
                                    </a:lnTo>
                                    <a:lnTo>
                                      <a:pt x="2576" y="786"/>
                                    </a:lnTo>
                                    <a:lnTo>
                                      <a:pt x="2620" y="874"/>
                                    </a:lnTo>
                                    <a:lnTo>
                                      <a:pt x="2686" y="939"/>
                                    </a:lnTo>
                                    <a:lnTo>
                                      <a:pt x="2729" y="1026"/>
                                    </a:lnTo>
                                    <a:lnTo>
                                      <a:pt x="2773" y="1114"/>
                                    </a:lnTo>
                                    <a:lnTo>
                                      <a:pt x="2795" y="1179"/>
                                    </a:lnTo>
                                    <a:lnTo>
                                      <a:pt x="2838" y="1267"/>
                                    </a:lnTo>
                                    <a:lnTo>
                                      <a:pt x="2860" y="1332"/>
                                    </a:lnTo>
                                    <a:lnTo>
                                      <a:pt x="2882" y="1398"/>
                                    </a:lnTo>
                                    <a:lnTo>
                                      <a:pt x="2904" y="1463"/>
                                    </a:lnTo>
                                    <a:lnTo>
                                      <a:pt x="2926" y="1529"/>
                                    </a:lnTo>
                                    <a:lnTo>
                                      <a:pt x="2948" y="1572"/>
                                    </a:lnTo>
                                    <a:lnTo>
                                      <a:pt x="2948" y="1616"/>
                                    </a:lnTo>
                                    <a:lnTo>
                                      <a:pt x="2948" y="1616"/>
                                    </a:lnTo>
                                    <a:lnTo>
                                      <a:pt x="3013" y="2097"/>
                                    </a:lnTo>
                                    <a:lnTo>
                                      <a:pt x="3079" y="2686"/>
                                    </a:lnTo>
                                    <a:lnTo>
                                      <a:pt x="3101" y="2992"/>
                                    </a:lnTo>
                                    <a:lnTo>
                                      <a:pt x="3101" y="2992"/>
                                    </a:lnTo>
                                    <a:lnTo>
                                      <a:pt x="3341" y="2970"/>
                                    </a:lnTo>
                                    <a:lnTo>
                                      <a:pt x="3297" y="2446"/>
                                    </a:lnTo>
                                    <a:lnTo>
                                      <a:pt x="3232" y="1944"/>
                                    </a:lnTo>
                                    <a:lnTo>
                                      <a:pt x="3188" y="1594"/>
                                    </a:lnTo>
                                    <a:lnTo>
                                      <a:pt x="3188" y="1594"/>
                                    </a:lnTo>
                                    <a:lnTo>
                                      <a:pt x="3144" y="1463"/>
                                    </a:lnTo>
                                    <a:lnTo>
                                      <a:pt x="3101" y="1310"/>
                                    </a:lnTo>
                                    <a:lnTo>
                                      <a:pt x="3057" y="1179"/>
                                    </a:lnTo>
                                    <a:lnTo>
                                      <a:pt x="3013" y="1070"/>
                                    </a:lnTo>
                                    <a:lnTo>
                                      <a:pt x="2970" y="939"/>
                                    </a:lnTo>
                                    <a:lnTo>
                                      <a:pt x="2904" y="830"/>
                                    </a:lnTo>
                                    <a:lnTo>
                                      <a:pt x="2838" y="743"/>
                                    </a:lnTo>
                                    <a:lnTo>
                                      <a:pt x="2773" y="655"/>
                                    </a:lnTo>
                                    <a:lnTo>
                                      <a:pt x="2707" y="568"/>
                                    </a:lnTo>
                                    <a:lnTo>
                                      <a:pt x="2642" y="480"/>
                                    </a:lnTo>
                                    <a:lnTo>
                                      <a:pt x="2555" y="415"/>
                                    </a:lnTo>
                                    <a:lnTo>
                                      <a:pt x="2489" y="349"/>
                                    </a:lnTo>
                                    <a:lnTo>
                                      <a:pt x="2402" y="284"/>
                                    </a:lnTo>
                                    <a:lnTo>
                                      <a:pt x="2336" y="240"/>
                                    </a:lnTo>
                                    <a:lnTo>
                                      <a:pt x="2249" y="197"/>
                                    </a:lnTo>
                                    <a:lnTo>
                                      <a:pt x="2183" y="153"/>
                                    </a:lnTo>
                                    <a:lnTo>
                                      <a:pt x="2096" y="109"/>
                                    </a:lnTo>
                                    <a:lnTo>
                                      <a:pt x="2009" y="87"/>
                                    </a:lnTo>
                                    <a:lnTo>
                                      <a:pt x="1943" y="65"/>
                                    </a:lnTo>
                                    <a:lnTo>
                                      <a:pt x="1856" y="44"/>
                                    </a:lnTo>
                                    <a:lnTo>
                                      <a:pt x="1790" y="22"/>
                                    </a:lnTo>
                                    <a:lnTo>
                                      <a:pt x="1703" y="22"/>
                                    </a:lnTo>
                                    <a:lnTo>
                                      <a:pt x="1638" y="22"/>
                                    </a:lnTo>
                                    <a:lnTo>
                                      <a:pt x="1572" y="0"/>
                                    </a:lnTo>
                                    <a:lnTo>
                                      <a:pt x="1485" y="0"/>
                                    </a:lnTo>
                                    <a:lnTo>
                                      <a:pt x="1441" y="0"/>
                                    </a:lnTo>
                                    <a:lnTo>
                                      <a:pt x="1441" y="0"/>
                                    </a:lnTo>
                                    <a:lnTo>
                                      <a:pt x="1266" y="44"/>
                                    </a:lnTo>
                                    <a:lnTo>
                                      <a:pt x="1070" y="87"/>
                                    </a:lnTo>
                                    <a:lnTo>
                                      <a:pt x="873" y="175"/>
                                    </a:lnTo>
                                    <a:lnTo>
                                      <a:pt x="699" y="306"/>
                                    </a:lnTo>
                                    <a:lnTo>
                                      <a:pt x="524" y="459"/>
                                    </a:lnTo>
                                    <a:lnTo>
                                      <a:pt x="349" y="655"/>
                                    </a:lnTo>
                                    <a:lnTo>
                                      <a:pt x="196" y="895"/>
                                    </a:lnTo>
                                    <a:lnTo>
                                      <a:pt x="87" y="1179"/>
                                    </a:lnTo>
                                    <a:lnTo>
                                      <a:pt x="22" y="1507"/>
                                    </a:lnTo>
                                    <a:lnTo>
                                      <a:pt x="0" y="1878"/>
                                    </a:lnTo>
                                    <a:lnTo>
                                      <a:pt x="0" y="1878"/>
                                    </a:lnTo>
                                    <a:lnTo>
                                      <a:pt x="0" y="2228"/>
                                    </a:lnTo>
                                    <a:lnTo>
                                      <a:pt x="22" y="2752"/>
                                    </a:lnTo>
                                    <a:lnTo>
                                      <a:pt x="87" y="3254"/>
                                    </a:lnTo>
                                    <a:lnTo>
                                      <a:pt x="87" y="3254"/>
                                    </a:lnTo>
                                    <a:lnTo>
                                      <a:pt x="306" y="3232"/>
                                    </a:lnTo>
                                    <a:lnTo>
                                      <a:pt x="284" y="2948"/>
                                    </a:lnTo>
                                    <a:lnTo>
                                      <a:pt x="240" y="2359"/>
                                    </a:lnTo>
                                    <a:lnTo>
                                      <a:pt x="218" y="1856"/>
                                    </a:lnTo>
                                    <a:lnTo>
                                      <a:pt x="218" y="1856"/>
                                    </a:lnTo>
                                    <a:lnTo>
                                      <a:pt x="306" y="1332"/>
                                    </a:lnTo>
                                    <a:lnTo>
                                      <a:pt x="677" y="655"/>
                                    </a:lnTo>
                                    <a:lnTo>
                                      <a:pt x="1441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53000"/>
                                <a:ext cx="766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" h="109">
                                    <a:moveTo>
                                      <a:pt x="328" y="0"/>
                                    </a:moveTo>
                                    <a:lnTo>
                                      <a:pt x="262" y="0"/>
                                    </a:lnTo>
                                    <a:lnTo>
                                      <a:pt x="110" y="44"/>
                                    </a:lnTo>
                                    <a:lnTo>
                                      <a:pt x="0" y="10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73520"/>
                                <a:ext cx="820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9" h="131">
                                    <a:moveTo>
                                      <a:pt x="349" y="0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0" y="13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193680"/>
                                <a:ext cx="766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" h="131">
                                    <a:moveTo>
                                      <a:pt x="328" y="0"/>
                                    </a:moveTo>
                                    <a:lnTo>
                                      <a:pt x="262" y="0"/>
                                    </a:lnTo>
                                    <a:lnTo>
                                      <a:pt x="131" y="44"/>
                                    </a:lnTo>
                                    <a:lnTo>
                                      <a:pt x="0" y="13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4840"/>
                                <a:ext cx="558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219">
                                    <a:moveTo>
                                      <a:pt x="240" y="0"/>
                                    </a:moveTo>
                                    <a:lnTo>
                                      <a:pt x="196" y="22"/>
                                    </a:lnTo>
                                    <a:lnTo>
                                      <a:pt x="87" y="88"/>
                                    </a:lnTo>
                                    <a:lnTo>
                                      <a:pt x="0" y="2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8960"/>
                                <a:ext cx="507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219">
                                    <a:moveTo>
                                      <a:pt x="218" y="0"/>
                                    </a:moveTo>
                                    <a:lnTo>
                                      <a:pt x="175" y="22"/>
                                    </a:lnTo>
                                    <a:lnTo>
                                      <a:pt x="65" y="88"/>
                                    </a:lnTo>
                                    <a:lnTo>
                                      <a:pt x="0" y="2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9120"/>
                                <a:ext cx="507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240">
                                    <a:moveTo>
                                      <a:pt x="218" y="0"/>
                                    </a:moveTo>
                                    <a:lnTo>
                                      <a:pt x="175" y="21"/>
                                    </a:lnTo>
                                    <a:lnTo>
                                      <a:pt x="65" y="109"/>
                                    </a:lnTo>
                                    <a:lnTo>
                                      <a:pt x="0" y="24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48560"/>
                                <a:ext cx="50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197">
                                    <a:moveTo>
                                      <a:pt x="218" y="0"/>
                                    </a:moveTo>
                                    <a:lnTo>
                                      <a:pt x="174" y="22"/>
                                    </a:lnTo>
                                    <a:lnTo>
                                      <a:pt x="65" y="66"/>
                                    </a:lnTo>
                                    <a:lnTo>
                                      <a:pt x="0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64760"/>
                                <a:ext cx="558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218">
                                    <a:moveTo>
                                      <a:pt x="240" y="0"/>
                                    </a:moveTo>
                                    <a:lnTo>
                                      <a:pt x="174" y="21"/>
                                    </a:lnTo>
                                    <a:lnTo>
                                      <a:pt x="87" y="87"/>
                                    </a:lnTo>
                                    <a:lnTo>
                                      <a:pt x="0" y="21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88880"/>
                                <a:ext cx="558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218">
                                    <a:moveTo>
                                      <a:pt x="240" y="0"/>
                                    </a:moveTo>
                                    <a:lnTo>
                                      <a:pt x="174" y="22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0" y="21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72360"/>
                                <a:ext cx="766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44">
                                    <a:moveTo>
                                      <a:pt x="0" y="22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327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56520"/>
                                <a:ext cx="71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65">
                                    <a:moveTo>
                                      <a:pt x="0" y="0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305" y="6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39960"/>
                                <a:ext cx="65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10">
                                    <a:moveTo>
                                      <a:pt x="0" y="0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152" y="22"/>
                                    </a:lnTo>
                                    <a:lnTo>
                                      <a:pt x="283" y="11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0"/>
                                <a:ext cx="255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240">
                                    <a:moveTo>
                                      <a:pt x="0" y="0"/>
                                    </a:moveTo>
                                    <a:lnTo>
                                      <a:pt x="44" y="44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109" y="24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120" y="3960"/>
                                <a:ext cx="151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40">
                                    <a:moveTo>
                                      <a:pt x="0" y="0"/>
                                    </a:moveTo>
                                    <a:lnTo>
                                      <a:pt x="22" y="43"/>
                                    </a:lnTo>
                                    <a:lnTo>
                                      <a:pt x="65" y="131"/>
                                    </a:lnTo>
                                    <a:lnTo>
                                      <a:pt x="65" y="24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7560"/>
                                <a:ext cx="151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62">
                                    <a:moveTo>
                                      <a:pt x="0" y="0"/>
                                    </a:moveTo>
                                    <a:lnTo>
                                      <a:pt x="22" y="43"/>
                                    </a:lnTo>
                                    <a:lnTo>
                                      <a:pt x="65" y="131"/>
                                    </a:lnTo>
                                    <a:lnTo>
                                      <a:pt x="43" y="26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56520"/>
                                <a:ext cx="151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84">
                                    <a:moveTo>
                                      <a:pt x="44" y="0"/>
                                    </a:moveTo>
                                    <a:lnTo>
                                      <a:pt x="65" y="43"/>
                                    </a:lnTo>
                                    <a:lnTo>
                                      <a:pt x="65" y="153"/>
                                    </a:lnTo>
                                    <a:lnTo>
                                      <a:pt x="0" y="28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720" y="72360"/>
                                <a:ext cx="151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284">
                                    <a:moveTo>
                                      <a:pt x="66" y="0"/>
                                    </a:moveTo>
                                    <a:lnTo>
                                      <a:pt x="66" y="44"/>
                                    </a:lnTo>
                                    <a:lnTo>
                                      <a:pt x="44" y="153"/>
                                    </a:lnTo>
                                    <a:lnTo>
                                      <a:pt x="0" y="28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840" y="92880"/>
                                <a:ext cx="201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84">
                                    <a:moveTo>
                                      <a:pt x="87" y="0"/>
                                    </a:moveTo>
                                    <a:lnTo>
                                      <a:pt x="87" y="44"/>
                                    </a:lnTo>
                                    <a:lnTo>
                                      <a:pt x="65" y="153"/>
                                    </a:lnTo>
                                    <a:lnTo>
                                      <a:pt x="0" y="28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0" y="173520"/>
                                <a:ext cx="356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40">
                                    <a:moveTo>
                                      <a:pt x="153" y="0"/>
                                    </a:moveTo>
                                    <a:lnTo>
                                      <a:pt x="131" y="44"/>
                                    </a:lnTo>
                                    <a:lnTo>
                                      <a:pt x="87" y="153"/>
                                    </a:lnTo>
                                    <a:lnTo>
                                      <a:pt x="0" y="24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480" y="197640"/>
                                <a:ext cx="356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19">
                                    <a:moveTo>
                                      <a:pt x="153" y="0"/>
                                    </a:moveTo>
                                    <a:lnTo>
                                      <a:pt x="131" y="44"/>
                                    </a:lnTo>
                                    <a:lnTo>
                                      <a:pt x="88" y="131"/>
                                    </a:lnTo>
                                    <a:lnTo>
                                      <a:pt x="0" y="2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560" y="222480"/>
                                <a:ext cx="406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197">
                                    <a:moveTo>
                                      <a:pt x="175" y="0"/>
                                    </a:moveTo>
                                    <a:lnTo>
                                      <a:pt x="131" y="44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0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080" y="311400"/>
                                <a:ext cx="457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196">
                                    <a:moveTo>
                                      <a:pt x="197" y="0"/>
                                    </a:moveTo>
                                    <a:lnTo>
                                      <a:pt x="175" y="43"/>
                                    </a:lnTo>
                                    <a:lnTo>
                                      <a:pt x="110" y="109"/>
                                    </a:lnTo>
                                    <a:lnTo>
                                      <a:pt x="0" y="19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840" y="335520"/>
                                <a:ext cx="457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196">
                                    <a:moveTo>
                                      <a:pt x="197" y="0"/>
                                    </a:moveTo>
                                    <a:lnTo>
                                      <a:pt x="175" y="43"/>
                                    </a:lnTo>
                                    <a:lnTo>
                                      <a:pt x="88" y="131"/>
                                    </a:lnTo>
                                    <a:lnTo>
                                      <a:pt x="0" y="19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840" y="359640"/>
                                <a:ext cx="514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175">
                                    <a:moveTo>
                                      <a:pt x="219" y="0"/>
                                    </a:moveTo>
                                    <a:lnTo>
                                      <a:pt x="197" y="43"/>
                                    </a:lnTo>
                                    <a:lnTo>
                                      <a:pt x="109" y="109"/>
                                    </a:lnTo>
                                    <a:lnTo>
                                      <a:pt x="0" y="17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460440"/>
                                <a:ext cx="507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153">
                                    <a:moveTo>
                                      <a:pt x="218" y="0"/>
                                    </a:moveTo>
                                    <a:lnTo>
                                      <a:pt x="196" y="22"/>
                                    </a:lnTo>
                                    <a:lnTo>
                                      <a:pt x="131" y="87"/>
                                    </a:lnTo>
                                    <a:lnTo>
                                      <a:pt x="0" y="15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480960"/>
                                <a:ext cx="55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53">
                                    <a:moveTo>
                                      <a:pt x="240" y="0"/>
                                    </a:moveTo>
                                    <a:lnTo>
                                      <a:pt x="196" y="22"/>
                                    </a:lnTo>
                                    <a:lnTo>
                                      <a:pt x="109" y="87"/>
                                    </a:lnTo>
                                    <a:lnTo>
                                      <a:pt x="0" y="15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60" y="670320"/>
                              <a:ext cx="1375920" cy="10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2" h="5831">
                                  <a:moveTo>
                                    <a:pt x="66" y="0"/>
                                  </a:moveTo>
                                  <a:lnTo>
                                    <a:pt x="44" y="699"/>
                                  </a:lnTo>
                                  <a:lnTo>
                                    <a:pt x="0" y="2184"/>
                                  </a:lnTo>
                                  <a:lnTo>
                                    <a:pt x="44" y="3538"/>
                                  </a:lnTo>
                                  <a:lnTo>
                                    <a:pt x="44" y="3538"/>
                                  </a:lnTo>
                                  <a:lnTo>
                                    <a:pt x="87" y="4433"/>
                                  </a:lnTo>
                                  <a:lnTo>
                                    <a:pt x="66" y="5023"/>
                                  </a:lnTo>
                                  <a:lnTo>
                                    <a:pt x="66" y="5241"/>
                                  </a:lnTo>
                                  <a:lnTo>
                                    <a:pt x="66" y="5241"/>
                                  </a:lnTo>
                                  <a:lnTo>
                                    <a:pt x="131" y="5394"/>
                                  </a:lnTo>
                                  <a:lnTo>
                                    <a:pt x="393" y="5656"/>
                                  </a:lnTo>
                                  <a:lnTo>
                                    <a:pt x="939" y="5831"/>
                                  </a:lnTo>
                                  <a:lnTo>
                                    <a:pt x="939" y="5831"/>
                                  </a:lnTo>
                                  <a:lnTo>
                                    <a:pt x="1288" y="5809"/>
                                  </a:lnTo>
                                  <a:lnTo>
                                    <a:pt x="2074" y="5722"/>
                                  </a:lnTo>
                                  <a:lnTo>
                                    <a:pt x="2882" y="5547"/>
                                  </a:lnTo>
                                  <a:lnTo>
                                    <a:pt x="2882" y="5547"/>
                                  </a:lnTo>
                                  <a:lnTo>
                                    <a:pt x="3297" y="5460"/>
                                  </a:lnTo>
                                  <a:lnTo>
                                    <a:pt x="3756" y="5373"/>
                                  </a:lnTo>
                                  <a:lnTo>
                                    <a:pt x="4192" y="5329"/>
                                  </a:lnTo>
                                  <a:lnTo>
                                    <a:pt x="4564" y="5307"/>
                                  </a:lnTo>
                                  <a:lnTo>
                                    <a:pt x="4804" y="5285"/>
                                  </a:lnTo>
                                  <a:lnTo>
                                    <a:pt x="4804" y="5285"/>
                                  </a:lnTo>
                                  <a:lnTo>
                                    <a:pt x="5066" y="5285"/>
                                  </a:lnTo>
                                  <a:lnTo>
                                    <a:pt x="5284" y="5241"/>
                                  </a:lnTo>
                                  <a:lnTo>
                                    <a:pt x="5437" y="5220"/>
                                  </a:lnTo>
                                  <a:lnTo>
                                    <a:pt x="5437" y="5220"/>
                                  </a:lnTo>
                                  <a:lnTo>
                                    <a:pt x="5524" y="5176"/>
                                  </a:lnTo>
                                  <a:lnTo>
                                    <a:pt x="5612" y="5067"/>
                                  </a:lnTo>
                                  <a:lnTo>
                                    <a:pt x="5655" y="4805"/>
                                  </a:lnTo>
                                  <a:lnTo>
                                    <a:pt x="5655" y="4805"/>
                                  </a:lnTo>
                                  <a:lnTo>
                                    <a:pt x="5634" y="3625"/>
                                  </a:lnTo>
                                  <a:lnTo>
                                    <a:pt x="5677" y="1572"/>
                                  </a:lnTo>
                                  <a:lnTo>
                                    <a:pt x="5852" y="43"/>
                                  </a:lnTo>
                                  <a:lnTo>
                                    <a:pt x="5852" y="43"/>
                                  </a:lnTo>
                                  <a:lnTo>
                                    <a:pt x="5765" y="65"/>
                                  </a:lnTo>
                                  <a:lnTo>
                                    <a:pt x="5546" y="87"/>
                                  </a:lnTo>
                                  <a:lnTo>
                                    <a:pt x="5219" y="131"/>
                                  </a:lnTo>
                                  <a:lnTo>
                                    <a:pt x="4782" y="196"/>
                                  </a:lnTo>
                                  <a:lnTo>
                                    <a:pt x="4302" y="262"/>
                                  </a:lnTo>
                                  <a:lnTo>
                                    <a:pt x="3756" y="305"/>
                                  </a:lnTo>
                                  <a:lnTo>
                                    <a:pt x="3210" y="371"/>
                                  </a:lnTo>
                                  <a:lnTo>
                                    <a:pt x="2664" y="437"/>
                                  </a:lnTo>
                                  <a:lnTo>
                                    <a:pt x="2162" y="502"/>
                                  </a:lnTo>
                                  <a:lnTo>
                                    <a:pt x="1703" y="546"/>
                                  </a:lnTo>
                                  <a:lnTo>
                                    <a:pt x="1332" y="568"/>
                                  </a:lnTo>
                                  <a:lnTo>
                                    <a:pt x="1048" y="589"/>
                                  </a:lnTo>
                                  <a:lnTo>
                                    <a:pt x="917" y="568"/>
                                  </a:lnTo>
                                  <a:lnTo>
                                    <a:pt x="917" y="568"/>
                                  </a:lnTo>
                                  <a:lnTo>
                                    <a:pt x="415" y="437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54920"/>
                              <a:ext cx="25920" cy="9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198">
                                  <a:moveTo>
                                    <a:pt x="0" y="0"/>
                                  </a:moveTo>
                                  <a:lnTo>
                                    <a:pt x="44" y="393"/>
                                  </a:lnTo>
                                  <a:lnTo>
                                    <a:pt x="109" y="1245"/>
                                  </a:lnTo>
                                  <a:lnTo>
                                    <a:pt x="109" y="2075"/>
                                  </a:lnTo>
                                  <a:lnTo>
                                    <a:pt x="109" y="2075"/>
                                  </a:lnTo>
                                  <a:lnTo>
                                    <a:pt x="22" y="3080"/>
                                  </a:lnTo>
                                  <a:lnTo>
                                    <a:pt x="0" y="4325"/>
                                  </a:lnTo>
                                  <a:lnTo>
                                    <a:pt x="22" y="519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75080"/>
                              <a:ext cx="30960" cy="97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5285">
                                  <a:moveTo>
                                    <a:pt x="22" y="0"/>
                                  </a:moveTo>
                                  <a:lnTo>
                                    <a:pt x="44" y="305"/>
                                  </a:lnTo>
                                  <a:lnTo>
                                    <a:pt x="110" y="1026"/>
                                  </a:lnTo>
                                  <a:lnTo>
                                    <a:pt x="131" y="1900"/>
                                  </a:lnTo>
                                  <a:lnTo>
                                    <a:pt x="131" y="1900"/>
                                  </a:lnTo>
                                  <a:lnTo>
                                    <a:pt x="66" y="2751"/>
                                  </a:lnTo>
                                  <a:lnTo>
                                    <a:pt x="22" y="3800"/>
                                  </a:lnTo>
                                  <a:lnTo>
                                    <a:pt x="0" y="4717"/>
                                  </a:lnTo>
                                  <a:lnTo>
                                    <a:pt x="66" y="52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3680" y="0"/>
                              <a:ext cx="1069200" cy="781560"/>
                            </a:xfrm>
                          </wpg:grpSpPr>
                          <wps:wsp>
                            <wps:cNvSpPr/>
                            <wps:spPr>
                              <a:xfrm rot="16867200">
                                <a:off x="368280" y="-19080"/>
                                <a:ext cx="471960" cy="85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4" h="2404">
                                    <a:moveTo>
                                      <a:pt x="1854" y="787"/>
                                    </a:moveTo>
                                    <a:lnTo>
                                      <a:pt x="1777" y="187"/>
                                    </a:lnTo>
                                    <a:lnTo>
                                      <a:pt x="1455" y="116"/>
                                    </a:lnTo>
                                    <a:lnTo>
                                      <a:pt x="1292" y="77"/>
                                    </a:lnTo>
                                    <a:lnTo>
                                      <a:pt x="965" y="0"/>
                                    </a:lnTo>
                                    <a:lnTo>
                                      <a:pt x="528" y="475"/>
                                    </a:lnTo>
                                    <a:lnTo>
                                      <a:pt x="0" y="2068"/>
                                    </a:lnTo>
                                    <a:lnTo>
                                      <a:pt x="0" y="2078"/>
                                    </a:lnTo>
                                    <a:lnTo>
                                      <a:pt x="0" y="2082"/>
                                    </a:lnTo>
                                    <a:lnTo>
                                      <a:pt x="0" y="2087"/>
                                    </a:lnTo>
                                    <a:lnTo>
                                      <a:pt x="5" y="2097"/>
                                    </a:lnTo>
                                    <a:lnTo>
                                      <a:pt x="9" y="2102"/>
                                    </a:lnTo>
                                    <a:lnTo>
                                      <a:pt x="14" y="2106"/>
                                    </a:lnTo>
                                    <a:lnTo>
                                      <a:pt x="24" y="2106"/>
                                    </a:lnTo>
                                    <a:lnTo>
                                      <a:pt x="29" y="2111"/>
                                    </a:lnTo>
                                    <a:lnTo>
                                      <a:pt x="1272" y="2404"/>
                                    </a:lnTo>
                                    <a:lnTo>
                                      <a:pt x="1277" y="2404"/>
                                    </a:lnTo>
                                    <a:lnTo>
                                      <a:pt x="1287" y="2404"/>
                                    </a:lnTo>
                                    <a:lnTo>
                                      <a:pt x="1296" y="2404"/>
                                    </a:lnTo>
                                    <a:lnTo>
                                      <a:pt x="1301" y="2399"/>
                                    </a:lnTo>
                                    <a:lnTo>
                                      <a:pt x="1311" y="2394"/>
                                    </a:lnTo>
                                    <a:lnTo>
                                      <a:pt x="1316" y="2389"/>
                                    </a:lnTo>
                                    <a:lnTo>
                                      <a:pt x="1320" y="2385"/>
                                    </a:lnTo>
                                    <a:lnTo>
                                      <a:pt x="1320" y="2380"/>
                                    </a:lnTo>
                                    <a:lnTo>
                                      <a:pt x="1849" y="792"/>
                                    </a:lnTo>
                                    <a:lnTo>
                                      <a:pt x="1854" y="7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520" y="610200"/>
                                <a:ext cx="2304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7" h="197">
                                    <a:moveTo>
                                      <a:pt x="903" y="125"/>
                                    </a:moveTo>
                                    <a:lnTo>
                                      <a:pt x="903" y="125"/>
                                    </a:lnTo>
                                    <a:lnTo>
                                      <a:pt x="879" y="139"/>
                                    </a:lnTo>
                                    <a:lnTo>
                                      <a:pt x="850" y="149"/>
                                    </a:lnTo>
                                    <a:lnTo>
                                      <a:pt x="821" y="159"/>
                                    </a:lnTo>
                                    <a:lnTo>
                                      <a:pt x="797" y="168"/>
                                    </a:lnTo>
                                    <a:lnTo>
                                      <a:pt x="768" y="173"/>
                                    </a:lnTo>
                                    <a:lnTo>
                                      <a:pt x="739" y="178"/>
                                    </a:lnTo>
                                    <a:lnTo>
                                      <a:pt x="715" y="183"/>
                                    </a:lnTo>
                                    <a:lnTo>
                                      <a:pt x="687" y="183"/>
                                    </a:lnTo>
                                    <a:lnTo>
                                      <a:pt x="658" y="183"/>
                                    </a:lnTo>
                                    <a:lnTo>
                                      <a:pt x="629" y="183"/>
                                    </a:lnTo>
                                    <a:lnTo>
                                      <a:pt x="600" y="183"/>
                                    </a:lnTo>
                                    <a:lnTo>
                                      <a:pt x="571" y="178"/>
                                    </a:lnTo>
                                    <a:lnTo>
                                      <a:pt x="538" y="178"/>
                                    </a:lnTo>
                                    <a:lnTo>
                                      <a:pt x="509" y="173"/>
                                    </a:lnTo>
                                    <a:lnTo>
                                      <a:pt x="480" y="168"/>
                                    </a:lnTo>
                                    <a:lnTo>
                                      <a:pt x="451" y="159"/>
                                    </a:lnTo>
                                    <a:lnTo>
                                      <a:pt x="422" y="154"/>
                                    </a:lnTo>
                                    <a:lnTo>
                                      <a:pt x="394" y="144"/>
                                    </a:lnTo>
                                    <a:lnTo>
                                      <a:pt x="365" y="139"/>
                                    </a:lnTo>
                                    <a:lnTo>
                                      <a:pt x="336" y="130"/>
                                    </a:lnTo>
                                    <a:lnTo>
                                      <a:pt x="307" y="120"/>
                                    </a:lnTo>
                                    <a:lnTo>
                                      <a:pt x="278" y="111"/>
                                    </a:lnTo>
                                    <a:lnTo>
                                      <a:pt x="250" y="101"/>
                                    </a:lnTo>
                                    <a:lnTo>
                                      <a:pt x="221" y="91"/>
                                    </a:lnTo>
                                    <a:lnTo>
                                      <a:pt x="192" y="77"/>
                                    </a:lnTo>
                                    <a:lnTo>
                                      <a:pt x="163" y="67"/>
                                    </a:lnTo>
                                    <a:lnTo>
                                      <a:pt x="134" y="58"/>
                                    </a:lnTo>
                                    <a:lnTo>
                                      <a:pt x="110" y="48"/>
                                    </a:lnTo>
                                    <a:lnTo>
                                      <a:pt x="81" y="34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105" y="58"/>
                                    </a:lnTo>
                                    <a:lnTo>
                                      <a:pt x="134" y="67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187" y="91"/>
                                    </a:lnTo>
                                    <a:lnTo>
                                      <a:pt x="216" y="101"/>
                                    </a:lnTo>
                                    <a:lnTo>
                                      <a:pt x="245" y="111"/>
                                    </a:lnTo>
                                    <a:lnTo>
                                      <a:pt x="274" y="120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31" y="139"/>
                                    </a:lnTo>
                                    <a:lnTo>
                                      <a:pt x="360" y="149"/>
                                    </a:lnTo>
                                    <a:lnTo>
                                      <a:pt x="389" y="159"/>
                                    </a:lnTo>
                                    <a:lnTo>
                                      <a:pt x="422" y="163"/>
                                    </a:lnTo>
                                    <a:lnTo>
                                      <a:pt x="451" y="173"/>
                                    </a:lnTo>
                                    <a:lnTo>
                                      <a:pt x="480" y="178"/>
                                    </a:lnTo>
                                    <a:lnTo>
                                      <a:pt x="509" y="183"/>
                                    </a:lnTo>
                                    <a:lnTo>
                                      <a:pt x="538" y="187"/>
                                    </a:lnTo>
                                    <a:lnTo>
                                      <a:pt x="571" y="192"/>
                                    </a:lnTo>
                                    <a:lnTo>
                                      <a:pt x="600" y="192"/>
                                    </a:lnTo>
                                    <a:lnTo>
                                      <a:pt x="629" y="197"/>
                                    </a:lnTo>
                                    <a:lnTo>
                                      <a:pt x="658" y="197"/>
                                    </a:lnTo>
                                    <a:lnTo>
                                      <a:pt x="687" y="192"/>
                                    </a:lnTo>
                                    <a:lnTo>
                                      <a:pt x="715" y="192"/>
                                    </a:lnTo>
                                    <a:lnTo>
                                      <a:pt x="744" y="187"/>
                                    </a:lnTo>
                                    <a:lnTo>
                                      <a:pt x="773" y="183"/>
                                    </a:lnTo>
                                    <a:lnTo>
                                      <a:pt x="797" y="178"/>
                                    </a:lnTo>
                                    <a:lnTo>
                                      <a:pt x="826" y="168"/>
                                    </a:lnTo>
                                    <a:lnTo>
                                      <a:pt x="855" y="159"/>
                                    </a:lnTo>
                                    <a:lnTo>
                                      <a:pt x="879" y="149"/>
                                    </a:lnTo>
                                    <a:lnTo>
                                      <a:pt x="907" y="139"/>
                                    </a:lnTo>
                                    <a:lnTo>
                                      <a:pt x="903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78480" y="398520"/>
                                <a:ext cx="1436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6" h="268">
                                    <a:moveTo>
                                      <a:pt x="566" y="0"/>
                                    </a:moveTo>
                                    <a:lnTo>
                                      <a:pt x="566" y="0"/>
                                    </a:lnTo>
                                    <a:lnTo>
                                      <a:pt x="523" y="5"/>
                                    </a:lnTo>
                                    <a:lnTo>
                                      <a:pt x="485" y="14"/>
                                    </a:lnTo>
                                    <a:lnTo>
                                      <a:pt x="446" y="24"/>
                                    </a:lnTo>
                                    <a:lnTo>
                                      <a:pt x="408" y="33"/>
                                    </a:lnTo>
                                    <a:lnTo>
                                      <a:pt x="369" y="48"/>
                                    </a:lnTo>
                                    <a:lnTo>
                                      <a:pt x="336" y="62"/>
                                    </a:lnTo>
                                    <a:lnTo>
                                      <a:pt x="302" y="81"/>
                                    </a:lnTo>
                                    <a:lnTo>
                                      <a:pt x="269" y="100"/>
                                    </a:lnTo>
                                    <a:lnTo>
                                      <a:pt x="235" y="120"/>
                                    </a:lnTo>
                                    <a:lnTo>
                                      <a:pt x="201" y="139"/>
                                    </a:lnTo>
                                    <a:lnTo>
                                      <a:pt x="168" y="158"/>
                                    </a:lnTo>
                                    <a:lnTo>
                                      <a:pt x="134" y="177"/>
                                    </a:lnTo>
                                    <a:lnTo>
                                      <a:pt x="101" y="201"/>
                                    </a:lnTo>
                                    <a:lnTo>
                                      <a:pt x="67" y="216"/>
                                    </a:lnTo>
                                    <a:lnTo>
                                      <a:pt x="33" y="240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4" y="268"/>
                                    </a:lnTo>
                                    <a:lnTo>
                                      <a:pt x="38" y="249"/>
                                    </a:lnTo>
                                    <a:lnTo>
                                      <a:pt x="72" y="230"/>
                                    </a:lnTo>
                                    <a:lnTo>
                                      <a:pt x="105" y="206"/>
                                    </a:lnTo>
                                    <a:lnTo>
                                      <a:pt x="139" y="187"/>
                                    </a:lnTo>
                                    <a:lnTo>
                                      <a:pt x="173" y="168"/>
                                    </a:lnTo>
                                    <a:lnTo>
                                      <a:pt x="206" y="148"/>
                                    </a:lnTo>
                                    <a:lnTo>
                                      <a:pt x="240" y="129"/>
                                    </a:lnTo>
                                    <a:lnTo>
                                      <a:pt x="273" y="110"/>
                                    </a:lnTo>
                                    <a:lnTo>
                                      <a:pt x="307" y="91"/>
                                    </a:lnTo>
                                    <a:lnTo>
                                      <a:pt x="341" y="77"/>
                                    </a:lnTo>
                                    <a:lnTo>
                                      <a:pt x="374" y="57"/>
                                    </a:lnTo>
                                    <a:lnTo>
                                      <a:pt x="413" y="48"/>
                                    </a:lnTo>
                                    <a:lnTo>
                                      <a:pt x="446" y="33"/>
                                    </a:lnTo>
                                    <a:lnTo>
                                      <a:pt x="485" y="24"/>
                                    </a:lnTo>
                                    <a:lnTo>
                                      <a:pt x="528" y="14"/>
                                    </a:lnTo>
                                    <a:lnTo>
                                      <a:pt x="566" y="9"/>
                                    </a:lnTo>
                                    <a:lnTo>
                                      <a:pt x="5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17000" y="286560"/>
                                <a:ext cx="1098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" h="129">
                                    <a:moveTo>
                                      <a:pt x="433" y="120"/>
                                    </a:moveTo>
                                    <a:lnTo>
                                      <a:pt x="433" y="120"/>
                                    </a:lnTo>
                                    <a:lnTo>
                                      <a:pt x="409" y="105"/>
                                    </a:lnTo>
                                    <a:lnTo>
                                      <a:pt x="380" y="91"/>
                                    </a:lnTo>
                                    <a:lnTo>
                                      <a:pt x="356" y="81"/>
                                    </a:lnTo>
                                    <a:lnTo>
                                      <a:pt x="332" y="72"/>
                                    </a:lnTo>
                                    <a:lnTo>
                                      <a:pt x="303" y="57"/>
                                    </a:lnTo>
                                    <a:lnTo>
                                      <a:pt x="279" y="48"/>
                                    </a:lnTo>
                                    <a:lnTo>
                                      <a:pt x="250" y="38"/>
                                    </a:lnTo>
                                    <a:lnTo>
                                      <a:pt x="226" y="29"/>
                                    </a:lnTo>
                                    <a:lnTo>
                                      <a:pt x="197" y="24"/>
                                    </a:lnTo>
                                    <a:lnTo>
                                      <a:pt x="168" y="14"/>
                                    </a:lnTo>
                                    <a:lnTo>
                                      <a:pt x="144" y="9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87" y="14"/>
                                    </a:lnTo>
                                    <a:lnTo>
                                      <a:pt x="116" y="14"/>
                                    </a:lnTo>
                                    <a:lnTo>
                                      <a:pt x="140" y="19"/>
                                    </a:lnTo>
                                    <a:lnTo>
                                      <a:pt x="168" y="29"/>
                                    </a:lnTo>
                                    <a:lnTo>
                                      <a:pt x="197" y="33"/>
                                    </a:lnTo>
                                    <a:lnTo>
                                      <a:pt x="221" y="43"/>
                                    </a:lnTo>
                                    <a:lnTo>
                                      <a:pt x="250" y="53"/>
                                    </a:lnTo>
                                    <a:lnTo>
                                      <a:pt x="274" y="57"/>
                                    </a:lnTo>
                                    <a:lnTo>
                                      <a:pt x="303" y="72"/>
                                    </a:lnTo>
                                    <a:lnTo>
                                      <a:pt x="327" y="81"/>
                                    </a:lnTo>
                                    <a:lnTo>
                                      <a:pt x="351" y="91"/>
                                    </a:lnTo>
                                    <a:lnTo>
                                      <a:pt x="375" y="105"/>
                                    </a:lnTo>
                                    <a:lnTo>
                                      <a:pt x="404" y="115"/>
                                    </a:lnTo>
                                    <a:lnTo>
                                      <a:pt x="428" y="129"/>
                                    </a:lnTo>
                                    <a:lnTo>
                                      <a:pt x="433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01600" y="222840"/>
                                <a:ext cx="439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52">
                                    <a:moveTo>
                                      <a:pt x="173" y="43"/>
                                    </a:moveTo>
                                    <a:lnTo>
                                      <a:pt x="173" y="43"/>
                                    </a:lnTo>
                                    <a:lnTo>
                                      <a:pt x="163" y="38"/>
                                    </a:lnTo>
                                    <a:lnTo>
                                      <a:pt x="153" y="38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29" y="33"/>
                                    </a:lnTo>
                                    <a:lnTo>
                                      <a:pt x="120" y="33"/>
                                    </a:lnTo>
                                    <a:lnTo>
                                      <a:pt x="110" y="33"/>
                                    </a:lnTo>
                                    <a:lnTo>
                                      <a:pt x="96" y="28"/>
                                    </a:lnTo>
                                    <a:lnTo>
                                      <a:pt x="86" y="28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8" y="28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62" y="33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86" y="38"/>
                                    </a:lnTo>
                                    <a:lnTo>
                                      <a:pt x="96" y="43"/>
                                    </a:lnTo>
                                    <a:lnTo>
                                      <a:pt x="105" y="43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29" y="48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53" y="48"/>
                                    </a:lnTo>
                                    <a:lnTo>
                                      <a:pt x="163" y="52"/>
                                    </a:lnTo>
                                    <a:lnTo>
                                      <a:pt x="173" y="52"/>
                                    </a:lnTo>
                                    <a:lnTo>
                                      <a:pt x="17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09880" y="162720"/>
                                <a:ext cx="691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" h="53">
                                    <a:moveTo>
                                      <a:pt x="273" y="0"/>
                                    </a:moveTo>
                                    <a:lnTo>
                                      <a:pt x="273" y="0"/>
                                    </a:lnTo>
                                    <a:lnTo>
                                      <a:pt x="254" y="5"/>
                                    </a:lnTo>
                                    <a:lnTo>
                                      <a:pt x="240" y="10"/>
                                    </a:lnTo>
                                    <a:lnTo>
                                      <a:pt x="221" y="15"/>
                                    </a:lnTo>
                                    <a:lnTo>
                                      <a:pt x="206" y="20"/>
                                    </a:lnTo>
                                    <a:lnTo>
                                      <a:pt x="187" y="24"/>
                                    </a:lnTo>
                                    <a:lnTo>
                                      <a:pt x="172" y="24"/>
                                    </a:lnTo>
                                    <a:lnTo>
                                      <a:pt x="153" y="29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124" y="34"/>
                                    </a:lnTo>
                                    <a:lnTo>
                                      <a:pt x="105" y="39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52" y="39"/>
                                    </a:lnTo>
                                    <a:lnTo>
                                      <a:pt x="38" y="39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52" y="53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105" y="48"/>
                                    </a:lnTo>
                                    <a:lnTo>
                                      <a:pt x="124" y="48"/>
                                    </a:lnTo>
                                    <a:lnTo>
                                      <a:pt x="139" y="44"/>
                                    </a:lnTo>
                                    <a:lnTo>
                                      <a:pt x="158" y="44"/>
                                    </a:lnTo>
                                    <a:lnTo>
                                      <a:pt x="172" y="39"/>
                                    </a:lnTo>
                                    <a:lnTo>
                                      <a:pt x="192" y="34"/>
                                    </a:lnTo>
                                    <a:lnTo>
                                      <a:pt x="206" y="29"/>
                                    </a:lnTo>
                                    <a:lnTo>
                                      <a:pt x="225" y="24"/>
                                    </a:lnTo>
                                    <a:lnTo>
                                      <a:pt x="240" y="20"/>
                                    </a:lnTo>
                                    <a:lnTo>
                                      <a:pt x="254" y="20"/>
                                    </a:lnTo>
                                    <a:lnTo>
                                      <a:pt x="273" y="15"/>
                                    </a:lnTo>
                                    <a:lnTo>
                                      <a:pt x="27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94040" y="57600"/>
                                <a:ext cx="547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254">
                                    <a:moveTo>
                                      <a:pt x="197" y="9"/>
                                    </a:moveTo>
                                    <a:lnTo>
                                      <a:pt x="192" y="4"/>
                                    </a:lnTo>
                                    <a:lnTo>
                                      <a:pt x="202" y="24"/>
                                    </a:lnTo>
                                    <a:lnTo>
                                      <a:pt x="207" y="48"/>
                                    </a:lnTo>
                                    <a:lnTo>
                                      <a:pt x="207" y="67"/>
                                    </a:lnTo>
                                    <a:lnTo>
                                      <a:pt x="202" y="86"/>
                                    </a:lnTo>
                                    <a:lnTo>
                                      <a:pt x="197" y="100"/>
                                    </a:lnTo>
                                    <a:lnTo>
                                      <a:pt x="188" y="120"/>
                                    </a:lnTo>
                                    <a:lnTo>
                                      <a:pt x="173" y="134"/>
                                    </a:lnTo>
                                    <a:lnTo>
                                      <a:pt x="159" y="153"/>
                                    </a:lnTo>
                                    <a:lnTo>
                                      <a:pt x="144" y="168"/>
                                    </a:lnTo>
                                    <a:lnTo>
                                      <a:pt x="125" y="182"/>
                                    </a:lnTo>
                                    <a:lnTo>
                                      <a:pt x="106" y="196"/>
                                    </a:lnTo>
                                    <a:lnTo>
                                      <a:pt x="87" y="206"/>
                                    </a:lnTo>
                                    <a:lnTo>
                                      <a:pt x="68" y="215"/>
                                    </a:lnTo>
                                    <a:lnTo>
                                      <a:pt x="44" y="225"/>
                                    </a:lnTo>
                                    <a:lnTo>
                                      <a:pt x="20" y="235"/>
                                    </a:lnTo>
                                    <a:lnTo>
                                      <a:pt x="0" y="239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4" y="244"/>
                                    </a:lnTo>
                                    <a:lnTo>
                                      <a:pt x="48" y="239"/>
                                    </a:lnTo>
                                    <a:lnTo>
                                      <a:pt x="68" y="230"/>
                                    </a:lnTo>
                                    <a:lnTo>
                                      <a:pt x="92" y="215"/>
                                    </a:lnTo>
                                    <a:lnTo>
                                      <a:pt x="111" y="206"/>
                                    </a:lnTo>
                                    <a:lnTo>
                                      <a:pt x="135" y="192"/>
                                    </a:lnTo>
                                    <a:lnTo>
                                      <a:pt x="149" y="177"/>
                                    </a:lnTo>
                                    <a:lnTo>
                                      <a:pt x="168" y="163"/>
                                    </a:lnTo>
                                    <a:lnTo>
                                      <a:pt x="183" y="144"/>
                                    </a:lnTo>
                                    <a:lnTo>
                                      <a:pt x="197" y="124"/>
                                    </a:lnTo>
                                    <a:lnTo>
                                      <a:pt x="207" y="105"/>
                                    </a:lnTo>
                                    <a:lnTo>
                                      <a:pt x="212" y="86"/>
                                    </a:lnTo>
                                    <a:lnTo>
                                      <a:pt x="216" y="67"/>
                                    </a:lnTo>
                                    <a:lnTo>
                                      <a:pt x="216" y="48"/>
                                    </a:lnTo>
                                    <a:lnTo>
                                      <a:pt x="212" y="24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19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24920" y="105480"/>
                                <a:ext cx="1522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297">
                                    <a:moveTo>
                                      <a:pt x="14" y="297"/>
                                    </a:moveTo>
                                    <a:lnTo>
                                      <a:pt x="14" y="297"/>
                                    </a:lnTo>
                                    <a:lnTo>
                                      <a:pt x="29" y="259"/>
                                    </a:lnTo>
                                    <a:lnTo>
                                      <a:pt x="43" y="225"/>
                                    </a:lnTo>
                                    <a:lnTo>
                                      <a:pt x="67" y="192"/>
                                    </a:lnTo>
                                    <a:lnTo>
                                      <a:pt x="96" y="163"/>
                                    </a:lnTo>
                                    <a:lnTo>
                                      <a:pt x="125" y="134"/>
                                    </a:lnTo>
                                    <a:lnTo>
                                      <a:pt x="158" y="105"/>
                                    </a:lnTo>
                                    <a:lnTo>
                                      <a:pt x="197" y="81"/>
                                    </a:lnTo>
                                    <a:lnTo>
                                      <a:pt x="235" y="62"/>
                                    </a:lnTo>
                                    <a:lnTo>
                                      <a:pt x="278" y="43"/>
                                    </a:lnTo>
                                    <a:lnTo>
                                      <a:pt x="321" y="29"/>
                                    </a:lnTo>
                                    <a:lnTo>
                                      <a:pt x="370" y="19"/>
                                    </a:lnTo>
                                    <a:lnTo>
                                      <a:pt x="413" y="14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504" y="14"/>
                                    </a:lnTo>
                                    <a:lnTo>
                                      <a:pt x="552" y="24"/>
                                    </a:lnTo>
                                    <a:lnTo>
                                      <a:pt x="595" y="38"/>
                                    </a:lnTo>
                                    <a:lnTo>
                                      <a:pt x="600" y="29"/>
                                    </a:lnTo>
                                    <a:lnTo>
                                      <a:pt x="552" y="14"/>
                                    </a:lnTo>
                                    <a:lnTo>
                                      <a:pt x="504" y="5"/>
                                    </a:lnTo>
                                    <a:lnTo>
                                      <a:pt x="461" y="0"/>
                                    </a:lnTo>
                                    <a:lnTo>
                                      <a:pt x="413" y="0"/>
                                    </a:lnTo>
                                    <a:lnTo>
                                      <a:pt x="365" y="9"/>
                                    </a:lnTo>
                                    <a:lnTo>
                                      <a:pt x="321" y="19"/>
                                    </a:lnTo>
                                    <a:lnTo>
                                      <a:pt x="273" y="33"/>
                                    </a:lnTo>
                                    <a:lnTo>
                                      <a:pt x="235" y="48"/>
                                    </a:lnTo>
                                    <a:lnTo>
                                      <a:pt x="192" y="72"/>
                                    </a:lnTo>
                                    <a:lnTo>
                                      <a:pt x="153" y="96"/>
                                    </a:lnTo>
                                    <a:lnTo>
                                      <a:pt x="120" y="125"/>
                                    </a:lnTo>
                                    <a:lnTo>
                                      <a:pt x="86" y="153"/>
                                    </a:lnTo>
                                    <a:lnTo>
                                      <a:pt x="57" y="187"/>
                                    </a:lnTo>
                                    <a:lnTo>
                                      <a:pt x="33" y="221"/>
                                    </a:lnTo>
                                    <a:lnTo>
                                      <a:pt x="14" y="259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14" y="2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23200" y="227520"/>
                                <a:ext cx="190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39">
                                    <a:moveTo>
                                      <a:pt x="57" y="29"/>
                                    </a:moveTo>
                                    <a:lnTo>
                                      <a:pt x="67" y="19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77" y="39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5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31120" y="21852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24">
                                    <a:moveTo>
                                      <a:pt x="24" y="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85760" y="227160"/>
                                <a:ext cx="496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91">
                                    <a:moveTo>
                                      <a:pt x="0" y="9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34" y="28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63" y="33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87" y="43"/>
                                    </a:lnTo>
                                    <a:lnTo>
                                      <a:pt x="101" y="43"/>
                                    </a:lnTo>
                                    <a:lnTo>
                                      <a:pt x="111" y="48"/>
                                    </a:lnTo>
                                    <a:lnTo>
                                      <a:pt x="125" y="52"/>
                                    </a:lnTo>
                                    <a:lnTo>
                                      <a:pt x="135" y="57"/>
                                    </a:lnTo>
                                    <a:lnTo>
                                      <a:pt x="149" y="62"/>
                                    </a:lnTo>
                                    <a:lnTo>
                                      <a:pt x="159" y="67"/>
                                    </a:lnTo>
                                    <a:lnTo>
                                      <a:pt x="168" y="76"/>
                                    </a:lnTo>
                                    <a:lnTo>
                                      <a:pt x="178" y="81"/>
                                    </a:lnTo>
                                    <a:lnTo>
                                      <a:pt x="187" y="91"/>
                                    </a:lnTo>
                                    <a:lnTo>
                                      <a:pt x="197" y="86"/>
                                    </a:lnTo>
                                    <a:lnTo>
                                      <a:pt x="183" y="72"/>
                                    </a:lnTo>
                                    <a:lnTo>
                                      <a:pt x="173" y="67"/>
                                    </a:lnTo>
                                    <a:lnTo>
                                      <a:pt x="163" y="57"/>
                                    </a:lnTo>
                                    <a:lnTo>
                                      <a:pt x="154" y="52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15" y="38"/>
                                    </a:lnTo>
                                    <a:lnTo>
                                      <a:pt x="101" y="33"/>
                                    </a:lnTo>
                                    <a:lnTo>
                                      <a:pt x="87" y="28"/>
                                    </a:lnTo>
                                    <a:lnTo>
                                      <a:pt x="77" y="28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64520" y="264240"/>
                                <a:ext cx="201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6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63" y="67"/>
                                    </a:lnTo>
                                    <a:lnTo>
                                      <a:pt x="77" y="76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67" y="62"/>
                                    </a:lnTo>
                                    <a:lnTo>
                                      <a:pt x="63" y="5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34" y="28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83520" y="254880"/>
                                <a:ext cx="464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28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44" y="115"/>
                                    </a:lnTo>
                                    <a:lnTo>
                                      <a:pt x="53" y="135"/>
                                    </a:lnTo>
                                    <a:lnTo>
                                      <a:pt x="63" y="154"/>
                                    </a:lnTo>
                                    <a:lnTo>
                                      <a:pt x="77" y="168"/>
                                    </a:lnTo>
                                    <a:lnTo>
                                      <a:pt x="87" y="187"/>
                                    </a:lnTo>
                                    <a:lnTo>
                                      <a:pt x="101" y="202"/>
                                    </a:lnTo>
                                    <a:lnTo>
                                      <a:pt x="116" y="221"/>
                                    </a:lnTo>
                                    <a:lnTo>
                                      <a:pt x="130" y="235"/>
                                    </a:lnTo>
                                    <a:lnTo>
                                      <a:pt x="144" y="255"/>
                                    </a:lnTo>
                                    <a:lnTo>
                                      <a:pt x="159" y="269"/>
                                    </a:lnTo>
                                    <a:lnTo>
                                      <a:pt x="173" y="283"/>
                                    </a:lnTo>
                                    <a:lnTo>
                                      <a:pt x="183" y="279"/>
                                    </a:lnTo>
                                    <a:lnTo>
                                      <a:pt x="168" y="264"/>
                                    </a:lnTo>
                                    <a:lnTo>
                                      <a:pt x="154" y="245"/>
                                    </a:lnTo>
                                    <a:lnTo>
                                      <a:pt x="140" y="231"/>
                                    </a:lnTo>
                                    <a:lnTo>
                                      <a:pt x="125" y="211"/>
                                    </a:lnTo>
                                    <a:lnTo>
                                      <a:pt x="111" y="197"/>
                                    </a:lnTo>
                                    <a:lnTo>
                                      <a:pt x="96" y="178"/>
                                    </a:lnTo>
                                    <a:lnTo>
                                      <a:pt x="87" y="163"/>
                                    </a:lnTo>
                                    <a:lnTo>
                                      <a:pt x="72" y="144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53" y="111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31320" y="299520"/>
                                <a:ext cx="190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1">
                                    <a:moveTo>
                                      <a:pt x="77" y="0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9" y="39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38520" y="223560"/>
                                <a:ext cx="820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226">
                                    <a:moveTo>
                                      <a:pt x="322" y="221"/>
                                    </a:moveTo>
                                    <a:lnTo>
                                      <a:pt x="322" y="221"/>
                                    </a:lnTo>
                                    <a:lnTo>
                                      <a:pt x="308" y="202"/>
                                    </a:lnTo>
                                    <a:lnTo>
                                      <a:pt x="293" y="178"/>
                                    </a:lnTo>
                                    <a:lnTo>
                                      <a:pt x="284" y="158"/>
                                    </a:lnTo>
                                    <a:lnTo>
                                      <a:pt x="264" y="139"/>
                                    </a:lnTo>
                                    <a:lnTo>
                                      <a:pt x="250" y="120"/>
                                    </a:lnTo>
                                    <a:lnTo>
                                      <a:pt x="231" y="101"/>
                                    </a:lnTo>
                                    <a:lnTo>
                                      <a:pt x="212" y="82"/>
                                    </a:lnTo>
                                    <a:lnTo>
                                      <a:pt x="192" y="67"/>
                                    </a:lnTo>
                                    <a:lnTo>
                                      <a:pt x="173" y="53"/>
                                    </a:lnTo>
                                    <a:lnTo>
                                      <a:pt x="154" y="39"/>
                                    </a:lnTo>
                                    <a:lnTo>
                                      <a:pt x="130" y="29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125" y="39"/>
                                    </a:lnTo>
                                    <a:lnTo>
                                      <a:pt x="149" y="48"/>
                                    </a:lnTo>
                                    <a:lnTo>
                                      <a:pt x="168" y="63"/>
                                    </a:lnTo>
                                    <a:lnTo>
                                      <a:pt x="187" y="77"/>
                                    </a:lnTo>
                                    <a:lnTo>
                                      <a:pt x="207" y="91"/>
                                    </a:lnTo>
                                    <a:lnTo>
                                      <a:pt x="226" y="106"/>
                                    </a:lnTo>
                                    <a:lnTo>
                                      <a:pt x="240" y="125"/>
                                    </a:lnTo>
                                    <a:lnTo>
                                      <a:pt x="255" y="144"/>
                                    </a:lnTo>
                                    <a:lnTo>
                                      <a:pt x="274" y="163"/>
                                    </a:lnTo>
                                    <a:lnTo>
                                      <a:pt x="284" y="182"/>
                                    </a:lnTo>
                                    <a:lnTo>
                                      <a:pt x="298" y="206"/>
                                    </a:lnTo>
                                    <a:lnTo>
                                      <a:pt x="308" y="226"/>
                                    </a:lnTo>
                                    <a:lnTo>
                                      <a:pt x="322" y="2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71000" y="176400"/>
                                <a:ext cx="828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78">
                                    <a:moveTo>
                                      <a:pt x="14" y="278"/>
                                    </a:moveTo>
                                    <a:lnTo>
                                      <a:pt x="14" y="278"/>
                                    </a:lnTo>
                                    <a:lnTo>
                                      <a:pt x="14" y="244"/>
                                    </a:lnTo>
                                    <a:lnTo>
                                      <a:pt x="19" y="211"/>
                                    </a:lnTo>
                                    <a:lnTo>
                                      <a:pt x="24" y="173"/>
                                    </a:lnTo>
                                    <a:lnTo>
                                      <a:pt x="33" y="139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28" y="33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19" y="139"/>
                                    </a:lnTo>
                                    <a:lnTo>
                                      <a:pt x="14" y="173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4" y="244"/>
                                    </a:lnTo>
                                    <a:lnTo>
                                      <a:pt x="0" y="278"/>
                                    </a:lnTo>
                                    <a:lnTo>
                                      <a:pt x="14" y="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20680" y="160920"/>
                                <a:ext cx="838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173">
                                    <a:moveTo>
                                      <a:pt x="331" y="163"/>
                                    </a:moveTo>
                                    <a:lnTo>
                                      <a:pt x="331" y="163"/>
                                    </a:lnTo>
                                    <a:lnTo>
                                      <a:pt x="321" y="154"/>
                                    </a:lnTo>
                                    <a:lnTo>
                                      <a:pt x="302" y="149"/>
                                    </a:lnTo>
                                    <a:lnTo>
                                      <a:pt x="283" y="139"/>
                                    </a:lnTo>
                                    <a:lnTo>
                                      <a:pt x="259" y="130"/>
                                    </a:lnTo>
                                    <a:lnTo>
                                      <a:pt x="235" y="120"/>
                                    </a:lnTo>
                                    <a:lnTo>
                                      <a:pt x="206" y="110"/>
                                    </a:lnTo>
                                    <a:lnTo>
                                      <a:pt x="177" y="101"/>
                                    </a:lnTo>
                                    <a:lnTo>
                                      <a:pt x="148" y="91"/>
                                    </a:lnTo>
                                    <a:lnTo>
                                      <a:pt x="124" y="77"/>
                                    </a:lnTo>
                                    <a:lnTo>
                                      <a:pt x="96" y="67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52" y="48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96" y="77"/>
                                    </a:lnTo>
                                    <a:lnTo>
                                      <a:pt x="120" y="91"/>
                                    </a:lnTo>
                                    <a:lnTo>
                                      <a:pt x="148" y="101"/>
                                    </a:lnTo>
                                    <a:lnTo>
                                      <a:pt x="172" y="110"/>
                                    </a:lnTo>
                                    <a:lnTo>
                                      <a:pt x="201" y="120"/>
                                    </a:lnTo>
                                    <a:lnTo>
                                      <a:pt x="230" y="130"/>
                                    </a:lnTo>
                                    <a:lnTo>
                                      <a:pt x="254" y="139"/>
                                    </a:lnTo>
                                    <a:lnTo>
                                      <a:pt x="278" y="149"/>
                                    </a:lnTo>
                                    <a:lnTo>
                                      <a:pt x="297" y="158"/>
                                    </a:lnTo>
                                    <a:lnTo>
                                      <a:pt x="317" y="168"/>
                                    </a:lnTo>
                                    <a:lnTo>
                                      <a:pt x="326" y="173"/>
                                    </a:lnTo>
                                    <a:lnTo>
                                      <a:pt x="331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323640" y="68760"/>
                                <a:ext cx="691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74">
                                    <a:moveTo>
                                      <a:pt x="274" y="274"/>
                                    </a:moveTo>
                                    <a:lnTo>
                                      <a:pt x="274" y="274"/>
                                    </a:lnTo>
                                    <a:lnTo>
                                      <a:pt x="269" y="250"/>
                                    </a:lnTo>
                                    <a:lnTo>
                                      <a:pt x="264" y="226"/>
                                    </a:lnTo>
                                    <a:lnTo>
                                      <a:pt x="259" y="206"/>
                                    </a:lnTo>
                                    <a:lnTo>
                                      <a:pt x="245" y="187"/>
                                    </a:lnTo>
                                    <a:lnTo>
                                      <a:pt x="231" y="168"/>
                                    </a:lnTo>
                                    <a:lnTo>
                                      <a:pt x="216" y="149"/>
                                    </a:lnTo>
                                    <a:lnTo>
                                      <a:pt x="197" y="134"/>
                                    </a:lnTo>
                                    <a:lnTo>
                                      <a:pt x="178" y="120"/>
                                    </a:lnTo>
                                    <a:lnTo>
                                      <a:pt x="154" y="106"/>
                                    </a:lnTo>
                                    <a:lnTo>
                                      <a:pt x="135" y="87"/>
                                    </a:lnTo>
                                    <a:lnTo>
                                      <a:pt x="111" y="72"/>
                                    </a:lnTo>
                                    <a:lnTo>
                                      <a:pt x="91" y="58"/>
                                    </a:lnTo>
                                    <a:lnTo>
                                      <a:pt x="67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87" y="67"/>
                                    </a:lnTo>
                                    <a:lnTo>
                                      <a:pt x="106" y="82"/>
                                    </a:lnTo>
                                    <a:lnTo>
                                      <a:pt x="130" y="96"/>
                                    </a:lnTo>
                                    <a:lnTo>
                                      <a:pt x="149" y="111"/>
                                    </a:lnTo>
                                    <a:lnTo>
                                      <a:pt x="168" y="130"/>
                                    </a:lnTo>
                                    <a:lnTo>
                                      <a:pt x="187" y="144"/>
                                    </a:lnTo>
                                    <a:lnTo>
                                      <a:pt x="207" y="158"/>
                                    </a:lnTo>
                                    <a:lnTo>
                                      <a:pt x="221" y="178"/>
                                    </a:lnTo>
                                    <a:lnTo>
                                      <a:pt x="235" y="192"/>
                                    </a:lnTo>
                                    <a:lnTo>
                                      <a:pt x="245" y="211"/>
                                    </a:lnTo>
                                    <a:lnTo>
                                      <a:pt x="255" y="230"/>
                                    </a:lnTo>
                                    <a:lnTo>
                                      <a:pt x="259" y="250"/>
                                    </a:lnTo>
                                    <a:lnTo>
                                      <a:pt x="259" y="274"/>
                                    </a:lnTo>
                                    <a:lnTo>
                                      <a:pt x="274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479520" y="17640"/>
                                <a:ext cx="176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470">
                                    <a:moveTo>
                                      <a:pt x="29" y="465"/>
                                    </a:moveTo>
                                    <a:lnTo>
                                      <a:pt x="29" y="465"/>
                                    </a:lnTo>
                                    <a:lnTo>
                                      <a:pt x="14" y="407"/>
                                    </a:lnTo>
                                    <a:lnTo>
                                      <a:pt x="14" y="350"/>
                                    </a:lnTo>
                                    <a:lnTo>
                                      <a:pt x="19" y="292"/>
                                    </a:lnTo>
                                    <a:lnTo>
                                      <a:pt x="29" y="235"/>
                                    </a:lnTo>
                                    <a:lnTo>
                                      <a:pt x="43" y="172"/>
                                    </a:lnTo>
                                    <a:lnTo>
                                      <a:pt x="57" y="115"/>
                                    </a:lnTo>
                                    <a:lnTo>
                                      <a:pt x="67" y="57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57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33" y="172"/>
                                    </a:lnTo>
                                    <a:lnTo>
                                      <a:pt x="19" y="230"/>
                                    </a:lnTo>
                                    <a:lnTo>
                                      <a:pt x="9" y="28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5" y="407"/>
                                    </a:lnTo>
                                    <a:lnTo>
                                      <a:pt x="14" y="470"/>
                                    </a:lnTo>
                                    <a:lnTo>
                                      <a:pt x="29" y="4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583560" y="2520"/>
                                <a:ext cx="10368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6">
                                    <a:moveTo>
                                      <a:pt x="408" y="326"/>
                                    </a:moveTo>
                                    <a:lnTo>
                                      <a:pt x="380" y="307"/>
                                    </a:lnTo>
                                    <a:lnTo>
                                      <a:pt x="351" y="288"/>
                                    </a:lnTo>
                                    <a:lnTo>
                                      <a:pt x="322" y="269"/>
                                    </a:lnTo>
                                    <a:lnTo>
                                      <a:pt x="293" y="254"/>
                                    </a:lnTo>
                                    <a:lnTo>
                                      <a:pt x="264" y="235"/>
                                    </a:lnTo>
                                    <a:lnTo>
                                      <a:pt x="231" y="221"/>
                                    </a:lnTo>
                                    <a:lnTo>
                                      <a:pt x="202" y="201"/>
                                    </a:lnTo>
                                    <a:lnTo>
                                      <a:pt x="173" y="182"/>
                                    </a:lnTo>
                                    <a:lnTo>
                                      <a:pt x="149" y="163"/>
                                    </a:lnTo>
                                    <a:lnTo>
                                      <a:pt x="120" y="144"/>
                                    </a:lnTo>
                                    <a:lnTo>
                                      <a:pt x="96" y="125"/>
                                    </a:lnTo>
                                    <a:lnTo>
                                      <a:pt x="77" y="101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67" y="110"/>
                                    </a:lnTo>
                                    <a:lnTo>
                                      <a:pt x="91" y="134"/>
                                    </a:lnTo>
                                    <a:lnTo>
                                      <a:pt x="115" y="153"/>
                                    </a:lnTo>
                                    <a:lnTo>
                                      <a:pt x="139" y="173"/>
                                    </a:lnTo>
                                    <a:lnTo>
                                      <a:pt x="168" y="192"/>
                                    </a:lnTo>
                                    <a:lnTo>
                                      <a:pt x="197" y="211"/>
                                    </a:lnTo>
                                    <a:lnTo>
                                      <a:pt x="226" y="230"/>
                                    </a:lnTo>
                                    <a:lnTo>
                                      <a:pt x="255" y="249"/>
                                    </a:lnTo>
                                    <a:lnTo>
                                      <a:pt x="288" y="264"/>
                                    </a:lnTo>
                                    <a:lnTo>
                                      <a:pt x="317" y="283"/>
                                    </a:lnTo>
                                    <a:lnTo>
                                      <a:pt x="346" y="297"/>
                                    </a:lnTo>
                                    <a:lnTo>
                                      <a:pt x="375" y="317"/>
                                    </a:lnTo>
                                    <a:lnTo>
                                      <a:pt x="399" y="336"/>
                                    </a:lnTo>
                                    <a:lnTo>
                                      <a:pt x="408" y="3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12400" y="237600"/>
                                <a:ext cx="126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5">
                                    <a:moveTo>
                                      <a:pt x="4" y="15"/>
                                    </a:moveTo>
                                    <a:lnTo>
                                      <a:pt x="4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36520" y="219960"/>
                                <a:ext cx="363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78">
                                    <a:moveTo>
                                      <a:pt x="19" y="278"/>
                                    </a:moveTo>
                                    <a:lnTo>
                                      <a:pt x="19" y="278"/>
                                    </a:lnTo>
                                    <a:lnTo>
                                      <a:pt x="15" y="259"/>
                                    </a:lnTo>
                                    <a:lnTo>
                                      <a:pt x="10" y="240"/>
                                    </a:lnTo>
                                    <a:lnTo>
                                      <a:pt x="10" y="221"/>
                                    </a:lnTo>
                                    <a:lnTo>
                                      <a:pt x="10" y="202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9" y="163"/>
                                    </a:lnTo>
                                    <a:lnTo>
                                      <a:pt x="24" y="144"/>
                                    </a:lnTo>
                                    <a:lnTo>
                                      <a:pt x="29" y="125"/>
                                    </a:lnTo>
                                    <a:lnTo>
                                      <a:pt x="39" y="110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87" y="48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16" y="10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82" y="38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29" y="106"/>
                                    </a:lnTo>
                                    <a:lnTo>
                                      <a:pt x="19" y="125"/>
                                    </a:lnTo>
                                    <a:lnTo>
                                      <a:pt x="10" y="139"/>
                                    </a:lnTo>
                                    <a:lnTo>
                                      <a:pt x="5" y="158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9" y="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98440" y="272160"/>
                                <a:ext cx="176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58">
                                    <a:moveTo>
                                      <a:pt x="67" y="43"/>
                                    </a:moveTo>
                                    <a:lnTo>
                                      <a:pt x="67" y="43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67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309600" y="262080"/>
                                <a:ext cx="10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29">
                                    <a:moveTo>
                                      <a:pt x="34" y="0"/>
                                    </a:moveTo>
                                    <a:lnTo>
                                      <a:pt x="34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67840" y="217080"/>
                                <a:ext cx="12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06">
                                    <a:moveTo>
                                      <a:pt x="39" y="0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10" y="106"/>
                                    </a:lnTo>
                                    <a:lnTo>
                                      <a:pt x="10" y="9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4" y="68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40480" y="213840"/>
                                <a:ext cx="68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91">
                                    <a:moveTo>
                                      <a:pt x="0" y="5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67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345600" y="-1080"/>
                                <a:ext cx="472320" cy="85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8" h="2403">
                                    <a:moveTo>
                                      <a:pt x="1858" y="786"/>
                                    </a:moveTo>
                                    <a:lnTo>
                                      <a:pt x="1781" y="187"/>
                                    </a:lnTo>
                                    <a:lnTo>
                                      <a:pt x="1455" y="115"/>
                                    </a:lnTo>
                                    <a:lnTo>
                                      <a:pt x="1292" y="76"/>
                                    </a:lnTo>
                                    <a:lnTo>
                                      <a:pt x="970" y="0"/>
                                    </a:lnTo>
                                    <a:lnTo>
                                      <a:pt x="533" y="475"/>
                                    </a:lnTo>
                                    <a:lnTo>
                                      <a:pt x="5" y="2067"/>
                                    </a:lnTo>
                                    <a:lnTo>
                                      <a:pt x="0" y="2072"/>
                                    </a:lnTo>
                                    <a:lnTo>
                                      <a:pt x="5" y="2082"/>
                                    </a:lnTo>
                                    <a:lnTo>
                                      <a:pt x="5" y="2086"/>
                                    </a:lnTo>
                                    <a:lnTo>
                                      <a:pt x="9" y="2096"/>
                                    </a:lnTo>
                                    <a:lnTo>
                                      <a:pt x="14" y="2101"/>
                                    </a:lnTo>
                                    <a:lnTo>
                                      <a:pt x="19" y="2106"/>
                                    </a:lnTo>
                                    <a:lnTo>
                                      <a:pt x="24" y="2106"/>
                                    </a:lnTo>
                                    <a:lnTo>
                                      <a:pt x="33" y="2110"/>
                                    </a:lnTo>
                                    <a:lnTo>
                                      <a:pt x="1272" y="2403"/>
                                    </a:lnTo>
                                    <a:lnTo>
                                      <a:pt x="1282" y="2403"/>
                                    </a:lnTo>
                                    <a:lnTo>
                                      <a:pt x="1292" y="2403"/>
                                    </a:lnTo>
                                    <a:lnTo>
                                      <a:pt x="1296" y="2403"/>
                                    </a:lnTo>
                                    <a:lnTo>
                                      <a:pt x="1306" y="2398"/>
                                    </a:lnTo>
                                    <a:lnTo>
                                      <a:pt x="1311" y="2393"/>
                                    </a:lnTo>
                                    <a:lnTo>
                                      <a:pt x="1320" y="2389"/>
                                    </a:lnTo>
                                    <a:lnTo>
                                      <a:pt x="1320" y="2384"/>
                                    </a:lnTo>
                                    <a:lnTo>
                                      <a:pt x="1325" y="2379"/>
                                    </a:lnTo>
                                    <a:lnTo>
                                      <a:pt x="1854" y="791"/>
                                    </a:lnTo>
                                    <a:lnTo>
                                      <a:pt x="1858" y="7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412560" y="59400"/>
                                <a:ext cx="2160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604">
                                    <a:moveTo>
                                      <a:pt x="4" y="1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77" y="604"/>
                                    </a:lnTo>
                                    <a:lnTo>
                                      <a:pt x="86" y="604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55240" y="196200"/>
                                <a:ext cx="824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87">
                                    <a:moveTo>
                                      <a:pt x="0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26" y="87"/>
                                    </a:lnTo>
                                    <a:lnTo>
                                      <a:pt x="326" y="7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36160" y="266040"/>
                                <a:ext cx="414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53">
                                    <a:moveTo>
                                      <a:pt x="0" y="14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163" y="53"/>
                                    </a:lnTo>
                                    <a:lnTo>
                                      <a:pt x="163" y="3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74960" y="324360"/>
                                <a:ext cx="831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91">
                                    <a:moveTo>
                                      <a:pt x="10" y="1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327" y="91"/>
                                    </a:lnTo>
                                    <a:lnTo>
                                      <a:pt x="327" y="77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92960" y="360360"/>
                                <a:ext cx="11376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484">
                                    <a:moveTo>
                                      <a:pt x="10" y="484"/>
                                    </a:moveTo>
                                    <a:lnTo>
                                      <a:pt x="10" y="484"/>
                                    </a:lnTo>
                                    <a:lnTo>
                                      <a:pt x="447" y="5"/>
                                    </a:lnTo>
                                    <a:lnTo>
                                      <a:pt x="437" y="0"/>
                                    </a:lnTo>
                                    <a:lnTo>
                                      <a:pt x="0" y="475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475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10" y="4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478080" y="321480"/>
                                <a:ext cx="136440" cy="56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1592">
                                    <a:moveTo>
                                      <a:pt x="9" y="1592"/>
                                    </a:moveTo>
                                    <a:lnTo>
                                      <a:pt x="9" y="1592"/>
                                    </a:lnTo>
                                    <a:lnTo>
                                      <a:pt x="538" y="4"/>
                                    </a:lnTo>
                                    <a:lnTo>
                                      <a:pt x="528" y="0"/>
                                    </a:lnTo>
                                    <a:lnTo>
                                      <a:pt x="0" y="1592"/>
                                    </a:lnTo>
                                    <a:lnTo>
                                      <a:pt x="9" y="15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787680" y="686880"/>
                                <a:ext cx="9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48">
                                    <a:moveTo>
                                      <a:pt x="38" y="39"/>
                                    </a:moveTo>
                                    <a:lnTo>
                                      <a:pt x="38" y="39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38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745920" y="474840"/>
                                <a:ext cx="3150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9" h="302">
                                    <a:moveTo>
                                      <a:pt x="1239" y="292"/>
                                    </a:moveTo>
                                    <a:lnTo>
                                      <a:pt x="1239" y="29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239" y="302"/>
                                    </a:lnTo>
                                    <a:lnTo>
                                      <a:pt x="1239" y="2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995760" y="351720"/>
                                <a:ext cx="147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34">
                                    <a:moveTo>
                                      <a:pt x="48" y="0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695520" y="-24840"/>
                                <a:ext cx="136440" cy="56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1593">
                                    <a:moveTo>
                                      <a:pt x="529" y="0"/>
                                    </a:moveTo>
                                    <a:lnTo>
                                      <a:pt x="529" y="5"/>
                                    </a:lnTo>
                                    <a:lnTo>
                                      <a:pt x="0" y="1588"/>
                                    </a:lnTo>
                                    <a:lnTo>
                                      <a:pt x="10" y="1593"/>
                                    </a:lnTo>
                                    <a:lnTo>
                                      <a:pt x="538" y="5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529" y="0"/>
                                    </a:lnTo>
                                    <a:lnTo>
                                      <a:pt x="529" y="0"/>
                                    </a:lnTo>
                                    <a:lnTo>
                                      <a:pt x="529" y="5"/>
                                    </a:lnTo>
                                    <a:lnTo>
                                      <a:pt x="5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525600" y="16128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4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362160" y="16560"/>
                                <a:ext cx="434880" cy="80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0" h="2274">
                                    <a:moveTo>
                                      <a:pt x="1710" y="710"/>
                                    </a:moveTo>
                                    <a:lnTo>
                                      <a:pt x="1638" y="168"/>
                                    </a:lnTo>
                                    <a:lnTo>
                                      <a:pt x="1345" y="101"/>
                                    </a:lnTo>
                                    <a:lnTo>
                                      <a:pt x="1201" y="67"/>
                                    </a:lnTo>
                                    <a:lnTo>
                                      <a:pt x="908" y="0"/>
                                    </a:lnTo>
                                    <a:lnTo>
                                      <a:pt x="519" y="432"/>
                                    </a:lnTo>
                                    <a:lnTo>
                                      <a:pt x="5" y="1977"/>
                                    </a:lnTo>
                                    <a:lnTo>
                                      <a:pt x="0" y="1981"/>
                                    </a:lnTo>
                                    <a:lnTo>
                                      <a:pt x="0" y="1986"/>
                                    </a:lnTo>
                                    <a:lnTo>
                                      <a:pt x="5" y="1991"/>
                                    </a:lnTo>
                                    <a:lnTo>
                                      <a:pt x="5" y="2001"/>
                                    </a:lnTo>
                                    <a:lnTo>
                                      <a:pt x="10" y="2005"/>
                                    </a:lnTo>
                                    <a:lnTo>
                                      <a:pt x="14" y="2010"/>
                                    </a:lnTo>
                                    <a:lnTo>
                                      <a:pt x="24" y="2010"/>
                                    </a:lnTo>
                                    <a:lnTo>
                                      <a:pt x="29" y="2015"/>
                                    </a:lnTo>
                                    <a:lnTo>
                                      <a:pt x="1148" y="2274"/>
                                    </a:lnTo>
                                    <a:lnTo>
                                      <a:pt x="1153" y="2274"/>
                                    </a:lnTo>
                                    <a:lnTo>
                                      <a:pt x="1162" y="2274"/>
                                    </a:lnTo>
                                    <a:lnTo>
                                      <a:pt x="1167" y="2274"/>
                                    </a:lnTo>
                                    <a:lnTo>
                                      <a:pt x="1177" y="2274"/>
                                    </a:lnTo>
                                    <a:lnTo>
                                      <a:pt x="1181" y="2269"/>
                                    </a:lnTo>
                                    <a:lnTo>
                                      <a:pt x="1186" y="2264"/>
                                    </a:lnTo>
                                    <a:lnTo>
                                      <a:pt x="1191" y="2260"/>
                                    </a:lnTo>
                                    <a:lnTo>
                                      <a:pt x="1191" y="2255"/>
                                    </a:lnTo>
                                    <a:lnTo>
                                      <a:pt x="1705" y="715"/>
                                    </a:lnTo>
                                    <a:lnTo>
                                      <a:pt x="1710" y="7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410040" y="83880"/>
                                <a:ext cx="2304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551">
                                    <a:moveTo>
                                      <a:pt x="10" y="23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67" y="551"/>
                                    </a:lnTo>
                                    <a:lnTo>
                                      <a:pt x="91" y="551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70720" y="205920"/>
                                <a:ext cx="748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91">
                                    <a:moveTo>
                                      <a:pt x="0" y="24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293" y="91"/>
                                    </a:lnTo>
                                    <a:lnTo>
                                      <a:pt x="297" y="68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52720" y="269640"/>
                                <a:ext cx="388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57">
                                    <a:moveTo>
                                      <a:pt x="0" y="24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149" y="57"/>
                                    </a:lnTo>
                                    <a:lnTo>
                                      <a:pt x="154" y="33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97280" y="320760"/>
                                <a:ext cx="76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96">
                                    <a:moveTo>
                                      <a:pt x="19" y="19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298" y="96"/>
                                    </a:lnTo>
                                    <a:lnTo>
                                      <a:pt x="303" y="72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9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12760" y="354960"/>
                                <a:ext cx="10476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3" h="446">
                                    <a:moveTo>
                                      <a:pt x="24" y="441"/>
                                    </a:moveTo>
                                    <a:lnTo>
                                      <a:pt x="24" y="446"/>
                                    </a:lnTo>
                                    <a:lnTo>
                                      <a:pt x="413" y="19"/>
                                    </a:lnTo>
                                    <a:lnTo>
                                      <a:pt x="394" y="0"/>
                                    </a:lnTo>
                                    <a:lnTo>
                                      <a:pt x="5" y="431"/>
                                    </a:lnTo>
                                    <a:lnTo>
                                      <a:pt x="0" y="436"/>
                                    </a:lnTo>
                                    <a:lnTo>
                                      <a:pt x="5" y="431"/>
                                    </a:lnTo>
                                    <a:lnTo>
                                      <a:pt x="0" y="431"/>
                                    </a:lnTo>
                                    <a:lnTo>
                                      <a:pt x="0" y="436"/>
                                    </a:lnTo>
                                    <a:lnTo>
                                      <a:pt x="24" y="4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482040" y="306000"/>
                                <a:ext cx="13644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1554">
                                    <a:moveTo>
                                      <a:pt x="24" y="1554"/>
                                    </a:moveTo>
                                    <a:lnTo>
                                      <a:pt x="24" y="1554"/>
                                    </a:lnTo>
                                    <a:lnTo>
                                      <a:pt x="538" y="5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0" y="1545"/>
                                    </a:lnTo>
                                    <a:lnTo>
                                      <a:pt x="24" y="15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783720" y="659880"/>
                                <a:ext cx="108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3">
                                    <a:moveTo>
                                      <a:pt x="44" y="29"/>
                                    </a:moveTo>
                                    <a:lnTo>
                                      <a:pt x="44" y="29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4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744840" y="468360"/>
                                <a:ext cx="28440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9" h="287">
                                    <a:moveTo>
                                      <a:pt x="1119" y="263"/>
                                    </a:moveTo>
                                    <a:lnTo>
                                      <a:pt x="1119" y="263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114" y="287"/>
                                    </a:lnTo>
                                    <a:lnTo>
                                      <a:pt x="1119" y="2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971640" y="357840"/>
                                <a:ext cx="15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38">
                                    <a:moveTo>
                                      <a:pt x="38" y="0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676800" y="-6840"/>
                                <a:ext cx="13644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1555">
                                    <a:moveTo>
                                      <a:pt x="514" y="0"/>
                                    </a:moveTo>
                                    <a:lnTo>
                                      <a:pt x="514" y="5"/>
                                    </a:lnTo>
                                    <a:lnTo>
                                      <a:pt x="0" y="1545"/>
                                    </a:lnTo>
                                    <a:lnTo>
                                      <a:pt x="24" y="1555"/>
                                    </a:lnTo>
                                    <a:lnTo>
                                      <a:pt x="538" y="15"/>
                                    </a:lnTo>
                                    <a:lnTo>
                                      <a:pt x="533" y="15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514" y="5"/>
                                    </a:lnTo>
                                    <a:lnTo>
                                      <a:pt x="5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511560" y="17532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9">
                                    <a:moveTo>
                                      <a:pt x="0" y="9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77560" y="274680"/>
                                <a:ext cx="349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5">
                                    <a:moveTo>
                                      <a:pt x="52" y="115"/>
                                    </a:moveTo>
                                    <a:lnTo>
                                      <a:pt x="67" y="115"/>
                                    </a:lnTo>
                                    <a:lnTo>
                                      <a:pt x="76" y="115"/>
                                    </a:lnTo>
                                    <a:lnTo>
                                      <a:pt x="91" y="115"/>
                                    </a:lnTo>
                                    <a:lnTo>
                                      <a:pt x="105" y="110"/>
                                    </a:lnTo>
                                    <a:lnTo>
                                      <a:pt x="115" y="100"/>
                                    </a:lnTo>
                                    <a:lnTo>
                                      <a:pt x="124" y="95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34" y="71"/>
                                    </a:lnTo>
                                    <a:lnTo>
                                      <a:pt x="139" y="62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34" y="38"/>
                                    </a:lnTo>
                                    <a:lnTo>
                                      <a:pt x="129" y="28"/>
                                    </a:lnTo>
                                    <a:lnTo>
                                      <a:pt x="120" y="19"/>
                                    </a:lnTo>
                                    <a:lnTo>
                                      <a:pt x="110" y="9"/>
                                    </a:lnTo>
                                    <a:lnTo>
                                      <a:pt x="100" y="4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4" y="7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24" y="100"/>
                                    </a:lnTo>
                                    <a:lnTo>
                                      <a:pt x="38" y="110"/>
                                    </a:lnTo>
                                    <a:lnTo>
                                      <a:pt x="52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97360" y="281520"/>
                                <a:ext cx="241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48">
                                    <a:moveTo>
                                      <a:pt x="81" y="0"/>
                                    </a:moveTo>
                                    <a:lnTo>
                                      <a:pt x="81" y="0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72" y="20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28" y="39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8" y="4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57" y="44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86" y="15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84760" y="268560"/>
                                <a:ext cx="14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81">
                                    <a:moveTo>
                                      <a:pt x="0" y="14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67840" y="293760"/>
                                <a:ext cx="241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48">
                                    <a:moveTo>
                                      <a:pt x="14" y="48"/>
                                    </a:moveTo>
                                    <a:lnTo>
                                      <a:pt x="14" y="48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91240" y="293760"/>
                                <a:ext cx="140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1">
                                    <a:moveTo>
                                      <a:pt x="57" y="67"/>
                                    </a:moveTo>
                                    <a:lnTo>
                                      <a:pt x="57" y="6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9" y="48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29" y="6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7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-20160" y="626760"/>
                                <a:ext cx="2304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7" h="196">
                                    <a:moveTo>
                                      <a:pt x="898" y="124"/>
                                    </a:moveTo>
                                    <a:lnTo>
                                      <a:pt x="898" y="124"/>
                                    </a:lnTo>
                                    <a:lnTo>
                                      <a:pt x="874" y="139"/>
                                    </a:lnTo>
                                    <a:lnTo>
                                      <a:pt x="850" y="148"/>
                                    </a:lnTo>
                                    <a:lnTo>
                                      <a:pt x="821" y="158"/>
                                    </a:lnTo>
                                    <a:lnTo>
                                      <a:pt x="792" y="167"/>
                                    </a:lnTo>
                                    <a:lnTo>
                                      <a:pt x="768" y="172"/>
                                    </a:lnTo>
                                    <a:lnTo>
                                      <a:pt x="739" y="177"/>
                                    </a:lnTo>
                                    <a:lnTo>
                                      <a:pt x="710" y="182"/>
                                    </a:lnTo>
                                    <a:lnTo>
                                      <a:pt x="682" y="182"/>
                                    </a:lnTo>
                                    <a:lnTo>
                                      <a:pt x="653" y="182"/>
                                    </a:lnTo>
                                    <a:lnTo>
                                      <a:pt x="624" y="182"/>
                                    </a:lnTo>
                                    <a:lnTo>
                                      <a:pt x="595" y="182"/>
                                    </a:lnTo>
                                    <a:lnTo>
                                      <a:pt x="566" y="177"/>
                                    </a:lnTo>
                                    <a:lnTo>
                                      <a:pt x="537" y="177"/>
                                    </a:lnTo>
                                    <a:lnTo>
                                      <a:pt x="509" y="172"/>
                                    </a:lnTo>
                                    <a:lnTo>
                                      <a:pt x="480" y="167"/>
                                    </a:lnTo>
                                    <a:lnTo>
                                      <a:pt x="451" y="158"/>
                                    </a:lnTo>
                                    <a:lnTo>
                                      <a:pt x="422" y="153"/>
                                    </a:lnTo>
                                    <a:lnTo>
                                      <a:pt x="389" y="143"/>
                                    </a:lnTo>
                                    <a:lnTo>
                                      <a:pt x="360" y="139"/>
                                    </a:lnTo>
                                    <a:lnTo>
                                      <a:pt x="331" y="129"/>
                                    </a:lnTo>
                                    <a:lnTo>
                                      <a:pt x="307" y="119"/>
                                    </a:lnTo>
                                    <a:lnTo>
                                      <a:pt x="273" y="110"/>
                                    </a:lnTo>
                                    <a:lnTo>
                                      <a:pt x="245" y="100"/>
                                    </a:lnTo>
                                    <a:lnTo>
                                      <a:pt x="221" y="91"/>
                                    </a:lnTo>
                                    <a:lnTo>
                                      <a:pt x="192" y="81"/>
                                    </a:lnTo>
                                    <a:lnTo>
                                      <a:pt x="163" y="67"/>
                                    </a:lnTo>
                                    <a:lnTo>
                                      <a:pt x="134" y="57"/>
                                    </a:lnTo>
                                    <a:lnTo>
                                      <a:pt x="105" y="47"/>
                                    </a:lnTo>
                                    <a:lnTo>
                                      <a:pt x="81" y="33"/>
                                    </a:lnTo>
                                    <a:lnTo>
                                      <a:pt x="52" y="23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76" y="47"/>
                                    </a:lnTo>
                                    <a:lnTo>
                                      <a:pt x="105" y="57"/>
                                    </a:lnTo>
                                    <a:lnTo>
                                      <a:pt x="129" y="67"/>
                                    </a:lnTo>
                                    <a:lnTo>
                                      <a:pt x="158" y="81"/>
                                    </a:lnTo>
                                    <a:lnTo>
                                      <a:pt x="187" y="91"/>
                                    </a:lnTo>
                                    <a:lnTo>
                                      <a:pt x="216" y="100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3" y="119"/>
                                    </a:lnTo>
                                    <a:lnTo>
                                      <a:pt x="302" y="129"/>
                                    </a:lnTo>
                                    <a:lnTo>
                                      <a:pt x="331" y="139"/>
                                    </a:lnTo>
                                    <a:lnTo>
                                      <a:pt x="360" y="148"/>
                                    </a:lnTo>
                                    <a:lnTo>
                                      <a:pt x="389" y="158"/>
                                    </a:lnTo>
                                    <a:lnTo>
                                      <a:pt x="417" y="163"/>
                                    </a:lnTo>
                                    <a:lnTo>
                                      <a:pt x="446" y="172"/>
                                    </a:lnTo>
                                    <a:lnTo>
                                      <a:pt x="475" y="177"/>
                                    </a:lnTo>
                                    <a:lnTo>
                                      <a:pt x="509" y="182"/>
                                    </a:lnTo>
                                    <a:lnTo>
                                      <a:pt x="537" y="187"/>
                                    </a:lnTo>
                                    <a:lnTo>
                                      <a:pt x="566" y="191"/>
                                    </a:lnTo>
                                    <a:lnTo>
                                      <a:pt x="595" y="191"/>
                                    </a:lnTo>
                                    <a:lnTo>
                                      <a:pt x="624" y="191"/>
                                    </a:lnTo>
                                    <a:lnTo>
                                      <a:pt x="653" y="196"/>
                                    </a:lnTo>
                                    <a:lnTo>
                                      <a:pt x="682" y="191"/>
                                    </a:lnTo>
                                    <a:lnTo>
                                      <a:pt x="710" y="191"/>
                                    </a:lnTo>
                                    <a:lnTo>
                                      <a:pt x="739" y="187"/>
                                    </a:lnTo>
                                    <a:lnTo>
                                      <a:pt x="768" y="182"/>
                                    </a:lnTo>
                                    <a:lnTo>
                                      <a:pt x="797" y="177"/>
                                    </a:lnTo>
                                    <a:lnTo>
                                      <a:pt x="826" y="167"/>
                                    </a:lnTo>
                                    <a:lnTo>
                                      <a:pt x="850" y="158"/>
                                    </a:lnTo>
                                    <a:lnTo>
                                      <a:pt x="878" y="148"/>
                                    </a:lnTo>
                                    <a:lnTo>
                                      <a:pt x="907" y="139"/>
                                    </a:lnTo>
                                    <a:lnTo>
                                      <a:pt x="898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55440" y="415800"/>
                                <a:ext cx="144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1" h="269">
                                    <a:moveTo>
                                      <a:pt x="571" y="0"/>
                                    </a:moveTo>
                                    <a:lnTo>
                                      <a:pt x="571" y="0"/>
                                    </a:lnTo>
                                    <a:lnTo>
                                      <a:pt x="528" y="5"/>
                                    </a:lnTo>
                                    <a:lnTo>
                                      <a:pt x="485" y="14"/>
                                    </a:lnTo>
                                    <a:lnTo>
                                      <a:pt x="446" y="24"/>
                                    </a:lnTo>
                                    <a:lnTo>
                                      <a:pt x="408" y="34"/>
                                    </a:lnTo>
                                    <a:lnTo>
                                      <a:pt x="374" y="48"/>
                                    </a:lnTo>
                                    <a:lnTo>
                                      <a:pt x="336" y="62"/>
                                    </a:lnTo>
                                    <a:lnTo>
                                      <a:pt x="302" y="82"/>
                                    </a:lnTo>
                                    <a:lnTo>
                                      <a:pt x="269" y="101"/>
                                    </a:lnTo>
                                    <a:lnTo>
                                      <a:pt x="235" y="120"/>
                                    </a:lnTo>
                                    <a:lnTo>
                                      <a:pt x="201" y="139"/>
                                    </a:lnTo>
                                    <a:lnTo>
                                      <a:pt x="168" y="158"/>
                                    </a:lnTo>
                                    <a:lnTo>
                                      <a:pt x="134" y="177"/>
                                    </a:lnTo>
                                    <a:lnTo>
                                      <a:pt x="105" y="197"/>
                                    </a:lnTo>
                                    <a:lnTo>
                                      <a:pt x="72" y="216"/>
                                    </a:lnTo>
                                    <a:lnTo>
                                      <a:pt x="38" y="240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43" y="249"/>
                                    </a:lnTo>
                                    <a:lnTo>
                                      <a:pt x="76" y="230"/>
                                    </a:lnTo>
                                    <a:lnTo>
                                      <a:pt x="110" y="206"/>
                                    </a:lnTo>
                                    <a:lnTo>
                                      <a:pt x="144" y="187"/>
                                    </a:lnTo>
                                    <a:lnTo>
                                      <a:pt x="173" y="168"/>
                                    </a:lnTo>
                                    <a:lnTo>
                                      <a:pt x="206" y="149"/>
                                    </a:lnTo>
                                    <a:lnTo>
                                      <a:pt x="240" y="130"/>
                                    </a:lnTo>
                                    <a:lnTo>
                                      <a:pt x="273" y="110"/>
                                    </a:lnTo>
                                    <a:lnTo>
                                      <a:pt x="307" y="91"/>
                                    </a:lnTo>
                                    <a:lnTo>
                                      <a:pt x="341" y="77"/>
                                    </a:lnTo>
                                    <a:lnTo>
                                      <a:pt x="374" y="58"/>
                                    </a:lnTo>
                                    <a:lnTo>
                                      <a:pt x="413" y="48"/>
                                    </a:lnTo>
                                    <a:lnTo>
                                      <a:pt x="451" y="34"/>
                                    </a:lnTo>
                                    <a:lnTo>
                                      <a:pt x="489" y="24"/>
                                    </a:lnTo>
                                    <a:lnTo>
                                      <a:pt x="533" y="19"/>
                                    </a:lnTo>
                                    <a:lnTo>
                                      <a:pt x="571" y="14"/>
                                    </a:lnTo>
                                    <a:lnTo>
                                      <a:pt x="57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93960" y="304200"/>
                                <a:ext cx="108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" h="130">
                                    <a:moveTo>
                                      <a:pt x="427" y="120"/>
                                    </a:moveTo>
                                    <a:lnTo>
                                      <a:pt x="427" y="120"/>
                                    </a:lnTo>
                                    <a:lnTo>
                                      <a:pt x="403" y="106"/>
                                    </a:lnTo>
                                    <a:lnTo>
                                      <a:pt x="379" y="91"/>
                                    </a:lnTo>
                                    <a:lnTo>
                                      <a:pt x="355" y="82"/>
                                    </a:lnTo>
                                    <a:lnTo>
                                      <a:pt x="327" y="67"/>
                                    </a:lnTo>
                                    <a:lnTo>
                                      <a:pt x="303" y="58"/>
                                    </a:lnTo>
                                    <a:lnTo>
                                      <a:pt x="274" y="48"/>
                                    </a:lnTo>
                                    <a:lnTo>
                                      <a:pt x="250" y="38"/>
                                    </a:lnTo>
                                    <a:lnTo>
                                      <a:pt x="221" y="29"/>
                                    </a:lnTo>
                                    <a:lnTo>
                                      <a:pt x="197" y="24"/>
                                    </a:lnTo>
                                    <a:lnTo>
                                      <a:pt x="168" y="14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111" y="5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87" y="14"/>
                                    </a:lnTo>
                                    <a:lnTo>
                                      <a:pt x="111" y="14"/>
                                    </a:lnTo>
                                    <a:lnTo>
                                      <a:pt x="139" y="19"/>
                                    </a:lnTo>
                                    <a:lnTo>
                                      <a:pt x="168" y="24"/>
                                    </a:lnTo>
                                    <a:lnTo>
                                      <a:pt x="192" y="34"/>
                                    </a:lnTo>
                                    <a:lnTo>
                                      <a:pt x="221" y="43"/>
                                    </a:lnTo>
                                    <a:lnTo>
                                      <a:pt x="245" y="48"/>
                                    </a:lnTo>
                                    <a:lnTo>
                                      <a:pt x="274" y="62"/>
                                    </a:lnTo>
                                    <a:lnTo>
                                      <a:pt x="298" y="72"/>
                                    </a:lnTo>
                                    <a:lnTo>
                                      <a:pt x="322" y="82"/>
                                    </a:lnTo>
                                    <a:lnTo>
                                      <a:pt x="351" y="91"/>
                                    </a:lnTo>
                                    <a:lnTo>
                                      <a:pt x="375" y="106"/>
                                    </a:lnTo>
                                    <a:lnTo>
                                      <a:pt x="399" y="120"/>
                                    </a:lnTo>
                                    <a:lnTo>
                                      <a:pt x="423" y="130"/>
                                    </a:lnTo>
                                    <a:lnTo>
                                      <a:pt x="427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78200" y="240120"/>
                                <a:ext cx="442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53">
                                    <a:moveTo>
                                      <a:pt x="177" y="43"/>
                                    </a:moveTo>
                                    <a:lnTo>
                                      <a:pt x="177" y="43"/>
                                    </a:lnTo>
                                    <a:lnTo>
                                      <a:pt x="168" y="38"/>
                                    </a:lnTo>
                                    <a:lnTo>
                                      <a:pt x="153" y="38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20" y="33"/>
                                    </a:lnTo>
                                    <a:lnTo>
                                      <a:pt x="110" y="33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86" y="24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62" y="33"/>
                                    </a:lnTo>
                                    <a:lnTo>
                                      <a:pt x="77" y="33"/>
                                    </a:lnTo>
                                    <a:lnTo>
                                      <a:pt x="86" y="38"/>
                                    </a:lnTo>
                                    <a:lnTo>
                                      <a:pt x="96" y="38"/>
                                    </a:lnTo>
                                    <a:lnTo>
                                      <a:pt x="110" y="43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29" y="48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53" y="48"/>
                                    </a:lnTo>
                                    <a:lnTo>
                                      <a:pt x="168" y="53"/>
                                    </a:lnTo>
                                    <a:lnTo>
                                      <a:pt x="177" y="53"/>
                                    </a:lnTo>
                                    <a:lnTo>
                                      <a:pt x="177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86480" y="180720"/>
                                <a:ext cx="68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52">
                                    <a:moveTo>
                                      <a:pt x="269" y="0"/>
                                    </a:moveTo>
                                    <a:lnTo>
                                      <a:pt x="269" y="0"/>
                                    </a:lnTo>
                                    <a:lnTo>
                                      <a:pt x="250" y="5"/>
                                    </a:lnTo>
                                    <a:lnTo>
                                      <a:pt x="236" y="9"/>
                                    </a:lnTo>
                                    <a:lnTo>
                                      <a:pt x="221" y="14"/>
                                    </a:lnTo>
                                    <a:lnTo>
                                      <a:pt x="202" y="19"/>
                                    </a:lnTo>
                                    <a:lnTo>
                                      <a:pt x="188" y="19"/>
                                    </a:lnTo>
                                    <a:lnTo>
                                      <a:pt x="168" y="24"/>
                                    </a:lnTo>
                                    <a:lnTo>
                                      <a:pt x="154" y="28"/>
                                    </a:lnTo>
                                    <a:lnTo>
                                      <a:pt x="135" y="28"/>
                                    </a:lnTo>
                                    <a:lnTo>
                                      <a:pt x="120" y="33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87" y="38"/>
                                    </a:lnTo>
                                    <a:lnTo>
                                      <a:pt x="68" y="38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68" y="48"/>
                                    </a:lnTo>
                                    <a:lnTo>
                                      <a:pt x="87" y="48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120" y="48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54" y="38"/>
                                    </a:lnTo>
                                    <a:lnTo>
                                      <a:pt x="173" y="38"/>
                                    </a:lnTo>
                                    <a:lnTo>
                                      <a:pt x="188" y="33"/>
                                    </a:lnTo>
                                    <a:lnTo>
                                      <a:pt x="207" y="28"/>
                                    </a:lnTo>
                                    <a:lnTo>
                                      <a:pt x="221" y="24"/>
                                    </a:lnTo>
                                    <a:lnTo>
                                      <a:pt x="236" y="19"/>
                                    </a:lnTo>
                                    <a:lnTo>
                                      <a:pt x="255" y="14"/>
                                    </a:lnTo>
                                    <a:lnTo>
                                      <a:pt x="269" y="9"/>
                                    </a:lnTo>
                                    <a:lnTo>
                                      <a:pt x="2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68840" y="76680"/>
                                <a:ext cx="558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249">
                                    <a:moveTo>
                                      <a:pt x="202" y="9"/>
                                    </a:moveTo>
                                    <a:lnTo>
                                      <a:pt x="197" y="5"/>
                                    </a:lnTo>
                                    <a:lnTo>
                                      <a:pt x="202" y="24"/>
                                    </a:lnTo>
                                    <a:lnTo>
                                      <a:pt x="207" y="48"/>
                                    </a:lnTo>
                                    <a:lnTo>
                                      <a:pt x="207" y="67"/>
                                    </a:lnTo>
                                    <a:lnTo>
                                      <a:pt x="202" y="86"/>
                                    </a:lnTo>
                                    <a:lnTo>
                                      <a:pt x="197" y="101"/>
                                    </a:lnTo>
                                    <a:lnTo>
                                      <a:pt x="188" y="120"/>
                                    </a:lnTo>
                                    <a:lnTo>
                                      <a:pt x="178" y="134"/>
                                    </a:lnTo>
                                    <a:lnTo>
                                      <a:pt x="164" y="153"/>
                                    </a:lnTo>
                                    <a:lnTo>
                                      <a:pt x="144" y="168"/>
                                    </a:lnTo>
                                    <a:lnTo>
                                      <a:pt x="130" y="182"/>
                                    </a:lnTo>
                                    <a:lnTo>
                                      <a:pt x="111" y="197"/>
                                    </a:lnTo>
                                    <a:lnTo>
                                      <a:pt x="87" y="206"/>
                                    </a:lnTo>
                                    <a:lnTo>
                                      <a:pt x="68" y="216"/>
                                    </a:lnTo>
                                    <a:lnTo>
                                      <a:pt x="44" y="225"/>
                                    </a:lnTo>
                                    <a:lnTo>
                                      <a:pt x="24" y="235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5" y="249"/>
                                    </a:lnTo>
                                    <a:lnTo>
                                      <a:pt x="24" y="245"/>
                                    </a:lnTo>
                                    <a:lnTo>
                                      <a:pt x="48" y="235"/>
                                    </a:lnTo>
                                    <a:lnTo>
                                      <a:pt x="72" y="225"/>
                                    </a:lnTo>
                                    <a:lnTo>
                                      <a:pt x="96" y="216"/>
                                    </a:lnTo>
                                    <a:lnTo>
                                      <a:pt x="116" y="206"/>
                                    </a:lnTo>
                                    <a:lnTo>
                                      <a:pt x="135" y="192"/>
                                    </a:lnTo>
                                    <a:lnTo>
                                      <a:pt x="154" y="177"/>
                                    </a:lnTo>
                                    <a:lnTo>
                                      <a:pt x="168" y="158"/>
                                    </a:lnTo>
                                    <a:lnTo>
                                      <a:pt x="188" y="144"/>
                                    </a:lnTo>
                                    <a:lnTo>
                                      <a:pt x="197" y="125"/>
                                    </a:lnTo>
                                    <a:lnTo>
                                      <a:pt x="212" y="105"/>
                                    </a:lnTo>
                                    <a:lnTo>
                                      <a:pt x="216" y="86"/>
                                    </a:lnTo>
                                    <a:lnTo>
                                      <a:pt x="221" y="67"/>
                                    </a:lnTo>
                                    <a:lnTo>
                                      <a:pt x="221" y="48"/>
                                    </a:lnTo>
                                    <a:lnTo>
                                      <a:pt x="216" y="24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2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01520" y="123480"/>
                                <a:ext cx="1512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5" h="297">
                                    <a:moveTo>
                                      <a:pt x="9" y="297"/>
                                    </a:moveTo>
                                    <a:lnTo>
                                      <a:pt x="9" y="297"/>
                                    </a:lnTo>
                                    <a:lnTo>
                                      <a:pt x="24" y="259"/>
                                    </a:lnTo>
                                    <a:lnTo>
                                      <a:pt x="43" y="226"/>
                                    </a:lnTo>
                                    <a:lnTo>
                                      <a:pt x="67" y="192"/>
                                    </a:lnTo>
                                    <a:lnTo>
                                      <a:pt x="91" y="163"/>
                                    </a:lnTo>
                                    <a:lnTo>
                                      <a:pt x="120" y="134"/>
                                    </a:lnTo>
                                    <a:lnTo>
                                      <a:pt x="158" y="106"/>
                                    </a:lnTo>
                                    <a:lnTo>
                                      <a:pt x="192" y="82"/>
                                    </a:lnTo>
                                    <a:lnTo>
                                      <a:pt x="235" y="62"/>
                                    </a:lnTo>
                                    <a:lnTo>
                                      <a:pt x="278" y="43"/>
                                    </a:lnTo>
                                    <a:lnTo>
                                      <a:pt x="321" y="29"/>
                                    </a:lnTo>
                                    <a:lnTo>
                                      <a:pt x="364" y="19"/>
                                    </a:lnTo>
                                    <a:lnTo>
                                      <a:pt x="408" y="14"/>
                                    </a:lnTo>
                                    <a:lnTo>
                                      <a:pt x="456" y="14"/>
                                    </a:lnTo>
                                    <a:lnTo>
                                      <a:pt x="504" y="14"/>
                                    </a:lnTo>
                                    <a:lnTo>
                                      <a:pt x="552" y="24"/>
                                    </a:lnTo>
                                    <a:lnTo>
                                      <a:pt x="595" y="38"/>
                                    </a:lnTo>
                                    <a:lnTo>
                                      <a:pt x="595" y="29"/>
                                    </a:lnTo>
                                    <a:lnTo>
                                      <a:pt x="552" y="14"/>
                                    </a:lnTo>
                                    <a:lnTo>
                                      <a:pt x="504" y="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08" y="0"/>
                                    </a:lnTo>
                                    <a:lnTo>
                                      <a:pt x="364" y="10"/>
                                    </a:lnTo>
                                    <a:lnTo>
                                      <a:pt x="316" y="19"/>
                                    </a:lnTo>
                                    <a:lnTo>
                                      <a:pt x="273" y="34"/>
                                    </a:lnTo>
                                    <a:lnTo>
                                      <a:pt x="230" y="48"/>
                                    </a:lnTo>
                                    <a:lnTo>
                                      <a:pt x="187" y="72"/>
                                    </a:lnTo>
                                    <a:lnTo>
                                      <a:pt x="148" y="96"/>
                                    </a:lnTo>
                                    <a:lnTo>
                                      <a:pt x="115" y="125"/>
                                    </a:lnTo>
                                    <a:lnTo>
                                      <a:pt x="81" y="154"/>
                                    </a:lnTo>
                                    <a:lnTo>
                                      <a:pt x="57" y="187"/>
                                    </a:lnTo>
                                    <a:lnTo>
                                      <a:pt x="33" y="221"/>
                                    </a:lnTo>
                                    <a:lnTo>
                                      <a:pt x="14" y="259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9" y="2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99800" y="244080"/>
                                <a:ext cx="190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39">
                                    <a:moveTo>
                                      <a:pt x="57" y="29"/>
                                    </a:moveTo>
                                    <a:lnTo>
                                      <a:pt x="62" y="20"/>
                                    </a:lnTo>
                                    <a:lnTo>
                                      <a:pt x="52" y="20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52" y="29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76" y="39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5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07000" y="235800"/>
                                <a:ext cx="93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24">
                                    <a:moveTo>
                                      <a:pt x="24" y="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61640" y="245160"/>
                                <a:ext cx="496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91">
                                    <a:moveTo>
                                      <a:pt x="0" y="1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77" y="38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101" y="43"/>
                                    </a:lnTo>
                                    <a:lnTo>
                                      <a:pt x="115" y="48"/>
                                    </a:lnTo>
                                    <a:lnTo>
                                      <a:pt x="125" y="53"/>
                                    </a:lnTo>
                                    <a:lnTo>
                                      <a:pt x="139" y="58"/>
                                    </a:lnTo>
                                    <a:lnTo>
                                      <a:pt x="149" y="62"/>
                                    </a:lnTo>
                                    <a:lnTo>
                                      <a:pt x="159" y="67"/>
                                    </a:lnTo>
                                    <a:lnTo>
                                      <a:pt x="168" y="77"/>
                                    </a:lnTo>
                                    <a:lnTo>
                                      <a:pt x="178" y="86"/>
                                    </a:lnTo>
                                    <a:lnTo>
                                      <a:pt x="187" y="91"/>
                                    </a:lnTo>
                                    <a:lnTo>
                                      <a:pt x="197" y="86"/>
                                    </a:lnTo>
                                    <a:lnTo>
                                      <a:pt x="187" y="77"/>
                                    </a:lnTo>
                                    <a:lnTo>
                                      <a:pt x="178" y="67"/>
                                    </a:lnTo>
                                    <a:lnTo>
                                      <a:pt x="168" y="58"/>
                                    </a:lnTo>
                                    <a:lnTo>
                                      <a:pt x="154" y="53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30" y="43"/>
                                    </a:lnTo>
                                    <a:lnTo>
                                      <a:pt x="115" y="38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77" y="29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41480" y="282240"/>
                                <a:ext cx="201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7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77" y="77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60840" y="272520"/>
                                <a:ext cx="4500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28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53" y="134"/>
                                    </a:lnTo>
                                    <a:lnTo>
                                      <a:pt x="63" y="153"/>
                                    </a:lnTo>
                                    <a:lnTo>
                                      <a:pt x="72" y="167"/>
                                    </a:lnTo>
                                    <a:lnTo>
                                      <a:pt x="87" y="187"/>
                                    </a:lnTo>
                                    <a:lnTo>
                                      <a:pt x="101" y="201"/>
                                    </a:lnTo>
                                    <a:lnTo>
                                      <a:pt x="111" y="220"/>
                                    </a:lnTo>
                                    <a:lnTo>
                                      <a:pt x="125" y="235"/>
                                    </a:lnTo>
                                    <a:lnTo>
                                      <a:pt x="139" y="249"/>
                                    </a:lnTo>
                                    <a:lnTo>
                                      <a:pt x="154" y="268"/>
                                    </a:lnTo>
                                    <a:lnTo>
                                      <a:pt x="168" y="283"/>
                                    </a:lnTo>
                                    <a:lnTo>
                                      <a:pt x="178" y="278"/>
                                    </a:lnTo>
                                    <a:lnTo>
                                      <a:pt x="163" y="259"/>
                                    </a:lnTo>
                                    <a:lnTo>
                                      <a:pt x="149" y="244"/>
                                    </a:lnTo>
                                    <a:lnTo>
                                      <a:pt x="135" y="225"/>
                                    </a:lnTo>
                                    <a:lnTo>
                                      <a:pt x="120" y="211"/>
                                    </a:lnTo>
                                    <a:lnTo>
                                      <a:pt x="106" y="196"/>
                                    </a:lnTo>
                                    <a:lnTo>
                                      <a:pt x="96" y="177"/>
                                    </a:lnTo>
                                    <a:lnTo>
                                      <a:pt x="82" y="163"/>
                                    </a:lnTo>
                                    <a:lnTo>
                                      <a:pt x="72" y="143"/>
                                    </a:lnTo>
                                    <a:lnTo>
                                      <a:pt x="58" y="129"/>
                                    </a:lnTo>
                                    <a:lnTo>
                                      <a:pt x="53" y="110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76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7920" y="316080"/>
                                <a:ext cx="190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2">
                                    <a:moveTo>
                                      <a:pt x="77" y="0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10" y="92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6560" y="240120"/>
                                <a:ext cx="806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26">
                                    <a:moveTo>
                                      <a:pt x="317" y="221"/>
                                    </a:moveTo>
                                    <a:lnTo>
                                      <a:pt x="317" y="221"/>
                                    </a:lnTo>
                                    <a:lnTo>
                                      <a:pt x="303" y="197"/>
                                    </a:lnTo>
                                    <a:lnTo>
                                      <a:pt x="293" y="178"/>
                                    </a:lnTo>
                                    <a:lnTo>
                                      <a:pt x="279" y="159"/>
                                    </a:lnTo>
                                    <a:lnTo>
                                      <a:pt x="264" y="135"/>
                                    </a:lnTo>
                                    <a:lnTo>
                                      <a:pt x="250" y="116"/>
                                    </a:lnTo>
                                    <a:lnTo>
                                      <a:pt x="230" y="101"/>
                                    </a:lnTo>
                                    <a:lnTo>
                                      <a:pt x="211" y="82"/>
                                    </a:lnTo>
                                    <a:lnTo>
                                      <a:pt x="192" y="63"/>
                                    </a:lnTo>
                                    <a:lnTo>
                                      <a:pt x="173" y="53"/>
                                    </a:lnTo>
                                    <a:lnTo>
                                      <a:pt x="149" y="39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101" y="15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125" y="39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63" y="58"/>
                                    </a:lnTo>
                                    <a:lnTo>
                                      <a:pt x="182" y="72"/>
                                    </a:lnTo>
                                    <a:lnTo>
                                      <a:pt x="202" y="92"/>
                                    </a:lnTo>
                                    <a:lnTo>
                                      <a:pt x="221" y="106"/>
                                    </a:lnTo>
                                    <a:lnTo>
                                      <a:pt x="240" y="125"/>
                                    </a:lnTo>
                                    <a:lnTo>
                                      <a:pt x="254" y="144"/>
                                    </a:lnTo>
                                    <a:lnTo>
                                      <a:pt x="269" y="163"/>
                                    </a:lnTo>
                                    <a:lnTo>
                                      <a:pt x="283" y="183"/>
                                    </a:lnTo>
                                    <a:lnTo>
                                      <a:pt x="293" y="202"/>
                                    </a:lnTo>
                                    <a:lnTo>
                                      <a:pt x="307" y="226"/>
                                    </a:lnTo>
                                    <a:lnTo>
                                      <a:pt x="317" y="2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46880" y="194040"/>
                                <a:ext cx="93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278">
                                    <a:moveTo>
                                      <a:pt x="14" y="278"/>
                                    </a:moveTo>
                                    <a:lnTo>
                                      <a:pt x="14" y="278"/>
                                    </a:lnTo>
                                    <a:lnTo>
                                      <a:pt x="14" y="245"/>
                                    </a:lnTo>
                                    <a:lnTo>
                                      <a:pt x="19" y="211"/>
                                    </a:lnTo>
                                    <a:lnTo>
                                      <a:pt x="28" y="178"/>
                                    </a:lnTo>
                                    <a:lnTo>
                                      <a:pt x="33" y="139"/>
                                    </a:lnTo>
                                    <a:lnTo>
                                      <a:pt x="38" y="106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28" y="3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4" y="106"/>
                                    </a:lnTo>
                                    <a:lnTo>
                                      <a:pt x="24" y="139"/>
                                    </a:lnTo>
                                    <a:lnTo>
                                      <a:pt x="14" y="173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4" y="245"/>
                                    </a:lnTo>
                                    <a:lnTo>
                                      <a:pt x="0" y="278"/>
                                    </a:lnTo>
                                    <a:lnTo>
                                      <a:pt x="14" y="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96200" y="178920"/>
                                <a:ext cx="849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173">
                                    <a:moveTo>
                                      <a:pt x="336" y="163"/>
                                    </a:moveTo>
                                    <a:lnTo>
                                      <a:pt x="336" y="163"/>
                                    </a:lnTo>
                                    <a:lnTo>
                                      <a:pt x="321" y="154"/>
                                    </a:lnTo>
                                    <a:lnTo>
                                      <a:pt x="307" y="144"/>
                                    </a:lnTo>
                                    <a:lnTo>
                                      <a:pt x="283" y="139"/>
                                    </a:lnTo>
                                    <a:lnTo>
                                      <a:pt x="264" y="130"/>
                                    </a:lnTo>
                                    <a:lnTo>
                                      <a:pt x="235" y="120"/>
                                    </a:lnTo>
                                    <a:lnTo>
                                      <a:pt x="211" y="111"/>
                                    </a:lnTo>
                                    <a:lnTo>
                                      <a:pt x="182" y="101"/>
                                    </a:lnTo>
                                    <a:lnTo>
                                      <a:pt x="153" y="91"/>
                                    </a:lnTo>
                                    <a:lnTo>
                                      <a:pt x="124" y="77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76" y="58"/>
                                    </a:lnTo>
                                    <a:lnTo>
                                      <a:pt x="52" y="48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96" y="77"/>
                                    </a:lnTo>
                                    <a:lnTo>
                                      <a:pt x="120" y="91"/>
                                    </a:lnTo>
                                    <a:lnTo>
                                      <a:pt x="148" y="101"/>
                                    </a:lnTo>
                                    <a:lnTo>
                                      <a:pt x="177" y="111"/>
                                    </a:lnTo>
                                    <a:lnTo>
                                      <a:pt x="206" y="120"/>
                                    </a:lnTo>
                                    <a:lnTo>
                                      <a:pt x="230" y="130"/>
                                    </a:lnTo>
                                    <a:lnTo>
                                      <a:pt x="259" y="139"/>
                                    </a:lnTo>
                                    <a:lnTo>
                                      <a:pt x="283" y="149"/>
                                    </a:lnTo>
                                    <a:lnTo>
                                      <a:pt x="302" y="159"/>
                                    </a:lnTo>
                                    <a:lnTo>
                                      <a:pt x="316" y="168"/>
                                    </a:lnTo>
                                    <a:lnTo>
                                      <a:pt x="326" y="173"/>
                                    </a:lnTo>
                                    <a:lnTo>
                                      <a:pt x="336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98800" y="87480"/>
                                <a:ext cx="691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69">
                                    <a:moveTo>
                                      <a:pt x="274" y="269"/>
                                    </a:moveTo>
                                    <a:lnTo>
                                      <a:pt x="274" y="269"/>
                                    </a:lnTo>
                                    <a:lnTo>
                                      <a:pt x="274" y="250"/>
                                    </a:lnTo>
                                    <a:lnTo>
                                      <a:pt x="269" y="226"/>
                                    </a:lnTo>
                                    <a:lnTo>
                                      <a:pt x="259" y="207"/>
                                    </a:lnTo>
                                    <a:lnTo>
                                      <a:pt x="245" y="187"/>
                                    </a:lnTo>
                                    <a:lnTo>
                                      <a:pt x="231" y="168"/>
                                    </a:lnTo>
                                    <a:lnTo>
                                      <a:pt x="216" y="149"/>
                                    </a:lnTo>
                                    <a:lnTo>
                                      <a:pt x="197" y="135"/>
                                    </a:lnTo>
                                    <a:lnTo>
                                      <a:pt x="178" y="120"/>
                                    </a:lnTo>
                                    <a:lnTo>
                                      <a:pt x="159" y="106"/>
                                    </a:lnTo>
                                    <a:lnTo>
                                      <a:pt x="135" y="87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91" y="58"/>
                                    </a:lnTo>
                                    <a:lnTo>
                                      <a:pt x="72" y="4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87" y="68"/>
                                    </a:lnTo>
                                    <a:lnTo>
                                      <a:pt x="106" y="82"/>
                                    </a:lnTo>
                                    <a:lnTo>
                                      <a:pt x="130" y="96"/>
                                    </a:lnTo>
                                    <a:lnTo>
                                      <a:pt x="149" y="116"/>
                                    </a:lnTo>
                                    <a:lnTo>
                                      <a:pt x="173" y="130"/>
                                    </a:lnTo>
                                    <a:lnTo>
                                      <a:pt x="192" y="144"/>
                                    </a:lnTo>
                                    <a:lnTo>
                                      <a:pt x="207" y="159"/>
                                    </a:lnTo>
                                    <a:lnTo>
                                      <a:pt x="226" y="178"/>
                                    </a:lnTo>
                                    <a:lnTo>
                                      <a:pt x="235" y="192"/>
                                    </a:lnTo>
                                    <a:lnTo>
                                      <a:pt x="250" y="211"/>
                                    </a:lnTo>
                                    <a:lnTo>
                                      <a:pt x="255" y="231"/>
                                    </a:lnTo>
                                    <a:lnTo>
                                      <a:pt x="264" y="250"/>
                                    </a:lnTo>
                                    <a:lnTo>
                                      <a:pt x="264" y="269"/>
                                    </a:lnTo>
                                    <a:lnTo>
                                      <a:pt x="274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456120" y="33840"/>
                                <a:ext cx="1656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475">
                                    <a:moveTo>
                                      <a:pt x="24" y="470"/>
                                    </a:moveTo>
                                    <a:lnTo>
                                      <a:pt x="24" y="470"/>
                                    </a:lnTo>
                                    <a:lnTo>
                                      <a:pt x="14" y="41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28" y="240"/>
                                    </a:lnTo>
                                    <a:lnTo>
                                      <a:pt x="43" y="178"/>
                                    </a:lnTo>
                                    <a:lnTo>
                                      <a:pt x="57" y="120"/>
                                    </a:lnTo>
                                    <a:lnTo>
                                      <a:pt x="67" y="62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33" y="178"/>
                                    </a:lnTo>
                                    <a:lnTo>
                                      <a:pt x="19" y="235"/>
                                    </a:lnTo>
                                    <a:lnTo>
                                      <a:pt x="4" y="297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14" y="475"/>
                                    </a:lnTo>
                                    <a:lnTo>
                                      <a:pt x="24" y="4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561240" y="19440"/>
                                <a:ext cx="1022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336">
                                    <a:moveTo>
                                      <a:pt x="403" y="326"/>
                                    </a:moveTo>
                                    <a:lnTo>
                                      <a:pt x="379" y="307"/>
                                    </a:lnTo>
                                    <a:lnTo>
                                      <a:pt x="351" y="288"/>
                                    </a:lnTo>
                                    <a:lnTo>
                                      <a:pt x="322" y="269"/>
                                    </a:lnTo>
                                    <a:lnTo>
                                      <a:pt x="288" y="254"/>
                                    </a:lnTo>
                                    <a:lnTo>
                                      <a:pt x="259" y="235"/>
                                    </a:lnTo>
                                    <a:lnTo>
                                      <a:pt x="230" y="221"/>
                                    </a:lnTo>
                                    <a:lnTo>
                                      <a:pt x="202" y="202"/>
                                    </a:lnTo>
                                    <a:lnTo>
                                      <a:pt x="173" y="182"/>
                                    </a:lnTo>
                                    <a:lnTo>
                                      <a:pt x="144" y="163"/>
                                    </a:lnTo>
                                    <a:lnTo>
                                      <a:pt x="120" y="144"/>
                                    </a:lnTo>
                                    <a:lnTo>
                                      <a:pt x="96" y="125"/>
                                    </a:lnTo>
                                    <a:lnTo>
                                      <a:pt x="72" y="106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24" y="63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62" y="111"/>
                                    </a:lnTo>
                                    <a:lnTo>
                                      <a:pt x="86" y="135"/>
                                    </a:lnTo>
                                    <a:lnTo>
                                      <a:pt x="110" y="154"/>
                                    </a:lnTo>
                                    <a:lnTo>
                                      <a:pt x="139" y="173"/>
                                    </a:lnTo>
                                    <a:lnTo>
                                      <a:pt x="168" y="192"/>
                                    </a:lnTo>
                                    <a:lnTo>
                                      <a:pt x="192" y="211"/>
                                    </a:lnTo>
                                    <a:lnTo>
                                      <a:pt x="226" y="230"/>
                                    </a:lnTo>
                                    <a:lnTo>
                                      <a:pt x="254" y="250"/>
                                    </a:lnTo>
                                    <a:lnTo>
                                      <a:pt x="283" y="264"/>
                                    </a:lnTo>
                                    <a:lnTo>
                                      <a:pt x="312" y="283"/>
                                    </a:lnTo>
                                    <a:lnTo>
                                      <a:pt x="341" y="298"/>
                                    </a:lnTo>
                                    <a:lnTo>
                                      <a:pt x="370" y="317"/>
                                    </a:lnTo>
                                    <a:lnTo>
                                      <a:pt x="399" y="336"/>
                                    </a:lnTo>
                                    <a:lnTo>
                                      <a:pt x="403" y="3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89000" y="254520"/>
                                <a:ext cx="13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9">
                                    <a:moveTo>
                                      <a:pt x="5" y="19"/>
                                    </a:moveTo>
                                    <a:lnTo>
                                      <a:pt x="5" y="1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13480" y="237240"/>
                                <a:ext cx="363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79">
                                    <a:moveTo>
                                      <a:pt x="19" y="279"/>
                                    </a:moveTo>
                                    <a:lnTo>
                                      <a:pt x="19" y="279"/>
                                    </a:lnTo>
                                    <a:lnTo>
                                      <a:pt x="15" y="259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15" y="221"/>
                                    </a:lnTo>
                                    <a:lnTo>
                                      <a:pt x="15" y="202"/>
                                    </a:lnTo>
                                    <a:lnTo>
                                      <a:pt x="15" y="183"/>
                                    </a:lnTo>
                                    <a:lnTo>
                                      <a:pt x="19" y="163"/>
                                    </a:lnTo>
                                    <a:lnTo>
                                      <a:pt x="24" y="144"/>
                                    </a:lnTo>
                                    <a:lnTo>
                                      <a:pt x="34" y="125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77" y="63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20" y="10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29" y="106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15" y="139"/>
                                    </a:lnTo>
                                    <a:lnTo>
                                      <a:pt x="10" y="159"/>
                                    </a:lnTo>
                                    <a:lnTo>
                                      <a:pt x="5" y="178"/>
                                    </a:lnTo>
                                    <a:lnTo>
                                      <a:pt x="5" y="202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79"/>
                                    </a:lnTo>
                                    <a:lnTo>
                                      <a:pt x="19" y="2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75760" y="290160"/>
                                <a:ext cx="165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7">
                                    <a:moveTo>
                                      <a:pt x="62" y="43"/>
                                    </a:moveTo>
                                    <a:lnTo>
                                      <a:pt x="62" y="4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29" y="33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85840" y="28080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28">
                                    <a:moveTo>
                                      <a:pt x="39" y="0"/>
                                    </a:moveTo>
                                    <a:lnTo>
                                      <a:pt x="34" y="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44080" y="235800"/>
                                <a:ext cx="133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01">
                                    <a:moveTo>
                                      <a:pt x="39" y="0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15" y="101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24" y="6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17440" y="231120"/>
                                <a:ext cx="5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91">
                                    <a:moveTo>
                                      <a:pt x="0" y="5"/>
                                    </a:moveTo>
                                    <a:lnTo>
                                      <a:pt x="5" y="24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93360" y="252720"/>
                              <a:ext cx="806400" cy="393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026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олько</w:t>
                                </w:r>
                              </w:p>
                              <w:p>
                                <w:pPr>
                                  <w:tabs>
                                    <w:tab w:val="left" w:pos="1026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единственное</w:t>
                                </w:r>
                              </w:p>
                              <w:p>
                                <w:pPr>
                                  <w:tabs>
                                    <w:tab w:val="left" w:pos="1026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число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89160" y="1004400"/>
                              <a:ext cx="753120" cy="5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960" y="1217880"/>
                              <a:ext cx="753120" cy="5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920" y="1438920"/>
                              <a:ext cx="753120" cy="5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360" y="0"/>
                            <a:ext cx="1551240" cy="172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804240" y="691560"/>
                              <a:ext cx="515520" cy="27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5520" cy="27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7" h="1529">
                                    <a:moveTo>
                                      <a:pt x="0" y="131"/>
                                    </a:moveTo>
                                    <a:lnTo>
                                      <a:pt x="0" y="1529"/>
                                    </a:lnTo>
                                    <a:lnTo>
                                      <a:pt x="1900" y="1529"/>
                                    </a:lnTo>
                                    <a:lnTo>
                                      <a:pt x="2227" y="1114"/>
                                    </a:lnTo>
                                    <a:lnTo>
                                      <a:pt x="2227" y="0"/>
                                    </a:lnTo>
                                    <a:lnTo>
                                      <a:pt x="350" y="0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3600"/>
                                <a:ext cx="1213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507">
                                    <a:moveTo>
                                      <a:pt x="153" y="0"/>
                                    </a:moveTo>
                                    <a:lnTo>
                                      <a:pt x="0" y="131"/>
                                    </a:lnTo>
                                    <a:lnTo>
                                      <a:pt x="0" y="1507"/>
                                    </a:lnTo>
                                    <a:lnTo>
                                      <a:pt x="350" y="1507"/>
                                    </a:lnTo>
                                    <a:lnTo>
                                      <a:pt x="350" y="131"/>
                                    </a:lnTo>
                                    <a:lnTo>
                                      <a:pt x="525" y="0"/>
                                    </a:lnTo>
                                    <a:lnTo>
                                      <a:pt x="1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15520" cy="27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7" h="1529">
                                    <a:moveTo>
                                      <a:pt x="2227" y="0"/>
                                    </a:moveTo>
                                    <a:lnTo>
                                      <a:pt x="1900" y="153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900" y="153"/>
                                    </a:lnTo>
                                    <a:lnTo>
                                      <a:pt x="1900" y="152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960" y="198720"/>
                              <a:ext cx="773280" cy="59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3280" cy="59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1" h="3254">
                                    <a:moveTo>
                                      <a:pt x="1441" y="240"/>
                                    </a:moveTo>
                                    <a:lnTo>
                                      <a:pt x="1572" y="240"/>
                                    </a:lnTo>
                                    <a:lnTo>
                                      <a:pt x="1703" y="240"/>
                                    </a:lnTo>
                                    <a:lnTo>
                                      <a:pt x="1812" y="262"/>
                                    </a:lnTo>
                                    <a:lnTo>
                                      <a:pt x="1922" y="306"/>
                                    </a:lnTo>
                                    <a:lnTo>
                                      <a:pt x="2009" y="328"/>
                                    </a:lnTo>
                                    <a:lnTo>
                                      <a:pt x="2118" y="393"/>
                                    </a:lnTo>
                                    <a:lnTo>
                                      <a:pt x="2206" y="437"/>
                                    </a:lnTo>
                                    <a:lnTo>
                                      <a:pt x="2293" y="503"/>
                                    </a:lnTo>
                                    <a:lnTo>
                                      <a:pt x="2358" y="568"/>
                                    </a:lnTo>
                                    <a:lnTo>
                                      <a:pt x="2446" y="634"/>
                                    </a:lnTo>
                                    <a:lnTo>
                                      <a:pt x="2511" y="721"/>
                                    </a:lnTo>
                                    <a:lnTo>
                                      <a:pt x="2577" y="786"/>
                                    </a:lnTo>
                                    <a:lnTo>
                                      <a:pt x="2620" y="874"/>
                                    </a:lnTo>
                                    <a:lnTo>
                                      <a:pt x="2686" y="939"/>
                                    </a:lnTo>
                                    <a:lnTo>
                                      <a:pt x="2730" y="1027"/>
                                    </a:lnTo>
                                    <a:lnTo>
                                      <a:pt x="2773" y="1114"/>
                                    </a:lnTo>
                                    <a:lnTo>
                                      <a:pt x="2795" y="1180"/>
                                    </a:lnTo>
                                    <a:lnTo>
                                      <a:pt x="2839" y="1267"/>
                                    </a:lnTo>
                                    <a:lnTo>
                                      <a:pt x="2861" y="1332"/>
                                    </a:lnTo>
                                    <a:lnTo>
                                      <a:pt x="2882" y="1398"/>
                                    </a:lnTo>
                                    <a:lnTo>
                                      <a:pt x="2904" y="1463"/>
                                    </a:lnTo>
                                    <a:lnTo>
                                      <a:pt x="2926" y="1529"/>
                                    </a:lnTo>
                                    <a:lnTo>
                                      <a:pt x="2948" y="1573"/>
                                    </a:lnTo>
                                    <a:lnTo>
                                      <a:pt x="2948" y="1616"/>
                                    </a:lnTo>
                                    <a:lnTo>
                                      <a:pt x="2948" y="1616"/>
                                    </a:lnTo>
                                    <a:lnTo>
                                      <a:pt x="3013" y="2097"/>
                                    </a:lnTo>
                                    <a:lnTo>
                                      <a:pt x="3079" y="2687"/>
                                    </a:lnTo>
                                    <a:lnTo>
                                      <a:pt x="3101" y="2992"/>
                                    </a:lnTo>
                                    <a:lnTo>
                                      <a:pt x="3101" y="2992"/>
                                    </a:lnTo>
                                    <a:lnTo>
                                      <a:pt x="3341" y="2971"/>
                                    </a:lnTo>
                                    <a:lnTo>
                                      <a:pt x="3297" y="2446"/>
                                    </a:lnTo>
                                    <a:lnTo>
                                      <a:pt x="3232" y="1944"/>
                                    </a:lnTo>
                                    <a:lnTo>
                                      <a:pt x="3188" y="1595"/>
                                    </a:lnTo>
                                    <a:lnTo>
                                      <a:pt x="3188" y="1595"/>
                                    </a:lnTo>
                                    <a:lnTo>
                                      <a:pt x="3144" y="1463"/>
                                    </a:lnTo>
                                    <a:lnTo>
                                      <a:pt x="3101" y="1311"/>
                                    </a:lnTo>
                                    <a:lnTo>
                                      <a:pt x="3057" y="1180"/>
                                    </a:lnTo>
                                    <a:lnTo>
                                      <a:pt x="3013" y="1070"/>
                                    </a:lnTo>
                                    <a:lnTo>
                                      <a:pt x="2970" y="939"/>
                                    </a:lnTo>
                                    <a:lnTo>
                                      <a:pt x="2904" y="830"/>
                                    </a:lnTo>
                                    <a:lnTo>
                                      <a:pt x="2839" y="743"/>
                                    </a:lnTo>
                                    <a:lnTo>
                                      <a:pt x="2773" y="655"/>
                                    </a:lnTo>
                                    <a:lnTo>
                                      <a:pt x="2708" y="568"/>
                                    </a:lnTo>
                                    <a:lnTo>
                                      <a:pt x="2642" y="481"/>
                                    </a:lnTo>
                                    <a:lnTo>
                                      <a:pt x="2555" y="415"/>
                                    </a:lnTo>
                                    <a:lnTo>
                                      <a:pt x="2489" y="350"/>
                                    </a:lnTo>
                                    <a:lnTo>
                                      <a:pt x="2402" y="284"/>
                                    </a:lnTo>
                                    <a:lnTo>
                                      <a:pt x="2337" y="240"/>
                                    </a:lnTo>
                                    <a:lnTo>
                                      <a:pt x="2249" y="197"/>
                                    </a:lnTo>
                                    <a:lnTo>
                                      <a:pt x="2184" y="153"/>
                                    </a:lnTo>
                                    <a:lnTo>
                                      <a:pt x="2096" y="109"/>
                                    </a:lnTo>
                                    <a:lnTo>
                                      <a:pt x="2009" y="88"/>
                                    </a:lnTo>
                                    <a:lnTo>
                                      <a:pt x="1943" y="66"/>
                                    </a:lnTo>
                                    <a:lnTo>
                                      <a:pt x="1856" y="44"/>
                                    </a:lnTo>
                                    <a:lnTo>
                                      <a:pt x="1791" y="22"/>
                                    </a:lnTo>
                                    <a:lnTo>
                                      <a:pt x="1703" y="22"/>
                                    </a:lnTo>
                                    <a:lnTo>
                                      <a:pt x="1638" y="22"/>
                                    </a:lnTo>
                                    <a:lnTo>
                                      <a:pt x="1572" y="0"/>
                                    </a:lnTo>
                                    <a:lnTo>
                                      <a:pt x="1485" y="0"/>
                                    </a:lnTo>
                                    <a:lnTo>
                                      <a:pt x="1441" y="0"/>
                                    </a:lnTo>
                                    <a:lnTo>
                                      <a:pt x="1441" y="0"/>
                                    </a:lnTo>
                                    <a:lnTo>
                                      <a:pt x="1267" y="44"/>
                                    </a:lnTo>
                                    <a:lnTo>
                                      <a:pt x="1070" y="88"/>
                                    </a:lnTo>
                                    <a:lnTo>
                                      <a:pt x="874" y="175"/>
                                    </a:lnTo>
                                    <a:lnTo>
                                      <a:pt x="699" y="306"/>
                                    </a:lnTo>
                                    <a:lnTo>
                                      <a:pt x="524" y="459"/>
                                    </a:lnTo>
                                    <a:lnTo>
                                      <a:pt x="349" y="655"/>
                                    </a:lnTo>
                                    <a:lnTo>
                                      <a:pt x="197" y="896"/>
                                    </a:lnTo>
                                    <a:lnTo>
                                      <a:pt x="87" y="1180"/>
                                    </a:lnTo>
                                    <a:lnTo>
                                      <a:pt x="22" y="1507"/>
                                    </a:lnTo>
                                    <a:lnTo>
                                      <a:pt x="0" y="1878"/>
                                    </a:lnTo>
                                    <a:lnTo>
                                      <a:pt x="0" y="1878"/>
                                    </a:lnTo>
                                    <a:lnTo>
                                      <a:pt x="0" y="2228"/>
                                    </a:lnTo>
                                    <a:lnTo>
                                      <a:pt x="22" y="2752"/>
                                    </a:lnTo>
                                    <a:lnTo>
                                      <a:pt x="87" y="3254"/>
                                    </a:lnTo>
                                    <a:lnTo>
                                      <a:pt x="87" y="3254"/>
                                    </a:lnTo>
                                    <a:lnTo>
                                      <a:pt x="306" y="3233"/>
                                    </a:lnTo>
                                    <a:lnTo>
                                      <a:pt x="284" y="2949"/>
                                    </a:lnTo>
                                    <a:lnTo>
                                      <a:pt x="240" y="2359"/>
                                    </a:lnTo>
                                    <a:lnTo>
                                      <a:pt x="218" y="1857"/>
                                    </a:lnTo>
                                    <a:lnTo>
                                      <a:pt x="218" y="1857"/>
                                    </a:lnTo>
                                    <a:lnTo>
                                      <a:pt x="306" y="1332"/>
                                    </a:lnTo>
                                    <a:lnTo>
                                      <a:pt x="677" y="655"/>
                                    </a:lnTo>
                                    <a:lnTo>
                                      <a:pt x="1441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51200"/>
                                <a:ext cx="121320" cy="20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756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109">
                                      <a:moveTo>
                                        <a:pt x="327" y="0"/>
                                      </a:moveTo>
                                      <a:lnTo>
                                        <a:pt x="262" y="0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0" y="10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9800"/>
                                  <a:ext cx="806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131">
                                      <a:moveTo>
                                        <a:pt x="349" y="0"/>
                                      </a:moveTo>
                                      <a:lnTo>
                                        <a:pt x="284" y="0"/>
                                      </a:lnTo>
                                      <a:lnTo>
                                        <a:pt x="131" y="22"/>
                                      </a:lnTo>
                                      <a:lnTo>
                                        <a:pt x="0" y="13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39240"/>
                                  <a:ext cx="756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131">
                                      <a:moveTo>
                                        <a:pt x="328" y="0"/>
                                      </a:moveTo>
                                      <a:lnTo>
                                        <a:pt x="262" y="0"/>
                                      </a:lnTo>
                                      <a:lnTo>
                                        <a:pt x="131" y="43"/>
                                      </a:lnTo>
                                      <a:lnTo>
                                        <a:pt x="0" y="13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960"/>
                                  <a:ext cx="550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18">
                                      <a:moveTo>
                                        <a:pt x="240" y="0"/>
                                      </a:moveTo>
                                      <a:lnTo>
                                        <a:pt x="197" y="21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0" y="21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080"/>
                                  <a:ext cx="500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218">
                                      <a:moveTo>
                                        <a:pt x="218" y="0"/>
                                      </a:moveTo>
                                      <a:lnTo>
                                        <a:pt x="175" y="21"/>
                                      </a:lnTo>
                                      <a:lnTo>
                                        <a:pt x="66" y="87"/>
                                      </a:lnTo>
                                      <a:lnTo>
                                        <a:pt x="0" y="21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400" y="39240"/>
                                <a:ext cx="12564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040"/>
                                  <a:ext cx="75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44">
                                      <a:moveTo>
                                        <a:pt x="0" y="22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327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6200"/>
                                  <a:ext cx="705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65">
                                      <a:moveTo>
                                        <a:pt x="0" y="0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306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0"/>
                                  <a:ext cx="655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109">
                                      <a:moveTo>
                                        <a:pt x="0" y="0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53" y="21"/>
                                      </a:lnTo>
                                      <a:lnTo>
                                        <a:pt x="284" y="10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1160" y="55440"/>
                                <a:ext cx="160560" cy="19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284">
                                      <a:moveTo>
                                        <a:pt x="44" y="0"/>
                                      </a:moveTo>
                                      <a:lnTo>
                                        <a:pt x="66" y="44"/>
                                      </a:lnTo>
                                      <a:lnTo>
                                        <a:pt x="66" y="153"/>
                                      </a:lnTo>
                                      <a:lnTo>
                                        <a:pt x="0" y="2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5120"/>
                                  <a:ext cx="151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284">
                                      <a:moveTo>
                                        <a:pt x="66" y="0"/>
                                      </a:moveTo>
                                      <a:lnTo>
                                        <a:pt x="66" y="44"/>
                                      </a:lnTo>
                                      <a:lnTo>
                                        <a:pt x="44" y="153"/>
                                      </a:lnTo>
                                      <a:lnTo>
                                        <a:pt x="0" y="2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" y="35280"/>
                                  <a:ext cx="198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283">
                                      <a:moveTo>
                                        <a:pt x="87" y="0"/>
                                      </a:moveTo>
                                      <a:lnTo>
                                        <a:pt x="87" y="43"/>
                                      </a:lnTo>
                                      <a:lnTo>
                                        <a:pt x="65" y="152"/>
                                      </a:lnTo>
                                      <a:lnTo>
                                        <a:pt x="0" y="28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114840"/>
                                  <a:ext cx="349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41">
                                      <a:moveTo>
                                        <a:pt x="153" y="0"/>
                                      </a:moveTo>
                                      <a:lnTo>
                                        <a:pt x="131" y="44"/>
                                      </a:lnTo>
                                      <a:lnTo>
                                        <a:pt x="87" y="153"/>
                                      </a:lnTo>
                                      <a:lnTo>
                                        <a:pt x="0" y="2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138960"/>
                                  <a:ext cx="349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219">
                                      <a:moveTo>
                                        <a:pt x="152" y="0"/>
                                      </a:moveTo>
                                      <a:lnTo>
                                        <a:pt x="131" y="4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0" y="2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163080"/>
                                  <a:ext cx="399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97">
                                      <a:moveTo>
                                        <a:pt x="175" y="0"/>
                                      </a:moveTo>
                                      <a:lnTo>
                                        <a:pt x="131" y="44"/>
                                      </a:lnTo>
                                      <a:lnTo>
                                        <a:pt x="66" y="131"/>
                                      </a:lnTo>
                                      <a:lnTo>
                                        <a:pt x="0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93000" y="306000"/>
                                <a:ext cx="450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96">
                                    <a:moveTo>
                                      <a:pt x="196" y="0"/>
                                    </a:moveTo>
                                    <a:lnTo>
                                      <a:pt x="174" y="44"/>
                                    </a:lnTo>
                                    <a:lnTo>
                                      <a:pt x="109" y="109"/>
                                    </a:lnTo>
                                    <a:lnTo>
                                      <a:pt x="0" y="19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41080"/>
                              <a:ext cx="1367280" cy="106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3" h="5831">
                                  <a:moveTo>
                                    <a:pt x="66" y="5831"/>
                                  </a:moveTo>
                                  <a:lnTo>
                                    <a:pt x="44" y="5132"/>
                                  </a:lnTo>
                                  <a:lnTo>
                                    <a:pt x="0" y="3647"/>
                                  </a:lnTo>
                                  <a:lnTo>
                                    <a:pt x="44" y="2293"/>
                                  </a:lnTo>
                                  <a:lnTo>
                                    <a:pt x="44" y="2293"/>
                                  </a:lnTo>
                                  <a:lnTo>
                                    <a:pt x="87" y="1398"/>
                                  </a:lnTo>
                                  <a:lnTo>
                                    <a:pt x="66" y="808"/>
                                  </a:lnTo>
                                  <a:lnTo>
                                    <a:pt x="66" y="590"/>
                                  </a:lnTo>
                                  <a:lnTo>
                                    <a:pt x="66" y="590"/>
                                  </a:lnTo>
                                  <a:lnTo>
                                    <a:pt x="131" y="437"/>
                                  </a:lnTo>
                                  <a:lnTo>
                                    <a:pt x="393" y="175"/>
                                  </a:lnTo>
                                  <a:lnTo>
                                    <a:pt x="939" y="0"/>
                                  </a:lnTo>
                                  <a:lnTo>
                                    <a:pt x="939" y="0"/>
                                  </a:lnTo>
                                  <a:lnTo>
                                    <a:pt x="1288" y="22"/>
                                  </a:lnTo>
                                  <a:lnTo>
                                    <a:pt x="2074" y="109"/>
                                  </a:lnTo>
                                  <a:lnTo>
                                    <a:pt x="2882" y="284"/>
                                  </a:lnTo>
                                  <a:lnTo>
                                    <a:pt x="2882" y="284"/>
                                  </a:lnTo>
                                  <a:lnTo>
                                    <a:pt x="3297" y="371"/>
                                  </a:lnTo>
                                  <a:lnTo>
                                    <a:pt x="3756" y="458"/>
                                  </a:lnTo>
                                  <a:lnTo>
                                    <a:pt x="4192" y="502"/>
                                  </a:lnTo>
                                  <a:lnTo>
                                    <a:pt x="4564" y="524"/>
                                  </a:lnTo>
                                  <a:lnTo>
                                    <a:pt x="4804" y="546"/>
                                  </a:lnTo>
                                  <a:lnTo>
                                    <a:pt x="4804" y="546"/>
                                  </a:lnTo>
                                  <a:lnTo>
                                    <a:pt x="5066" y="546"/>
                                  </a:lnTo>
                                  <a:lnTo>
                                    <a:pt x="5284" y="590"/>
                                  </a:lnTo>
                                  <a:lnTo>
                                    <a:pt x="5437" y="611"/>
                                  </a:lnTo>
                                  <a:lnTo>
                                    <a:pt x="5437" y="611"/>
                                  </a:lnTo>
                                  <a:lnTo>
                                    <a:pt x="5663" y="643"/>
                                  </a:lnTo>
                                  <a:lnTo>
                                    <a:pt x="5903" y="691"/>
                                  </a:lnTo>
                                  <a:lnTo>
                                    <a:pt x="5655" y="1026"/>
                                  </a:lnTo>
                                  <a:lnTo>
                                    <a:pt x="5655" y="1026"/>
                                  </a:lnTo>
                                  <a:lnTo>
                                    <a:pt x="5634" y="2206"/>
                                  </a:lnTo>
                                  <a:lnTo>
                                    <a:pt x="5677" y="4259"/>
                                  </a:lnTo>
                                  <a:lnTo>
                                    <a:pt x="5576" y="5785"/>
                                  </a:lnTo>
                                  <a:lnTo>
                                    <a:pt x="5534" y="5794"/>
                                  </a:lnTo>
                                  <a:lnTo>
                                    <a:pt x="5507" y="5761"/>
                                  </a:lnTo>
                                  <a:lnTo>
                                    <a:pt x="5339" y="5743"/>
                                  </a:lnTo>
                                  <a:lnTo>
                                    <a:pt x="5219" y="5700"/>
                                  </a:lnTo>
                                  <a:lnTo>
                                    <a:pt x="4782" y="5635"/>
                                  </a:lnTo>
                                  <a:lnTo>
                                    <a:pt x="4302" y="5569"/>
                                  </a:lnTo>
                                  <a:lnTo>
                                    <a:pt x="3756" y="5526"/>
                                  </a:lnTo>
                                  <a:lnTo>
                                    <a:pt x="3210" y="5460"/>
                                  </a:lnTo>
                                  <a:lnTo>
                                    <a:pt x="2664" y="5394"/>
                                  </a:lnTo>
                                  <a:lnTo>
                                    <a:pt x="2162" y="5329"/>
                                  </a:lnTo>
                                  <a:lnTo>
                                    <a:pt x="1703" y="5285"/>
                                  </a:lnTo>
                                  <a:lnTo>
                                    <a:pt x="1332" y="5263"/>
                                  </a:lnTo>
                                  <a:lnTo>
                                    <a:pt x="1048" y="5242"/>
                                  </a:lnTo>
                                  <a:lnTo>
                                    <a:pt x="917" y="5263"/>
                                  </a:lnTo>
                                  <a:lnTo>
                                    <a:pt x="917" y="5263"/>
                                  </a:lnTo>
                                  <a:lnTo>
                                    <a:pt x="415" y="5394"/>
                                  </a:lnTo>
                                  <a:lnTo>
                                    <a:pt x="66" y="5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3760" y="178560"/>
                              <a:ext cx="773280" cy="59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000" y="19440"/>
                                <a:ext cx="248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240">
                                    <a:moveTo>
                                      <a:pt x="0" y="0"/>
                                    </a:moveTo>
                                    <a:lnTo>
                                      <a:pt x="44" y="44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109" y="24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23400"/>
                                <a:ext cx="14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40">
                                    <a:moveTo>
                                      <a:pt x="0" y="0"/>
                                    </a:moveTo>
                                    <a:lnTo>
                                      <a:pt x="22" y="44"/>
                                    </a:lnTo>
                                    <a:lnTo>
                                      <a:pt x="65" y="131"/>
                                    </a:lnTo>
                                    <a:lnTo>
                                      <a:pt x="65" y="24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27360"/>
                                <a:ext cx="147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62">
                                    <a:moveTo>
                                      <a:pt x="0" y="0"/>
                                    </a:moveTo>
                                    <a:lnTo>
                                      <a:pt x="22" y="44"/>
                                    </a:lnTo>
                                    <a:lnTo>
                                      <a:pt x="65" y="131"/>
                                    </a:lnTo>
                                    <a:lnTo>
                                      <a:pt x="44" y="26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27360"/>
                                <a:ext cx="399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284">
                                    <a:moveTo>
                                      <a:pt x="175" y="0"/>
                                    </a:moveTo>
                                    <a:lnTo>
                                      <a:pt x="131" y="65"/>
                                    </a:lnTo>
                                    <a:lnTo>
                                      <a:pt x="44" y="153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22" y="284"/>
                                    </a:lnTo>
                                    <a:lnTo>
                                      <a:pt x="22" y="284"/>
                                    </a:lnTo>
                                    <a:lnTo>
                                      <a:pt x="22" y="284"/>
                                    </a:lnTo>
                                    <a:lnTo>
                                      <a:pt x="44" y="17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3280" cy="59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1" h="3254">
                                    <a:moveTo>
                                      <a:pt x="1441" y="240"/>
                                    </a:moveTo>
                                    <a:lnTo>
                                      <a:pt x="1572" y="240"/>
                                    </a:lnTo>
                                    <a:lnTo>
                                      <a:pt x="1703" y="240"/>
                                    </a:lnTo>
                                    <a:lnTo>
                                      <a:pt x="1812" y="262"/>
                                    </a:lnTo>
                                    <a:lnTo>
                                      <a:pt x="1921" y="306"/>
                                    </a:lnTo>
                                    <a:lnTo>
                                      <a:pt x="2009" y="328"/>
                                    </a:lnTo>
                                    <a:lnTo>
                                      <a:pt x="2118" y="393"/>
                                    </a:lnTo>
                                    <a:lnTo>
                                      <a:pt x="2205" y="437"/>
                                    </a:lnTo>
                                    <a:lnTo>
                                      <a:pt x="2293" y="502"/>
                                    </a:lnTo>
                                    <a:lnTo>
                                      <a:pt x="2358" y="568"/>
                                    </a:lnTo>
                                    <a:lnTo>
                                      <a:pt x="2445" y="633"/>
                                    </a:lnTo>
                                    <a:lnTo>
                                      <a:pt x="2511" y="721"/>
                                    </a:lnTo>
                                    <a:lnTo>
                                      <a:pt x="2576" y="786"/>
                                    </a:lnTo>
                                    <a:lnTo>
                                      <a:pt x="2620" y="874"/>
                                    </a:lnTo>
                                    <a:lnTo>
                                      <a:pt x="2686" y="939"/>
                                    </a:lnTo>
                                    <a:lnTo>
                                      <a:pt x="2729" y="1026"/>
                                    </a:lnTo>
                                    <a:lnTo>
                                      <a:pt x="2773" y="1114"/>
                                    </a:lnTo>
                                    <a:lnTo>
                                      <a:pt x="2795" y="1179"/>
                                    </a:lnTo>
                                    <a:lnTo>
                                      <a:pt x="2838" y="1267"/>
                                    </a:lnTo>
                                    <a:lnTo>
                                      <a:pt x="2860" y="1332"/>
                                    </a:lnTo>
                                    <a:lnTo>
                                      <a:pt x="2882" y="1398"/>
                                    </a:lnTo>
                                    <a:lnTo>
                                      <a:pt x="2904" y="1463"/>
                                    </a:lnTo>
                                    <a:lnTo>
                                      <a:pt x="2926" y="1529"/>
                                    </a:lnTo>
                                    <a:lnTo>
                                      <a:pt x="2948" y="1572"/>
                                    </a:lnTo>
                                    <a:lnTo>
                                      <a:pt x="2948" y="1616"/>
                                    </a:lnTo>
                                    <a:lnTo>
                                      <a:pt x="2948" y="1616"/>
                                    </a:lnTo>
                                    <a:lnTo>
                                      <a:pt x="3013" y="2097"/>
                                    </a:lnTo>
                                    <a:lnTo>
                                      <a:pt x="3079" y="2686"/>
                                    </a:lnTo>
                                    <a:lnTo>
                                      <a:pt x="3101" y="2992"/>
                                    </a:lnTo>
                                    <a:lnTo>
                                      <a:pt x="3101" y="2992"/>
                                    </a:lnTo>
                                    <a:lnTo>
                                      <a:pt x="3341" y="2970"/>
                                    </a:lnTo>
                                    <a:lnTo>
                                      <a:pt x="3297" y="2446"/>
                                    </a:lnTo>
                                    <a:lnTo>
                                      <a:pt x="3232" y="1944"/>
                                    </a:lnTo>
                                    <a:lnTo>
                                      <a:pt x="3188" y="1594"/>
                                    </a:lnTo>
                                    <a:lnTo>
                                      <a:pt x="3188" y="1594"/>
                                    </a:lnTo>
                                    <a:lnTo>
                                      <a:pt x="3144" y="1463"/>
                                    </a:lnTo>
                                    <a:lnTo>
                                      <a:pt x="3101" y="1310"/>
                                    </a:lnTo>
                                    <a:lnTo>
                                      <a:pt x="3057" y="1179"/>
                                    </a:lnTo>
                                    <a:lnTo>
                                      <a:pt x="3013" y="1070"/>
                                    </a:lnTo>
                                    <a:lnTo>
                                      <a:pt x="2970" y="939"/>
                                    </a:lnTo>
                                    <a:lnTo>
                                      <a:pt x="2904" y="830"/>
                                    </a:lnTo>
                                    <a:lnTo>
                                      <a:pt x="2838" y="743"/>
                                    </a:lnTo>
                                    <a:lnTo>
                                      <a:pt x="2773" y="655"/>
                                    </a:lnTo>
                                    <a:lnTo>
                                      <a:pt x="2707" y="568"/>
                                    </a:lnTo>
                                    <a:lnTo>
                                      <a:pt x="2642" y="480"/>
                                    </a:lnTo>
                                    <a:lnTo>
                                      <a:pt x="2555" y="415"/>
                                    </a:lnTo>
                                    <a:lnTo>
                                      <a:pt x="2489" y="349"/>
                                    </a:lnTo>
                                    <a:lnTo>
                                      <a:pt x="2402" y="284"/>
                                    </a:lnTo>
                                    <a:lnTo>
                                      <a:pt x="2336" y="240"/>
                                    </a:lnTo>
                                    <a:lnTo>
                                      <a:pt x="2249" y="197"/>
                                    </a:lnTo>
                                    <a:lnTo>
                                      <a:pt x="2183" y="153"/>
                                    </a:lnTo>
                                    <a:lnTo>
                                      <a:pt x="2096" y="109"/>
                                    </a:lnTo>
                                    <a:lnTo>
                                      <a:pt x="2009" y="87"/>
                                    </a:lnTo>
                                    <a:lnTo>
                                      <a:pt x="1943" y="65"/>
                                    </a:lnTo>
                                    <a:lnTo>
                                      <a:pt x="1856" y="44"/>
                                    </a:lnTo>
                                    <a:lnTo>
                                      <a:pt x="1790" y="22"/>
                                    </a:lnTo>
                                    <a:lnTo>
                                      <a:pt x="1703" y="22"/>
                                    </a:lnTo>
                                    <a:lnTo>
                                      <a:pt x="1638" y="22"/>
                                    </a:lnTo>
                                    <a:lnTo>
                                      <a:pt x="1572" y="0"/>
                                    </a:lnTo>
                                    <a:lnTo>
                                      <a:pt x="1485" y="0"/>
                                    </a:lnTo>
                                    <a:lnTo>
                                      <a:pt x="1441" y="0"/>
                                    </a:lnTo>
                                    <a:lnTo>
                                      <a:pt x="1441" y="0"/>
                                    </a:lnTo>
                                    <a:lnTo>
                                      <a:pt x="1266" y="44"/>
                                    </a:lnTo>
                                    <a:lnTo>
                                      <a:pt x="1070" y="87"/>
                                    </a:lnTo>
                                    <a:lnTo>
                                      <a:pt x="873" y="175"/>
                                    </a:lnTo>
                                    <a:lnTo>
                                      <a:pt x="699" y="306"/>
                                    </a:lnTo>
                                    <a:lnTo>
                                      <a:pt x="524" y="459"/>
                                    </a:lnTo>
                                    <a:lnTo>
                                      <a:pt x="349" y="655"/>
                                    </a:lnTo>
                                    <a:lnTo>
                                      <a:pt x="196" y="895"/>
                                    </a:lnTo>
                                    <a:lnTo>
                                      <a:pt x="87" y="1179"/>
                                    </a:lnTo>
                                    <a:lnTo>
                                      <a:pt x="22" y="1507"/>
                                    </a:lnTo>
                                    <a:lnTo>
                                      <a:pt x="0" y="1878"/>
                                    </a:lnTo>
                                    <a:lnTo>
                                      <a:pt x="0" y="1878"/>
                                    </a:lnTo>
                                    <a:lnTo>
                                      <a:pt x="0" y="2228"/>
                                    </a:lnTo>
                                    <a:lnTo>
                                      <a:pt x="22" y="2752"/>
                                    </a:lnTo>
                                    <a:lnTo>
                                      <a:pt x="87" y="3254"/>
                                    </a:lnTo>
                                    <a:lnTo>
                                      <a:pt x="87" y="3254"/>
                                    </a:lnTo>
                                    <a:lnTo>
                                      <a:pt x="306" y="3232"/>
                                    </a:lnTo>
                                    <a:lnTo>
                                      <a:pt x="284" y="2948"/>
                                    </a:lnTo>
                                    <a:lnTo>
                                      <a:pt x="240" y="2359"/>
                                    </a:lnTo>
                                    <a:lnTo>
                                      <a:pt x="218" y="1856"/>
                                    </a:lnTo>
                                    <a:lnTo>
                                      <a:pt x="218" y="1856"/>
                                    </a:lnTo>
                                    <a:lnTo>
                                      <a:pt x="306" y="1332"/>
                                    </a:lnTo>
                                    <a:lnTo>
                                      <a:pt x="677" y="655"/>
                                    </a:lnTo>
                                    <a:lnTo>
                                      <a:pt x="1441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0840"/>
                                <a:ext cx="756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" h="109">
                                    <a:moveTo>
                                      <a:pt x="328" y="0"/>
                                    </a:moveTo>
                                    <a:lnTo>
                                      <a:pt x="262" y="0"/>
                                    </a:lnTo>
                                    <a:lnTo>
                                      <a:pt x="110" y="44"/>
                                    </a:lnTo>
                                    <a:lnTo>
                                      <a:pt x="0" y="10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70640"/>
                                <a:ext cx="806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9" h="131">
                                    <a:moveTo>
                                      <a:pt x="349" y="0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0" y="13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91160"/>
                                <a:ext cx="756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" h="131">
                                    <a:moveTo>
                                      <a:pt x="328" y="0"/>
                                    </a:moveTo>
                                    <a:lnTo>
                                      <a:pt x="262" y="0"/>
                                    </a:lnTo>
                                    <a:lnTo>
                                      <a:pt x="131" y="44"/>
                                    </a:lnTo>
                                    <a:lnTo>
                                      <a:pt x="0" y="13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0160"/>
                                <a:ext cx="550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219">
                                    <a:moveTo>
                                      <a:pt x="240" y="0"/>
                                    </a:moveTo>
                                    <a:lnTo>
                                      <a:pt x="196" y="22"/>
                                    </a:lnTo>
                                    <a:lnTo>
                                      <a:pt x="87" y="88"/>
                                    </a:lnTo>
                                    <a:lnTo>
                                      <a:pt x="0" y="2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4280"/>
                                <a:ext cx="500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219">
                                    <a:moveTo>
                                      <a:pt x="218" y="0"/>
                                    </a:moveTo>
                                    <a:lnTo>
                                      <a:pt x="175" y="22"/>
                                    </a:lnTo>
                                    <a:lnTo>
                                      <a:pt x="65" y="88"/>
                                    </a:lnTo>
                                    <a:lnTo>
                                      <a:pt x="0" y="2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4440"/>
                                <a:ext cx="500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240">
                                    <a:moveTo>
                                      <a:pt x="218" y="0"/>
                                    </a:moveTo>
                                    <a:lnTo>
                                      <a:pt x="175" y="21"/>
                                    </a:lnTo>
                                    <a:lnTo>
                                      <a:pt x="65" y="109"/>
                                    </a:lnTo>
                                    <a:lnTo>
                                      <a:pt x="0" y="24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41720"/>
                                <a:ext cx="500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197">
                                    <a:moveTo>
                                      <a:pt x="218" y="0"/>
                                    </a:moveTo>
                                    <a:lnTo>
                                      <a:pt x="174" y="22"/>
                                    </a:lnTo>
                                    <a:lnTo>
                                      <a:pt x="65" y="66"/>
                                    </a:lnTo>
                                    <a:lnTo>
                                      <a:pt x="0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57560"/>
                                <a:ext cx="550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218">
                                    <a:moveTo>
                                      <a:pt x="240" y="0"/>
                                    </a:moveTo>
                                    <a:lnTo>
                                      <a:pt x="174" y="21"/>
                                    </a:lnTo>
                                    <a:lnTo>
                                      <a:pt x="87" y="87"/>
                                    </a:lnTo>
                                    <a:lnTo>
                                      <a:pt x="0" y="21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81680"/>
                                <a:ext cx="550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218">
                                    <a:moveTo>
                                      <a:pt x="240" y="0"/>
                                    </a:moveTo>
                                    <a:lnTo>
                                      <a:pt x="174" y="22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0" y="21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70920"/>
                                <a:ext cx="756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44">
                                    <a:moveTo>
                                      <a:pt x="0" y="22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327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55080"/>
                                <a:ext cx="705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65">
                                    <a:moveTo>
                                      <a:pt x="0" y="0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305" y="6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39240"/>
                                <a:ext cx="655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10">
                                    <a:moveTo>
                                      <a:pt x="0" y="0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152" y="22"/>
                                    </a:lnTo>
                                    <a:lnTo>
                                      <a:pt x="283" y="11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0"/>
                                <a:ext cx="248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240">
                                    <a:moveTo>
                                      <a:pt x="0" y="0"/>
                                    </a:moveTo>
                                    <a:lnTo>
                                      <a:pt x="44" y="44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109" y="24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280" y="3600"/>
                                <a:ext cx="14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40">
                                    <a:moveTo>
                                      <a:pt x="0" y="0"/>
                                    </a:moveTo>
                                    <a:lnTo>
                                      <a:pt x="22" y="43"/>
                                    </a:lnTo>
                                    <a:lnTo>
                                      <a:pt x="65" y="131"/>
                                    </a:lnTo>
                                    <a:lnTo>
                                      <a:pt x="65" y="24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7560"/>
                                <a:ext cx="147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62">
                                    <a:moveTo>
                                      <a:pt x="0" y="0"/>
                                    </a:moveTo>
                                    <a:lnTo>
                                      <a:pt x="22" y="43"/>
                                    </a:lnTo>
                                    <a:lnTo>
                                      <a:pt x="65" y="131"/>
                                    </a:lnTo>
                                    <a:lnTo>
                                      <a:pt x="43" y="26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55080"/>
                                <a:ext cx="14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84">
                                    <a:moveTo>
                                      <a:pt x="44" y="0"/>
                                    </a:moveTo>
                                    <a:lnTo>
                                      <a:pt x="65" y="43"/>
                                    </a:lnTo>
                                    <a:lnTo>
                                      <a:pt x="65" y="153"/>
                                    </a:lnTo>
                                    <a:lnTo>
                                      <a:pt x="0" y="28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70920"/>
                                <a:ext cx="15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284">
                                    <a:moveTo>
                                      <a:pt x="66" y="0"/>
                                    </a:moveTo>
                                    <a:lnTo>
                                      <a:pt x="66" y="44"/>
                                    </a:lnTo>
                                    <a:lnTo>
                                      <a:pt x="44" y="153"/>
                                    </a:lnTo>
                                    <a:lnTo>
                                      <a:pt x="0" y="28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120" y="91440"/>
                                <a:ext cx="198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84">
                                    <a:moveTo>
                                      <a:pt x="87" y="0"/>
                                    </a:moveTo>
                                    <a:lnTo>
                                      <a:pt x="87" y="44"/>
                                    </a:lnTo>
                                    <a:lnTo>
                                      <a:pt x="65" y="153"/>
                                    </a:lnTo>
                                    <a:lnTo>
                                      <a:pt x="0" y="28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960" y="170640"/>
                                <a:ext cx="349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40">
                                    <a:moveTo>
                                      <a:pt x="153" y="0"/>
                                    </a:moveTo>
                                    <a:lnTo>
                                      <a:pt x="131" y="44"/>
                                    </a:lnTo>
                                    <a:lnTo>
                                      <a:pt x="87" y="153"/>
                                    </a:lnTo>
                                    <a:lnTo>
                                      <a:pt x="0" y="24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0" y="194760"/>
                                <a:ext cx="349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19">
                                    <a:moveTo>
                                      <a:pt x="153" y="0"/>
                                    </a:moveTo>
                                    <a:lnTo>
                                      <a:pt x="131" y="44"/>
                                    </a:lnTo>
                                    <a:lnTo>
                                      <a:pt x="88" y="131"/>
                                    </a:lnTo>
                                    <a:lnTo>
                                      <a:pt x="0" y="2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480" y="218160"/>
                                <a:ext cx="399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197">
                                    <a:moveTo>
                                      <a:pt x="175" y="0"/>
                                    </a:moveTo>
                                    <a:lnTo>
                                      <a:pt x="131" y="44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0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920" y="306720"/>
                                <a:ext cx="450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196">
                                    <a:moveTo>
                                      <a:pt x="197" y="0"/>
                                    </a:moveTo>
                                    <a:lnTo>
                                      <a:pt x="175" y="43"/>
                                    </a:lnTo>
                                    <a:lnTo>
                                      <a:pt x="110" y="109"/>
                                    </a:lnTo>
                                    <a:lnTo>
                                      <a:pt x="0" y="19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320" y="330120"/>
                                <a:ext cx="450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196">
                                    <a:moveTo>
                                      <a:pt x="197" y="0"/>
                                    </a:moveTo>
                                    <a:lnTo>
                                      <a:pt x="175" y="43"/>
                                    </a:lnTo>
                                    <a:lnTo>
                                      <a:pt x="88" y="131"/>
                                    </a:lnTo>
                                    <a:lnTo>
                                      <a:pt x="0" y="19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320" y="354240"/>
                                <a:ext cx="500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175">
                                    <a:moveTo>
                                      <a:pt x="219" y="0"/>
                                    </a:moveTo>
                                    <a:lnTo>
                                      <a:pt x="197" y="43"/>
                                    </a:lnTo>
                                    <a:lnTo>
                                      <a:pt x="109" y="109"/>
                                    </a:lnTo>
                                    <a:lnTo>
                                      <a:pt x="0" y="17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160" y="453960"/>
                                <a:ext cx="50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153">
                                    <a:moveTo>
                                      <a:pt x="218" y="0"/>
                                    </a:moveTo>
                                    <a:lnTo>
                                      <a:pt x="196" y="22"/>
                                    </a:lnTo>
                                    <a:lnTo>
                                      <a:pt x="131" y="87"/>
                                    </a:lnTo>
                                    <a:lnTo>
                                      <a:pt x="0" y="15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160" y="473760"/>
                                <a:ext cx="550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53">
                                    <a:moveTo>
                                      <a:pt x="240" y="0"/>
                                    </a:moveTo>
                                    <a:lnTo>
                                      <a:pt x="196" y="22"/>
                                    </a:lnTo>
                                    <a:lnTo>
                                      <a:pt x="109" y="87"/>
                                    </a:lnTo>
                                    <a:lnTo>
                                      <a:pt x="0" y="15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00" y="659880"/>
                              <a:ext cx="1356480" cy="10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2" h="5831">
                                  <a:moveTo>
                                    <a:pt x="66" y="0"/>
                                  </a:moveTo>
                                  <a:lnTo>
                                    <a:pt x="44" y="699"/>
                                  </a:lnTo>
                                  <a:lnTo>
                                    <a:pt x="0" y="2184"/>
                                  </a:lnTo>
                                  <a:lnTo>
                                    <a:pt x="44" y="3538"/>
                                  </a:lnTo>
                                  <a:lnTo>
                                    <a:pt x="44" y="3538"/>
                                  </a:lnTo>
                                  <a:lnTo>
                                    <a:pt x="87" y="4433"/>
                                  </a:lnTo>
                                  <a:lnTo>
                                    <a:pt x="66" y="5023"/>
                                  </a:lnTo>
                                  <a:lnTo>
                                    <a:pt x="66" y="5241"/>
                                  </a:lnTo>
                                  <a:lnTo>
                                    <a:pt x="66" y="5241"/>
                                  </a:lnTo>
                                  <a:lnTo>
                                    <a:pt x="131" y="5394"/>
                                  </a:lnTo>
                                  <a:lnTo>
                                    <a:pt x="393" y="5656"/>
                                  </a:lnTo>
                                  <a:lnTo>
                                    <a:pt x="939" y="5831"/>
                                  </a:lnTo>
                                  <a:lnTo>
                                    <a:pt x="939" y="5831"/>
                                  </a:lnTo>
                                  <a:lnTo>
                                    <a:pt x="1288" y="5809"/>
                                  </a:lnTo>
                                  <a:lnTo>
                                    <a:pt x="2074" y="5722"/>
                                  </a:lnTo>
                                  <a:lnTo>
                                    <a:pt x="2882" y="5547"/>
                                  </a:lnTo>
                                  <a:lnTo>
                                    <a:pt x="2882" y="5547"/>
                                  </a:lnTo>
                                  <a:lnTo>
                                    <a:pt x="3297" y="5460"/>
                                  </a:lnTo>
                                  <a:lnTo>
                                    <a:pt x="3756" y="5373"/>
                                  </a:lnTo>
                                  <a:lnTo>
                                    <a:pt x="4192" y="5329"/>
                                  </a:lnTo>
                                  <a:lnTo>
                                    <a:pt x="4564" y="5307"/>
                                  </a:lnTo>
                                  <a:lnTo>
                                    <a:pt x="4804" y="5285"/>
                                  </a:lnTo>
                                  <a:lnTo>
                                    <a:pt x="4804" y="5285"/>
                                  </a:lnTo>
                                  <a:lnTo>
                                    <a:pt x="5066" y="5285"/>
                                  </a:lnTo>
                                  <a:lnTo>
                                    <a:pt x="5284" y="5241"/>
                                  </a:lnTo>
                                  <a:lnTo>
                                    <a:pt x="5437" y="5220"/>
                                  </a:lnTo>
                                  <a:lnTo>
                                    <a:pt x="5437" y="5220"/>
                                  </a:lnTo>
                                  <a:lnTo>
                                    <a:pt x="5524" y="5176"/>
                                  </a:lnTo>
                                  <a:lnTo>
                                    <a:pt x="5612" y="5067"/>
                                  </a:lnTo>
                                  <a:lnTo>
                                    <a:pt x="5655" y="4805"/>
                                  </a:lnTo>
                                  <a:lnTo>
                                    <a:pt x="5655" y="4805"/>
                                  </a:lnTo>
                                  <a:lnTo>
                                    <a:pt x="5634" y="3625"/>
                                  </a:lnTo>
                                  <a:lnTo>
                                    <a:pt x="5677" y="1572"/>
                                  </a:lnTo>
                                  <a:lnTo>
                                    <a:pt x="5852" y="43"/>
                                  </a:lnTo>
                                  <a:lnTo>
                                    <a:pt x="5852" y="43"/>
                                  </a:lnTo>
                                  <a:lnTo>
                                    <a:pt x="5765" y="65"/>
                                  </a:lnTo>
                                  <a:lnTo>
                                    <a:pt x="5546" y="87"/>
                                  </a:lnTo>
                                  <a:lnTo>
                                    <a:pt x="5219" y="131"/>
                                  </a:lnTo>
                                  <a:lnTo>
                                    <a:pt x="4782" y="196"/>
                                  </a:lnTo>
                                  <a:lnTo>
                                    <a:pt x="4302" y="262"/>
                                  </a:lnTo>
                                  <a:lnTo>
                                    <a:pt x="3756" y="305"/>
                                  </a:lnTo>
                                  <a:lnTo>
                                    <a:pt x="3210" y="371"/>
                                  </a:lnTo>
                                  <a:lnTo>
                                    <a:pt x="2664" y="437"/>
                                  </a:lnTo>
                                  <a:lnTo>
                                    <a:pt x="2162" y="502"/>
                                  </a:lnTo>
                                  <a:lnTo>
                                    <a:pt x="1703" y="546"/>
                                  </a:lnTo>
                                  <a:lnTo>
                                    <a:pt x="1332" y="568"/>
                                  </a:lnTo>
                                  <a:lnTo>
                                    <a:pt x="1048" y="589"/>
                                  </a:lnTo>
                                  <a:lnTo>
                                    <a:pt x="917" y="568"/>
                                  </a:lnTo>
                                  <a:lnTo>
                                    <a:pt x="917" y="568"/>
                                  </a:lnTo>
                                  <a:lnTo>
                                    <a:pt x="415" y="437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43760"/>
                              <a:ext cx="25560" cy="94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198">
                                  <a:moveTo>
                                    <a:pt x="0" y="0"/>
                                  </a:moveTo>
                                  <a:lnTo>
                                    <a:pt x="44" y="393"/>
                                  </a:lnTo>
                                  <a:lnTo>
                                    <a:pt x="109" y="1245"/>
                                  </a:lnTo>
                                  <a:lnTo>
                                    <a:pt x="109" y="2075"/>
                                  </a:lnTo>
                                  <a:lnTo>
                                    <a:pt x="109" y="2075"/>
                                  </a:lnTo>
                                  <a:lnTo>
                                    <a:pt x="22" y="3080"/>
                                  </a:lnTo>
                                  <a:lnTo>
                                    <a:pt x="0" y="4325"/>
                                  </a:lnTo>
                                  <a:lnTo>
                                    <a:pt x="22" y="519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763200"/>
                              <a:ext cx="30960" cy="96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5285">
                                  <a:moveTo>
                                    <a:pt x="22" y="0"/>
                                  </a:moveTo>
                                  <a:lnTo>
                                    <a:pt x="44" y="305"/>
                                  </a:lnTo>
                                  <a:lnTo>
                                    <a:pt x="110" y="1026"/>
                                  </a:lnTo>
                                  <a:lnTo>
                                    <a:pt x="131" y="1900"/>
                                  </a:lnTo>
                                  <a:lnTo>
                                    <a:pt x="131" y="1900"/>
                                  </a:lnTo>
                                  <a:lnTo>
                                    <a:pt x="66" y="2751"/>
                                  </a:lnTo>
                                  <a:lnTo>
                                    <a:pt x="22" y="3800"/>
                                  </a:lnTo>
                                  <a:lnTo>
                                    <a:pt x="0" y="4717"/>
                                  </a:lnTo>
                                  <a:lnTo>
                                    <a:pt x="66" y="52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0"/>
                              <a:ext cx="1053000" cy="769680"/>
                            </a:xfrm>
                          </wpg:grpSpPr>
                          <wps:wsp>
                            <wps:cNvSpPr/>
                            <wps:spPr>
                              <a:xfrm rot="16867200">
                                <a:off x="363240" y="-18720"/>
                                <a:ext cx="464040" cy="84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4" h="2404">
                                    <a:moveTo>
                                      <a:pt x="1854" y="787"/>
                                    </a:moveTo>
                                    <a:lnTo>
                                      <a:pt x="1777" y="187"/>
                                    </a:lnTo>
                                    <a:lnTo>
                                      <a:pt x="1455" y="116"/>
                                    </a:lnTo>
                                    <a:lnTo>
                                      <a:pt x="1292" y="77"/>
                                    </a:lnTo>
                                    <a:lnTo>
                                      <a:pt x="965" y="0"/>
                                    </a:lnTo>
                                    <a:lnTo>
                                      <a:pt x="528" y="475"/>
                                    </a:lnTo>
                                    <a:lnTo>
                                      <a:pt x="0" y="2068"/>
                                    </a:lnTo>
                                    <a:lnTo>
                                      <a:pt x="0" y="2078"/>
                                    </a:lnTo>
                                    <a:lnTo>
                                      <a:pt x="0" y="2082"/>
                                    </a:lnTo>
                                    <a:lnTo>
                                      <a:pt x="0" y="2087"/>
                                    </a:lnTo>
                                    <a:lnTo>
                                      <a:pt x="5" y="2097"/>
                                    </a:lnTo>
                                    <a:lnTo>
                                      <a:pt x="9" y="2102"/>
                                    </a:lnTo>
                                    <a:lnTo>
                                      <a:pt x="14" y="2106"/>
                                    </a:lnTo>
                                    <a:lnTo>
                                      <a:pt x="24" y="2106"/>
                                    </a:lnTo>
                                    <a:lnTo>
                                      <a:pt x="29" y="2111"/>
                                    </a:lnTo>
                                    <a:lnTo>
                                      <a:pt x="1272" y="2404"/>
                                    </a:lnTo>
                                    <a:lnTo>
                                      <a:pt x="1277" y="2404"/>
                                    </a:lnTo>
                                    <a:lnTo>
                                      <a:pt x="1287" y="2404"/>
                                    </a:lnTo>
                                    <a:lnTo>
                                      <a:pt x="1296" y="2404"/>
                                    </a:lnTo>
                                    <a:lnTo>
                                      <a:pt x="1301" y="2399"/>
                                    </a:lnTo>
                                    <a:lnTo>
                                      <a:pt x="1311" y="2394"/>
                                    </a:lnTo>
                                    <a:lnTo>
                                      <a:pt x="1316" y="2389"/>
                                    </a:lnTo>
                                    <a:lnTo>
                                      <a:pt x="1320" y="2385"/>
                                    </a:lnTo>
                                    <a:lnTo>
                                      <a:pt x="1320" y="2380"/>
                                    </a:lnTo>
                                    <a:lnTo>
                                      <a:pt x="1849" y="792"/>
                                    </a:lnTo>
                                    <a:lnTo>
                                      <a:pt x="1854" y="7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520" y="601200"/>
                                <a:ext cx="2268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7" h="197">
                                    <a:moveTo>
                                      <a:pt x="903" y="125"/>
                                    </a:moveTo>
                                    <a:lnTo>
                                      <a:pt x="903" y="125"/>
                                    </a:lnTo>
                                    <a:lnTo>
                                      <a:pt x="879" y="139"/>
                                    </a:lnTo>
                                    <a:lnTo>
                                      <a:pt x="850" y="149"/>
                                    </a:lnTo>
                                    <a:lnTo>
                                      <a:pt x="821" y="159"/>
                                    </a:lnTo>
                                    <a:lnTo>
                                      <a:pt x="797" y="168"/>
                                    </a:lnTo>
                                    <a:lnTo>
                                      <a:pt x="768" y="173"/>
                                    </a:lnTo>
                                    <a:lnTo>
                                      <a:pt x="739" y="178"/>
                                    </a:lnTo>
                                    <a:lnTo>
                                      <a:pt x="715" y="183"/>
                                    </a:lnTo>
                                    <a:lnTo>
                                      <a:pt x="687" y="183"/>
                                    </a:lnTo>
                                    <a:lnTo>
                                      <a:pt x="658" y="183"/>
                                    </a:lnTo>
                                    <a:lnTo>
                                      <a:pt x="629" y="183"/>
                                    </a:lnTo>
                                    <a:lnTo>
                                      <a:pt x="600" y="183"/>
                                    </a:lnTo>
                                    <a:lnTo>
                                      <a:pt x="571" y="178"/>
                                    </a:lnTo>
                                    <a:lnTo>
                                      <a:pt x="538" y="178"/>
                                    </a:lnTo>
                                    <a:lnTo>
                                      <a:pt x="509" y="173"/>
                                    </a:lnTo>
                                    <a:lnTo>
                                      <a:pt x="480" y="168"/>
                                    </a:lnTo>
                                    <a:lnTo>
                                      <a:pt x="451" y="159"/>
                                    </a:lnTo>
                                    <a:lnTo>
                                      <a:pt x="422" y="154"/>
                                    </a:lnTo>
                                    <a:lnTo>
                                      <a:pt x="394" y="144"/>
                                    </a:lnTo>
                                    <a:lnTo>
                                      <a:pt x="365" y="139"/>
                                    </a:lnTo>
                                    <a:lnTo>
                                      <a:pt x="336" y="130"/>
                                    </a:lnTo>
                                    <a:lnTo>
                                      <a:pt x="307" y="120"/>
                                    </a:lnTo>
                                    <a:lnTo>
                                      <a:pt x="278" y="111"/>
                                    </a:lnTo>
                                    <a:lnTo>
                                      <a:pt x="250" y="101"/>
                                    </a:lnTo>
                                    <a:lnTo>
                                      <a:pt x="221" y="91"/>
                                    </a:lnTo>
                                    <a:lnTo>
                                      <a:pt x="192" y="77"/>
                                    </a:lnTo>
                                    <a:lnTo>
                                      <a:pt x="163" y="67"/>
                                    </a:lnTo>
                                    <a:lnTo>
                                      <a:pt x="134" y="58"/>
                                    </a:lnTo>
                                    <a:lnTo>
                                      <a:pt x="110" y="48"/>
                                    </a:lnTo>
                                    <a:lnTo>
                                      <a:pt x="81" y="34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105" y="58"/>
                                    </a:lnTo>
                                    <a:lnTo>
                                      <a:pt x="134" y="67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187" y="91"/>
                                    </a:lnTo>
                                    <a:lnTo>
                                      <a:pt x="216" y="101"/>
                                    </a:lnTo>
                                    <a:lnTo>
                                      <a:pt x="245" y="111"/>
                                    </a:lnTo>
                                    <a:lnTo>
                                      <a:pt x="274" y="120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31" y="139"/>
                                    </a:lnTo>
                                    <a:lnTo>
                                      <a:pt x="360" y="149"/>
                                    </a:lnTo>
                                    <a:lnTo>
                                      <a:pt x="389" y="159"/>
                                    </a:lnTo>
                                    <a:lnTo>
                                      <a:pt x="422" y="163"/>
                                    </a:lnTo>
                                    <a:lnTo>
                                      <a:pt x="451" y="173"/>
                                    </a:lnTo>
                                    <a:lnTo>
                                      <a:pt x="480" y="178"/>
                                    </a:lnTo>
                                    <a:lnTo>
                                      <a:pt x="509" y="183"/>
                                    </a:lnTo>
                                    <a:lnTo>
                                      <a:pt x="538" y="187"/>
                                    </a:lnTo>
                                    <a:lnTo>
                                      <a:pt x="571" y="192"/>
                                    </a:lnTo>
                                    <a:lnTo>
                                      <a:pt x="600" y="192"/>
                                    </a:lnTo>
                                    <a:lnTo>
                                      <a:pt x="629" y="197"/>
                                    </a:lnTo>
                                    <a:lnTo>
                                      <a:pt x="658" y="197"/>
                                    </a:lnTo>
                                    <a:lnTo>
                                      <a:pt x="687" y="192"/>
                                    </a:lnTo>
                                    <a:lnTo>
                                      <a:pt x="715" y="192"/>
                                    </a:lnTo>
                                    <a:lnTo>
                                      <a:pt x="744" y="187"/>
                                    </a:lnTo>
                                    <a:lnTo>
                                      <a:pt x="773" y="183"/>
                                    </a:lnTo>
                                    <a:lnTo>
                                      <a:pt x="797" y="178"/>
                                    </a:lnTo>
                                    <a:lnTo>
                                      <a:pt x="826" y="168"/>
                                    </a:lnTo>
                                    <a:lnTo>
                                      <a:pt x="855" y="159"/>
                                    </a:lnTo>
                                    <a:lnTo>
                                      <a:pt x="879" y="149"/>
                                    </a:lnTo>
                                    <a:lnTo>
                                      <a:pt x="907" y="139"/>
                                    </a:lnTo>
                                    <a:lnTo>
                                      <a:pt x="903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77040" y="392400"/>
                                <a:ext cx="1414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6" h="268">
                                    <a:moveTo>
                                      <a:pt x="566" y="0"/>
                                    </a:moveTo>
                                    <a:lnTo>
                                      <a:pt x="566" y="0"/>
                                    </a:lnTo>
                                    <a:lnTo>
                                      <a:pt x="523" y="5"/>
                                    </a:lnTo>
                                    <a:lnTo>
                                      <a:pt x="485" y="14"/>
                                    </a:lnTo>
                                    <a:lnTo>
                                      <a:pt x="446" y="24"/>
                                    </a:lnTo>
                                    <a:lnTo>
                                      <a:pt x="408" y="33"/>
                                    </a:lnTo>
                                    <a:lnTo>
                                      <a:pt x="369" y="48"/>
                                    </a:lnTo>
                                    <a:lnTo>
                                      <a:pt x="336" y="62"/>
                                    </a:lnTo>
                                    <a:lnTo>
                                      <a:pt x="302" y="81"/>
                                    </a:lnTo>
                                    <a:lnTo>
                                      <a:pt x="269" y="100"/>
                                    </a:lnTo>
                                    <a:lnTo>
                                      <a:pt x="235" y="120"/>
                                    </a:lnTo>
                                    <a:lnTo>
                                      <a:pt x="201" y="139"/>
                                    </a:lnTo>
                                    <a:lnTo>
                                      <a:pt x="168" y="158"/>
                                    </a:lnTo>
                                    <a:lnTo>
                                      <a:pt x="134" y="177"/>
                                    </a:lnTo>
                                    <a:lnTo>
                                      <a:pt x="101" y="201"/>
                                    </a:lnTo>
                                    <a:lnTo>
                                      <a:pt x="67" y="216"/>
                                    </a:lnTo>
                                    <a:lnTo>
                                      <a:pt x="33" y="240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4" y="268"/>
                                    </a:lnTo>
                                    <a:lnTo>
                                      <a:pt x="38" y="249"/>
                                    </a:lnTo>
                                    <a:lnTo>
                                      <a:pt x="72" y="230"/>
                                    </a:lnTo>
                                    <a:lnTo>
                                      <a:pt x="105" y="206"/>
                                    </a:lnTo>
                                    <a:lnTo>
                                      <a:pt x="139" y="187"/>
                                    </a:lnTo>
                                    <a:lnTo>
                                      <a:pt x="173" y="168"/>
                                    </a:lnTo>
                                    <a:lnTo>
                                      <a:pt x="206" y="148"/>
                                    </a:lnTo>
                                    <a:lnTo>
                                      <a:pt x="240" y="129"/>
                                    </a:lnTo>
                                    <a:lnTo>
                                      <a:pt x="273" y="110"/>
                                    </a:lnTo>
                                    <a:lnTo>
                                      <a:pt x="307" y="91"/>
                                    </a:lnTo>
                                    <a:lnTo>
                                      <a:pt x="341" y="77"/>
                                    </a:lnTo>
                                    <a:lnTo>
                                      <a:pt x="374" y="57"/>
                                    </a:lnTo>
                                    <a:lnTo>
                                      <a:pt x="413" y="48"/>
                                    </a:lnTo>
                                    <a:lnTo>
                                      <a:pt x="446" y="33"/>
                                    </a:lnTo>
                                    <a:lnTo>
                                      <a:pt x="485" y="24"/>
                                    </a:lnTo>
                                    <a:lnTo>
                                      <a:pt x="528" y="14"/>
                                    </a:lnTo>
                                    <a:lnTo>
                                      <a:pt x="566" y="9"/>
                                    </a:lnTo>
                                    <a:lnTo>
                                      <a:pt x="5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14840" y="282600"/>
                                <a:ext cx="1087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" h="129">
                                    <a:moveTo>
                                      <a:pt x="433" y="120"/>
                                    </a:moveTo>
                                    <a:lnTo>
                                      <a:pt x="433" y="120"/>
                                    </a:lnTo>
                                    <a:lnTo>
                                      <a:pt x="409" y="105"/>
                                    </a:lnTo>
                                    <a:lnTo>
                                      <a:pt x="380" y="91"/>
                                    </a:lnTo>
                                    <a:lnTo>
                                      <a:pt x="356" y="81"/>
                                    </a:lnTo>
                                    <a:lnTo>
                                      <a:pt x="332" y="72"/>
                                    </a:lnTo>
                                    <a:lnTo>
                                      <a:pt x="303" y="57"/>
                                    </a:lnTo>
                                    <a:lnTo>
                                      <a:pt x="279" y="48"/>
                                    </a:lnTo>
                                    <a:lnTo>
                                      <a:pt x="250" y="38"/>
                                    </a:lnTo>
                                    <a:lnTo>
                                      <a:pt x="226" y="29"/>
                                    </a:lnTo>
                                    <a:lnTo>
                                      <a:pt x="197" y="24"/>
                                    </a:lnTo>
                                    <a:lnTo>
                                      <a:pt x="168" y="14"/>
                                    </a:lnTo>
                                    <a:lnTo>
                                      <a:pt x="144" y="9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87" y="14"/>
                                    </a:lnTo>
                                    <a:lnTo>
                                      <a:pt x="116" y="14"/>
                                    </a:lnTo>
                                    <a:lnTo>
                                      <a:pt x="140" y="19"/>
                                    </a:lnTo>
                                    <a:lnTo>
                                      <a:pt x="168" y="29"/>
                                    </a:lnTo>
                                    <a:lnTo>
                                      <a:pt x="197" y="33"/>
                                    </a:lnTo>
                                    <a:lnTo>
                                      <a:pt x="221" y="43"/>
                                    </a:lnTo>
                                    <a:lnTo>
                                      <a:pt x="250" y="53"/>
                                    </a:lnTo>
                                    <a:lnTo>
                                      <a:pt x="274" y="57"/>
                                    </a:lnTo>
                                    <a:lnTo>
                                      <a:pt x="303" y="72"/>
                                    </a:lnTo>
                                    <a:lnTo>
                                      <a:pt x="327" y="81"/>
                                    </a:lnTo>
                                    <a:lnTo>
                                      <a:pt x="351" y="91"/>
                                    </a:lnTo>
                                    <a:lnTo>
                                      <a:pt x="375" y="105"/>
                                    </a:lnTo>
                                    <a:lnTo>
                                      <a:pt x="404" y="115"/>
                                    </a:lnTo>
                                    <a:lnTo>
                                      <a:pt x="428" y="129"/>
                                    </a:lnTo>
                                    <a:lnTo>
                                      <a:pt x="433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98720" y="220320"/>
                                <a:ext cx="432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52">
                                    <a:moveTo>
                                      <a:pt x="173" y="43"/>
                                    </a:moveTo>
                                    <a:lnTo>
                                      <a:pt x="173" y="43"/>
                                    </a:lnTo>
                                    <a:lnTo>
                                      <a:pt x="163" y="38"/>
                                    </a:lnTo>
                                    <a:lnTo>
                                      <a:pt x="153" y="38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29" y="33"/>
                                    </a:lnTo>
                                    <a:lnTo>
                                      <a:pt x="120" y="33"/>
                                    </a:lnTo>
                                    <a:lnTo>
                                      <a:pt x="110" y="33"/>
                                    </a:lnTo>
                                    <a:lnTo>
                                      <a:pt x="96" y="28"/>
                                    </a:lnTo>
                                    <a:lnTo>
                                      <a:pt x="86" y="28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8" y="28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62" y="33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86" y="38"/>
                                    </a:lnTo>
                                    <a:lnTo>
                                      <a:pt x="96" y="43"/>
                                    </a:lnTo>
                                    <a:lnTo>
                                      <a:pt x="105" y="43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29" y="48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53" y="48"/>
                                    </a:lnTo>
                                    <a:lnTo>
                                      <a:pt x="163" y="52"/>
                                    </a:lnTo>
                                    <a:lnTo>
                                      <a:pt x="173" y="52"/>
                                    </a:lnTo>
                                    <a:lnTo>
                                      <a:pt x="17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07000" y="160560"/>
                                <a:ext cx="68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" h="53">
                                    <a:moveTo>
                                      <a:pt x="273" y="0"/>
                                    </a:moveTo>
                                    <a:lnTo>
                                      <a:pt x="273" y="0"/>
                                    </a:lnTo>
                                    <a:lnTo>
                                      <a:pt x="254" y="5"/>
                                    </a:lnTo>
                                    <a:lnTo>
                                      <a:pt x="240" y="10"/>
                                    </a:lnTo>
                                    <a:lnTo>
                                      <a:pt x="221" y="15"/>
                                    </a:lnTo>
                                    <a:lnTo>
                                      <a:pt x="206" y="20"/>
                                    </a:lnTo>
                                    <a:lnTo>
                                      <a:pt x="187" y="24"/>
                                    </a:lnTo>
                                    <a:lnTo>
                                      <a:pt x="172" y="24"/>
                                    </a:lnTo>
                                    <a:lnTo>
                                      <a:pt x="153" y="29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124" y="34"/>
                                    </a:lnTo>
                                    <a:lnTo>
                                      <a:pt x="105" y="39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52" y="39"/>
                                    </a:lnTo>
                                    <a:lnTo>
                                      <a:pt x="38" y="39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52" y="53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105" y="48"/>
                                    </a:lnTo>
                                    <a:lnTo>
                                      <a:pt x="124" y="48"/>
                                    </a:lnTo>
                                    <a:lnTo>
                                      <a:pt x="139" y="44"/>
                                    </a:lnTo>
                                    <a:lnTo>
                                      <a:pt x="158" y="44"/>
                                    </a:lnTo>
                                    <a:lnTo>
                                      <a:pt x="172" y="39"/>
                                    </a:lnTo>
                                    <a:lnTo>
                                      <a:pt x="192" y="34"/>
                                    </a:lnTo>
                                    <a:lnTo>
                                      <a:pt x="206" y="29"/>
                                    </a:lnTo>
                                    <a:lnTo>
                                      <a:pt x="225" y="24"/>
                                    </a:lnTo>
                                    <a:lnTo>
                                      <a:pt x="240" y="20"/>
                                    </a:lnTo>
                                    <a:lnTo>
                                      <a:pt x="254" y="20"/>
                                    </a:lnTo>
                                    <a:lnTo>
                                      <a:pt x="273" y="15"/>
                                    </a:lnTo>
                                    <a:lnTo>
                                      <a:pt x="27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90080" y="56160"/>
                                <a:ext cx="540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254">
                                    <a:moveTo>
                                      <a:pt x="197" y="9"/>
                                    </a:moveTo>
                                    <a:lnTo>
                                      <a:pt x="192" y="4"/>
                                    </a:lnTo>
                                    <a:lnTo>
                                      <a:pt x="202" y="24"/>
                                    </a:lnTo>
                                    <a:lnTo>
                                      <a:pt x="207" y="48"/>
                                    </a:lnTo>
                                    <a:lnTo>
                                      <a:pt x="207" y="67"/>
                                    </a:lnTo>
                                    <a:lnTo>
                                      <a:pt x="202" y="86"/>
                                    </a:lnTo>
                                    <a:lnTo>
                                      <a:pt x="197" y="100"/>
                                    </a:lnTo>
                                    <a:lnTo>
                                      <a:pt x="188" y="120"/>
                                    </a:lnTo>
                                    <a:lnTo>
                                      <a:pt x="173" y="134"/>
                                    </a:lnTo>
                                    <a:lnTo>
                                      <a:pt x="159" y="153"/>
                                    </a:lnTo>
                                    <a:lnTo>
                                      <a:pt x="144" y="168"/>
                                    </a:lnTo>
                                    <a:lnTo>
                                      <a:pt x="125" y="182"/>
                                    </a:lnTo>
                                    <a:lnTo>
                                      <a:pt x="106" y="196"/>
                                    </a:lnTo>
                                    <a:lnTo>
                                      <a:pt x="87" y="206"/>
                                    </a:lnTo>
                                    <a:lnTo>
                                      <a:pt x="68" y="215"/>
                                    </a:lnTo>
                                    <a:lnTo>
                                      <a:pt x="44" y="225"/>
                                    </a:lnTo>
                                    <a:lnTo>
                                      <a:pt x="20" y="235"/>
                                    </a:lnTo>
                                    <a:lnTo>
                                      <a:pt x="0" y="239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4" y="244"/>
                                    </a:lnTo>
                                    <a:lnTo>
                                      <a:pt x="48" y="239"/>
                                    </a:lnTo>
                                    <a:lnTo>
                                      <a:pt x="68" y="230"/>
                                    </a:lnTo>
                                    <a:lnTo>
                                      <a:pt x="92" y="215"/>
                                    </a:lnTo>
                                    <a:lnTo>
                                      <a:pt x="111" y="206"/>
                                    </a:lnTo>
                                    <a:lnTo>
                                      <a:pt x="135" y="192"/>
                                    </a:lnTo>
                                    <a:lnTo>
                                      <a:pt x="149" y="177"/>
                                    </a:lnTo>
                                    <a:lnTo>
                                      <a:pt x="168" y="163"/>
                                    </a:lnTo>
                                    <a:lnTo>
                                      <a:pt x="183" y="144"/>
                                    </a:lnTo>
                                    <a:lnTo>
                                      <a:pt x="197" y="124"/>
                                    </a:lnTo>
                                    <a:lnTo>
                                      <a:pt x="207" y="105"/>
                                    </a:lnTo>
                                    <a:lnTo>
                                      <a:pt x="212" y="86"/>
                                    </a:lnTo>
                                    <a:lnTo>
                                      <a:pt x="216" y="67"/>
                                    </a:lnTo>
                                    <a:lnTo>
                                      <a:pt x="216" y="48"/>
                                    </a:lnTo>
                                    <a:lnTo>
                                      <a:pt x="212" y="24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19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22400" y="103680"/>
                                <a:ext cx="1497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297">
                                    <a:moveTo>
                                      <a:pt x="14" y="297"/>
                                    </a:moveTo>
                                    <a:lnTo>
                                      <a:pt x="14" y="297"/>
                                    </a:lnTo>
                                    <a:lnTo>
                                      <a:pt x="29" y="259"/>
                                    </a:lnTo>
                                    <a:lnTo>
                                      <a:pt x="43" y="225"/>
                                    </a:lnTo>
                                    <a:lnTo>
                                      <a:pt x="67" y="192"/>
                                    </a:lnTo>
                                    <a:lnTo>
                                      <a:pt x="96" y="163"/>
                                    </a:lnTo>
                                    <a:lnTo>
                                      <a:pt x="125" y="134"/>
                                    </a:lnTo>
                                    <a:lnTo>
                                      <a:pt x="158" y="105"/>
                                    </a:lnTo>
                                    <a:lnTo>
                                      <a:pt x="197" y="81"/>
                                    </a:lnTo>
                                    <a:lnTo>
                                      <a:pt x="235" y="62"/>
                                    </a:lnTo>
                                    <a:lnTo>
                                      <a:pt x="278" y="43"/>
                                    </a:lnTo>
                                    <a:lnTo>
                                      <a:pt x="321" y="29"/>
                                    </a:lnTo>
                                    <a:lnTo>
                                      <a:pt x="370" y="19"/>
                                    </a:lnTo>
                                    <a:lnTo>
                                      <a:pt x="413" y="14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504" y="14"/>
                                    </a:lnTo>
                                    <a:lnTo>
                                      <a:pt x="552" y="24"/>
                                    </a:lnTo>
                                    <a:lnTo>
                                      <a:pt x="595" y="38"/>
                                    </a:lnTo>
                                    <a:lnTo>
                                      <a:pt x="600" y="29"/>
                                    </a:lnTo>
                                    <a:lnTo>
                                      <a:pt x="552" y="14"/>
                                    </a:lnTo>
                                    <a:lnTo>
                                      <a:pt x="504" y="5"/>
                                    </a:lnTo>
                                    <a:lnTo>
                                      <a:pt x="461" y="0"/>
                                    </a:lnTo>
                                    <a:lnTo>
                                      <a:pt x="413" y="0"/>
                                    </a:lnTo>
                                    <a:lnTo>
                                      <a:pt x="365" y="9"/>
                                    </a:lnTo>
                                    <a:lnTo>
                                      <a:pt x="321" y="19"/>
                                    </a:lnTo>
                                    <a:lnTo>
                                      <a:pt x="273" y="33"/>
                                    </a:lnTo>
                                    <a:lnTo>
                                      <a:pt x="235" y="48"/>
                                    </a:lnTo>
                                    <a:lnTo>
                                      <a:pt x="192" y="72"/>
                                    </a:lnTo>
                                    <a:lnTo>
                                      <a:pt x="153" y="96"/>
                                    </a:lnTo>
                                    <a:lnTo>
                                      <a:pt x="120" y="125"/>
                                    </a:lnTo>
                                    <a:lnTo>
                                      <a:pt x="86" y="153"/>
                                    </a:lnTo>
                                    <a:lnTo>
                                      <a:pt x="57" y="187"/>
                                    </a:lnTo>
                                    <a:lnTo>
                                      <a:pt x="33" y="221"/>
                                    </a:lnTo>
                                    <a:lnTo>
                                      <a:pt x="14" y="259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14" y="2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19600" y="223560"/>
                                <a:ext cx="190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39">
                                    <a:moveTo>
                                      <a:pt x="57" y="29"/>
                                    </a:moveTo>
                                    <a:lnTo>
                                      <a:pt x="67" y="19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77" y="39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5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28240" y="21528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24">
                                    <a:moveTo>
                                      <a:pt x="24" y="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83600" y="224280"/>
                                <a:ext cx="489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91">
                                    <a:moveTo>
                                      <a:pt x="0" y="9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34" y="28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63" y="33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87" y="43"/>
                                    </a:lnTo>
                                    <a:lnTo>
                                      <a:pt x="101" y="43"/>
                                    </a:lnTo>
                                    <a:lnTo>
                                      <a:pt x="111" y="48"/>
                                    </a:lnTo>
                                    <a:lnTo>
                                      <a:pt x="125" y="52"/>
                                    </a:lnTo>
                                    <a:lnTo>
                                      <a:pt x="135" y="57"/>
                                    </a:lnTo>
                                    <a:lnTo>
                                      <a:pt x="149" y="62"/>
                                    </a:lnTo>
                                    <a:lnTo>
                                      <a:pt x="159" y="67"/>
                                    </a:lnTo>
                                    <a:lnTo>
                                      <a:pt x="168" y="76"/>
                                    </a:lnTo>
                                    <a:lnTo>
                                      <a:pt x="178" y="81"/>
                                    </a:lnTo>
                                    <a:lnTo>
                                      <a:pt x="187" y="91"/>
                                    </a:lnTo>
                                    <a:lnTo>
                                      <a:pt x="197" y="86"/>
                                    </a:lnTo>
                                    <a:lnTo>
                                      <a:pt x="183" y="72"/>
                                    </a:lnTo>
                                    <a:lnTo>
                                      <a:pt x="173" y="67"/>
                                    </a:lnTo>
                                    <a:lnTo>
                                      <a:pt x="163" y="57"/>
                                    </a:lnTo>
                                    <a:lnTo>
                                      <a:pt x="154" y="52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15" y="38"/>
                                    </a:lnTo>
                                    <a:lnTo>
                                      <a:pt x="101" y="33"/>
                                    </a:lnTo>
                                    <a:lnTo>
                                      <a:pt x="87" y="28"/>
                                    </a:lnTo>
                                    <a:lnTo>
                                      <a:pt x="77" y="28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61280" y="261000"/>
                                <a:ext cx="20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6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63" y="67"/>
                                    </a:lnTo>
                                    <a:lnTo>
                                      <a:pt x="77" y="76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67" y="62"/>
                                    </a:lnTo>
                                    <a:lnTo>
                                      <a:pt x="63" y="5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34" y="28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81360" y="252360"/>
                                <a:ext cx="4572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28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44" y="115"/>
                                    </a:lnTo>
                                    <a:lnTo>
                                      <a:pt x="53" y="135"/>
                                    </a:lnTo>
                                    <a:lnTo>
                                      <a:pt x="63" y="154"/>
                                    </a:lnTo>
                                    <a:lnTo>
                                      <a:pt x="77" y="168"/>
                                    </a:lnTo>
                                    <a:lnTo>
                                      <a:pt x="87" y="187"/>
                                    </a:lnTo>
                                    <a:lnTo>
                                      <a:pt x="101" y="202"/>
                                    </a:lnTo>
                                    <a:lnTo>
                                      <a:pt x="116" y="221"/>
                                    </a:lnTo>
                                    <a:lnTo>
                                      <a:pt x="130" y="235"/>
                                    </a:lnTo>
                                    <a:lnTo>
                                      <a:pt x="144" y="255"/>
                                    </a:lnTo>
                                    <a:lnTo>
                                      <a:pt x="159" y="269"/>
                                    </a:lnTo>
                                    <a:lnTo>
                                      <a:pt x="173" y="283"/>
                                    </a:lnTo>
                                    <a:lnTo>
                                      <a:pt x="183" y="279"/>
                                    </a:lnTo>
                                    <a:lnTo>
                                      <a:pt x="168" y="264"/>
                                    </a:lnTo>
                                    <a:lnTo>
                                      <a:pt x="154" y="245"/>
                                    </a:lnTo>
                                    <a:lnTo>
                                      <a:pt x="140" y="231"/>
                                    </a:lnTo>
                                    <a:lnTo>
                                      <a:pt x="125" y="211"/>
                                    </a:lnTo>
                                    <a:lnTo>
                                      <a:pt x="111" y="197"/>
                                    </a:lnTo>
                                    <a:lnTo>
                                      <a:pt x="96" y="178"/>
                                    </a:lnTo>
                                    <a:lnTo>
                                      <a:pt x="87" y="163"/>
                                    </a:lnTo>
                                    <a:lnTo>
                                      <a:pt x="72" y="144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53" y="111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30600" y="294840"/>
                                <a:ext cx="190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1">
                                    <a:moveTo>
                                      <a:pt x="77" y="0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9" y="39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38520" y="219600"/>
                                <a:ext cx="806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226">
                                    <a:moveTo>
                                      <a:pt x="322" y="221"/>
                                    </a:moveTo>
                                    <a:lnTo>
                                      <a:pt x="322" y="221"/>
                                    </a:lnTo>
                                    <a:lnTo>
                                      <a:pt x="308" y="202"/>
                                    </a:lnTo>
                                    <a:lnTo>
                                      <a:pt x="293" y="178"/>
                                    </a:lnTo>
                                    <a:lnTo>
                                      <a:pt x="284" y="158"/>
                                    </a:lnTo>
                                    <a:lnTo>
                                      <a:pt x="264" y="139"/>
                                    </a:lnTo>
                                    <a:lnTo>
                                      <a:pt x="250" y="120"/>
                                    </a:lnTo>
                                    <a:lnTo>
                                      <a:pt x="231" y="101"/>
                                    </a:lnTo>
                                    <a:lnTo>
                                      <a:pt x="212" y="82"/>
                                    </a:lnTo>
                                    <a:lnTo>
                                      <a:pt x="192" y="67"/>
                                    </a:lnTo>
                                    <a:lnTo>
                                      <a:pt x="173" y="53"/>
                                    </a:lnTo>
                                    <a:lnTo>
                                      <a:pt x="154" y="39"/>
                                    </a:lnTo>
                                    <a:lnTo>
                                      <a:pt x="130" y="29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125" y="39"/>
                                    </a:lnTo>
                                    <a:lnTo>
                                      <a:pt x="149" y="48"/>
                                    </a:lnTo>
                                    <a:lnTo>
                                      <a:pt x="168" y="63"/>
                                    </a:lnTo>
                                    <a:lnTo>
                                      <a:pt x="187" y="77"/>
                                    </a:lnTo>
                                    <a:lnTo>
                                      <a:pt x="207" y="91"/>
                                    </a:lnTo>
                                    <a:lnTo>
                                      <a:pt x="226" y="106"/>
                                    </a:lnTo>
                                    <a:lnTo>
                                      <a:pt x="240" y="125"/>
                                    </a:lnTo>
                                    <a:lnTo>
                                      <a:pt x="255" y="144"/>
                                    </a:lnTo>
                                    <a:lnTo>
                                      <a:pt x="274" y="163"/>
                                    </a:lnTo>
                                    <a:lnTo>
                                      <a:pt x="284" y="182"/>
                                    </a:lnTo>
                                    <a:lnTo>
                                      <a:pt x="298" y="206"/>
                                    </a:lnTo>
                                    <a:lnTo>
                                      <a:pt x="308" y="226"/>
                                    </a:lnTo>
                                    <a:lnTo>
                                      <a:pt x="322" y="2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68120" y="174600"/>
                                <a:ext cx="75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78">
                                    <a:moveTo>
                                      <a:pt x="14" y="278"/>
                                    </a:moveTo>
                                    <a:lnTo>
                                      <a:pt x="14" y="278"/>
                                    </a:lnTo>
                                    <a:lnTo>
                                      <a:pt x="14" y="244"/>
                                    </a:lnTo>
                                    <a:lnTo>
                                      <a:pt x="19" y="211"/>
                                    </a:lnTo>
                                    <a:lnTo>
                                      <a:pt x="24" y="173"/>
                                    </a:lnTo>
                                    <a:lnTo>
                                      <a:pt x="33" y="139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28" y="33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19" y="139"/>
                                    </a:lnTo>
                                    <a:lnTo>
                                      <a:pt x="14" y="173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4" y="244"/>
                                    </a:lnTo>
                                    <a:lnTo>
                                      <a:pt x="0" y="278"/>
                                    </a:lnTo>
                                    <a:lnTo>
                                      <a:pt x="14" y="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17080" y="158760"/>
                                <a:ext cx="824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173">
                                    <a:moveTo>
                                      <a:pt x="331" y="163"/>
                                    </a:moveTo>
                                    <a:lnTo>
                                      <a:pt x="331" y="163"/>
                                    </a:lnTo>
                                    <a:lnTo>
                                      <a:pt x="321" y="154"/>
                                    </a:lnTo>
                                    <a:lnTo>
                                      <a:pt x="302" y="149"/>
                                    </a:lnTo>
                                    <a:lnTo>
                                      <a:pt x="283" y="139"/>
                                    </a:lnTo>
                                    <a:lnTo>
                                      <a:pt x="259" y="130"/>
                                    </a:lnTo>
                                    <a:lnTo>
                                      <a:pt x="235" y="120"/>
                                    </a:lnTo>
                                    <a:lnTo>
                                      <a:pt x="206" y="110"/>
                                    </a:lnTo>
                                    <a:lnTo>
                                      <a:pt x="177" y="101"/>
                                    </a:lnTo>
                                    <a:lnTo>
                                      <a:pt x="148" y="91"/>
                                    </a:lnTo>
                                    <a:lnTo>
                                      <a:pt x="124" y="77"/>
                                    </a:lnTo>
                                    <a:lnTo>
                                      <a:pt x="96" y="67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52" y="48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96" y="77"/>
                                    </a:lnTo>
                                    <a:lnTo>
                                      <a:pt x="120" y="91"/>
                                    </a:lnTo>
                                    <a:lnTo>
                                      <a:pt x="148" y="101"/>
                                    </a:lnTo>
                                    <a:lnTo>
                                      <a:pt x="172" y="110"/>
                                    </a:lnTo>
                                    <a:lnTo>
                                      <a:pt x="201" y="120"/>
                                    </a:lnTo>
                                    <a:lnTo>
                                      <a:pt x="230" y="130"/>
                                    </a:lnTo>
                                    <a:lnTo>
                                      <a:pt x="254" y="139"/>
                                    </a:lnTo>
                                    <a:lnTo>
                                      <a:pt x="278" y="149"/>
                                    </a:lnTo>
                                    <a:lnTo>
                                      <a:pt x="297" y="158"/>
                                    </a:lnTo>
                                    <a:lnTo>
                                      <a:pt x="317" y="168"/>
                                    </a:lnTo>
                                    <a:lnTo>
                                      <a:pt x="326" y="173"/>
                                    </a:lnTo>
                                    <a:lnTo>
                                      <a:pt x="331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318240" y="68760"/>
                                <a:ext cx="687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74">
                                    <a:moveTo>
                                      <a:pt x="274" y="274"/>
                                    </a:moveTo>
                                    <a:lnTo>
                                      <a:pt x="274" y="274"/>
                                    </a:lnTo>
                                    <a:lnTo>
                                      <a:pt x="269" y="250"/>
                                    </a:lnTo>
                                    <a:lnTo>
                                      <a:pt x="264" y="226"/>
                                    </a:lnTo>
                                    <a:lnTo>
                                      <a:pt x="259" y="206"/>
                                    </a:lnTo>
                                    <a:lnTo>
                                      <a:pt x="245" y="187"/>
                                    </a:lnTo>
                                    <a:lnTo>
                                      <a:pt x="231" y="168"/>
                                    </a:lnTo>
                                    <a:lnTo>
                                      <a:pt x="216" y="149"/>
                                    </a:lnTo>
                                    <a:lnTo>
                                      <a:pt x="197" y="134"/>
                                    </a:lnTo>
                                    <a:lnTo>
                                      <a:pt x="178" y="120"/>
                                    </a:lnTo>
                                    <a:lnTo>
                                      <a:pt x="154" y="106"/>
                                    </a:lnTo>
                                    <a:lnTo>
                                      <a:pt x="135" y="87"/>
                                    </a:lnTo>
                                    <a:lnTo>
                                      <a:pt x="111" y="72"/>
                                    </a:lnTo>
                                    <a:lnTo>
                                      <a:pt x="91" y="58"/>
                                    </a:lnTo>
                                    <a:lnTo>
                                      <a:pt x="67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87" y="67"/>
                                    </a:lnTo>
                                    <a:lnTo>
                                      <a:pt x="106" y="82"/>
                                    </a:lnTo>
                                    <a:lnTo>
                                      <a:pt x="130" y="96"/>
                                    </a:lnTo>
                                    <a:lnTo>
                                      <a:pt x="149" y="111"/>
                                    </a:lnTo>
                                    <a:lnTo>
                                      <a:pt x="168" y="130"/>
                                    </a:lnTo>
                                    <a:lnTo>
                                      <a:pt x="187" y="144"/>
                                    </a:lnTo>
                                    <a:lnTo>
                                      <a:pt x="207" y="158"/>
                                    </a:lnTo>
                                    <a:lnTo>
                                      <a:pt x="221" y="178"/>
                                    </a:lnTo>
                                    <a:lnTo>
                                      <a:pt x="235" y="192"/>
                                    </a:lnTo>
                                    <a:lnTo>
                                      <a:pt x="245" y="211"/>
                                    </a:lnTo>
                                    <a:lnTo>
                                      <a:pt x="255" y="230"/>
                                    </a:lnTo>
                                    <a:lnTo>
                                      <a:pt x="259" y="250"/>
                                    </a:lnTo>
                                    <a:lnTo>
                                      <a:pt x="259" y="274"/>
                                    </a:lnTo>
                                    <a:lnTo>
                                      <a:pt x="274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472320" y="17640"/>
                                <a:ext cx="1764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470">
                                    <a:moveTo>
                                      <a:pt x="29" y="465"/>
                                    </a:moveTo>
                                    <a:lnTo>
                                      <a:pt x="29" y="465"/>
                                    </a:lnTo>
                                    <a:lnTo>
                                      <a:pt x="14" y="407"/>
                                    </a:lnTo>
                                    <a:lnTo>
                                      <a:pt x="14" y="350"/>
                                    </a:lnTo>
                                    <a:lnTo>
                                      <a:pt x="19" y="292"/>
                                    </a:lnTo>
                                    <a:lnTo>
                                      <a:pt x="29" y="235"/>
                                    </a:lnTo>
                                    <a:lnTo>
                                      <a:pt x="43" y="172"/>
                                    </a:lnTo>
                                    <a:lnTo>
                                      <a:pt x="57" y="115"/>
                                    </a:lnTo>
                                    <a:lnTo>
                                      <a:pt x="67" y="57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57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33" y="172"/>
                                    </a:lnTo>
                                    <a:lnTo>
                                      <a:pt x="19" y="230"/>
                                    </a:lnTo>
                                    <a:lnTo>
                                      <a:pt x="9" y="28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5" y="407"/>
                                    </a:lnTo>
                                    <a:lnTo>
                                      <a:pt x="14" y="470"/>
                                    </a:lnTo>
                                    <a:lnTo>
                                      <a:pt x="29" y="4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574560" y="2520"/>
                                <a:ext cx="1022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6">
                                    <a:moveTo>
                                      <a:pt x="408" y="326"/>
                                    </a:moveTo>
                                    <a:lnTo>
                                      <a:pt x="380" y="307"/>
                                    </a:lnTo>
                                    <a:lnTo>
                                      <a:pt x="351" y="288"/>
                                    </a:lnTo>
                                    <a:lnTo>
                                      <a:pt x="322" y="269"/>
                                    </a:lnTo>
                                    <a:lnTo>
                                      <a:pt x="293" y="254"/>
                                    </a:lnTo>
                                    <a:lnTo>
                                      <a:pt x="264" y="235"/>
                                    </a:lnTo>
                                    <a:lnTo>
                                      <a:pt x="231" y="221"/>
                                    </a:lnTo>
                                    <a:lnTo>
                                      <a:pt x="202" y="201"/>
                                    </a:lnTo>
                                    <a:lnTo>
                                      <a:pt x="173" y="182"/>
                                    </a:lnTo>
                                    <a:lnTo>
                                      <a:pt x="149" y="163"/>
                                    </a:lnTo>
                                    <a:lnTo>
                                      <a:pt x="120" y="144"/>
                                    </a:lnTo>
                                    <a:lnTo>
                                      <a:pt x="96" y="125"/>
                                    </a:lnTo>
                                    <a:lnTo>
                                      <a:pt x="77" y="101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67" y="110"/>
                                    </a:lnTo>
                                    <a:lnTo>
                                      <a:pt x="91" y="134"/>
                                    </a:lnTo>
                                    <a:lnTo>
                                      <a:pt x="115" y="153"/>
                                    </a:lnTo>
                                    <a:lnTo>
                                      <a:pt x="139" y="173"/>
                                    </a:lnTo>
                                    <a:lnTo>
                                      <a:pt x="168" y="192"/>
                                    </a:lnTo>
                                    <a:lnTo>
                                      <a:pt x="197" y="211"/>
                                    </a:lnTo>
                                    <a:lnTo>
                                      <a:pt x="226" y="230"/>
                                    </a:lnTo>
                                    <a:lnTo>
                                      <a:pt x="255" y="249"/>
                                    </a:lnTo>
                                    <a:lnTo>
                                      <a:pt x="288" y="264"/>
                                    </a:lnTo>
                                    <a:lnTo>
                                      <a:pt x="317" y="283"/>
                                    </a:lnTo>
                                    <a:lnTo>
                                      <a:pt x="346" y="297"/>
                                    </a:lnTo>
                                    <a:lnTo>
                                      <a:pt x="375" y="317"/>
                                    </a:lnTo>
                                    <a:lnTo>
                                      <a:pt x="399" y="336"/>
                                    </a:lnTo>
                                    <a:lnTo>
                                      <a:pt x="408" y="3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08800" y="234000"/>
                                <a:ext cx="126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5">
                                    <a:moveTo>
                                      <a:pt x="4" y="15"/>
                                    </a:moveTo>
                                    <a:lnTo>
                                      <a:pt x="4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33280" y="216720"/>
                                <a:ext cx="356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78">
                                    <a:moveTo>
                                      <a:pt x="19" y="278"/>
                                    </a:moveTo>
                                    <a:lnTo>
                                      <a:pt x="19" y="278"/>
                                    </a:lnTo>
                                    <a:lnTo>
                                      <a:pt x="15" y="259"/>
                                    </a:lnTo>
                                    <a:lnTo>
                                      <a:pt x="10" y="240"/>
                                    </a:lnTo>
                                    <a:lnTo>
                                      <a:pt x="10" y="221"/>
                                    </a:lnTo>
                                    <a:lnTo>
                                      <a:pt x="10" y="202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9" y="163"/>
                                    </a:lnTo>
                                    <a:lnTo>
                                      <a:pt x="24" y="144"/>
                                    </a:lnTo>
                                    <a:lnTo>
                                      <a:pt x="29" y="125"/>
                                    </a:lnTo>
                                    <a:lnTo>
                                      <a:pt x="39" y="110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87" y="48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16" y="10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82" y="38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29" y="106"/>
                                    </a:lnTo>
                                    <a:lnTo>
                                      <a:pt x="19" y="125"/>
                                    </a:lnTo>
                                    <a:lnTo>
                                      <a:pt x="10" y="139"/>
                                    </a:lnTo>
                                    <a:lnTo>
                                      <a:pt x="5" y="158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9" y="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94120" y="268920"/>
                                <a:ext cx="176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58">
                                    <a:moveTo>
                                      <a:pt x="67" y="43"/>
                                    </a:moveTo>
                                    <a:lnTo>
                                      <a:pt x="67" y="43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67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304560" y="258120"/>
                                <a:ext cx="10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29">
                                    <a:moveTo>
                                      <a:pt x="34" y="0"/>
                                    </a:moveTo>
                                    <a:lnTo>
                                      <a:pt x="34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63520" y="214200"/>
                                <a:ext cx="115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06">
                                    <a:moveTo>
                                      <a:pt x="39" y="0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10" y="106"/>
                                    </a:lnTo>
                                    <a:lnTo>
                                      <a:pt x="10" y="9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4" y="68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36520" y="210960"/>
                                <a:ext cx="68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91">
                                    <a:moveTo>
                                      <a:pt x="0" y="5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67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339120" y="-1080"/>
                                <a:ext cx="465480" cy="84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8" h="2403">
                                    <a:moveTo>
                                      <a:pt x="1858" y="786"/>
                                    </a:moveTo>
                                    <a:lnTo>
                                      <a:pt x="1781" y="187"/>
                                    </a:lnTo>
                                    <a:lnTo>
                                      <a:pt x="1455" y="115"/>
                                    </a:lnTo>
                                    <a:lnTo>
                                      <a:pt x="1292" y="76"/>
                                    </a:lnTo>
                                    <a:lnTo>
                                      <a:pt x="970" y="0"/>
                                    </a:lnTo>
                                    <a:lnTo>
                                      <a:pt x="533" y="475"/>
                                    </a:lnTo>
                                    <a:lnTo>
                                      <a:pt x="5" y="2067"/>
                                    </a:lnTo>
                                    <a:lnTo>
                                      <a:pt x="0" y="2072"/>
                                    </a:lnTo>
                                    <a:lnTo>
                                      <a:pt x="5" y="2082"/>
                                    </a:lnTo>
                                    <a:lnTo>
                                      <a:pt x="5" y="2086"/>
                                    </a:lnTo>
                                    <a:lnTo>
                                      <a:pt x="9" y="2096"/>
                                    </a:lnTo>
                                    <a:lnTo>
                                      <a:pt x="14" y="2101"/>
                                    </a:lnTo>
                                    <a:lnTo>
                                      <a:pt x="19" y="2106"/>
                                    </a:lnTo>
                                    <a:lnTo>
                                      <a:pt x="24" y="2106"/>
                                    </a:lnTo>
                                    <a:lnTo>
                                      <a:pt x="33" y="2110"/>
                                    </a:lnTo>
                                    <a:lnTo>
                                      <a:pt x="1272" y="2403"/>
                                    </a:lnTo>
                                    <a:lnTo>
                                      <a:pt x="1282" y="2403"/>
                                    </a:lnTo>
                                    <a:lnTo>
                                      <a:pt x="1292" y="2403"/>
                                    </a:lnTo>
                                    <a:lnTo>
                                      <a:pt x="1296" y="2403"/>
                                    </a:lnTo>
                                    <a:lnTo>
                                      <a:pt x="1306" y="2398"/>
                                    </a:lnTo>
                                    <a:lnTo>
                                      <a:pt x="1311" y="2393"/>
                                    </a:lnTo>
                                    <a:lnTo>
                                      <a:pt x="1320" y="2389"/>
                                    </a:lnTo>
                                    <a:lnTo>
                                      <a:pt x="1320" y="2384"/>
                                    </a:lnTo>
                                    <a:lnTo>
                                      <a:pt x="1325" y="2379"/>
                                    </a:lnTo>
                                    <a:lnTo>
                                      <a:pt x="1854" y="791"/>
                                    </a:lnTo>
                                    <a:lnTo>
                                      <a:pt x="1858" y="7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406440" y="58680"/>
                                <a:ext cx="2088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604">
                                    <a:moveTo>
                                      <a:pt x="4" y="1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77" y="604"/>
                                    </a:lnTo>
                                    <a:lnTo>
                                      <a:pt x="86" y="604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50920" y="194040"/>
                                <a:ext cx="813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87">
                                    <a:moveTo>
                                      <a:pt x="0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26" y="87"/>
                                    </a:lnTo>
                                    <a:lnTo>
                                      <a:pt x="326" y="7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32560" y="263160"/>
                                <a:ext cx="406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53">
                                    <a:moveTo>
                                      <a:pt x="0" y="14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163" y="53"/>
                                    </a:lnTo>
                                    <a:lnTo>
                                      <a:pt x="163" y="3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72440" y="318960"/>
                                <a:ext cx="820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91">
                                    <a:moveTo>
                                      <a:pt x="10" y="1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327" y="91"/>
                                    </a:lnTo>
                                    <a:lnTo>
                                      <a:pt x="327" y="77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89360" y="355320"/>
                                <a:ext cx="11160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484">
                                    <a:moveTo>
                                      <a:pt x="10" y="484"/>
                                    </a:moveTo>
                                    <a:lnTo>
                                      <a:pt x="10" y="484"/>
                                    </a:lnTo>
                                    <a:lnTo>
                                      <a:pt x="447" y="5"/>
                                    </a:lnTo>
                                    <a:lnTo>
                                      <a:pt x="437" y="0"/>
                                    </a:lnTo>
                                    <a:lnTo>
                                      <a:pt x="0" y="475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475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10" y="4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471600" y="317160"/>
                                <a:ext cx="134640" cy="55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1592">
                                    <a:moveTo>
                                      <a:pt x="9" y="1592"/>
                                    </a:moveTo>
                                    <a:lnTo>
                                      <a:pt x="9" y="1592"/>
                                    </a:lnTo>
                                    <a:lnTo>
                                      <a:pt x="538" y="4"/>
                                    </a:lnTo>
                                    <a:lnTo>
                                      <a:pt x="528" y="0"/>
                                    </a:lnTo>
                                    <a:lnTo>
                                      <a:pt x="0" y="1592"/>
                                    </a:lnTo>
                                    <a:lnTo>
                                      <a:pt x="9" y="15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776160" y="676440"/>
                                <a:ext cx="90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48">
                                    <a:moveTo>
                                      <a:pt x="38" y="39"/>
                                    </a:moveTo>
                                    <a:lnTo>
                                      <a:pt x="38" y="39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38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734040" y="467280"/>
                                <a:ext cx="3106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9" h="302">
                                    <a:moveTo>
                                      <a:pt x="1239" y="292"/>
                                    </a:moveTo>
                                    <a:lnTo>
                                      <a:pt x="1239" y="29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239" y="302"/>
                                    </a:lnTo>
                                    <a:lnTo>
                                      <a:pt x="1239" y="2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981000" y="347040"/>
                                <a:ext cx="14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34">
                                    <a:moveTo>
                                      <a:pt x="48" y="0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684720" y="-23400"/>
                                <a:ext cx="134640" cy="55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1593">
                                    <a:moveTo>
                                      <a:pt x="529" y="0"/>
                                    </a:moveTo>
                                    <a:lnTo>
                                      <a:pt x="529" y="5"/>
                                    </a:lnTo>
                                    <a:lnTo>
                                      <a:pt x="0" y="1588"/>
                                    </a:lnTo>
                                    <a:lnTo>
                                      <a:pt x="10" y="1593"/>
                                    </a:lnTo>
                                    <a:lnTo>
                                      <a:pt x="538" y="5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529" y="0"/>
                                    </a:lnTo>
                                    <a:lnTo>
                                      <a:pt x="529" y="0"/>
                                    </a:lnTo>
                                    <a:lnTo>
                                      <a:pt x="529" y="5"/>
                                    </a:lnTo>
                                    <a:lnTo>
                                      <a:pt x="5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517320" y="15948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4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357480" y="15840"/>
                                <a:ext cx="428760" cy="79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0" h="2274">
                                    <a:moveTo>
                                      <a:pt x="1710" y="710"/>
                                    </a:moveTo>
                                    <a:lnTo>
                                      <a:pt x="1638" y="168"/>
                                    </a:lnTo>
                                    <a:lnTo>
                                      <a:pt x="1345" y="101"/>
                                    </a:lnTo>
                                    <a:lnTo>
                                      <a:pt x="1201" y="67"/>
                                    </a:lnTo>
                                    <a:lnTo>
                                      <a:pt x="908" y="0"/>
                                    </a:lnTo>
                                    <a:lnTo>
                                      <a:pt x="519" y="432"/>
                                    </a:lnTo>
                                    <a:lnTo>
                                      <a:pt x="5" y="1977"/>
                                    </a:lnTo>
                                    <a:lnTo>
                                      <a:pt x="0" y="1981"/>
                                    </a:lnTo>
                                    <a:lnTo>
                                      <a:pt x="0" y="1986"/>
                                    </a:lnTo>
                                    <a:lnTo>
                                      <a:pt x="5" y="1991"/>
                                    </a:lnTo>
                                    <a:lnTo>
                                      <a:pt x="5" y="2001"/>
                                    </a:lnTo>
                                    <a:lnTo>
                                      <a:pt x="10" y="2005"/>
                                    </a:lnTo>
                                    <a:lnTo>
                                      <a:pt x="14" y="2010"/>
                                    </a:lnTo>
                                    <a:lnTo>
                                      <a:pt x="24" y="2010"/>
                                    </a:lnTo>
                                    <a:lnTo>
                                      <a:pt x="29" y="2015"/>
                                    </a:lnTo>
                                    <a:lnTo>
                                      <a:pt x="1148" y="2274"/>
                                    </a:lnTo>
                                    <a:lnTo>
                                      <a:pt x="1153" y="2274"/>
                                    </a:lnTo>
                                    <a:lnTo>
                                      <a:pt x="1162" y="2274"/>
                                    </a:lnTo>
                                    <a:lnTo>
                                      <a:pt x="1167" y="2274"/>
                                    </a:lnTo>
                                    <a:lnTo>
                                      <a:pt x="1177" y="2274"/>
                                    </a:lnTo>
                                    <a:lnTo>
                                      <a:pt x="1181" y="2269"/>
                                    </a:lnTo>
                                    <a:lnTo>
                                      <a:pt x="1186" y="2264"/>
                                    </a:lnTo>
                                    <a:lnTo>
                                      <a:pt x="1191" y="2260"/>
                                    </a:lnTo>
                                    <a:lnTo>
                                      <a:pt x="1191" y="2255"/>
                                    </a:lnTo>
                                    <a:lnTo>
                                      <a:pt x="1705" y="715"/>
                                    </a:lnTo>
                                    <a:lnTo>
                                      <a:pt x="1710" y="7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403920" y="82440"/>
                                <a:ext cx="2232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551">
                                    <a:moveTo>
                                      <a:pt x="10" y="23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67" y="551"/>
                                    </a:lnTo>
                                    <a:lnTo>
                                      <a:pt x="91" y="551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66040" y="203400"/>
                                <a:ext cx="741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91">
                                    <a:moveTo>
                                      <a:pt x="0" y="24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293" y="91"/>
                                    </a:lnTo>
                                    <a:lnTo>
                                      <a:pt x="297" y="68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49840" y="265680"/>
                                <a:ext cx="381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57">
                                    <a:moveTo>
                                      <a:pt x="0" y="24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149" y="57"/>
                                    </a:lnTo>
                                    <a:lnTo>
                                      <a:pt x="154" y="33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94040" y="316080"/>
                                <a:ext cx="756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96">
                                    <a:moveTo>
                                      <a:pt x="19" y="19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298" y="96"/>
                                    </a:lnTo>
                                    <a:lnTo>
                                      <a:pt x="303" y="72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9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09520" y="350280"/>
                                <a:ext cx="10368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3" h="446">
                                    <a:moveTo>
                                      <a:pt x="24" y="441"/>
                                    </a:moveTo>
                                    <a:lnTo>
                                      <a:pt x="24" y="446"/>
                                    </a:lnTo>
                                    <a:lnTo>
                                      <a:pt x="413" y="19"/>
                                    </a:lnTo>
                                    <a:lnTo>
                                      <a:pt x="394" y="0"/>
                                    </a:lnTo>
                                    <a:lnTo>
                                      <a:pt x="5" y="431"/>
                                    </a:lnTo>
                                    <a:lnTo>
                                      <a:pt x="0" y="436"/>
                                    </a:lnTo>
                                    <a:lnTo>
                                      <a:pt x="5" y="431"/>
                                    </a:lnTo>
                                    <a:lnTo>
                                      <a:pt x="0" y="431"/>
                                    </a:lnTo>
                                    <a:lnTo>
                                      <a:pt x="0" y="436"/>
                                    </a:lnTo>
                                    <a:lnTo>
                                      <a:pt x="24" y="4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474480" y="302400"/>
                                <a:ext cx="134640" cy="54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1554">
                                    <a:moveTo>
                                      <a:pt x="24" y="1554"/>
                                    </a:moveTo>
                                    <a:lnTo>
                                      <a:pt x="24" y="1554"/>
                                    </a:lnTo>
                                    <a:lnTo>
                                      <a:pt x="538" y="5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0" y="1545"/>
                                    </a:lnTo>
                                    <a:lnTo>
                                      <a:pt x="24" y="15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772200" y="651240"/>
                                <a:ext cx="108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3">
                                    <a:moveTo>
                                      <a:pt x="44" y="29"/>
                                    </a:moveTo>
                                    <a:lnTo>
                                      <a:pt x="44" y="29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4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733680" y="460800"/>
                                <a:ext cx="2800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9" h="287">
                                    <a:moveTo>
                                      <a:pt x="1119" y="263"/>
                                    </a:moveTo>
                                    <a:lnTo>
                                      <a:pt x="1119" y="263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114" y="287"/>
                                    </a:lnTo>
                                    <a:lnTo>
                                      <a:pt x="1119" y="2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956520" y="352800"/>
                                <a:ext cx="151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38">
                                    <a:moveTo>
                                      <a:pt x="38" y="0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667080" y="-4680"/>
                                <a:ext cx="134640" cy="54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1555">
                                    <a:moveTo>
                                      <a:pt x="514" y="0"/>
                                    </a:moveTo>
                                    <a:lnTo>
                                      <a:pt x="514" y="5"/>
                                    </a:lnTo>
                                    <a:lnTo>
                                      <a:pt x="0" y="1545"/>
                                    </a:lnTo>
                                    <a:lnTo>
                                      <a:pt x="24" y="1555"/>
                                    </a:lnTo>
                                    <a:lnTo>
                                      <a:pt x="538" y="15"/>
                                    </a:lnTo>
                                    <a:lnTo>
                                      <a:pt x="533" y="15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514" y="5"/>
                                    </a:lnTo>
                                    <a:lnTo>
                                      <a:pt x="5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504000" y="17352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9">
                                    <a:moveTo>
                                      <a:pt x="0" y="9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73240" y="270720"/>
                                <a:ext cx="342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5">
                                    <a:moveTo>
                                      <a:pt x="52" y="115"/>
                                    </a:moveTo>
                                    <a:lnTo>
                                      <a:pt x="67" y="115"/>
                                    </a:lnTo>
                                    <a:lnTo>
                                      <a:pt x="76" y="115"/>
                                    </a:lnTo>
                                    <a:lnTo>
                                      <a:pt x="91" y="115"/>
                                    </a:lnTo>
                                    <a:lnTo>
                                      <a:pt x="105" y="110"/>
                                    </a:lnTo>
                                    <a:lnTo>
                                      <a:pt x="115" y="100"/>
                                    </a:lnTo>
                                    <a:lnTo>
                                      <a:pt x="124" y="95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34" y="71"/>
                                    </a:lnTo>
                                    <a:lnTo>
                                      <a:pt x="139" y="62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34" y="38"/>
                                    </a:lnTo>
                                    <a:lnTo>
                                      <a:pt x="129" y="28"/>
                                    </a:lnTo>
                                    <a:lnTo>
                                      <a:pt x="120" y="19"/>
                                    </a:lnTo>
                                    <a:lnTo>
                                      <a:pt x="110" y="9"/>
                                    </a:lnTo>
                                    <a:lnTo>
                                      <a:pt x="100" y="4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4" y="7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24" y="100"/>
                                    </a:lnTo>
                                    <a:lnTo>
                                      <a:pt x="38" y="110"/>
                                    </a:lnTo>
                                    <a:lnTo>
                                      <a:pt x="52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92680" y="277200"/>
                                <a:ext cx="234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48">
                                    <a:moveTo>
                                      <a:pt x="81" y="0"/>
                                    </a:moveTo>
                                    <a:lnTo>
                                      <a:pt x="81" y="0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72" y="20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28" y="39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8" y="4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57" y="44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86" y="15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79720" y="263880"/>
                                <a:ext cx="140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81">
                                    <a:moveTo>
                                      <a:pt x="0" y="14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64240" y="288360"/>
                                <a:ext cx="234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48">
                                    <a:moveTo>
                                      <a:pt x="14" y="48"/>
                                    </a:moveTo>
                                    <a:lnTo>
                                      <a:pt x="14" y="48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86920" y="289800"/>
                                <a:ext cx="140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1">
                                    <a:moveTo>
                                      <a:pt x="57" y="67"/>
                                    </a:moveTo>
                                    <a:lnTo>
                                      <a:pt x="57" y="6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9" y="48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29" y="6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7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-19440" y="617400"/>
                                <a:ext cx="2268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7" h="196">
                                    <a:moveTo>
                                      <a:pt x="898" y="124"/>
                                    </a:moveTo>
                                    <a:lnTo>
                                      <a:pt x="898" y="124"/>
                                    </a:lnTo>
                                    <a:lnTo>
                                      <a:pt x="874" y="139"/>
                                    </a:lnTo>
                                    <a:lnTo>
                                      <a:pt x="850" y="148"/>
                                    </a:lnTo>
                                    <a:lnTo>
                                      <a:pt x="821" y="158"/>
                                    </a:lnTo>
                                    <a:lnTo>
                                      <a:pt x="792" y="167"/>
                                    </a:lnTo>
                                    <a:lnTo>
                                      <a:pt x="768" y="172"/>
                                    </a:lnTo>
                                    <a:lnTo>
                                      <a:pt x="739" y="177"/>
                                    </a:lnTo>
                                    <a:lnTo>
                                      <a:pt x="710" y="182"/>
                                    </a:lnTo>
                                    <a:lnTo>
                                      <a:pt x="682" y="182"/>
                                    </a:lnTo>
                                    <a:lnTo>
                                      <a:pt x="653" y="182"/>
                                    </a:lnTo>
                                    <a:lnTo>
                                      <a:pt x="624" y="182"/>
                                    </a:lnTo>
                                    <a:lnTo>
                                      <a:pt x="595" y="182"/>
                                    </a:lnTo>
                                    <a:lnTo>
                                      <a:pt x="566" y="177"/>
                                    </a:lnTo>
                                    <a:lnTo>
                                      <a:pt x="537" y="177"/>
                                    </a:lnTo>
                                    <a:lnTo>
                                      <a:pt x="509" y="172"/>
                                    </a:lnTo>
                                    <a:lnTo>
                                      <a:pt x="480" y="167"/>
                                    </a:lnTo>
                                    <a:lnTo>
                                      <a:pt x="451" y="158"/>
                                    </a:lnTo>
                                    <a:lnTo>
                                      <a:pt x="422" y="153"/>
                                    </a:lnTo>
                                    <a:lnTo>
                                      <a:pt x="389" y="143"/>
                                    </a:lnTo>
                                    <a:lnTo>
                                      <a:pt x="360" y="139"/>
                                    </a:lnTo>
                                    <a:lnTo>
                                      <a:pt x="331" y="129"/>
                                    </a:lnTo>
                                    <a:lnTo>
                                      <a:pt x="307" y="119"/>
                                    </a:lnTo>
                                    <a:lnTo>
                                      <a:pt x="273" y="110"/>
                                    </a:lnTo>
                                    <a:lnTo>
                                      <a:pt x="245" y="100"/>
                                    </a:lnTo>
                                    <a:lnTo>
                                      <a:pt x="221" y="91"/>
                                    </a:lnTo>
                                    <a:lnTo>
                                      <a:pt x="192" y="81"/>
                                    </a:lnTo>
                                    <a:lnTo>
                                      <a:pt x="163" y="67"/>
                                    </a:lnTo>
                                    <a:lnTo>
                                      <a:pt x="134" y="57"/>
                                    </a:lnTo>
                                    <a:lnTo>
                                      <a:pt x="105" y="47"/>
                                    </a:lnTo>
                                    <a:lnTo>
                                      <a:pt x="81" y="33"/>
                                    </a:lnTo>
                                    <a:lnTo>
                                      <a:pt x="52" y="23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76" y="47"/>
                                    </a:lnTo>
                                    <a:lnTo>
                                      <a:pt x="105" y="57"/>
                                    </a:lnTo>
                                    <a:lnTo>
                                      <a:pt x="129" y="67"/>
                                    </a:lnTo>
                                    <a:lnTo>
                                      <a:pt x="158" y="81"/>
                                    </a:lnTo>
                                    <a:lnTo>
                                      <a:pt x="187" y="91"/>
                                    </a:lnTo>
                                    <a:lnTo>
                                      <a:pt x="216" y="100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3" y="119"/>
                                    </a:lnTo>
                                    <a:lnTo>
                                      <a:pt x="302" y="129"/>
                                    </a:lnTo>
                                    <a:lnTo>
                                      <a:pt x="331" y="139"/>
                                    </a:lnTo>
                                    <a:lnTo>
                                      <a:pt x="360" y="148"/>
                                    </a:lnTo>
                                    <a:lnTo>
                                      <a:pt x="389" y="158"/>
                                    </a:lnTo>
                                    <a:lnTo>
                                      <a:pt x="417" y="163"/>
                                    </a:lnTo>
                                    <a:lnTo>
                                      <a:pt x="446" y="172"/>
                                    </a:lnTo>
                                    <a:lnTo>
                                      <a:pt x="475" y="177"/>
                                    </a:lnTo>
                                    <a:lnTo>
                                      <a:pt x="509" y="182"/>
                                    </a:lnTo>
                                    <a:lnTo>
                                      <a:pt x="537" y="187"/>
                                    </a:lnTo>
                                    <a:lnTo>
                                      <a:pt x="566" y="191"/>
                                    </a:lnTo>
                                    <a:lnTo>
                                      <a:pt x="595" y="191"/>
                                    </a:lnTo>
                                    <a:lnTo>
                                      <a:pt x="624" y="191"/>
                                    </a:lnTo>
                                    <a:lnTo>
                                      <a:pt x="653" y="196"/>
                                    </a:lnTo>
                                    <a:lnTo>
                                      <a:pt x="682" y="191"/>
                                    </a:lnTo>
                                    <a:lnTo>
                                      <a:pt x="710" y="191"/>
                                    </a:lnTo>
                                    <a:lnTo>
                                      <a:pt x="739" y="187"/>
                                    </a:lnTo>
                                    <a:lnTo>
                                      <a:pt x="768" y="182"/>
                                    </a:lnTo>
                                    <a:lnTo>
                                      <a:pt x="797" y="177"/>
                                    </a:lnTo>
                                    <a:lnTo>
                                      <a:pt x="826" y="167"/>
                                    </a:lnTo>
                                    <a:lnTo>
                                      <a:pt x="850" y="158"/>
                                    </a:lnTo>
                                    <a:lnTo>
                                      <a:pt x="878" y="148"/>
                                    </a:lnTo>
                                    <a:lnTo>
                                      <a:pt x="907" y="139"/>
                                    </a:lnTo>
                                    <a:lnTo>
                                      <a:pt x="898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54360" y="409320"/>
                                <a:ext cx="1429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1" h="269">
                                    <a:moveTo>
                                      <a:pt x="571" y="0"/>
                                    </a:moveTo>
                                    <a:lnTo>
                                      <a:pt x="571" y="0"/>
                                    </a:lnTo>
                                    <a:lnTo>
                                      <a:pt x="528" y="5"/>
                                    </a:lnTo>
                                    <a:lnTo>
                                      <a:pt x="485" y="14"/>
                                    </a:lnTo>
                                    <a:lnTo>
                                      <a:pt x="446" y="24"/>
                                    </a:lnTo>
                                    <a:lnTo>
                                      <a:pt x="408" y="34"/>
                                    </a:lnTo>
                                    <a:lnTo>
                                      <a:pt x="374" y="48"/>
                                    </a:lnTo>
                                    <a:lnTo>
                                      <a:pt x="336" y="62"/>
                                    </a:lnTo>
                                    <a:lnTo>
                                      <a:pt x="302" y="82"/>
                                    </a:lnTo>
                                    <a:lnTo>
                                      <a:pt x="269" y="101"/>
                                    </a:lnTo>
                                    <a:lnTo>
                                      <a:pt x="235" y="120"/>
                                    </a:lnTo>
                                    <a:lnTo>
                                      <a:pt x="201" y="139"/>
                                    </a:lnTo>
                                    <a:lnTo>
                                      <a:pt x="168" y="158"/>
                                    </a:lnTo>
                                    <a:lnTo>
                                      <a:pt x="134" y="177"/>
                                    </a:lnTo>
                                    <a:lnTo>
                                      <a:pt x="105" y="197"/>
                                    </a:lnTo>
                                    <a:lnTo>
                                      <a:pt x="72" y="216"/>
                                    </a:lnTo>
                                    <a:lnTo>
                                      <a:pt x="38" y="240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43" y="249"/>
                                    </a:lnTo>
                                    <a:lnTo>
                                      <a:pt x="76" y="230"/>
                                    </a:lnTo>
                                    <a:lnTo>
                                      <a:pt x="110" y="206"/>
                                    </a:lnTo>
                                    <a:lnTo>
                                      <a:pt x="144" y="187"/>
                                    </a:lnTo>
                                    <a:lnTo>
                                      <a:pt x="173" y="168"/>
                                    </a:lnTo>
                                    <a:lnTo>
                                      <a:pt x="206" y="149"/>
                                    </a:lnTo>
                                    <a:lnTo>
                                      <a:pt x="240" y="130"/>
                                    </a:lnTo>
                                    <a:lnTo>
                                      <a:pt x="273" y="110"/>
                                    </a:lnTo>
                                    <a:lnTo>
                                      <a:pt x="307" y="91"/>
                                    </a:lnTo>
                                    <a:lnTo>
                                      <a:pt x="341" y="77"/>
                                    </a:lnTo>
                                    <a:lnTo>
                                      <a:pt x="374" y="58"/>
                                    </a:lnTo>
                                    <a:lnTo>
                                      <a:pt x="413" y="48"/>
                                    </a:lnTo>
                                    <a:lnTo>
                                      <a:pt x="451" y="34"/>
                                    </a:lnTo>
                                    <a:lnTo>
                                      <a:pt x="489" y="24"/>
                                    </a:lnTo>
                                    <a:lnTo>
                                      <a:pt x="533" y="19"/>
                                    </a:lnTo>
                                    <a:lnTo>
                                      <a:pt x="571" y="14"/>
                                    </a:lnTo>
                                    <a:lnTo>
                                      <a:pt x="57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92520" y="299880"/>
                                <a:ext cx="106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" h="130">
                                    <a:moveTo>
                                      <a:pt x="427" y="120"/>
                                    </a:moveTo>
                                    <a:lnTo>
                                      <a:pt x="427" y="120"/>
                                    </a:lnTo>
                                    <a:lnTo>
                                      <a:pt x="403" y="106"/>
                                    </a:lnTo>
                                    <a:lnTo>
                                      <a:pt x="379" y="91"/>
                                    </a:lnTo>
                                    <a:lnTo>
                                      <a:pt x="355" y="82"/>
                                    </a:lnTo>
                                    <a:lnTo>
                                      <a:pt x="327" y="67"/>
                                    </a:lnTo>
                                    <a:lnTo>
                                      <a:pt x="303" y="58"/>
                                    </a:lnTo>
                                    <a:lnTo>
                                      <a:pt x="274" y="48"/>
                                    </a:lnTo>
                                    <a:lnTo>
                                      <a:pt x="250" y="38"/>
                                    </a:lnTo>
                                    <a:lnTo>
                                      <a:pt x="221" y="29"/>
                                    </a:lnTo>
                                    <a:lnTo>
                                      <a:pt x="197" y="24"/>
                                    </a:lnTo>
                                    <a:lnTo>
                                      <a:pt x="168" y="14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111" y="5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87" y="14"/>
                                    </a:lnTo>
                                    <a:lnTo>
                                      <a:pt x="111" y="14"/>
                                    </a:lnTo>
                                    <a:lnTo>
                                      <a:pt x="139" y="19"/>
                                    </a:lnTo>
                                    <a:lnTo>
                                      <a:pt x="168" y="24"/>
                                    </a:lnTo>
                                    <a:lnTo>
                                      <a:pt x="192" y="34"/>
                                    </a:lnTo>
                                    <a:lnTo>
                                      <a:pt x="221" y="43"/>
                                    </a:lnTo>
                                    <a:lnTo>
                                      <a:pt x="245" y="48"/>
                                    </a:lnTo>
                                    <a:lnTo>
                                      <a:pt x="274" y="62"/>
                                    </a:lnTo>
                                    <a:lnTo>
                                      <a:pt x="298" y="72"/>
                                    </a:lnTo>
                                    <a:lnTo>
                                      <a:pt x="322" y="82"/>
                                    </a:lnTo>
                                    <a:lnTo>
                                      <a:pt x="351" y="91"/>
                                    </a:lnTo>
                                    <a:lnTo>
                                      <a:pt x="375" y="106"/>
                                    </a:lnTo>
                                    <a:lnTo>
                                      <a:pt x="399" y="120"/>
                                    </a:lnTo>
                                    <a:lnTo>
                                      <a:pt x="423" y="130"/>
                                    </a:lnTo>
                                    <a:lnTo>
                                      <a:pt x="427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75320" y="236160"/>
                                <a:ext cx="439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53">
                                    <a:moveTo>
                                      <a:pt x="177" y="43"/>
                                    </a:moveTo>
                                    <a:lnTo>
                                      <a:pt x="177" y="43"/>
                                    </a:lnTo>
                                    <a:lnTo>
                                      <a:pt x="168" y="38"/>
                                    </a:lnTo>
                                    <a:lnTo>
                                      <a:pt x="153" y="38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20" y="33"/>
                                    </a:lnTo>
                                    <a:lnTo>
                                      <a:pt x="110" y="33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86" y="24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62" y="33"/>
                                    </a:lnTo>
                                    <a:lnTo>
                                      <a:pt x="77" y="33"/>
                                    </a:lnTo>
                                    <a:lnTo>
                                      <a:pt x="86" y="38"/>
                                    </a:lnTo>
                                    <a:lnTo>
                                      <a:pt x="96" y="38"/>
                                    </a:lnTo>
                                    <a:lnTo>
                                      <a:pt x="110" y="43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29" y="48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53" y="48"/>
                                    </a:lnTo>
                                    <a:lnTo>
                                      <a:pt x="168" y="53"/>
                                    </a:lnTo>
                                    <a:lnTo>
                                      <a:pt x="177" y="53"/>
                                    </a:lnTo>
                                    <a:lnTo>
                                      <a:pt x="177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84680" y="178560"/>
                                <a:ext cx="67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52">
                                    <a:moveTo>
                                      <a:pt x="269" y="0"/>
                                    </a:moveTo>
                                    <a:lnTo>
                                      <a:pt x="269" y="0"/>
                                    </a:lnTo>
                                    <a:lnTo>
                                      <a:pt x="250" y="5"/>
                                    </a:lnTo>
                                    <a:lnTo>
                                      <a:pt x="236" y="9"/>
                                    </a:lnTo>
                                    <a:lnTo>
                                      <a:pt x="221" y="14"/>
                                    </a:lnTo>
                                    <a:lnTo>
                                      <a:pt x="202" y="19"/>
                                    </a:lnTo>
                                    <a:lnTo>
                                      <a:pt x="188" y="19"/>
                                    </a:lnTo>
                                    <a:lnTo>
                                      <a:pt x="168" y="24"/>
                                    </a:lnTo>
                                    <a:lnTo>
                                      <a:pt x="154" y="28"/>
                                    </a:lnTo>
                                    <a:lnTo>
                                      <a:pt x="135" y="28"/>
                                    </a:lnTo>
                                    <a:lnTo>
                                      <a:pt x="120" y="33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87" y="38"/>
                                    </a:lnTo>
                                    <a:lnTo>
                                      <a:pt x="68" y="38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68" y="48"/>
                                    </a:lnTo>
                                    <a:lnTo>
                                      <a:pt x="87" y="48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120" y="48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54" y="38"/>
                                    </a:lnTo>
                                    <a:lnTo>
                                      <a:pt x="173" y="38"/>
                                    </a:lnTo>
                                    <a:lnTo>
                                      <a:pt x="188" y="33"/>
                                    </a:lnTo>
                                    <a:lnTo>
                                      <a:pt x="207" y="28"/>
                                    </a:lnTo>
                                    <a:lnTo>
                                      <a:pt x="221" y="24"/>
                                    </a:lnTo>
                                    <a:lnTo>
                                      <a:pt x="236" y="19"/>
                                    </a:lnTo>
                                    <a:lnTo>
                                      <a:pt x="255" y="14"/>
                                    </a:lnTo>
                                    <a:lnTo>
                                      <a:pt x="269" y="9"/>
                                    </a:lnTo>
                                    <a:lnTo>
                                      <a:pt x="2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65600" y="74880"/>
                                <a:ext cx="550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249">
                                    <a:moveTo>
                                      <a:pt x="202" y="9"/>
                                    </a:moveTo>
                                    <a:lnTo>
                                      <a:pt x="197" y="5"/>
                                    </a:lnTo>
                                    <a:lnTo>
                                      <a:pt x="202" y="24"/>
                                    </a:lnTo>
                                    <a:lnTo>
                                      <a:pt x="207" y="48"/>
                                    </a:lnTo>
                                    <a:lnTo>
                                      <a:pt x="207" y="67"/>
                                    </a:lnTo>
                                    <a:lnTo>
                                      <a:pt x="202" y="86"/>
                                    </a:lnTo>
                                    <a:lnTo>
                                      <a:pt x="197" y="101"/>
                                    </a:lnTo>
                                    <a:lnTo>
                                      <a:pt x="188" y="120"/>
                                    </a:lnTo>
                                    <a:lnTo>
                                      <a:pt x="178" y="134"/>
                                    </a:lnTo>
                                    <a:lnTo>
                                      <a:pt x="164" y="153"/>
                                    </a:lnTo>
                                    <a:lnTo>
                                      <a:pt x="144" y="168"/>
                                    </a:lnTo>
                                    <a:lnTo>
                                      <a:pt x="130" y="182"/>
                                    </a:lnTo>
                                    <a:lnTo>
                                      <a:pt x="111" y="197"/>
                                    </a:lnTo>
                                    <a:lnTo>
                                      <a:pt x="87" y="206"/>
                                    </a:lnTo>
                                    <a:lnTo>
                                      <a:pt x="68" y="216"/>
                                    </a:lnTo>
                                    <a:lnTo>
                                      <a:pt x="44" y="225"/>
                                    </a:lnTo>
                                    <a:lnTo>
                                      <a:pt x="24" y="235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5" y="249"/>
                                    </a:lnTo>
                                    <a:lnTo>
                                      <a:pt x="24" y="245"/>
                                    </a:lnTo>
                                    <a:lnTo>
                                      <a:pt x="48" y="235"/>
                                    </a:lnTo>
                                    <a:lnTo>
                                      <a:pt x="72" y="225"/>
                                    </a:lnTo>
                                    <a:lnTo>
                                      <a:pt x="96" y="216"/>
                                    </a:lnTo>
                                    <a:lnTo>
                                      <a:pt x="116" y="206"/>
                                    </a:lnTo>
                                    <a:lnTo>
                                      <a:pt x="135" y="192"/>
                                    </a:lnTo>
                                    <a:lnTo>
                                      <a:pt x="154" y="177"/>
                                    </a:lnTo>
                                    <a:lnTo>
                                      <a:pt x="168" y="158"/>
                                    </a:lnTo>
                                    <a:lnTo>
                                      <a:pt x="188" y="144"/>
                                    </a:lnTo>
                                    <a:lnTo>
                                      <a:pt x="197" y="125"/>
                                    </a:lnTo>
                                    <a:lnTo>
                                      <a:pt x="212" y="105"/>
                                    </a:lnTo>
                                    <a:lnTo>
                                      <a:pt x="216" y="86"/>
                                    </a:lnTo>
                                    <a:lnTo>
                                      <a:pt x="221" y="67"/>
                                    </a:lnTo>
                                    <a:lnTo>
                                      <a:pt x="221" y="48"/>
                                    </a:lnTo>
                                    <a:lnTo>
                                      <a:pt x="216" y="24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2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00080" y="120960"/>
                                <a:ext cx="1486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5" h="297">
                                    <a:moveTo>
                                      <a:pt x="9" y="297"/>
                                    </a:moveTo>
                                    <a:lnTo>
                                      <a:pt x="9" y="297"/>
                                    </a:lnTo>
                                    <a:lnTo>
                                      <a:pt x="24" y="259"/>
                                    </a:lnTo>
                                    <a:lnTo>
                                      <a:pt x="43" y="226"/>
                                    </a:lnTo>
                                    <a:lnTo>
                                      <a:pt x="67" y="192"/>
                                    </a:lnTo>
                                    <a:lnTo>
                                      <a:pt x="91" y="163"/>
                                    </a:lnTo>
                                    <a:lnTo>
                                      <a:pt x="120" y="134"/>
                                    </a:lnTo>
                                    <a:lnTo>
                                      <a:pt x="158" y="106"/>
                                    </a:lnTo>
                                    <a:lnTo>
                                      <a:pt x="192" y="82"/>
                                    </a:lnTo>
                                    <a:lnTo>
                                      <a:pt x="235" y="62"/>
                                    </a:lnTo>
                                    <a:lnTo>
                                      <a:pt x="278" y="43"/>
                                    </a:lnTo>
                                    <a:lnTo>
                                      <a:pt x="321" y="29"/>
                                    </a:lnTo>
                                    <a:lnTo>
                                      <a:pt x="364" y="19"/>
                                    </a:lnTo>
                                    <a:lnTo>
                                      <a:pt x="408" y="14"/>
                                    </a:lnTo>
                                    <a:lnTo>
                                      <a:pt x="456" y="14"/>
                                    </a:lnTo>
                                    <a:lnTo>
                                      <a:pt x="504" y="14"/>
                                    </a:lnTo>
                                    <a:lnTo>
                                      <a:pt x="552" y="24"/>
                                    </a:lnTo>
                                    <a:lnTo>
                                      <a:pt x="595" y="38"/>
                                    </a:lnTo>
                                    <a:lnTo>
                                      <a:pt x="595" y="29"/>
                                    </a:lnTo>
                                    <a:lnTo>
                                      <a:pt x="552" y="14"/>
                                    </a:lnTo>
                                    <a:lnTo>
                                      <a:pt x="504" y="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08" y="0"/>
                                    </a:lnTo>
                                    <a:lnTo>
                                      <a:pt x="364" y="10"/>
                                    </a:lnTo>
                                    <a:lnTo>
                                      <a:pt x="316" y="19"/>
                                    </a:lnTo>
                                    <a:lnTo>
                                      <a:pt x="273" y="34"/>
                                    </a:lnTo>
                                    <a:lnTo>
                                      <a:pt x="230" y="48"/>
                                    </a:lnTo>
                                    <a:lnTo>
                                      <a:pt x="187" y="72"/>
                                    </a:lnTo>
                                    <a:lnTo>
                                      <a:pt x="148" y="96"/>
                                    </a:lnTo>
                                    <a:lnTo>
                                      <a:pt x="115" y="125"/>
                                    </a:lnTo>
                                    <a:lnTo>
                                      <a:pt x="81" y="154"/>
                                    </a:lnTo>
                                    <a:lnTo>
                                      <a:pt x="57" y="187"/>
                                    </a:lnTo>
                                    <a:lnTo>
                                      <a:pt x="33" y="221"/>
                                    </a:lnTo>
                                    <a:lnTo>
                                      <a:pt x="14" y="259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9" y="2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96560" y="239040"/>
                                <a:ext cx="183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39">
                                    <a:moveTo>
                                      <a:pt x="57" y="29"/>
                                    </a:moveTo>
                                    <a:lnTo>
                                      <a:pt x="62" y="20"/>
                                    </a:lnTo>
                                    <a:lnTo>
                                      <a:pt x="52" y="20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52" y="29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76" y="39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5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04480" y="232920"/>
                                <a:ext cx="93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24">
                                    <a:moveTo>
                                      <a:pt x="24" y="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59480" y="241920"/>
                                <a:ext cx="489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91">
                                    <a:moveTo>
                                      <a:pt x="0" y="1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77" y="38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101" y="43"/>
                                    </a:lnTo>
                                    <a:lnTo>
                                      <a:pt x="115" y="48"/>
                                    </a:lnTo>
                                    <a:lnTo>
                                      <a:pt x="125" y="53"/>
                                    </a:lnTo>
                                    <a:lnTo>
                                      <a:pt x="139" y="58"/>
                                    </a:lnTo>
                                    <a:lnTo>
                                      <a:pt x="149" y="62"/>
                                    </a:lnTo>
                                    <a:lnTo>
                                      <a:pt x="159" y="67"/>
                                    </a:lnTo>
                                    <a:lnTo>
                                      <a:pt x="168" y="77"/>
                                    </a:lnTo>
                                    <a:lnTo>
                                      <a:pt x="178" y="86"/>
                                    </a:lnTo>
                                    <a:lnTo>
                                      <a:pt x="187" y="91"/>
                                    </a:lnTo>
                                    <a:lnTo>
                                      <a:pt x="197" y="86"/>
                                    </a:lnTo>
                                    <a:lnTo>
                                      <a:pt x="187" y="77"/>
                                    </a:lnTo>
                                    <a:lnTo>
                                      <a:pt x="178" y="67"/>
                                    </a:lnTo>
                                    <a:lnTo>
                                      <a:pt x="168" y="58"/>
                                    </a:lnTo>
                                    <a:lnTo>
                                      <a:pt x="154" y="53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30" y="43"/>
                                    </a:lnTo>
                                    <a:lnTo>
                                      <a:pt x="115" y="38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77" y="29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38960" y="278280"/>
                                <a:ext cx="201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7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77" y="77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60120" y="268560"/>
                                <a:ext cx="442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28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53" y="134"/>
                                    </a:lnTo>
                                    <a:lnTo>
                                      <a:pt x="63" y="153"/>
                                    </a:lnTo>
                                    <a:lnTo>
                                      <a:pt x="72" y="167"/>
                                    </a:lnTo>
                                    <a:lnTo>
                                      <a:pt x="87" y="187"/>
                                    </a:lnTo>
                                    <a:lnTo>
                                      <a:pt x="101" y="201"/>
                                    </a:lnTo>
                                    <a:lnTo>
                                      <a:pt x="111" y="220"/>
                                    </a:lnTo>
                                    <a:lnTo>
                                      <a:pt x="125" y="235"/>
                                    </a:lnTo>
                                    <a:lnTo>
                                      <a:pt x="139" y="249"/>
                                    </a:lnTo>
                                    <a:lnTo>
                                      <a:pt x="154" y="268"/>
                                    </a:lnTo>
                                    <a:lnTo>
                                      <a:pt x="168" y="283"/>
                                    </a:lnTo>
                                    <a:lnTo>
                                      <a:pt x="178" y="278"/>
                                    </a:lnTo>
                                    <a:lnTo>
                                      <a:pt x="163" y="259"/>
                                    </a:lnTo>
                                    <a:lnTo>
                                      <a:pt x="149" y="244"/>
                                    </a:lnTo>
                                    <a:lnTo>
                                      <a:pt x="135" y="225"/>
                                    </a:lnTo>
                                    <a:lnTo>
                                      <a:pt x="120" y="211"/>
                                    </a:lnTo>
                                    <a:lnTo>
                                      <a:pt x="106" y="196"/>
                                    </a:lnTo>
                                    <a:lnTo>
                                      <a:pt x="96" y="177"/>
                                    </a:lnTo>
                                    <a:lnTo>
                                      <a:pt x="82" y="163"/>
                                    </a:lnTo>
                                    <a:lnTo>
                                      <a:pt x="72" y="143"/>
                                    </a:lnTo>
                                    <a:lnTo>
                                      <a:pt x="58" y="129"/>
                                    </a:lnTo>
                                    <a:lnTo>
                                      <a:pt x="53" y="110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76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7560" y="311400"/>
                                <a:ext cx="190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2">
                                    <a:moveTo>
                                      <a:pt x="77" y="0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10" y="92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6200" y="236880"/>
                                <a:ext cx="7920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26">
                                    <a:moveTo>
                                      <a:pt x="317" y="221"/>
                                    </a:moveTo>
                                    <a:lnTo>
                                      <a:pt x="317" y="221"/>
                                    </a:lnTo>
                                    <a:lnTo>
                                      <a:pt x="303" y="197"/>
                                    </a:lnTo>
                                    <a:lnTo>
                                      <a:pt x="293" y="178"/>
                                    </a:lnTo>
                                    <a:lnTo>
                                      <a:pt x="279" y="159"/>
                                    </a:lnTo>
                                    <a:lnTo>
                                      <a:pt x="264" y="135"/>
                                    </a:lnTo>
                                    <a:lnTo>
                                      <a:pt x="250" y="116"/>
                                    </a:lnTo>
                                    <a:lnTo>
                                      <a:pt x="230" y="101"/>
                                    </a:lnTo>
                                    <a:lnTo>
                                      <a:pt x="211" y="82"/>
                                    </a:lnTo>
                                    <a:lnTo>
                                      <a:pt x="192" y="63"/>
                                    </a:lnTo>
                                    <a:lnTo>
                                      <a:pt x="173" y="53"/>
                                    </a:lnTo>
                                    <a:lnTo>
                                      <a:pt x="149" y="39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101" y="15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125" y="39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63" y="58"/>
                                    </a:lnTo>
                                    <a:lnTo>
                                      <a:pt x="182" y="72"/>
                                    </a:lnTo>
                                    <a:lnTo>
                                      <a:pt x="202" y="92"/>
                                    </a:lnTo>
                                    <a:lnTo>
                                      <a:pt x="221" y="106"/>
                                    </a:lnTo>
                                    <a:lnTo>
                                      <a:pt x="240" y="125"/>
                                    </a:lnTo>
                                    <a:lnTo>
                                      <a:pt x="254" y="144"/>
                                    </a:lnTo>
                                    <a:lnTo>
                                      <a:pt x="269" y="163"/>
                                    </a:lnTo>
                                    <a:lnTo>
                                      <a:pt x="283" y="183"/>
                                    </a:lnTo>
                                    <a:lnTo>
                                      <a:pt x="293" y="202"/>
                                    </a:lnTo>
                                    <a:lnTo>
                                      <a:pt x="307" y="226"/>
                                    </a:lnTo>
                                    <a:lnTo>
                                      <a:pt x="317" y="2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45080" y="191880"/>
                                <a:ext cx="900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278">
                                    <a:moveTo>
                                      <a:pt x="14" y="278"/>
                                    </a:moveTo>
                                    <a:lnTo>
                                      <a:pt x="14" y="278"/>
                                    </a:lnTo>
                                    <a:lnTo>
                                      <a:pt x="14" y="245"/>
                                    </a:lnTo>
                                    <a:lnTo>
                                      <a:pt x="19" y="211"/>
                                    </a:lnTo>
                                    <a:lnTo>
                                      <a:pt x="28" y="178"/>
                                    </a:lnTo>
                                    <a:lnTo>
                                      <a:pt x="33" y="139"/>
                                    </a:lnTo>
                                    <a:lnTo>
                                      <a:pt x="38" y="106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28" y="3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4" y="106"/>
                                    </a:lnTo>
                                    <a:lnTo>
                                      <a:pt x="24" y="139"/>
                                    </a:lnTo>
                                    <a:lnTo>
                                      <a:pt x="14" y="173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4" y="245"/>
                                    </a:lnTo>
                                    <a:lnTo>
                                      <a:pt x="0" y="278"/>
                                    </a:lnTo>
                                    <a:lnTo>
                                      <a:pt x="14" y="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92600" y="176760"/>
                                <a:ext cx="838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173">
                                    <a:moveTo>
                                      <a:pt x="336" y="163"/>
                                    </a:moveTo>
                                    <a:lnTo>
                                      <a:pt x="336" y="163"/>
                                    </a:lnTo>
                                    <a:lnTo>
                                      <a:pt x="321" y="154"/>
                                    </a:lnTo>
                                    <a:lnTo>
                                      <a:pt x="307" y="144"/>
                                    </a:lnTo>
                                    <a:lnTo>
                                      <a:pt x="283" y="139"/>
                                    </a:lnTo>
                                    <a:lnTo>
                                      <a:pt x="264" y="130"/>
                                    </a:lnTo>
                                    <a:lnTo>
                                      <a:pt x="235" y="120"/>
                                    </a:lnTo>
                                    <a:lnTo>
                                      <a:pt x="211" y="111"/>
                                    </a:lnTo>
                                    <a:lnTo>
                                      <a:pt x="182" y="101"/>
                                    </a:lnTo>
                                    <a:lnTo>
                                      <a:pt x="153" y="91"/>
                                    </a:lnTo>
                                    <a:lnTo>
                                      <a:pt x="124" y="77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76" y="58"/>
                                    </a:lnTo>
                                    <a:lnTo>
                                      <a:pt x="52" y="48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96" y="77"/>
                                    </a:lnTo>
                                    <a:lnTo>
                                      <a:pt x="120" y="91"/>
                                    </a:lnTo>
                                    <a:lnTo>
                                      <a:pt x="148" y="101"/>
                                    </a:lnTo>
                                    <a:lnTo>
                                      <a:pt x="177" y="111"/>
                                    </a:lnTo>
                                    <a:lnTo>
                                      <a:pt x="206" y="120"/>
                                    </a:lnTo>
                                    <a:lnTo>
                                      <a:pt x="230" y="130"/>
                                    </a:lnTo>
                                    <a:lnTo>
                                      <a:pt x="259" y="139"/>
                                    </a:lnTo>
                                    <a:lnTo>
                                      <a:pt x="283" y="149"/>
                                    </a:lnTo>
                                    <a:lnTo>
                                      <a:pt x="302" y="159"/>
                                    </a:lnTo>
                                    <a:lnTo>
                                      <a:pt x="316" y="168"/>
                                    </a:lnTo>
                                    <a:lnTo>
                                      <a:pt x="326" y="173"/>
                                    </a:lnTo>
                                    <a:lnTo>
                                      <a:pt x="336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93760" y="87120"/>
                                <a:ext cx="687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69">
                                    <a:moveTo>
                                      <a:pt x="274" y="269"/>
                                    </a:moveTo>
                                    <a:lnTo>
                                      <a:pt x="274" y="269"/>
                                    </a:lnTo>
                                    <a:lnTo>
                                      <a:pt x="274" y="250"/>
                                    </a:lnTo>
                                    <a:lnTo>
                                      <a:pt x="269" y="226"/>
                                    </a:lnTo>
                                    <a:lnTo>
                                      <a:pt x="259" y="207"/>
                                    </a:lnTo>
                                    <a:lnTo>
                                      <a:pt x="245" y="187"/>
                                    </a:lnTo>
                                    <a:lnTo>
                                      <a:pt x="231" y="168"/>
                                    </a:lnTo>
                                    <a:lnTo>
                                      <a:pt x="216" y="149"/>
                                    </a:lnTo>
                                    <a:lnTo>
                                      <a:pt x="197" y="135"/>
                                    </a:lnTo>
                                    <a:lnTo>
                                      <a:pt x="178" y="120"/>
                                    </a:lnTo>
                                    <a:lnTo>
                                      <a:pt x="159" y="106"/>
                                    </a:lnTo>
                                    <a:lnTo>
                                      <a:pt x="135" y="87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91" y="58"/>
                                    </a:lnTo>
                                    <a:lnTo>
                                      <a:pt x="72" y="4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87" y="68"/>
                                    </a:lnTo>
                                    <a:lnTo>
                                      <a:pt x="106" y="82"/>
                                    </a:lnTo>
                                    <a:lnTo>
                                      <a:pt x="130" y="96"/>
                                    </a:lnTo>
                                    <a:lnTo>
                                      <a:pt x="149" y="116"/>
                                    </a:lnTo>
                                    <a:lnTo>
                                      <a:pt x="173" y="130"/>
                                    </a:lnTo>
                                    <a:lnTo>
                                      <a:pt x="192" y="144"/>
                                    </a:lnTo>
                                    <a:lnTo>
                                      <a:pt x="207" y="159"/>
                                    </a:lnTo>
                                    <a:lnTo>
                                      <a:pt x="226" y="178"/>
                                    </a:lnTo>
                                    <a:lnTo>
                                      <a:pt x="235" y="192"/>
                                    </a:lnTo>
                                    <a:lnTo>
                                      <a:pt x="250" y="211"/>
                                    </a:lnTo>
                                    <a:lnTo>
                                      <a:pt x="255" y="231"/>
                                    </a:lnTo>
                                    <a:lnTo>
                                      <a:pt x="264" y="250"/>
                                    </a:lnTo>
                                    <a:lnTo>
                                      <a:pt x="264" y="269"/>
                                    </a:lnTo>
                                    <a:lnTo>
                                      <a:pt x="274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448920" y="33120"/>
                                <a:ext cx="1656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475">
                                    <a:moveTo>
                                      <a:pt x="24" y="470"/>
                                    </a:moveTo>
                                    <a:lnTo>
                                      <a:pt x="24" y="470"/>
                                    </a:lnTo>
                                    <a:lnTo>
                                      <a:pt x="14" y="41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28" y="240"/>
                                    </a:lnTo>
                                    <a:lnTo>
                                      <a:pt x="43" y="178"/>
                                    </a:lnTo>
                                    <a:lnTo>
                                      <a:pt x="57" y="120"/>
                                    </a:lnTo>
                                    <a:lnTo>
                                      <a:pt x="67" y="62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33" y="178"/>
                                    </a:lnTo>
                                    <a:lnTo>
                                      <a:pt x="19" y="235"/>
                                    </a:lnTo>
                                    <a:lnTo>
                                      <a:pt x="4" y="297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14" y="475"/>
                                    </a:lnTo>
                                    <a:lnTo>
                                      <a:pt x="24" y="4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552240" y="20160"/>
                                <a:ext cx="1004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336">
                                    <a:moveTo>
                                      <a:pt x="403" y="326"/>
                                    </a:moveTo>
                                    <a:lnTo>
                                      <a:pt x="379" y="307"/>
                                    </a:lnTo>
                                    <a:lnTo>
                                      <a:pt x="351" y="288"/>
                                    </a:lnTo>
                                    <a:lnTo>
                                      <a:pt x="322" y="269"/>
                                    </a:lnTo>
                                    <a:lnTo>
                                      <a:pt x="288" y="254"/>
                                    </a:lnTo>
                                    <a:lnTo>
                                      <a:pt x="259" y="235"/>
                                    </a:lnTo>
                                    <a:lnTo>
                                      <a:pt x="230" y="221"/>
                                    </a:lnTo>
                                    <a:lnTo>
                                      <a:pt x="202" y="202"/>
                                    </a:lnTo>
                                    <a:lnTo>
                                      <a:pt x="173" y="182"/>
                                    </a:lnTo>
                                    <a:lnTo>
                                      <a:pt x="144" y="163"/>
                                    </a:lnTo>
                                    <a:lnTo>
                                      <a:pt x="120" y="144"/>
                                    </a:lnTo>
                                    <a:lnTo>
                                      <a:pt x="96" y="125"/>
                                    </a:lnTo>
                                    <a:lnTo>
                                      <a:pt x="72" y="106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24" y="63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62" y="111"/>
                                    </a:lnTo>
                                    <a:lnTo>
                                      <a:pt x="86" y="135"/>
                                    </a:lnTo>
                                    <a:lnTo>
                                      <a:pt x="110" y="154"/>
                                    </a:lnTo>
                                    <a:lnTo>
                                      <a:pt x="139" y="173"/>
                                    </a:lnTo>
                                    <a:lnTo>
                                      <a:pt x="168" y="192"/>
                                    </a:lnTo>
                                    <a:lnTo>
                                      <a:pt x="192" y="211"/>
                                    </a:lnTo>
                                    <a:lnTo>
                                      <a:pt x="226" y="230"/>
                                    </a:lnTo>
                                    <a:lnTo>
                                      <a:pt x="254" y="250"/>
                                    </a:lnTo>
                                    <a:lnTo>
                                      <a:pt x="283" y="264"/>
                                    </a:lnTo>
                                    <a:lnTo>
                                      <a:pt x="312" y="283"/>
                                    </a:lnTo>
                                    <a:lnTo>
                                      <a:pt x="341" y="298"/>
                                    </a:lnTo>
                                    <a:lnTo>
                                      <a:pt x="370" y="317"/>
                                    </a:lnTo>
                                    <a:lnTo>
                                      <a:pt x="399" y="336"/>
                                    </a:lnTo>
                                    <a:lnTo>
                                      <a:pt x="403" y="3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186480" y="250920"/>
                                <a:ext cx="126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9">
                                    <a:moveTo>
                                      <a:pt x="5" y="19"/>
                                    </a:moveTo>
                                    <a:lnTo>
                                      <a:pt x="5" y="1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09880" y="234720"/>
                                <a:ext cx="356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79">
                                    <a:moveTo>
                                      <a:pt x="19" y="279"/>
                                    </a:moveTo>
                                    <a:lnTo>
                                      <a:pt x="19" y="279"/>
                                    </a:lnTo>
                                    <a:lnTo>
                                      <a:pt x="15" y="259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15" y="221"/>
                                    </a:lnTo>
                                    <a:lnTo>
                                      <a:pt x="15" y="202"/>
                                    </a:lnTo>
                                    <a:lnTo>
                                      <a:pt x="15" y="183"/>
                                    </a:lnTo>
                                    <a:lnTo>
                                      <a:pt x="19" y="163"/>
                                    </a:lnTo>
                                    <a:lnTo>
                                      <a:pt x="24" y="144"/>
                                    </a:lnTo>
                                    <a:lnTo>
                                      <a:pt x="34" y="125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77" y="63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20" y="10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29" y="106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15" y="139"/>
                                    </a:lnTo>
                                    <a:lnTo>
                                      <a:pt x="10" y="159"/>
                                    </a:lnTo>
                                    <a:lnTo>
                                      <a:pt x="5" y="178"/>
                                    </a:lnTo>
                                    <a:lnTo>
                                      <a:pt x="5" y="202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79"/>
                                    </a:lnTo>
                                    <a:lnTo>
                                      <a:pt x="19" y="2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71800" y="285120"/>
                                <a:ext cx="165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7">
                                    <a:moveTo>
                                      <a:pt x="62" y="43"/>
                                    </a:moveTo>
                                    <a:lnTo>
                                      <a:pt x="62" y="4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29" y="33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81160" y="276840"/>
                                <a:ext cx="11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28">
                                    <a:moveTo>
                                      <a:pt x="39" y="0"/>
                                    </a:moveTo>
                                    <a:lnTo>
                                      <a:pt x="34" y="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40480" y="232200"/>
                                <a:ext cx="126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01">
                                    <a:moveTo>
                                      <a:pt x="39" y="0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15" y="101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24" y="6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7200">
                                <a:off x="214560" y="227880"/>
                                <a:ext cx="57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91">
                                    <a:moveTo>
                                      <a:pt x="0" y="5"/>
                                    </a:moveTo>
                                    <a:lnTo>
                                      <a:pt x="5" y="24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56360" y="244440"/>
                              <a:ext cx="794880" cy="344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тольк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множественно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     число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83760" y="988560"/>
                              <a:ext cx="74232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4560" y="1199520"/>
                              <a:ext cx="74232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1415880"/>
                              <a:ext cx="74232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8480" y="162720"/>
                            <a:ext cx="1346760" cy="152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720" y="18720"/>
                              <a:ext cx="762120" cy="58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2120" cy="58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1" h="3254">
                                    <a:moveTo>
                                      <a:pt x="1441" y="240"/>
                                    </a:moveTo>
                                    <a:lnTo>
                                      <a:pt x="1572" y="240"/>
                                    </a:lnTo>
                                    <a:lnTo>
                                      <a:pt x="1703" y="240"/>
                                    </a:lnTo>
                                    <a:lnTo>
                                      <a:pt x="1812" y="262"/>
                                    </a:lnTo>
                                    <a:lnTo>
                                      <a:pt x="1922" y="306"/>
                                    </a:lnTo>
                                    <a:lnTo>
                                      <a:pt x="2009" y="328"/>
                                    </a:lnTo>
                                    <a:lnTo>
                                      <a:pt x="2118" y="393"/>
                                    </a:lnTo>
                                    <a:lnTo>
                                      <a:pt x="2206" y="437"/>
                                    </a:lnTo>
                                    <a:lnTo>
                                      <a:pt x="2293" y="503"/>
                                    </a:lnTo>
                                    <a:lnTo>
                                      <a:pt x="2358" y="568"/>
                                    </a:lnTo>
                                    <a:lnTo>
                                      <a:pt x="2446" y="634"/>
                                    </a:lnTo>
                                    <a:lnTo>
                                      <a:pt x="2511" y="721"/>
                                    </a:lnTo>
                                    <a:lnTo>
                                      <a:pt x="2577" y="786"/>
                                    </a:lnTo>
                                    <a:lnTo>
                                      <a:pt x="2620" y="874"/>
                                    </a:lnTo>
                                    <a:lnTo>
                                      <a:pt x="2686" y="939"/>
                                    </a:lnTo>
                                    <a:lnTo>
                                      <a:pt x="2730" y="1027"/>
                                    </a:lnTo>
                                    <a:lnTo>
                                      <a:pt x="2773" y="1114"/>
                                    </a:lnTo>
                                    <a:lnTo>
                                      <a:pt x="2795" y="1180"/>
                                    </a:lnTo>
                                    <a:lnTo>
                                      <a:pt x="2839" y="1267"/>
                                    </a:lnTo>
                                    <a:lnTo>
                                      <a:pt x="2861" y="1332"/>
                                    </a:lnTo>
                                    <a:lnTo>
                                      <a:pt x="2882" y="1398"/>
                                    </a:lnTo>
                                    <a:lnTo>
                                      <a:pt x="2904" y="1463"/>
                                    </a:lnTo>
                                    <a:lnTo>
                                      <a:pt x="2926" y="1529"/>
                                    </a:lnTo>
                                    <a:lnTo>
                                      <a:pt x="2948" y="1573"/>
                                    </a:lnTo>
                                    <a:lnTo>
                                      <a:pt x="2948" y="1616"/>
                                    </a:lnTo>
                                    <a:lnTo>
                                      <a:pt x="2948" y="1616"/>
                                    </a:lnTo>
                                    <a:lnTo>
                                      <a:pt x="3013" y="2097"/>
                                    </a:lnTo>
                                    <a:lnTo>
                                      <a:pt x="3079" y="2687"/>
                                    </a:lnTo>
                                    <a:lnTo>
                                      <a:pt x="3101" y="2992"/>
                                    </a:lnTo>
                                    <a:lnTo>
                                      <a:pt x="3101" y="2992"/>
                                    </a:lnTo>
                                    <a:lnTo>
                                      <a:pt x="3341" y="2971"/>
                                    </a:lnTo>
                                    <a:lnTo>
                                      <a:pt x="3297" y="2446"/>
                                    </a:lnTo>
                                    <a:lnTo>
                                      <a:pt x="3232" y="1944"/>
                                    </a:lnTo>
                                    <a:lnTo>
                                      <a:pt x="3188" y="1595"/>
                                    </a:lnTo>
                                    <a:lnTo>
                                      <a:pt x="3188" y="1595"/>
                                    </a:lnTo>
                                    <a:lnTo>
                                      <a:pt x="3144" y="1463"/>
                                    </a:lnTo>
                                    <a:lnTo>
                                      <a:pt x="3101" y="1311"/>
                                    </a:lnTo>
                                    <a:lnTo>
                                      <a:pt x="3057" y="1180"/>
                                    </a:lnTo>
                                    <a:lnTo>
                                      <a:pt x="3013" y="1070"/>
                                    </a:lnTo>
                                    <a:lnTo>
                                      <a:pt x="2970" y="939"/>
                                    </a:lnTo>
                                    <a:lnTo>
                                      <a:pt x="2904" y="830"/>
                                    </a:lnTo>
                                    <a:lnTo>
                                      <a:pt x="2839" y="743"/>
                                    </a:lnTo>
                                    <a:lnTo>
                                      <a:pt x="2773" y="655"/>
                                    </a:lnTo>
                                    <a:lnTo>
                                      <a:pt x="2708" y="568"/>
                                    </a:lnTo>
                                    <a:lnTo>
                                      <a:pt x="2642" y="481"/>
                                    </a:lnTo>
                                    <a:lnTo>
                                      <a:pt x="2555" y="415"/>
                                    </a:lnTo>
                                    <a:lnTo>
                                      <a:pt x="2489" y="350"/>
                                    </a:lnTo>
                                    <a:lnTo>
                                      <a:pt x="2402" y="284"/>
                                    </a:lnTo>
                                    <a:lnTo>
                                      <a:pt x="2337" y="240"/>
                                    </a:lnTo>
                                    <a:lnTo>
                                      <a:pt x="2249" y="197"/>
                                    </a:lnTo>
                                    <a:lnTo>
                                      <a:pt x="2184" y="153"/>
                                    </a:lnTo>
                                    <a:lnTo>
                                      <a:pt x="2096" y="109"/>
                                    </a:lnTo>
                                    <a:lnTo>
                                      <a:pt x="2009" y="88"/>
                                    </a:lnTo>
                                    <a:lnTo>
                                      <a:pt x="1943" y="66"/>
                                    </a:lnTo>
                                    <a:lnTo>
                                      <a:pt x="1856" y="44"/>
                                    </a:lnTo>
                                    <a:lnTo>
                                      <a:pt x="1791" y="22"/>
                                    </a:lnTo>
                                    <a:lnTo>
                                      <a:pt x="1703" y="22"/>
                                    </a:lnTo>
                                    <a:lnTo>
                                      <a:pt x="1638" y="22"/>
                                    </a:lnTo>
                                    <a:lnTo>
                                      <a:pt x="1572" y="0"/>
                                    </a:lnTo>
                                    <a:lnTo>
                                      <a:pt x="1485" y="0"/>
                                    </a:lnTo>
                                    <a:lnTo>
                                      <a:pt x="1441" y="0"/>
                                    </a:lnTo>
                                    <a:lnTo>
                                      <a:pt x="1441" y="0"/>
                                    </a:lnTo>
                                    <a:lnTo>
                                      <a:pt x="1267" y="44"/>
                                    </a:lnTo>
                                    <a:lnTo>
                                      <a:pt x="1070" y="88"/>
                                    </a:lnTo>
                                    <a:lnTo>
                                      <a:pt x="874" y="175"/>
                                    </a:lnTo>
                                    <a:lnTo>
                                      <a:pt x="699" y="306"/>
                                    </a:lnTo>
                                    <a:lnTo>
                                      <a:pt x="524" y="459"/>
                                    </a:lnTo>
                                    <a:lnTo>
                                      <a:pt x="349" y="655"/>
                                    </a:lnTo>
                                    <a:lnTo>
                                      <a:pt x="197" y="896"/>
                                    </a:lnTo>
                                    <a:lnTo>
                                      <a:pt x="87" y="1180"/>
                                    </a:lnTo>
                                    <a:lnTo>
                                      <a:pt x="22" y="1507"/>
                                    </a:lnTo>
                                    <a:lnTo>
                                      <a:pt x="0" y="1878"/>
                                    </a:lnTo>
                                    <a:lnTo>
                                      <a:pt x="0" y="1878"/>
                                    </a:lnTo>
                                    <a:lnTo>
                                      <a:pt x="0" y="2228"/>
                                    </a:lnTo>
                                    <a:lnTo>
                                      <a:pt x="22" y="2752"/>
                                    </a:lnTo>
                                    <a:lnTo>
                                      <a:pt x="87" y="3254"/>
                                    </a:lnTo>
                                    <a:lnTo>
                                      <a:pt x="87" y="3254"/>
                                    </a:lnTo>
                                    <a:lnTo>
                                      <a:pt x="306" y="3233"/>
                                    </a:lnTo>
                                    <a:lnTo>
                                      <a:pt x="284" y="2949"/>
                                    </a:lnTo>
                                    <a:lnTo>
                                      <a:pt x="240" y="2359"/>
                                    </a:lnTo>
                                    <a:lnTo>
                                      <a:pt x="218" y="1857"/>
                                    </a:lnTo>
                                    <a:lnTo>
                                      <a:pt x="218" y="1857"/>
                                    </a:lnTo>
                                    <a:lnTo>
                                      <a:pt x="306" y="1332"/>
                                    </a:lnTo>
                                    <a:lnTo>
                                      <a:pt x="677" y="655"/>
                                    </a:lnTo>
                                    <a:lnTo>
                                      <a:pt x="1441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8680"/>
                                <a:ext cx="118800" cy="19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80" y="0"/>
                                  <a:ext cx="74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109">
                                      <a:moveTo>
                                        <a:pt x="327" y="0"/>
                                      </a:moveTo>
                                      <a:lnTo>
                                        <a:pt x="262" y="0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0" y="10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9080"/>
                                  <a:ext cx="792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131">
                                      <a:moveTo>
                                        <a:pt x="349" y="0"/>
                                      </a:moveTo>
                                      <a:lnTo>
                                        <a:pt x="284" y="0"/>
                                      </a:lnTo>
                                      <a:lnTo>
                                        <a:pt x="131" y="22"/>
                                      </a:lnTo>
                                      <a:lnTo>
                                        <a:pt x="0" y="13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38880"/>
                                  <a:ext cx="748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131">
                                      <a:moveTo>
                                        <a:pt x="328" y="0"/>
                                      </a:moveTo>
                                      <a:lnTo>
                                        <a:pt x="262" y="0"/>
                                      </a:lnTo>
                                      <a:lnTo>
                                        <a:pt x="131" y="43"/>
                                      </a:lnTo>
                                      <a:lnTo>
                                        <a:pt x="0" y="13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5472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18">
                                      <a:moveTo>
                                        <a:pt x="240" y="0"/>
                                      </a:moveTo>
                                      <a:lnTo>
                                        <a:pt x="197" y="21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0" y="21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560"/>
                                  <a:ext cx="496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218">
                                      <a:moveTo>
                                        <a:pt x="218" y="0"/>
                                      </a:moveTo>
                                      <a:lnTo>
                                        <a:pt x="175" y="21"/>
                                      </a:lnTo>
                                      <a:lnTo>
                                        <a:pt x="66" y="87"/>
                                      </a:lnTo>
                                      <a:lnTo>
                                        <a:pt x="0" y="21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600" y="38880"/>
                                <a:ext cx="124560" cy="3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320"/>
                                  <a:ext cx="741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44">
                                      <a:moveTo>
                                        <a:pt x="0" y="22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327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" y="15120"/>
                                  <a:ext cx="698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65">
                                      <a:moveTo>
                                        <a:pt x="0" y="0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306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00" y="0"/>
                                  <a:ext cx="648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109">
                                      <a:moveTo>
                                        <a:pt x="0" y="0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53" y="21"/>
                                      </a:lnTo>
                                      <a:lnTo>
                                        <a:pt x="284" y="10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2880" y="54720"/>
                                <a:ext cx="159480" cy="19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284">
                                      <a:moveTo>
                                        <a:pt x="44" y="0"/>
                                      </a:moveTo>
                                      <a:lnTo>
                                        <a:pt x="66" y="44"/>
                                      </a:lnTo>
                                      <a:lnTo>
                                        <a:pt x="66" y="153"/>
                                      </a:lnTo>
                                      <a:lnTo>
                                        <a:pt x="0" y="2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5480"/>
                                  <a:ext cx="147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284">
                                      <a:moveTo>
                                        <a:pt x="66" y="0"/>
                                      </a:moveTo>
                                      <a:lnTo>
                                        <a:pt x="66" y="44"/>
                                      </a:lnTo>
                                      <a:lnTo>
                                        <a:pt x="44" y="153"/>
                                      </a:lnTo>
                                      <a:lnTo>
                                        <a:pt x="0" y="2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34920"/>
                                  <a:ext cx="198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283">
                                      <a:moveTo>
                                        <a:pt x="87" y="0"/>
                                      </a:moveTo>
                                      <a:lnTo>
                                        <a:pt x="87" y="43"/>
                                      </a:lnTo>
                                      <a:lnTo>
                                        <a:pt x="65" y="152"/>
                                      </a:lnTo>
                                      <a:lnTo>
                                        <a:pt x="0" y="28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113040"/>
                                  <a:ext cx="349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41">
                                      <a:moveTo>
                                        <a:pt x="153" y="0"/>
                                      </a:moveTo>
                                      <a:lnTo>
                                        <a:pt x="131" y="44"/>
                                      </a:lnTo>
                                      <a:lnTo>
                                        <a:pt x="87" y="153"/>
                                      </a:lnTo>
                                      <a:lnTo>
                                        <a:pt x="0" y="2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136440"/>
                                  <a:ext cx="342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219">
                                      <a:moveTo>
                                        <a:pt x="152" y="0"/>
                                      </a:moveTo>
                                      <a:lnTo>
                                        <a:pt x="131" y="4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0" y="2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60" y="160560"/>
                                  <a:ext cx="39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97">
                                      <a:moveTo>
                                        <a:pt x="175" y="0"/>
                                      </a:moveTo>
                                      <a:lnTo>
                                        <a:pt x="131" y="44"/>
                                      </a:lnTo>
                                      <a:lnTo>
                                        <a:pt x="66" y="131"/>
                                      </a:lnTo>
                                      <a:lnTo>
                                        <a:pt x="0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2560" y="301680"/>
                                <a:ext cx="442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96">
                                    <a:moveTo>
                                      <a:pt x="196" y="0"/>
                                    </a:moveTo>
                                    <a:lnTo>
                                      <a:pt x="174" y="44"/>
                                    </a:lnTo>
                                    <a:lnTo>
                                      <a:pt x="109" y="109"/>
                                    </a:lnTo>
                                    <a:lnTo>
                                      <a:pt x="0" y="19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56040"/>
                              <a:ext cx="1346760" cy="10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3" h="5831">
                                  <a:moveTo>
                                    <a:pt x="66" y="5831"/>
                                  </a:moveTo>
                                  <a:lnTo>
                                    <a:pt x="44" y="5132"/>
                                  </a:lnTo>
                                  <a:lnTo>
                                    <a:pt x="0" y="3647"/>
                                  </a:lnTo>
                                  <a:lnTo>
                                    <a:pt x="44" y="2293"/>
                                  </a:lnTo>
                                  <a:lnTo>
                                    <a:pt x="44" y="2293"/>
                                  </a:lnTo>
                                  <a:lnTo>
                                    <a:pt x="87" y="1398"/>
                                  </a:lnTo>
                                  <a:lnTo>
                                    <a:pt x="66" y="808"/>
                                  </a:lnTo>
                                  <a:lnTo>
                                    <a:pt x="66" y="590"/>
                                  </a:lnTo>
                                  <a:lnTo>
                                    <a:pt x="66" y="590"/>
                                  </a:lnTo>
                                  <a:lnTo>
                                    <a:pt x="131" y="437"/>
                                  </a:lnTo>
                                  <a:lnTo>
                                    <a:pt x="393" y="175"/>
                                  </a:lnTo>
                                  <a:lnTo>
                                    <a:pt x="939" y="0"/>
                                  </a:lnTo>
                                  <a:lnTo>
                                    <a:pt x="939" y="0"/>
                                  </a:lnTo>
                                  <a:lnTo>
                                    <a:pt x="1288" y="22"/>
                                  </a:lnTo>
                                  <a:lnTo>
                                    <a:pt x="2074" y="109"/>
                                  </a:lnTo>
                                  <a:lnTo>
                                    <a:pt x="2882" y="284"/>
                                  </a:lnTo>
                                  <a:lnTo>
                                    <a:pt x="2882" y="284"/>
                                  </a:lnTo>
                                  <a:lnTo>
                                    <a:pt x="3297" y="371"/>
                                  </a:lnTo>
                                  <a:lnTo>
                                    <a:pt x="3756" y="458"/>
                                  </a:lnTo>
                                  <a:lnTo>
                                    <a:pt x="4192" y="502"/>
                                  </a:lnTo>
                                  <a:lnTo>
                                    <a:pt x="4564" y="524"/>
                                  </a:lnTo>
                                  <a:lnTo>
                                    <a:pt x="4804" y="546"/>
                                  </a:lnTo>
                                  <a:lnTo>
                                    <a:pt x="4804" y="546"/>
                                  </a:lnTo>
                                  <a:lnTo>
                                    <a:pt x="5066" y="546"/>
                                  </a:lnTo>
                                  <a:lnTo>
                                    <a:pt x="5284" y="590"/>
                                  </a:lnTo>
                                  <a:lnTo>
                                    <a:pt x="5437" y="611"/>
                                  </a:lnTo>
                                  <a:lnTo>
                                    <a:pt x="5437" y="611"/>
                                  </a:lnTo>
                                  <a:lnTo>
                                    <a:pt x="5663" y="643"/>
                                  </a:lnTo>
                                  <a:lnTo>
                                    <a:pt x="5903" y="691"/>
                                  </a:lnTo>
                                  <a:lnTo>
                                    <a:pt x="5655" y="1026"/>
                                  </a:lnTo>
                                  <a:lnTo>
                                    <a:pt x="5655" y="1026"/>
                                  </a:lnTo>
                                  <a:lnTo>
                                    <a:pt x="5634" y="2206"/>
                                  </a:lnTo>
                                  <a:lnTo>
                                    <a:pt x="5677" y="4259"/>
                                  </a:lnTo>
                                  <a:lnTo>
                                    <a:pt x="5576" y="5785"/>
                                  </a:lnTo>
                                  <a:lnTo>
                                    <a:pt x="5534" y="5794"/>
                                  </a:lnTo>
                                  <a:lnTo>
                                    <a:pt x="5507" y="5761"/>
                                  </a:lnTo>
                                  <a:lnTo>
                                    <a:pt x="5339" y="5743"/>
                                  </a:lnTo>
                                  <a:lnTo>
                                    <a:pt x="5219" y="5700"/>
                                  </a:lnTo>
                                  <a:lnTo>
                                    <a:pt x="4782" y="5635"/>
                                  </a:lnTo>
                                  <a:lnTo>
                                    <a:pt x="4302" y="5569"/>
                                  </a:lnTo>
                                  <a:lnTo>
                                    <a:pt x="3756" y="5526"/>
                                  </a:lnTo>
                                  <a:lnTo>
                                    <a:pt x="3210" y="5460"/>
                                  </a:lnTo>
                                  <a:lnTo>
                                    <a:pt x="2664" y="5394"/>
                                  </a:lnTo>
                                  <a:lnTo>
                                    <a:pt x="2162" y="5329"/>
                                  </a:lnTo>
                                  <a:lnTo>
                                    <a:pt x="1703" y="5285"/>
                                  </a:lnTo>
                                  <a:lnTo>
                                    <a:pt x="1332" y="5263"/>
                                  </a:lnTo>
                                  <a:lnTo>
                                    <a:pt x="1048" y="5242"/>
                                  </a:lnTo>
                                  <a:lnTo>
                                    <a:pt x="917" y="5263"/>
                                  </a:lnTo>
                                  <a:lnTo>
                                    <a:pt x="917" y="5263"/>
                                  </a:lnTo>
                                  <a:lnTo>
                                    <a:pt x="415" y="5394"/>
                                  </a:lnTo>
                                  <a:lnTo>
                                    <a:pt x="66" y="5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8360" y="0"/>
                              <a:ext cx="762120" cy="58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3760" y="18720"/>
                                <a:ext cx="248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240">
                                    <a:moveTo>
                                      <a:pt x="0" y="0"/>
                                    </a:moveTo>
                                    <a:lnTo>
                                      <a:pt x="44" y="44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109" y="24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23400"/>
                                <a:ext cx="14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40">
                                    <a:moveTo>
                                      <a:pt x="0" y="0"/>
                                    </a:moveTo>
                                    <a:lnTo>
                                      <a:pt x="22" y="44"/>
                                    </a:lnTo>
                                    <a:lnTo>
                                      <a:pt x="65" y="131"/>
                                    </a:lnTo>
                                    <a:lnTo>
                                      <a:pt x="65" y="24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27000"/>
                                <a:ext cx="14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62">
                                    <a:moveTo>
                                      <a:pt x="0" y="0"/>
                                    </a:moveTo>
                                    <a:lnTo>
                                      <a:pt x="22" y="44"/>
                                    </a:lnTo>
                                    <a:lnTo>
                                      <a:pt x="65" y="131"/>
                                    </a:lnTo>
                                    <a:lnTo>
                                      <a:pt x="44" y="26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27000"/>
                                <a:ext cx="392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284">
                                    <a:moveTo>
                                      <a:pt x="175" y="0"/>
                                    </a:moveTo>
                                    <a:lnTo>
                                      <a:pt x="131" y="65"/>
                                    </a:lnTo>
                                    <a:lnTo>
                                      <a:pt x="44" y="153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22" y="284"/>
                                    </a:lnTo>
                                    <a:lnTo>
                                      <a:pt x="22" y="284"/>
                                    </a:lnTo>
                                    <a:lnTo>
                                      <a:pt x="22" y="284"/>
                                    </a:lnTo>
                                    <a:lnTo>
                                      <a:pt x="44" y="17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62120" cy="58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1" h="3254">
                                    <a:moveTo>
                                      <a:pt x="1441" y="240"/>
                                    </a:moveTo>
                                    <a:lnTo>
                                      <a:pt x="1572" y="240"/>
                                    </a:lnTo>
                                    <a:lnTo>
                                      <a:pt x="1703" y="240"/>
                                    </a:lnTo>
                                    <a:lnTo>
                                      <a:pt x="1812" y="262"/>
                                    </a:lnTo>
                                    <a:lnTo>
                                      <a:pt x="1921" y="306"/>
                                    </a:lnTo>
                                    <a:lnTo>
                                      <a:pt x="2009" y="328"/>
                                    </a:lnTo>
                                    <a:lnTo>
                                      <a:pt x="2118" y="393"/>
                                    </a:lnTo>
                                    <a:lnTo>
                                      <a:pt x="2205" y="437"/>
                                    </a:lnTo>
                                    <a:lnTo>
                                      <a:pt x="2293" y="502"/>
                                    </a:lnTo>
                                    <a:lnTo>
                                      <a:pt x="2358" y="568"/>
                                    </a:lnTo>
                                    <a:lnTo>
                                      <a:pt x="2445" y="633"/>
                                    </a:lnTo>
                                    <a:lnTo>
                                      <a:pt x="2511" y="721"/>
                                    </a:lnTo>
                                    <a:lnTo>
                                      <a:pt x="2576" y="786"/>
                                    </a:lnTo>
                                    <a:lnTo>
                                      <a:pt x="2620" y="874"/>
                                    </a:lnTo>
                                    <a:lnTo>
                                      <a:pt x="2686" y="939"/>
                                    </a:lnTo>
                                    <a:lnTo>
                                      <a:pt x="2729" y="1026"/>
                                    </a:lnTo>
                                    <a:lnTo>
                                      <a:pt x="2773" y="1114"/>
                                    </a:lnTo>
                                    <a:lnTo>
                                      <a:pt x="2795" y="1179"/>
                                    </a:lnTo>
                                    <a:lnTo>
                                      <a:pt x="2838" y="1267"/>
                                    </a:lnTo>
                                    <a:lnTo>
                                      <a:pt x="2860" y="1332"/>
                                    </a:lnTo>
                                    <a:lnTo>
                                      <a:pt x="2882" y="1398"/>
                                    </a:lnTo>
                                    <a:lnTo>
                                      <a:pt x="2904" y="1463"/>
                                    </a:lnTo>
                                    <a:lnTo>
                                      <a:pt x="2926" y="1529"/>
                                    </a:lnTo>
                                    <a:lnTo>
                                      <a:pt x="2948" y="1572"/>
                                    </a:lnTo>
                                    <a:lnTo>
                                      <a:pt x="2948" y="1616"/>
                                    </a:lnTo>
                                    <a:lnTo>
                                      <a:pt x="2948" y="1616"/>
                                    </a:lnTo>
                                    <a:lnTo>
                                      <a:pt x="3013" y="2097"/>
                                    </a:lnTo>
                                    <a:lnTo>
                                      <a:pt x="3079" y="2686"/>
                                    </a:lnTo>
                                    <a:lnTo>
                                      <a:pt x="3101" y="2992"/>
                                    </a:lnTo>
                                    <a:lnTo>
                                      <a:pt x="3101" y="2992"/>
                                    </a:lnTo>
                                    <a:lnTo>
                                      <a:pt x="3341" y="2970"/>
                                    </a:lnTo>
                                    <a:lnTo>
                                      <a:pt x="3297" y="2446"/>
                                    </a:lnTo>
                                    <a:lnTo>
                                      <a:pt x="3232" y="1944"/>
                                    </a:lnTo>
                                    <a:lnTo>
                                      <a:pt x="3188" y="1594"/>
                                    </a:lnTo>
                                    <a:lnTo>
                                      <a:pt x="3188" y="1594"/>
                                    </a:lnTo>
                                    <a:lnTo>
                                      <a:pt x="3144" y="1463"/>
                                    </a:lnTo>
                                    <a:lnTo>
                                      <a:pt x="3101" y="1310"/>
                                    </a:lnTo>
                                    <a:lnTo>
                                      <a:pt x="3057" y="1179"/>
                                    </a:lnTo>
                                    <a:lnTo>
                                      <a:pt x="3013" y="1070"/>
                                    </a:lnTo>
                                    <a:lnTo>
                                      <a:pt x="2970" y="939"/>
                                    </a:lnTo>
                                    <a:lnTo>
                                      <a:pt x="2904" y="830"/>
                                    </a:lnTo>
                                    <a:lnTo>
                                      <a:pt x="2838" y="743"/>
                                    </a:lnTo>
                                    <a:lnTo>
                                      <a:pt x="2773" y="655"/>
                                    </a:lnTo>
                                    <a:lnTo>
                                      <a:pt x="2707" y="568"/>
                                    </a:lnTo>
                                    <a:lnTo>
                                      <a:pt x="2642" y="480"/>
                                    </a:lnTo>
                                    <a:lnTo>
                                      <a:pt x="2555" y="415"/>
                                    </a:lnTo>
                                    <a:lnTo>
                                      <a:pt x="2489" y="349"/>
                                    </a:lnTo>
                                    <a:lnTo>
                                      <a:pt x="2402" y="284"/>
                                    </a:lnTo>
                                    <a:lnTo>
                                      <a:pt x="2336" y="240"/>
                                    </a:lnTo>
                                    <a:lnTo>
                                      <a:pt x="2249" y="197"/>
                                    </a:lnTo>
                                    <a:lnTo>
                                      <a:pt x="2183" y="153"/>
                                    </a:lnTo>
                                    <a:lnTo>
                                      <a:pt x="2096" y="109"/>
                                    </a:lnTo>
                                    <a:lnTo>
                                      <a:pt x="2009" y="87"/>
                                    </a:lnTo>
                                    <a:lnTo>
                                      <a:pt x="1943" y="65"/>
                                    </a:lnTo>
                                    <a:lnTo>
                                      <a:pt x="1856" y="44"/>
                                    </a:lnTo>
                                    <a:lnTo>
                                      <a:pt x="1790" y="22"/>
                                    </a:lnTo>
                                    <a:lnTo>
                                      <a:pt x="1703" y="22"/>
                                    </a:lnTo>
                                    <a:lnTo>
                                      <a:pt x="1638" y="22"/>
                                    </a:lnTo>
                                    <a:lnTo>
                                      <a:pt x="1572" y="0"/>
                                    </a:lnTo>
                                    <a:lnTo>
                                      <a:pt x="1485" y="0"/>
                                    </a:lnTo>
                                    <a:lnTo>
                                      <a:pt x="1441" y="0"/>
                                    </a:lnTo>
                                    <a:lnTo>
                                      <a:pt x="1441" y="0"/>
                                    </a:lnTo>
                                    <a:lnTo>
                                      <a:pt x="1266" y="44"/>
                                    </a:lnTo>
                                    <a:lnTo>
                                      <a:pt x="1070" y="87"/>
                                    </a:lnTo>
                                    <a:lnTo>
                                      <a:pt x="873" y="175"/>
                                    </a:lnTo>
                                    <a:lnTo>
                                      <a:pt x="699" y="306"/>
                                    </a:lnTo>
                                    <a:lnTo>
                                      <a:pt x="524" y="459"/>
                                    </a:lnTo>
                                    <a:lnTo>
                                      <a:pt x="349" y="655"/>
                                    </a:lnTo>
                                    <a:lnTo>
                                      <a:pt x="196" y="895"/>
                                    </a:lnTo>
                                    <a:lnTo>
                                      <a:pt x="87" y="1179"/>
                                    </a:lnTo>
                                    <a:lnTo>
                                      <a:pt x="22" y="1507"/>
                                    </a:lnTo>
                                    <a:lnTo>
                                      <a:pt x="0" y="1878"/>
                                    </a:lnTo>
                                    <a:lnTo>
                                      <a:pt x="0" y="1878"/>
                                    </a:lnTo>
                                    <a:lnTo>
                                      <a:pt x="0" y="2228"/>
                                    </a:lnTo>
                                    <a:lnTo>
                                      <a:pt x="22" y="2752"/>
                                    </a:lnTo>
                                    <a:lnTo>
                                      <a:pt x="87" y="3254"/>
                                    </a:lnTo>
                                    <a:lnTo>
                                      <a:pt x="87" y="3254"/>
                                    </a:lnTo>
                                    <a:lnTo>
                                      <a:pt x="306" y="3232"/>
                                    </a:lnTo>
                                    <a:lnTo>
                                      <a:pt x="284" y="2948"/>
                                    </a:lnTo>
                                    <a:lnTo>
                                      <a:pt x="240" y="2359"/>
                                    </a:lnTo>
                                    <a:lnTo>
                                      <a:pt x="218" y="1856"/>
                                    </a:lnTo>
                                    <a:lnTo>
                                      <a:pt x="218" y="1856"/>
                                    </a:lnTo>
                                    <a:lnTo>
                                      <a:pt x="306" y="1332"/>
                                    </a:lnTo>
                                    <a:lnTo>
                                      <a:pt x="677" y="655"/>
                                    </a:lnTo>
                                    <a:lnTo>
                                      <a:pt x="1441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148320"/>
                                <a:ext cx="74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" h="109">
                                    <a:moveTo>
                                      <a:pt x="328" y="0"/>
                                    </a:moveTo>
                                    <a:lnTo>
                                      <a:pt x="262" y="0"/>
                                    </a:lnTo>
                                    <a:lnTo>
                                      <a:pt x="110" y="44"/>
                                    </a:lnTo>
                                    <a:lnTo>
                                      <a:pt x="0" y="10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68120"/>
                                <a:ext cx="792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9" h="131">
                                    <a:moveTo>
                                      <a:pt x="349" y="0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0" y="13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87920"/>
                                <a:ext cx="74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" h="131">
                                    <a:moveTo>
                                      <a:pt x="328" y="0"/>
                                    </a:moveTo>
                                    <a:lnTo>
                                      <a:pt x="262" y="0"/>
                                    </a:lnTo>
                                    <a:lnTo>
                                      <a:pt x="131" y="44"/>
                                    </a:lnTo>
                                    <a:lnTo>
                                      <a:pt x="0" y="13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480"/>
                                <a:ext cx="547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219">
                                    <a:moveTo>
                                      <a:pt x="240" y="0"/>
                                    </a:moveTo>
                                    <a:lnTo>
                                      <a:pt x="196" y="22"/>
                                    </a:lnTo>
                                    <a:lnTo>
                                      <a:pt x="87" y="88"/>
                                    </a:lnTo>
                                    <a:lnTo>
                                      <a:pt x="0" y="2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240"/>
                                <a:ext cx="496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219">
                                    <a:moveTo>
                                      <a:pt x="218" y="0"/>
                                    </a:moveTo>
                                    <a:lnTo>
                                      <a:pt x="175" y="22"/>
                                    </a:lnTo>
                                    <a:lnTo>
                                      <a:pt x="65" y="88"/>
                                    </a:lnTo>
                                    <a:lnTo>
                                      <a:pt x="0" y="2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8680"/>
                                <a:ext cx="496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240">
                                    <a:moveTo>
                                      <a:pt x="218" y="0"/>
                                    </a:moveTo>
                                    <a:lnTo>
                                      <a:pt x="175" y="21"/>
                                    </a:lnTo>
                                    <a:lnTo>
                                      <a:pt x="65" y="109"/>
                                    </a:lnTo>
                                    <a:lnTo>
                                      <a:pt x="0" y="24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34880"/>
                                <a:ext cx="496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197">
                                    <a:moveTo>
                                      <a:pt x="218" y="0"/>
                                    </a:moveTo>
                                    <a:lnTo>
                                      <a:pt x="174" y="22"/>
                                    </a:lnTo>
                                    <a:lnTo>
                                      <a:pt x="65" y="66"/>
                                    </a:lnTo>
                                    <a:lnTo>
                                      <a:pt x="0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50000"/>
                                <a:ext cx="547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218">
                                    <a:moveTo>
                                      <a:pt x="240" y="0"/>
                                    </a:moveTo>
                                    <a:lnTo>
                                      <a:pt x="174" y="21"/>
                                    </a:lnTo>
                                    <a:lnTo>
                                      <a:pt x="87" y="87"/>
                                    </a:lnTo>
                                    <a:lnTo>
                                      <a:pt x="0" y="21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74120"/>
                                <a:ext cx="547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218">
                                    <a:moveTo>
                                      <a:pt x="240" y="0"/>
                                    </a:moveTo>
                                    <a:lnTo>
                                      <a:pt x="174" y="22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0" y="21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70200"/>
                                <a:ext cx="741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44">
                                    <a:moveTo>
                                      <a:pt x="0" y="22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327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54360"/>
                                <a:ext cx="691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65">
                                    <a:moveTo>
                                      <a:pt x="0" y="0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305" y="6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38520"/>
                                <a:ext cx="640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10">
                                    <a:moveTo>
                                      <a:pt x="0" y="0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152" y="22"/>
                                    </a:lnTo>
                                    <a:lnTo>
                                      <a:pt x="283" y="11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0"/>
                                <a:ext cx="248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240">
                                    <a:moveTo>
                                      <a:pt x="0" y="0"/>
                                    </a:moveTo>
                                    <a:lnTo>
                                      <a:pt x="44" y="44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109" y="24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3600"/>
                                <a:ext cx="14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40">
                                    <a:moveTo>
                                      <a:pt x="0" y="0"/>
                                    </a:moveTo>
                                    <a:lnTo>
                                      <a:pt x="22" y="43"/>
                                    </a:lnTo>
                                    <a:lnTo>
                                      <a:pt x="65" y="131"/>
                                    </a:lnTo>
                                    <a:lnTo>
                                      <a:pt x="65" y="24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7560"/>
                                <a:ext cx="14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62">
                                    <a:moveTo>
                                      <a:pt x="0" y="0"/>
                                    </a:moveTo>
                                    <a:lnTo>
                                      <a:pt x="22" y="43"/>
                                    </a:lnTo>
                                    <a:lnTo>
                                      <a:pt x="65" y="131"/>
                                    </a:lnTo>
                                    <a:lnTo>
                                      <a:pt x="43" y="26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54360"/>
                                <a:ext cx="14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84">
                                    <a:moveTo>
                                      <a:pt x="44" y="0"/>
                                    </a:moveTo>
                                    <a:lnTo>
                                      <a:pt x="65" y="43"/>
                                    </a:lnTo>
                                    <a:lnTo>
                                      <a:pt x="65" y="153"/>
                                    </a:lnTo>
                                    <a:lnTo>
                                      <a:pt x="0" y="28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720" y="70200"/>
                                <a:ext cx="14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284">
                                    <a:moveTo>
                                      <a:pt x="66" y="0"/>
                                    </a:moveTo>
                                    <a:lnTo>
                                      <a:pt x="66" y="44"/>
                                    </a:lnTo>
                                    <a:lnTo>
                                      <a:pt x="44" y="153"/>
                                    </a:lnTo>
                                    <a:lnTo>
                                      <a:pt x="0" y="28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89280"/>
                                <a:ext cx="19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84">
                                    <a:moveTo>
                                      <a:pt x="87" y="0"/>
                                    </a:moveTo>
                                    <a:lnTo>
                                      <a:pt x="87" y="44"/>
                                    </a:lnTo>
                                    <a:lnTo>
                                      <a:pt x="65" y="153"/>
                                    </a:lnTo>
                                    <a:lnTo>
                                      <a:pt x="0" y="28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600" y="168120"/>
                                <a:ext cx="342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40">
                                    <a:moveTo>
                                      <a:pt x="153" y="0"/>
                                    </a:moveTo>
                                    <a:lnTo>
                                      <a:pt x="131" y="44"/>
                                    </a:lnTo>
                                    <a:lnTo>
                                      <a:pt x="87" y="153"/>
                                    </a:lnTo>
                                    <a:lnTo>
                                      <a:pt x="0" y="24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960" y="191520"/>
                                <a:ext cx="342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19">
                                    <a:moveTo>
                                      <a:pt x="153" y="0"/>
                                    </a:moveTo>
                                    <a:lnTo>
                                      <a:pt x="131" y="44"/>
                                    </a:lnTo>
                                    <a:lnTo>
                                      <a:pt x="88" y="131"/>
                                    </a:lnTo>
                                    <a:lnTo>
                                      <a:pt x="0" y="2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0" y="215280"/>
                                <a:ext cx="392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197">
                                    <a:moveTo>
                                      <a:pt x="175" y="0"/>
                                    </a:moveTo>
                                    <a:lnTo>
                                      <a:pt x="131" y="44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0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40" y="301320"/>
                                <a:ext cx="442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196">
                                    <a:moveTo>
                                      <a:pt x="197" y="0"/>
                                    </a:moveTo>
                                    <a:lnTo>
                                      <a:pt x="175" y="43"/>
                                    </a:lnTo>
                                    <a:lnTo>
                                      <a:pt x="110" y="109"/>
                                    </a:lnTo>
                                    <a:lnTo>
                                      <a:pt x="0" y="19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880" y="325080"/>
                                <a:ext cx="442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196">
                                    <a:moveTo>
                                      <a:pt x="197" y="0"/>
                                    </a:moveTo>
                                    <a:lnTo>
                                      <a:pt x="175" y="43"/>
                                    </a:lnTo>
                                    <a:lnTo>
                                      <a:pt x="88" y="131"/>
                                    </a:lnTo>
                                    <a:lnTo>
                                      <a:pt x="0" y="19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880" y="348480"/>
                                <a:ext cx="496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175">
                                    <a:moveTo>
                                      <a:pt x="219" y="0"/>
                                    </a:moveTo>
                                    <a:lnTo>
                                      <a:pt x="197" y="43"/>
                                    </a:lnTo>
                                    <a:lnTo>
                                      <a:pt x="109" y="109"/>
                                    </a:lnTo>
                                    <a:lnTo>
                                      <a:pt x="0" y="17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360" y="446400"/>
                                <a:ext cx="496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153">
                                    <a:moveTo>
                                      <a:pt x="218" y="0"/>
                                    </a:moveTo>
                                    <a:lnTo>
                                      <a:pt x="196" y="22"/>
                                    </a:lnTo>
                                    <a:lnTo>
                                      <a:pt x="131" y="87"/>
                                    </a:lnTo>
                                    <a:lnTo>
                                      <a:pt x="0" y="15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360" y="465840"/>
                                <a:ext cx="547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53">
                                    <a:moveTo>
                                      <a:pt x="240" y="0"/>
                                    </a:moveTo>
                                    <a:lnTo>
                                      <a:pt x="196" y="22"/>
                                    </a:lnTo>
                                    <a:lnTo>
                                      <a:pt x="109" y="87"/>
                                    </a:lnTo>
                                    <a:lnTo>
                                      <a:pt x="0" y="15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60" y="474120"/>
                              <a:ext cx="1335240" cy="10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2" h="5831">
                                  <a:moveTo>
                                    <a:pt x="66" y="0"/>
                                  </a:moveTo>
                                  <a:lnTo>
                                    <a:pt x="44" y="699"/>
                                  </a:lnTo>
                                  <a:lnTo>
                                    <a:pt x="0" y="2184"/>
                                  </a:lnTo>
                                  <a:lnTo>
                                    <a:pt x="44" y="3538"/>
                                  </a:lnTo>
                                  <a:lnTo>
                                    <a:pt x="44" y="3538"/>
                                  </a:lnTo>
                                  <a:lnTo>
                                    <a:pt x="87" y="4433"/>
                                  </a:lnTo>
                                  <a:lnTo>
                                    <a:pt x="66" y="5023"/>
                                  </a:lnTo>
                                  <a:lnTo>
                                    <a:pt x="66" y="5241"/>
                                  </a:lnTo>
                                  <a:lnTo>
                                    <a:pt x="66" y="5241"/>
                                  </a:lnTo>
                                  <a:lnTo>
                                    <a:pt x="131" y="5394"/>
                                  </a:lnTo>
                                  <a:lnTo>
                                    <a:pt x="393" y="5656"/>
                                  </a:lnTo>
                                  <a:lnTo>
                                    <a:pt x="939" y="5831"/>
                                  </a:lnTo>
                                  <a:lnTo>
                                    <a:pt x="939" y="5831"/>
                                  </a:lnTo>
                                  <a:lnTo>
                                    <a:pt x="1288" y="5809"/>
                                  </a:lnTo>
                                  <a:lnTo>
                                    <a:pt x="2074" y="5722"/>
                                  </a:lnTo>
                                  <a:lnTo>
                                    <a:pt x="2882" y="5547"/>
                                  </a:lnTo>
                                  <a:lnTo>
                                    <a:pt x="2882" y="5547"/>
                                  </a:lnTo>
                                  <a:lnTo>
                                    <a:pt x="3297" y="5460"/>
                                  </a:lnTo>
                                  <a:lnTo>
                                    <a:pt x="3756" y="5373"/>
                                  </a:lnTo>
                                  <a:lnTo>
                                    <a:pt x="4192" y="5329"/>
                                  </a:lnTo>
                                  <a:lnTo>
                                    <a:pt x="4564" y="5307"/>
                                  </a:lnTo>
                                  <a:lnTo>
                                    <a:pt x="4804" y="5285"/>
                                  </a:lnTo>
                                  <a:lnTo>
                                    <a:pt x="4804" y="5285"/>
                                  </a:lnTo>
                                  <a:lnTo>
                                    <a:pt x="5066" y="5285"/>
                                  </a:lnTo>
                                  <a:lnTo>
                                    <a:pt x="5284" y="5241"/>
                                  </a:lnTo>
                                  <a:lnTo>
                                    <a:pt x="5437" y="5220"/>
                                  </a:lnTo>
                                  <a:lnTo>
                                    <a:pt x="5437" y="5220"/>
                                  </a:lnTo>
                                  <a:lnTo>
                                    <a:pt x="5524" y="5176"/>
                                  </a:lnTo>
                                  <a:lnTo>
                                    <a:pt x="5612" y="5067"/>
                                  </a:lnTo>
                                  <a:lnTo>
                                    <a:pt x="5655" y="4805"/>
                                  </a:lnTo>
                                  <a:lnTo>
                                    <a:pt x="5655" y="4805"/>
                                  </a:lnTo>
                                  <a:lnTo>
                                    <a:pt x="5634" y="3625"/>
                                  </a:lnTo>
                                  <a:lnTo>
                                    <a:pt x="5677" y="1572"/>
                                  </a:lnTo>
                                  <a:lnTo>
                                    <a:pt x="5852" y="43"/>
                                  </a:lnTo>
                                  <a:lnTo>
                                    <a:pt x="5852" y="43"/>
                                  </a:lnTo>
                                  <a:lnTo>
                                    <a:pt x="5765" y="65"/>
                                  </a:lnTo>
                                  <a:lnTo>
                                    <a:pt x="5546" y="87"/>
                                  </a:lnTo>
                                  <a:lnTo>
                                    <a:pt x="5219" y="131"/>
                                  </a:lnTo>
                                  <a:lnTo>
                                    <a:pt x="4782" y="196"/>
                                  </a:lnTo>
                                  <a:lnTo>
                                    <a:pt x="4302" y="262"/>
                                  </a:lnTo>
                                  <a:lnTo>
                                    <a:pt x="3756" y="305"/>
                                  </a:lnTo>
                                  <a:lnTo>
                                    <a:pt x="3210" y="371"/>
                                  </a:lnTo>
                                  <a:lnTo>
                                    <a:pt x="2664" y="437"/>
                                  </a:lnTo>
                                  <a:lnTo>
                                    <a:pt x="2162" y="502"/>
                                  </a:lnTo>
                                  <a:lnTo>
                                    <a:pt x="1703" y="546"/>
                                  </a:lnTo>
                                  <a:lnTo>
                                    <a:pt x="1332" y="568"/>
                                  </a:lnTo>
                                  <a:lnTo>
                                    <a:pt x="1048" y="589"/>
                                  </a:lnTo>
                                  <a:lnTo>
                                    <a:pt x="917" y="568"/>
                                  </a:lnTo>
                                  <a:lnTo>
                                    <a:pt x="917" y="568"/>
                                  </a:lnTo>
                                  <a:lnTo>
                                    <a:pt x="415" y="437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56200"/>
                              <a:ext cx="24840" cy="93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198">
                                  <a:moveTo>
                                    <a:pt x="0" y="0"/>
                                  </a:moveTo>
                                  <a:lnTo>
                                    <a:pt x="44" y="393"/>
                                  </a:lnTo>
                                  <a:lnTo>
                                    <a:pt x="109" y="1245"/>
                                  </a:lnTo>
                                  <a:lnTo>
                                    <a:pt x="109" y="2075"/>
                                  </a:lnTo>
                                  <a:lnTo>
                                    <a:pt x="109" y="2075"/>
                                  </a:lnTo>
                                  <a:lnTo>
                                    <a:pt x="22" y="3080"/>
                                  </a:lnTo>
                                  <a:lnTo>
                                    <a:pt x="0" y="4325"/>
                                  </a:lnTo>
                                  <a:lnTo>
                                    <a:pt x="22" y="519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575640"/>
                              <a:ext cx="2988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5285">
                                  <a:moveTo>
                                    <a:pt x="22" y="0"/>
                                  </a:moveTo>
                                  <a:lnTo>
                                    <a:pt x="44" y="305"/>
                                  </a:lnTo>
                                  <a:lnTo>
                                    <a:pt x="110" y="1026"/>
                                  </a:lnTo>
                                  <a:lnTo>
                                    <a:pt x="131" y="1900"/>
                                  </a:lnTo>
                                  <a:lnTo>
                                    <a:pt x="131" y="1900"/>
                                  </a:lnTo>
                                  <a:lnTo>
                                    <a:pt x="66" y="2751"/>
                                  </a:lnTo>
                                  <a:lnTo>
                                    <a:pt x="22" y="3800"/>
                                  </a:lnTo>
                                  <a:lnTo>
                                    <a:pt x="0" y="4717"/>
                                  </a:lnTo>
                                  <a:lnTo>
                                    <a:pt x="66" y="52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640" y="797400"/>
                              <a:ext cx="730800" cy="52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440" y="1004400"/>
                              <a:ext cx="730800" cy="52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1680" y="1218960"/>
                              <a:ext cx="730800" cy="52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10.75pt;width:360.3pt;height:140.05pt" coordorigin="184,215" coordsize="7206,2801">
                <v:group id="shape_0" style="position:absolute;left:184;top:215;width:2401;height:2801">
                  <v:group id="shape_0" style="position:absolute;left:1469;top:1361;width:825;height:445">
                    <v:shape id="shape_0" coordsize="2227,1529" path="m0,131l0,1529l1900,1529l2227,1114l2227,0l350,0l0,131xe" fillcolor="white" stroked="t" o:allowincell="f" style="position:absolute;left:1469;top:1361;width:824;height:444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525,1507" path="m153,0l0,131l0,1507l350,1507l350,131l525,0l153,0xe" fillcolor="black" stroked="t" o:allowincell="f" style="position:absolute;left:1752;top:1367;width:193;height:43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227,1529" path="m2227,0l1900,153l0,153l1900,153l1900,1529e" stroked="t" o:allowincell="f" style="position:absolute;left:1469;top:1361;width:824;height:44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507;top:573;width:1237;height:947">
                    <v:shape id="shape_0" coordsize="3341,3254" path="m1441,240l1572,240l1703,240l1812,262l1922,306l2009,328l2118,393l2206,437l2293,503l2358,568l2446,634l2511,721l2577,786l2620,874l2686,939l2730,1027l2773,1114l2795,1180l2839,1267l2861,1332l2882,1398l2904,1463l2926,1529l2948,1573l2948,1616l2948,1616l3013,2097l3079,2687l3101,2992l3101,2992l3341,2971l3297,2446l3232,1944l3188,1595l3188,1595l3144,1463l3101,1311l3057,1180l3013,1070l2970,939l2904,830l2839,743l2773,655l2708,568l2642,481l2555,415l2489,350l2402,284l2337,240l2249,197l2184,153l2096,109l2009,88l1943,66l1856,44l1791,22l1703,22l1638,22l1572,0l1485,0l1441,0l1441,0l1267,44l1070,88l874,175l699,306l524,459l349,655l197,896l87,1180l22,1507l0,1878l0,1878l0,2228l22,2752l87,3254l87,3254l306,3233l284,2949l240,2359l218,1857l218,1857l306,1332l677,655l1441,240xe" fillcolor="white" stroked="t" o:allowincell="f" style="position:absolute;left:507;top:573;width:1236;height:946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group id="shape_0" style="position:absolute;left:507;top:814;width:194;height:324">
                      <v:shape id="shape_0" coordsize="327,109" path="m327,0l262,0l109,44l0,109e" stroked="t" o:allowincell="f" style="position:absolute;left:581;top:814;width:120;height:3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49,131" path="m349,0l284,0l131,22l0,131e" stroked="t" o:allowincell="f" style="position:absolute;left:555;top:845;width:128;height:3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28,131" path="m328,0l262,0l131,43l0,131e" stroked="t" o:allowincell="f" style="position:absolute;left:539;top:877;width:120;height:3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40,218" path="m240,0l197,21l87,87l0,218e" stroked="t" o:allowincell="f" style="position:absolute;left:507;top:1036;width:88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18,218" path="m218,0l175,21l66,87l0,218e" stroked="t" o:allowincell="f" style="position:absolute;left:507;top:1075;width:79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717;top:636;width:202;height:62">
                      <v:shape id="shape_0" coordsize="327,44" path="m0,22l44,0l153,0l327,44e" stroked="t" o:allowincell="f" style="position:absolute;left:717;top:686;width:120;height:1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06,65" path="m0,0l44,0l175,0l306,65e" stroked="t" o:allowincell="f" style="position:absolute;left:765;top:661;width:112;height:1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4,109" path="m0,0l44,0l153,21l284,109e" stroked="t" o:allowincell="f" style="position:absolute;left:814;top:636;width:104;height:3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1388;top:662;width:256;height:318">
                      <v:shape id="shape_0" coordsize="66,284" path="m44,0l66,44l66,153l0,284e" stroked="t" o:allowincell="f" style="position:absolute;left:1388;top:662;width:23;height:8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6,284" path="m66,0l66,44l44,153l0,284e" stroked="t" o:allowincell="f" style="position:absolute;left:1428;top:687;width:23;height:8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87,283" path="m87,0l87,43l65,152l0,283e" stroked="t" o:allowincell="f" style="position:absolute;left:1452;top:719;width:31;height:8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3,241" path="m153,0l131,44l87,153l0,241e" stroked="t" o:allowincell="f" style="position:absolute;left:1549;top:846;width:55;height:6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2,219" path="m152,0l131,44l87,131l0,219e" stroked="t" o:allowincell="f" style="position:absolute;left:1565;top:884;width:55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75,197" path="m175,0l131,44l66,131l0,197e" stroked="t" o:allowincell="f" style="position:absolute;left:1581;top:923;width:63;height:5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196,196" path="m196,0l174,44l109,109l0,196e" stroked="t" o:allowincell="f" style="position:absolute;left:1615;top:1062;width:71;height:5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5903,5831" path="m66,5831l44,5132l0,3647l44,2293l44,2293l87,1398l66,808l66,590l66,590l131,437l393,175l939,0l939,0l1288,22l2074,109l2882,284l2882,284l3297,371l3756,458l4192,502l4564,524l4804,546l4804,546l5066,546l5284,590l5437,611l5437,611l5663,643l5903,691l5655,1026l5655,1026l5634,2206l5677,4259l5576,5785l5534,5794l5507,5761l5339,5743l5219,5700l4782,5635l4302,5569l3756,5526l3210,5460l2664,5394l2162,5329l1703,5285l1332,5263l1048,5242l917,5263l917,5263l415,5394l66,5831xe" fillcolor="white" stroked="t" o:allowincell="f" style="position:absolute;left:184;top:1120;width:2185;height:1698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group id="shape_0" style="position:absolute;left:797;top:541;width:1237;height:948">
                    <v:shape id="shape_0" coordsize="109,240" path="m0,0l44,44l87,109l109,240e" stroked="t" o:allowincell="f" style="position:absolute;left:1128;top:572;width:39;height:6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5,240" path="m0,0l22,44l65,131l65,240e" stroked="t" o:allowincell="f" style="position:absolute;left:1185;top:579;width:23;height:6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5,262" path="m0,0l22,44l65,131l44,262e" stroked="t" o:allowincell="f" style="position:absolute;left:1233;top:585;width:23;height:7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75,284" path="m175,0l131,65l44,153l0,240l0,240l0,262l22,284l22,284l22,284l44,175e" stroked="t" o:allowincell="f" style="position:absolute;left:1265;top:585;width:63;height:8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341,3254" path="m1441,240l1572,240l1703,240l1812,262l1921,306l2009,328l2118,393l2205,437l2293,502l2358,568l2445,633l2511,721l2576,786l2620,874l2686,939l2729,1026l2773,1114l2795,1179l2838,1267l2860,1332l2882,1398l2904,1463l2926,1529l2948,1572l2948,1616l2948,1616l3013,2097l3079,2686l3101,2992l3101,2992l3341,2970l3297,2446l3232,1944l3188,1594l3188,1594l3144,1463l3101,1310l3057,1179l3013,1070l2970,939l2904,830l2838,743l2773,655l2707,568l2642,480l2555,415l2489,349l2402,284l2336,240l2249,197l2183,153l2096,109l2009,87l1943,65l1856,44l1790,22l1703,22l1638,22l1572,0l1485,0l1441,0l1441,0l1266,44l1070,87l873,175l699,306l524,459l349,655l196,895l87,1179l22,1507l0,1878l0,1878l0,2228l22,2752l87,3254l87,3254l306,3232l284,2948l240,2359l218,1856l218,1856l306,1332l677,655l1441,240xe" fillcolor="white" stroked="t" o:allowincell="f" style="position:absolute;left:797;top:541;width:1236;height:947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328,109" path="m328,0l262,0l110,44l0,109e" stroked="t" o:allowincell="f" style="position:absolute;left:869;top:782;width:120;height:3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49,131" path="m349,0l284,0l131,22l0,131e" stroked="t" o:allowincell="f" style="position:absolute;left:845;top:814;width:128;height:3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8,131" path="m328,0l262,0l131,44l0,131e" stroked="t" o:allowincell="f" style="position:absolute;left:829;top:846;width:120;height:3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40,219" path="m240,0l196,22l87,88l0,219e" stroked="t" o:allowincell="f" style="position:absolute;left:797;top:1005;width:87;height:6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18,219" path="m218,0l175,22l65,88l0,219e" stroked="t" o:allowincell="f" style="position:absolute;left:797;top:1043;width:79;height:6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18,240" path="m218,0l175,21l65,109l0,240e" stroked="t" o:allowincell="f" style="position:absolute;left:797;top:1075;width:79;height:6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18,197" path="m218,0l174,22l65,66l0,197e" stroked="t" o:allowincell="f" style="position:absolute;left:805;top:1247;width:79;height:5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40,218" path="m240,0l174,21l87,87l0,218e" stroked="t" o:allowincell="f" style="position:absolute;left:805;top:1273;width:87;height:6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40,218" path="m240,0l174,22l87,109l0,218e" stroked="t" o:allowincell="f" style="position:absolute;left:805;top:1311;width:87;height:6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7,44" path="m0,22l43,0l152,0l327,44e" stroked="t" o:allowincell="f" style="position:absolute;left:1007;top:655;width:120;height:1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05,65" path="m0,0l43,0l174,0l305,65e" stroked="t" o:allowincell="f" style="position:absolute;left:1055;top:630;width:111;height:1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83,110" path="m0,0l43,0l152,22l283,110e" stroked="t" o:allowincell="f" style="position:absolute;left:1104;top:604;width:103;height:3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09,240" path="m0,0l44,44l87,109l109,240e" stroked="t" o:allowincell="f" style="position:absolute;left:1387;top:541;width:39;height:6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5,240" path="m0,0l22,43l65,131l65,240e" stroked="t" o:allowincell="f" style="position:absolute;left:1445;top:547;width:23;height:6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5,262" path="m0,0l22,43l65,131l43,262e" stroked="t" o:allowincell="f" style="position:absolute;left:1492;top:553;width:23;height:7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5,284" path="m44,0l65,43l65,153l0,284e" stroked="t" o:allowincell="f" style="position:absolute;left:1678;top:630;width:23;height:8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6,284" path="m66,0l66,44l44,153l0,284e" stroked="t" o:allowincell="f" style="position:absolute;left:1719;top:655;width:23;height:8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87,284" path="m87,0l87,44l65,153l0,284e" stroked="t" o:allowincell="f" style="position:absolute;left:1743;top:687;width:31;height:8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3,240" path="m153,0l131,44l87,153l0,240e" stroked="t" o:allowincell="f" style="position:absolute;left:1840;top:814;width:55;height:6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3,219" path="m153,0l131,44l88,131l0,219e" stroked="t" o:allowincell="f" style="position:absolute;left:1856;top:852;width:55;height:6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75,197" path="m175,0l131,44l66,131l0,197e" stroked="t" o:allowincell="f" style="position:absolute;left:1872;top:891;width:63;height:5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97,196" path="m197,0l175,43l110,109l0,196e" stroked="t" o:allowincell="f" style="position:absolute;left:1904;top:1031;width:71;height:5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97,196" path="m197,0l175,43l88,131l0,196e" stroked="t" o:allowincell="f" style="position:absolute;left:1913;top:1069;width:71;height:5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19,175" path="m219,0l197,43l109,109l0,175e" stroked="t" o:allowincell="f" style="position:absolute;left:1913;top:1107;width:80;height:5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18,153" path="m218,0l196,22l131,87l0,153e" stroked="t" o:allowincell="f" style="position:absolute;left:1937;top:1266;width:79;height:4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40,153" path="m240,0l196,22l109,87l0,153e" stroked="t" o:allowincell="f" style="position:absolute;left:1937;top:1298;width:87;height:4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5852,5831" path="m66,0l44,699l0,2184l44,3538l44,3538l87,4433l66,5023l66,5241l66,5241l131,5394l393,5656l939,5831l939,5831l1288,5809l2074,5722l2882,5547l2882,5547l3297,5460l3756,5373l4192,5329l4564,5307l4804,5285l4804,5285l5066,5285l5284,5241l5437,5220l5437,5220l5524,5176l5612,5067l5655,4805l5655,4805l5634,3625l5677,1572l5852,43l5852,43l5765,65l5546,87l5219,131l4782,196l4302,262l3756,305l3210,371l2664,437l2162,502l1703,546l1332,568l1048,589l917,568l917,568l415,437l66,0xe" fillcolor="white" stroked="t" o:allowincell="f" style="position:absolute;left:199;top:1311;width:2166;height:1698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09,5198" path="m0,0l44,393l109,1245l109,2075l109,2075l22,3080l0,4325l22,5198e" stroked="t" o:allowincell="f" style="position:absolute;left:353;top:1444;width:40;height:151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1,5285" path="m22,0l44,305l110,1026l131,1900l131,1900l66,2751l22,3800l0,4717l66,5285e" stroked="t" o:allowincell="f" style="position:absolute;left:522;top:1476;width:48;height:153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883;top:215;width:1703;height:1437">
                    <v:shape id="shape_0" coordsize="1854,2404" path="m1854,787l1777,187l1455,116l1292,77l965,0l528,475l0,2068l0,2078l0,2082l0,2087l5,2097l9,2102l14,2106l24,2106l29,2111l1272,2404l1277,2404l1287,2404l1296,2404l1301,2399l1311,2394l1316,2389l1320,2385l1320,2380l1849,792l1854,787xe" fillcolor="#b7b7b7" stroked="t" o:allowincell="f" style="position:absolute;left:1494;top:225;width:742;height:1345;mso-wrap-style:none;v-text-anchor:middle;rotation:281">
                      <v:fill o:detectmouseclick="t" type="solid" color2="#484848"/>
                      <v:stroke color="black" weight="12600" joinstyle="round" endcap="flat"/>
                      <w10:wrap type="none"/>
                    </v:shape>
                    <v:shape id="shape_0" coordsize="907,197" path="m903,125l903,125l879,139l850,149l821,159l797,168l768,173l739,178l715,183l687,183l658,183l629,183l600,183l571,178l538,178l509,173l480,168l451,159l422,154l394,144l365,139l336,130l307,120l278,111l250,101l221,91l192,77l163,67l134,58l110,48l81,34l57,24l29,15l5,0l0,15l24,24l53,34l77,48l105,58l134,67l163,82l187,91l216,101l245,111l274,120l302,130l331,139l360,149l389,159l422,163l451,173l480,178l509,183l538,187l571,192l600,192l629,197l658,197l687,192l715,192l744,187l773,183l797,178l826,168l855,159l879,149l907,139l903,125xe" fillcolor="#b7b7b7" stroked="t" o:allowincell="f" style="position:absolute;left:919;top:1216;width:362;height:109;mso-wrap-style:none;v-text-anchor:middle;rotation:281">
                      <v:fill o:detectmouseclick="t" type="solid" color2="#484848"/>
                      <v:stroke color="black" weight="12600" joinstyle="round" endcap="flat"/>
                      <w10:wrap type="none"/>
                    </v:shape>
                    <v:shape id="shape_0" coordsize="566,268" path="m566,0l566,0l523,5l485,14l446,24l408,33l369,48l336,62l302,81l269,100l235,120l201,139l168,158l134,177l101,201l67,216l33,240l0,254l4,268l38,249l72,230l105,206l139,187l173,168l206,148l240,129l273,110l307,91l341,77l374,57l413,48l446,33l485,24l528,14l566,9l566,0xe" fillcolor="#b7b7b7" stroked="t" o:allowincell="f" style="position:absolute;left:1039;top:883;width:225;height:149;mso-wrap-style:none;v-text-anchor:middle;rotation:281">
                      <v:fill o:detectmouseclick="t" type="solid" color2="#484848"/>
                      <v:stroke color="black" weight="12600" joinstyle="round" endcap="flat"/>
                      <w10:wrap type="none"/>
                    </v:shape>
                    <v:shape id="shape_0" coordsize="433,129" path="m433,120l433,120l409,105l380,91l356,81l332,72l303,57l279,48l250,38l226,29l197,24l168,14l144,9l116,5l87,0l58,0l29,0l0,0l0,9l29,9l58,9l87,14l116,14l140,19l168,29l197,33l221,43l250,53l274,57l303,72l327,81l351,91l375,105l404,115l428,129l433,120xe" fillcolor="#b7b7b7" stroked="t" o:allowincell="f" style="position:absolute;left:1099;top:706;width:172;height:71;mso-wrap-style:none;v-text-anchor:middle;rotation:281">
                      <v:fill o:detectmouseclick="t" type="solid" color2="#484848"/>
                      <v:stroke color="black" weight="12600" joinstyle="round" endcap="flat"/>
                      <w10:wrap type="none"/>
                    </v:shape>
                    <v:shape id="shape_0" coordsize="173,52" path="m173,43l173,43l163,38l153,38l144,38l129,33l120,33l110,33l96,28l86,28l77,24l67,24l53,19l43,14l33,9l24,9l14,4l5,0l0,9l9,14l19,19l29,24l38,28l53,28l62,33l72,38l86,38l96,43l105,43l120,43l129,48l139,48l153,48l163,52l173,52l173,43xe" fillcolor="#b7b7b7" stroked="t" o:allowincell="f" style="position:absolute;left:1233;top:606;width:68;height:28;mso-wrap-style:none;v-text-anchor:middle;rotation:281">
                      <v:fill o:detectmouseclick="t" type="solid" color2="#484848"/>
                      <v:stroke color="black" weight="12600" joinstyle="round" endcap="flat"/>
                      <w10:wrap type="none"/>
                    </v:shape>
                    <v:shape id="shape_0" coordsize="273,53" path="m273,0l273,0l254,5l240,10l221,15l206,20l187,24l172,24l153,29l139,34l124,34l105,39l91,39l72,39l52,39l38,39l19,39l0,39l0,48l19,48l38,53l52,53l72,53l91,48l105,48l124,48l139,44l158,44l172,39l192,34l206,29l225,24l240,20l254,20l273,15l273,0xe" fillcolor="#b7b7b7" stroked="t" o:allowincell="f" style="position:absolute;left:1246;top:511;width:108;height:28;mso-wrap-style:none;v-text-anchor:middle;rotation:281">
                      <v:fill o:detectmouseclick="t" type="solid" color2="#484848"/>
                      <v:stroke color="black" weight="12600" joinstyle="round" endcap="flat"/>
                      <w10:wrap type="none"/>
                    </v:shape>
                    <v:shape id="shape_0" coordsize="216,254" path="m197,9l192,4l202,24l207,48l207,67l202,86l197,100l188,120l173,134l159,153l144,168l125,182l106,196l87,206l68,215l44,225l20,235l0,239l0,254l24,244l48,239l68,230l92,215l111,206l135,192l149,177l168,163l183,144l197,124l207,105l212,86l216,67l216,48l212,24l207,0l202,0l207,0l207,0l202,0l197,9xe" fillcolor="#b7b7b7" stroked="t" o:allowincell="f" style="position:absolute;left:1219;top:346;width:85;height:141;mso-wrap-style:none;v-text-anchor:middle;rotation:281">
                      <v:fill o:detectmouseclick="t" type="solid" color2="#484848"/>
                      <v:stroke color="black" weight="12600" joinstyle="round" endcap="flat"/>
                      <w10:wrap type="none"/>
                    </v:shape>
                    <v:shape id="shape_0" coordsize="600,297" path="m14,297l14,297l29,259l43,225l67,192l96,163l125,134l158,105l197,81l235,62l278,43l321,29l370,19l413,14l461,14l504,14l552,24l595,38l600,29l552,14l504,5l461,0l413,0l365,9l321,19l273,33l235,48l192,72l153,96l120,125l86,153l57,187l33,221l14,259l0,297l14,297xe" fillcolor="#b7b7b7" stroked="t" o:allowincell="f" style="position:absolute;left:1111;top:421;width:239;height:165;mso-wrap-style:none;v-text-anchor:middle;rotation:281">
                      <v:fill o:detectmouseclick="t" type="solid" color2="#484848"/>
                      <v:stroke color="black" weight="12600" joinstyle="round" endcap="flat"/>
                      <w10:wrap type="none"/>
                    </v:shape>
                    <v:shape id="shape_0" coordsize="77,39" path="m57,29l67,19l57,19l48,15l38,15l29,10l19,10l14,5l14,5l14,0l0,0l0,10l5,15l14,19l24,24l33,24l43,29l57,29l62,34l72,24l62,34l77,39l72,24l57,29xe" fillcolor="#b7b7b7" stroked="t" o:allowincell="f" style="position:absolute;left:1267;top:613;width:29;height:20;mso-wrap-style:none;v-text-anchor:middle;rotation:281">
                      <v:fill o:detectmouseclick="t" type="solid" color2="#484848"/>
                      <v:stroke color="black" weight="12600" joinstyle="round" endcap="flat"/>
                      <w10:wrap type="none"/>
                    </v:shape>
                    <v:shape id="shape_0" coordsize="34,24" path="m24,5l24,5l24,10l24,5l24,5l20,5l15,5l5,5l0,14l0,24l15,19l10,14l10,14l15,14l20,19l24,14l34,14l34,5l34,0l24,5xe" fillcolor="#b7b7b7" stroked="t" o:allowincell="f" style="position:absolute;left:1278;top:599;width:12;height:12;mso-wrap-style:none;v-text-anchor:middle;rotation:281">
                      <v:fill o:detectmouseclick="t" type="solid" color2="#484848"/>
                      <v:stroke color="black" weight="12600" joinstyle="round" endcap="flat"/>
                      <w10:wrap type="none"/>
                    </v:shape>
                    <v:shape id="shape_0" coordsize="197,91" path="m0,9l0,9l10,19l24,24l34,28l48,28l63,33l72,38l87,43l101,43l111,48l125,52l135,57l149,62l159,67l168,76l178,81l187,91l197,86l183,72l173,67l163,57l154,52l139,48l125,43l115,38l101,33l87,28l77,28l63,24l48,19l39,14l24,9l14,5l5,0l5,0l0,9xe" fillcolor="#b7b7b7" stroked="t" o:allowincell="f" style="position:absolute;left:1208;top:613;width:77;height:49;mso-wrap-style:none;v-text-anchor:middle;rotation:281">
                      <v:fill o:detectmouseclick="t" type="solid" color2="#484848"/>
                      <v:stroke color="black" weight="12600" joinstyle="round" endcap="flat"/>
                      <w10:wrap type="none"/>
                    </v:shape>
                    <v:shape id="shape_0" coordsize="82,76" path="m0,4l0,4l10,14l15,24l24,33l34,43l43,52l53,62l63,67l77,76l82,67l67,62l63,52l48,43l43,38l34,28l24,19l19,9l10,0l0,4xe" fillcolor="#b7b7b7" stroked="t" o:allowincell="f" style="position:absolute;left:1173;top:672;width:31;height:41;mso-wrap-style:none;v-text-anchor:middle;rotation:281">
                      <v:fill o:detectmouseclick="t" type="solid" color2="#484848"/>
                      <v:stroke color="black" weight="12600" joinstyle="round" endcap="flat"/>
                      <w10:wrap type="none"/>
                    </v:shape>
                    <v:shape id="shape_0" coordsize="183,283" path="m0,0l0,0l5,19l10,43l20,63l24,77l34,101l44,115l53,135l63,154l77,168l87,187l101,202l116,221l130,235l144,255l159,269l173,283l183,279l168,264l154,245l140,231l125,211l111,197l96,178l87,163l72,144l63,130l53,111l44,91l34,77l29,58l24,39l15,19l15,0l0,0xe" fillcolor="#b7b7b7" stroked="t" o:allowincell="f" style="position:absolute;left:1046;top:658;width:72;height:157;mso-wrap-style:none;v-text-anchor:middle;rotation:281">
                      <v:fill o:detectmouseclick="t" type="solid" color2="#484848"/>
                      <v:stroke color="black" weight="12600" joinstyle="round" endcap="flat"/>
                      <w10:wrap type="none"/>
                    </v:shape>
                    <v:shape id="shape_0" coordsize="77,91" path="m77,0l77,0l63,5l44,10l29,19l20,29l10,43l5,63l0,77l0,91l15,91l10,77l15,63l20,48l29,39l39,29l53,19l63,15l77,15l77,0xe" fillcolor="#b7b7b7" stroked="t" o:allowincell="f" style="position:absolute;left:963;top:728;width:29;height:50;mso-wrap-style:none;v-text-anchor:middle;rotation:281">
                      <v:fill o:detectmouseclick="t" type="solid" color2="#484848"/>
                      <v:stroke color="black" weight="12600" joinstyle="round" endcap="flat"/>
                      <w10:wrap type="none"/>
                    </v:shape>
                    <v:shape id="shape_0" coordsize="322,226" path="m322,221l322,221l308,202l293,178l284,158l264,139l250,120l231,101l212,82l192,67l173,53l154,39l130,29l106,19l82,10l58,5l29,0l0,0l0,15l29,15l53,15l77,19l101,29l125,39l149,48l168,63l187,77l207,91l226,106l240,125l255,144l274,163l284,182l298,206l308,226l322,221xe" fillcolor="#b7b7b7" stroked="t" o:allowincell="f" style="position:absolute;left:975;top:607;width:128;height:125;mso-wrap-style:none;v-text-anchor:middle;rotation:281">
                      <v:fill o:detectmouseclick="t" type="solid" color2="#484848"/>
                      <v:stroke color="black" weight="12600" joinstyle="round" endcap="flat"/>
                      <w10:wrap type="none"/>
                    </v:shape>
                    <v:shape id="shape_0" coordsize="33,278" path="m14,278l14,278l14,244l19,211l24,173l33,139l33,105l33,72l28,33l14,0l0,5l14,38l24,72l24,105l19,139l14,173l9,206l4,244l0,278l14,278xe" fillcolor="#b7b7b7" stroked="t" o:allowincell="f" style="position:absolute;left:1183;top:533;width:12;height:154;mso-wrap-style:none;v-text-anchor:middle;rotation:281">
                      <v:fill o:detectmouseclick="t" type="solid" color2="#484848"/>
                      <v:stroke color="black" weight="12600" joinstyle="round" endcap="flat"/>
                      <w10:wrap type="none"/>
                    </v:shape>
                    <v:shape id="shape_0" coordsize="331,173" path="m331,163l331,163l321,154l302,149l283,139l259,130l235,120l206,110l177,101l148,91l124,77l96,67l72,58l52,48l38,34l24,24l14,14l14,0l0,0l4,14l14,29l28,43l48,53l67,67l96,77l120,91l148,101l172,110l201,120l230,130l254,139l278,149l297,158l317,168l326,173l331,163xe" fillcolor="#b7b7b7" stroked="t" o:allowincell="f" style="position:absolute;left:1263;top:508;width:131;height:96;mso-wrap-style:none;v-text-anchor:middle;rotation:281">
                      <v:fill o:detectmouseclick="t" type="solid" color2="#484848"/>
                      <v:stroke color="black" weight="12600" joinstyle="round" endcap="flat"/>
                      <w10:wrap type="none"/>
                    </v:shape>
                    <v:shape id="shape_0" coordsize="274,274" path="m274,274l274,274l269,250l264,226l259,206l245,187l231,168l216,149l197,134l178,120l154,106l135,87l111,72l91,58l67,43l48,29l29,15l10,0l0,10l19,24l39,39l63,53l87,67l106,82l130,96l149,111l168,130l187,144l207,158l221,178l235,192l245,211l255,230l259,250l259,274l274,274xe" fillcolor="#b7b7b7" stroked="t" o:allowincell="f" style="position:absolute;left:1425;top:364;width:108;height:152;mso-wrap-style:none;v-text-anchor:middle;rotation:281">
                      <v:fill o:detectmouseclick="t" type="solid" color2="#484848"/>
                      <v:stroke color="black" weight="12600" joinstyle="round" endcap="flat"/>
                      <w10:wrap type="none"/>
                    </v:shape>
                    <v:shape id="shape_0" coordsize="72,470" path="m29,465l29,465l14,407l14,350l19,292l29,235l43,172l57,115l67,57l72,0l57,0l57,57l48,115l33,172l19,230l9,287l0,350l5,407l14,470l29,465xe" fillcolor="#b7b7b7" stroked="t" o:allowincell="f" style="position:absolute;left:1669;top:284;width:27;height:262;mso-wrap-style:none;v-text-anchor:middle;rotation:281">
                      <v:fill o:detectmouseclick="t" type="solid" color2="#484848"/>
                      <v:stroke color="black" weight="12600" joinstyle="round" endcap="flat"/>
                      <w10:wrap type="none"/>
                    </v:shape>
                    <v:shape id="shape_0" coordsize="408,336" path="m408,326l380,307l351,288l322,269l293,254l264,235l231,221l202,201l173,182l149,163l120,144l96,125l77,101l58,82l39,58l24,29l15,0l0,5l15,34l29,62l48,86l67,110l91,134l115,153l139,173l168,192l197,211l226,230l255,249l288,264l317,283l346,297l375,317l399,336l408,326xe" fillcolor="#b7b7b7" stroked="t" o:allowincell="f" style="position:absolute;left:1833;top:259;width:162;height:187;mso-wrap-style:none;v-text-anchor:middle;rotation:281">
                      <v:fill o:detectmouseclick="t" type="solid" color2="#484848"/>
                      <v:stroke color="black" weight="12600" joinstyle="round" endcap="flat"/>
                      <w10:wrap type="none"/>
                    </v:shape>
                    <v:shape id="shape_0" coordsize="52,15" path="m4,15l4,15l9,15l14,15l19,15l24,15l33,15l38,15l43,15l52,15l52,0l43,0l38,0l33,0l24,0l19,0l9,0l4,5l0,5l0,5l4,15xe" fillcolor="#b7b7b7" stroked="t" o:allowincell="f" style="position:absolute;left:1249;top:629;width:19;height:7;mso-wrap-style:none;v-text-anchor:middle;rotation:281">
                      <v:fill o:detectmouseclick="t" type="solid" color2="#484848"/>
                      <v:stroke color="black" weight="12600" joinstyle="round" endcap="flat"/>
                      <w10:wrap type="none"/>
                    </v:shape>
                    <v:shape id="shape_0" coordsize="144,278" path="m19,278l19,278l15,259l10,240l10,221l10,202l15,182l19,163l24,144l29,125l39,110l48,91l63,77l72,62l87,48l106,34l125,24l144,10l140,0l116,10l96,24l82,38l67,53l53,67l39,86l29,106l19,125l10,139l5,158l0,182l0,202l0,221l0,240l0,259l5,278l19,278xe" fillcolor="#b7b7b7" stroked="t" o:allowincell="f" style="position:absolute;left:1287;top:602;width:56;height:154;mso-wrap-style:none;v-text-anchor:middle;rotation:281">
                      <v:fill o:detectmouseclick="t" type="solid" color2="#484848"/>
                      <v:stroke color="black" weight="12600" joinstyle="round" endcap="flat"/>
                      <w10:wrap type="none"/>
                    </v:shape>
                    <v:shape id="shape_0" coordsize="72,58" path="m67,43l67,43l58,43l48,43l38,43l34,34l24,29l19,19l14,10l14,0l0,0l5,15l10,24l14,34l24,43l34,53l43,58l58,58l72,53l67,43xe" fillcolor="#b7b7b7" stroked="t" o:allowincell="f" style="position:absolute;left:1384;top:683;width:27;height:31;mso-wrap-style:none;v-text-anchor:middle;rotation:281">
                      <v:fill o:detectmouseclick="t" type="solid" color2="#484848"/>
                      <v:stroke color="black" weight="12600" joinstyle="round" endcap="flat"/>
                      <w10:wrap type="none"/>
                    </v:shape>
                    <v:shape id="shape_0" coordsize="44,29" path="m34,0l34,5l29,10l29,10l24,15l15,15l10,19l5,19l0,19l0,29l5,29l15,29l20,29l24,24l34,19l39,15l44,10l44,0l34,0xe" fillcolor="#b7b7b7" stroked="t" o:allowincell="f" style="position:absolute;left:1401;top:667;width:16;height:15;mso-wrap-style:none;v-text-anchor:middle;rotation:281">
                      <v:fill o:detectmouseclick="t" type="solid" color2="#484848"/>
                      <v:stroke color="black" weight="12600" joinstyle="round" endcap="flat"/>
                      <w10:wrap type="none"/>
                    </v:shape>
                    <v:shape id="shape_0" coordsize="48,106" path="m39,0l39,0l34,15l29,29l24,39l15,48l10,63l5,77l0,92l0,106l10,106l10,92l15,82l24,68l29,53l34,44l39,29l48,20l48,5l39,0xe" fillcolor="#b7b7b7" stroked="t" o:allowincell="f" style="position:absolute;left:1336;top:598;width:18;height:58;mso-wrap-style:none;v-text-anchor:middle;rotation:281">
                      <v:fill o:detectmouseclick="t" type="solid" color2="#484848"/>
                      <v:stroke color="black" weight="12600" joinstyle="round" endcap="flat"/>
                      <w10:wrap type="none"/>
                    </v:shape>
                    <v:shape id="shape_0" coordsize="29,91" path="m0,5l10,24l15,43l15,67l15,86l24,91l29,67l24,43l19,24l15,0l0,5xe" fillcolor="#b7b7b7" stroked="t" o:allowincell="f" style="position:absolute;left:1293;top:593;width:10;height:49;mso-wrap-style:none;v-text-anchor:middle;rotation:281">
                      <v:fill o:detectmouseclick="t" type="solid" color2="#484848"/>
                      <v:stroke color="black" weight="12600" joinstyle="round" endcap="flat"/>
                      <w10:wrap type="none"/>
                    </v:shape>
                    <v:shape id="shape_0" coordsize="1858,2403" path="m1858,786l1781,187l1455,115l1292,76l970,0l533,475l5,2067l0,2072l5,2082l5,2086l9,2096l14,2101l19,2106l24,2106l33,2110l1272,2403l1282,2403l1292,2403l1296,2403l1306,2398l1311,2393l1320,2389l1320,2384l1325,2379l1854,791l1858,786xe" fillcolor="white" stroked="t" o:allowincell="f" style="position:absolute;left:1458;top:254;width:743;height:1344;mso-wrap-style:none;v-text-anchor:middle;rotation:281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86,604" path="m4,10l0,5l77,604l86,604l9,5l4,0l9,5l9,0l4,0l4,10xe" fillcolor="black" stroked="t" o:allowincell="f" style="position:absolute;left:1564;top:350;width:33;height:337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326,87" path="m0,15l0,15l326,87l326,77l0,0l0,15xe" fillcolor="black" stroked="t" o:allowincell="f" style="position:absolute;left:1317;top:564;width:129;height:47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163,53" path="m0,14l0,14l163,53l163,38l0,0l0,14xe" fillcolor="black" stroked="t" o:allowincell="f" style="position:absolute;left:1287;top:673;width:64;height:29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327,91" path="m10,10l0,14l327,91l327,77l5,0l0,5l5,0l0,0l0,5l10,10xe" fillcolor="black" stroked="t" o:allowincell="f" style="position:absolute;left:1191;top:765;width:130;height:50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447,484" path="m10,484l10,484l447,5l437,0l0,475l0,480l0,475l0,480l0,480l10,484xe" fillcolor="black" stroked="t" o:allowincell="f" style="position:absolute;left:1218;top:823;width:178;height:269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538,1592" path="m9,1592l9,1592l538,4l528,0l0,1592l9,1592xe" fillcolor="black" stroked="t" o:allowincell="f" style="position:absolute;left:1667;top:762;width:214;height:890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38,48" path="m38,39l38,39l34,34l24,34l19,29l19,24l14,19l14,15l14,5l14,0l5,0l0,5l0,15l5,24l10,29l14,34l19,43l29,48l38,48l38,39xe" fillcolor="black" stroked="t" o:allowincell="f" style="position:absolute;left:2154;top:1337;width:14;height:25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1239,302" path="m1239,292l1239,292l0,0l0,9l1239,302l1239,292xe" fillcolor="black" stroked="t" o:allowincell="f" style="position:absolute;left:2090;top:1003;width:495;height:167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58,34" path="m48,0l48,0l44,5l39,10l34,15l34,19l24,24l20,24l10,24l0,24l0,34l10,34l20,34l29,34l34,29l44,24l48,19l53,15l58,5l58,5l48,0xe" fillcolor="black" stroked="t" o:allowincell="f" style="position:absolute;left:2483;top:809;width:22;height:17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538,1593" path="m529,0l529,5l0,1588l10,1593l538,5l538,10l529,0l529,0l529,5l529,0xe" fillcolor="black" stroked="t" o:allowincell="f" style="position:absolute;left:2009;top:216;width:214;height:891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14,14" path="m5,4l5,0l0,4l9,14l14,9l14,4l14,9l14,4l14,4l5,4xe" fillcolor="black" stroked="t" o:allowincell="f" style="position:absolute;left:1741;top:510;width:4;height:7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1710,2274" path="m1710,710l1638,168l1345,101l1201,67l908,0l519,432l5,1977l0,1981l0,1986l5,1991l5,2001l10,2005l14,2010l24,2010l29,2015l1148,2274l1153,2274l1162,2274l1167,2274l1177,2274l1181,2269l1186,2264l1191,2260l1191,2255l1705,715l1710,710xe" fillcolor="white" stroked="t" o:allowincell="f" style="position:absolute;left:1485;top:282;width:684;height:1272;mso-wrap-style:none;v-text-anchor:middle;rotation:281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91,551" path="m10,23l0,14l67,551l91,551l24,9l14,0l24,9l24,0l14,0l10,23xe" fillcolor="red" stroked="t" o:allowincell="f" style="position:absolute;left:1560;top:388;width:35;height:307;mso-wrap-style:none;v-text-anchor:middle;rotation:281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coordsize="297,91" path="m0,24l0,24l293,91l297,68l5,0l0,24xe" fillcolor="red" stroked="t" o:allowincell="f" style="position:absolute;left:1341;top:579;width:117;height:49;mso-wrap-style:none;v-text-anchor:middle;rotation:281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coordsize="154,57" path="m0,24l0,24l149,57l154,33l5,0l0,24xe" fillcolor="red" stroked="t" o:allowincell="f" style="position:absolute;left:1313;top:680;width:60;height:30;mso-wrap-style:none;v-text-anchor:middle;rotation:281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coordsize="303,96" path="m19,19l10,24l298,96l303,72l15,0l0,5l15,0l10,0l0,5l19,19xe" fillcolor="red" stroked="t" o:allowincell="f" style="position:absolute;left:1226;top:760;width:120;height:52;mso-wrap-style:none;v-text-anchor:middle;rotation:281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coordsize="413,446" path="m24,441l24,446l413,19l394,0l5,431l0,436l5,431l0,431l0,436l24,441xe" fillcolor="red" stroked="t" o:allowincell="f" style="position:absolute;left:1250;top:815;width:164;height:248;mso-wrap-style:none;v-text-anchor:middle;rotation:281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coordsize="538,1554" path="m24,1554l24,1554l538,5l514,0l0,1545l24,1554xe" fillcolor="red" stroked="t" o:allowincell="f" style="position:absolute;left:1673;top:738;width:214;height:869;mso-wrap-style:none;v-text-anchor:middle;rotation:281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coordsize="44,53" path="m44,29l44,29l39,29l34,24l29,24l29,19l24,14l24,14l24,9l24,9l0,0l0,9l0,19l5,24l5,33l15,38l20,48l29,53l39,53l44,29xe" fillcolor="red" stroked="t" o:allowincell="f" style="position:absolute;left:2148;top:1295;width:16;height:29;mso-wrap-style:none;v-text-anchor:middle;rotation:281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coordsize="1119,287" path="m1119,263l1119,263l5,0l0,24l1114,287l1119,263xe" fillcolor="red" stroked="t" o:allowincell="f" style="position:absolute;left:2088;top:993;width:447;height:159;mso-wrap-style:none;v-text-anchor:middle;rotation:281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coordsize="62,38" path="m38,0l38,0l34,5l34,5l29,10l29,10l24,14l19,14l10,14l5,14l0,38l10,38l19,38l29,38l38,34l43,29l53,24l58,14l62,10l38,0xe" fillcolor="red" stroked="t" o:allowincell="f" style="position:absolute;left:2444;top:819;width:23;height:20;mso-wrap-style:none;v-text-anchor:middle;rotation:281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coordsize="538,1555" path="m514,0l514,5l0,1545l24,1555l538,15l533,15l514,0l514,0l514,5l514,0xe" fillcolor="red" stroked="t" o:allowincell="f" style="position:absolute;left:1980;top:245;width:214;height:869;mso-wrap-style:none;v-text-anchor:middle;rotation:281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coordsize="29,19" path="m0,9l5,0l0,4l19,19l24,19l29,9l24,19l29,14l29,9l0,9xe" fillcolor="red" stroked="t" o:allowincell="f" style="position:absolute;left:1719;top:531;width:10;height:9;mso-wrap-style:none;v-text-anchor:middle;rotation:281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coordsize="139,115" path="m52,115l67,115l76,115l91,115l105,110l115,100l124,95l129,86l134,71l139,62l139,48l134,38l129,28l120,19l110,9l100,4l86,0l72,0l62,0l48,0l33,4l24,14l14,19l4,28l0,43l0,52l0,67l4,76l9,86l14,95l24,100l38,110l52,115xe" fillcolor="white" stroked="t" o:allowincell="f" style="position:absolute;left:1351;top:688;width:54;height:63;mso-wrap-style:none;v-text-anchor:middle;rotation:281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96,48" path="m81,0l81,0l76,10l72,20l62,24l52,34l43,34l28,39l19,39l4,34l0,48l19,48l28,48l43,48l57,44l72,34l81,24l86,15l96,5l81,0xe" fillcolor="black" stroked="t" o:allowincell="f" style="position:absolute;left:1383;top:698;width:37;height:26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58,81" path="m0,14l0,14l14,14l24,19l34,29l38,38l43,48l48,57l48,67l43,76l53,81l58,67l58,53l53,43l48,29l38,19l29,14l14,5l5,0l0,14xe" fillcolor="black" stroked="t" o:allowincell="f" style="position:absolute;left:1362;top:679;width:22;height:44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96,48" path="m14,48l14,48l19,38l24,29l33,24l43,19l53,14l67,9l77,9l91,14l96,0l77,0l67,0l53,0l38,5l24,14l14,24l5,33l0,43l14,48xe" fillcolor="black" stroked="t" o:allowincell="f" style="position:absolute;left:1337;top:718;width:37;height:25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57,81" path="m57,67l57,67l43,67l33,62l24,53l19,43l14,33l9,29l9,14l14,5l0,0l0,14l0,29l5,38l9,48l19,62l29,67l43,77l53,81l57,67xe" fillcolor="black" stroked="t" o:allowincell="f" style="position:absolute;left:1373;top:718;width:21;height:44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907,196" path="m898,124l898,124l874,139l850,148l821,158l792,167l768,172l739,177l710,182l682,182l653,182l624,182l595,182l566,177l537,177l509,172l480,167l451,158l422,153l389,143l360,139l331,129l307,119l273,110l245,100l221,91l192,81l163,67l134,57l105,47l81,33l52,23l28,14l4,0l0,14l24,23l52,33l76,47l105,57l129,67l158,81l187,91l216,100l245,110l273,119l302,129l331,139l360,148l389,158l417,163l446,172l475,177l509,182l537,187l566,191l595,191l624,191l653,196l682,191l710,191l739,187l768,182l797,177l826,167l850,158l878,148l907,139l898,124xe" fillcolor="black" stroked="t" o:allowincell="f" style="position:absolute;left:883;top:1242;width:362;height:109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571,269" path="m571,0l571,0l528,5l485,14l446,24l408,34l374,48l336,62l302,82l269,101l235,120l201,139l168,158l134,177l105,197l72,216l38,240l0,254l9,269l43,249l76,230l110,206l144,187l173,168l206,149l240,130l273,110l307,91l341,77l374,58l413,48l451,34l489,24l533,19l571,14l571,0xe" fillcolor="black" stroked="t" o:allowincell="f" style="position:absolute;left:1002;top:910;width:227;height:149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427,130" path="m427,120l427,120l403,106l379,91l355,82l327,67l303,58l274,48l250,38l221,29l197,24l168,14l139,10l111,5l87,0l58,0l29,0l0,0l0,10l29,10l58,10l87,14l111,14l139,19l168,24l192,34l221,43l245,48l274,62l298,72l322,82l351,91l375,106l399,120l423,130l427,120xe" fillcolor="black" stroked="t" o:allowincell="f" style="position:absolute;left:1063;top:734;width:170;height:71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177,53" path="m177,43l177,43l168,38l153,38l144,38l134,33l120,33l110,33l101,29l86,24l77,24l67,24l57,19l48,14l33,10l24,5l14,5l4,0l0,10l9,14l24,19l33,24l43,24l53,29l62,33l77,33l86,38l96,38l110,43l120,43l129,48l144,48l153,48l168,53l177,53l177,43xe" fillcolor="black" stroked="t" o:allowincell="f" style="position:absolute;left:1195;top:633;width:69;height:28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69,52" path="m269,0l269,0l250,5l236,9l221,14l202,19l188,19l168,24l154,28l135,28l120,33l101,38l87,38l68,38l53,38l34,38l20,38l0,38l0,48l20,48l34,52l53,52l68,48l87,48l101,48l120,48l140,43l154,38l173,38l188,33l207,28l221,24l236,19l255,14l269,9l269,0xe" fillcolor="black" stroked="t" o:allowincell="f" style="position:absolute;left:1209;top:540;width:106;height:27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21,249" path="m202,9l197,5l202,24l207,48l207,67l202,86l197,101l188,120l178,134l164,153l144,168l130,182l111,197l87,206l68,216l44,225l24,235l0,240l5,249l24,245l48,235l72,225l96,216l116,206l135,192l154,177l168,158l188,144l197,125l212,105l216,86l221,67l221,48l216,24l207,0l202,0l207,0l207,0l202,0l202,9xe" fillcolor="black" stroked="t" o:allowincell="f" style="position:absolute;left:1180;top:377;width:87;height:138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595,297" path="m9,297l9,297l24,259l43,226l67,192l91,163l120,134l158,106l192,82l235,62l278,43l321,29l364,19l408,14l456,14l504,14l552,24l595,38l595,29l552,14l504,5l456,0l408,0l364,10l316,19l273,34l230,48l187,72l148,96l115,125l81,154l57,187l33,221l14,259l0,297l0,293l9,297xe" fillcolor="black" stroked="t" o:allowincell="f" style="position:absolute;left:1075;top:449;width:237;height:165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76,39" path="m57,29l62,20l52,20l43,15l33,15l24,10l14,10l9,10l9,5l9,0l0,0l0,10l4,15l14,20l24,24l33,24l43,29l52,29l62,34l67,24l62,34l76,39l67,24l57,29xe" fillcolor="black" stroked="t" o:allowincell="f" style="position:absolute;left:1230;top:639;width:29;height:20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39,24" path="m24,5l24,5l24,10l29,5l29,5l20,5l15,5l10,5l0,15l5,24l15,19l15,15l15,15l15,15l20,19l29,15l34,15l39,5l34,0l24,5xe" fillcolor="black" stroked="t" o:allowincell="f" style="position:absolute;left:1240;top:627;width:14;height:12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197,91" path="m0,10l0,10l14,19l24,24l38,29l48,29l62,34l77,38l91,43l101,43l115,48l125,53l139,58l149,62l159,67l168,77l178,86l187,91l197,86l187,77l178,67l168,58l154,53l144,48l130,43l115,38l106,34l91,29l77,29l67,24l53,19l43,14l29,10l19,5l5,0l5,0l0,10xe" fillcolor="black" stroked="t" o:allowincell="f" style="position:absolute;left:1170;top:641;width:77;height:49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82,77" path="m0,5l0,5l10,14l19,24l24,33l34,43l43,53l53,62l67,72l77,77l82,67l72,62l63,53l53,43l43,38l34,29l24,19l19,9l10,0l0,5xe" fillcolor="black" stroked="t" o:allowincell="f" style="position:absolute;left:1137;top:701;width:31;height:42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178,283" path="m0,0l0,0l5,19l10,43l15,62l19,81l29,100l39,115l53,134l63,153l72,167l87,187l101,201l111,220l125,235l139,249l154,268l168,283l178,278l163,259l149,244l135,225l120,211l106,196l96,177l82,163l72,143l58,129l53,110l43,91l34,76l24,57l19,38l15,19l10,0l0,0xe" fillcolor="black" stroked="t" o:allowincell="f" style="position:absolute;left:1010;top:686;width:70;height:157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77,92" path="m77,0l77,0l58,5l43,10l29,20l15,29l5,44l0,58l0,77l0,92l10,92l10,77l15,63l19,48l24,39l39,29l48,20l63,15l77,10l77,0xe" fillcolor="black" stroked="t" o:allowincell="f" style="position:absolute;left:926;top:754;width:29;height:50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317,226" path="m317,221l317,221l303,197l293,178l279,159l264,135l250,116l230,101l211,82l192,63l173,53l149,39l125,24l101,15l77,10l53,5l24,0l0,0l0,10l24,10l53,15l77,20l101,29l125,39l144,48l163,58l182,72l202,92l221,106l240,125l254,144l269,163l283,183l293,202l307,226l317,221xe" fillcolor="black" stroked="t" o:allowincell="f" style="position:absolute;left:940;top:633;width:126;height:125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38,278" path="m14,278l14,278l14,245l19,211l28,178l33,139l38,106l38,72l28,34l14,0l4,5l19,38l24,72l24,106l24,139l14,173l9,206l4,245l0,278l14,278xe" fillcolor="black" stroked="t" o:allowincell="f" style="position:absolute;left:1145;top:561;width:14;height:154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336,173" path="m336,163l336,163l321,154l307,144l283,139l264,130l235,120l211,111l182,101l153,91l124,77l100,67l76,58l52,48l38,34l24,24l19,10l14,0l0,0l4,15l14,29l28,43l48,53l72,67l96,77l120,91l148,101l177,111l206,120l230,130l259,139l283,149l302,159l316,168l326,173l336,163xe" fillcolor="black" stroked="t" o:allowincell="f" style="position:absolute;left:1224;top:537;width:133;height:96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74,269" path="m274,269l274,269l274,250l269,226l259,207l245,187l231,168l216,149l197,135l178,120l159,106l135,87l115,72l91,58l72,44l48,29l29,15l10,0l0,10l19,24l43,39l63,53l87,68l106,82l130,96l149,116l173,130l192,144l207,159l226,178l235,192l250,211l255,231l264,250l264,269l274,269xe" fillcolor="black" stroked="t" o:allowincell="f" style="position:absolute;left:1385;top:393;width:108;height:149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67,475" path="m24,470l24,470l14,413l9,355l19,297l28,240l43,178l57,120l67,62l67,0l57,0l52,62l43,120l33,178l19,235l4,297l0,355l0,413l14,475l24,470xe" fillcolor="black" stroked="t" o:allowincell="f" style="position:absolute;left:1633;top:309;width:25;height:265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403,336" path="m403,326l379,307l351,288l322,269l288,254l259,235l230,221l202,202l173,182l144,163l120,144l96,125l72,106l53,82l34,58l24,29l10,0l0,5l10,34l24,63l43,87l62,111l86,135l110,154l139,173l168,192l192,211l226,230l254,250l283,264l312,283l341,298l370,317l399,336l403,326xe" fillcolor="black" stroked="t" o:allowincell="f" style="position:absolute;left:1798;top:286;width:160;height:187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53,19" path="m5,19l5,19l10,14l15,14l20,14l29,14l34,14l39,14l49,14l53,14l53,4l49,4l39,0l34,0l29,0l20,0l15,0l5,4l0,4l0,4l5,19xe" fillcolor="black" stroked="t" o:allowincell="f" style="position:absolute;left:1213;top:656;width:20;height:9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144,279" path="m19,279l19,279l15,259l15,240l15,221l15,202l15,183l19,163l24,144l34,125l43,111l53,91l63,77l77,63l91,48l111,34l125,24l144,10l139,0l120,10l101,24l82,39l67,53l53,67l43,87l29,106l24,120l15,139l10,159l5,178l5,202l0,221l5,240l5,259l10,279l19,279xe" fillcolor="black" stroked="t" o:allowincell="f" style="position:absolute;left:1250;top:630;width:56;height:155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67,57" path="m62,43l62,43l53,43l43,43l33,38l29,33l24,24l19,19l14,9l9,0l0,0l0,9l5,24l14,33l24,43l29,48l43,52l53,57l67,52l62,43xe" fillcolor="black" stroked="t" o:allowincell="f" style="position:absolute;left:1348;top:712;width:25;height:30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48,28" path="m39,0l34,4l34,9l29,9l24,14l19,14l15,14l5,19l0,19l5,28l10,28l15,28l19,24l29,24l34,19l39,19l48,9l48,0l39,0xe" fillcolor="black" stroked="t" o:allowincell="f" style="position:absolute;left:1365;top:697;width:18;height:14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53,101" path="m39,0l39,0l39,10l29,24l24,34l19,44l15,58l5,72l5,87l0,101l15,101l15,87l19,77l24,63l29,53l39,39l43,24l48,15l53,0l39,0xe" fillcolor="black" stroked="t" o:allowincell="f" style="position:absolute;left:1298;top:627;width:20;height:55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4,91" path="m0,5l5,24l10,48l10,67l10,91l24,91l24,67l24,48l19,24l10,0l0,5xe" fillcolor="black" stroked="t" o:allowincell="f" style="position:absolute;left:1256;top:620;width:8;height:49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276;top:653;width:1269;height:6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026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олько</w:t>
                          </w:r>
                        </w:p>
                        <w:p>
                          <w:pPr>
                            <w:tabs>
                              <w:tab w:val="left" w:pos="1026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единственное</w:t>
                          </w:r>
                        </w:p>
                        <w:p>
                          <w:pPr>
                            <w:tabs>
                              <w:tab w:val="left" w:pos="1026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число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797,1837" to="1982,192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14,2173" to="1999,22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20,2521" to="2005,260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736;top:216;width:2443;height:2756">
                  <v:group id="shape_0" style="position:absolute;left:4003;top:1343;width:812;height:438">
                    <v:shape id="shape_0" coordsize="2227,1529" path="m0,131l0,1529l1900,1529l2227,1114l2227,0l350,0l0,131xe" fillcolor="white" stroked="t" o:allowincell="f" style="position:absolute;left:4003;top:1343;width:811;height:437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525,1507" path="m153,0l0,131l0,1507l350,1507l350,131l525,0l153,0xe" fillcolor="black" stroked="t" o:allowincell="f" style="position:absolute;left:4280;top:1349;width:190;height:431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227,1529" path="m2227,0l1900,153l0,153l1900,153l1900,1529e" stroked="t" o:allowincell="f" style="position:absolute;left:4003;top:1343;width:811;height:43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3054;top:567;width:1218;height:933">
                    <v:shape id="shape_0" coordsize="3341,3254" path="m1441,240l1572,240l1703,240l1812,262l1922,306l2009,328l2118,393l2206,437l2293,503l2358,568l2446,634l2511,721l2577,786l2620,874l2686,939l2730,1027l2773,1114l2795,1180l2839,1267l2861,1332l2882,1398l2904,1463l2926,1529l2948,1573l2948,1616l2948,1616l3013,2097l3079,2687l3101,2992l3101,2992l3341,2971l3297,2446l3232,1944l3188,1595l3188,1595l3144,1463l3101,1311l3057,1180l3013,1070l2970,939l2904,830l2839,743l2773,655l2708,568l2642,481l2555,415l2489,350l2402,284l2337,240l2249,197l2184,153l2096,109l2009,88l1943,66l1856,44l1791,22l1703,22l1638,22l1572,0l1485,0l1441,0l1441,0l1267,44l1070,88l874,175l699,306l524,459l349,655l197,896l87,1180l22,1507l0,1878l0,1878l0,2228l22,2752l87,3254l87,3254l306,3233l284,2949l240,2359l218,1857l218,1857l306,1332l677,655l1441,240xe" fillcolor="white" stroked="t" o:allowincell="f" style="position:absolute;left:3054;top:567;width:1217;height:932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group id="shape_0" style="position:absolute;left:3054;top:805;width:191;height:319">
                      <v:shape id="shape_0" coordsize="327,109" path="m327,0l262,0l109,44l0,109e" stroked="t" o:allowincell="f" style="position:absolute;left:3126;top:805;width:118;height:3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49,131" path="m349,0l284,0l131,22l0,131e" stroked="t" o:allowincell="f" style="position:absolute;left:3101;top:836;width:126;height:3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28,131" path="m328,0l262,0l131,43l0,131e" stroked="t" o:allowincell="f" style="position:absolute;left:3085;top:867;width:118;height:3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40,218" path="m240,0l197,21l87,87l0,218e" stroked="t" o:allowincell="f" style="position:absolute;left:3054;top:1024;width:86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18,218" path="m218,0l175,21l66,87l0,218e" stroked="t" o:allowincell="f" style="position:absolute;left:3054;top:1062;width:78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3261;top:629;width:198;height:62">
                      <v:shape id="shape_0" coordsize="327,44" path="m0,22l44,0l153,0l327,44e" stroked="t" o:allowincell="f" style="position:absolute;left:3261;top:679;width:118;height:1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06,65" path="m0,0l44,0l175,0l306,65e" stroked="t" o:allowincell="f" style="position:absolute;left:3308;top:654;width:110;height:1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4,109" path="m0,0l44,0l153,21l284,109e" stroked="t" o:allowincell="f" style="position:absolute;left:3356;top:629;width:102;height:3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3922;top:654;width:254;height:313">
                      <v:shape id="shape_0" coordsize="66,284" path="m44,0l66,44l66,153l0,284e" stroked="t" o:allowincell="f" style="position:absolute;left:3922;top:654;width:23;height:8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6,284" path="m66,0l66,44l44,153l0,284e" stroked="t" o:allowincell="f" style="position:absolute;left:3961;top:678;width:23;height:8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87,283" path="m87,0l87,43l65,152l0,283e" stroked="t" o:allowincell="f" style="position:absolute;left:3986;top:710;width:30;height:8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3,241" path="m153,0l131,44l87,153l0,241e" stroked="t" o:allowincell="f" style="position:absolute;left:4081;top:835;width:54;height:6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2,219" path="m152,0l131,44l87,131l0,219e" stroked="t" o:allowincell="f" style="position:absolute;left:4097;top:873;width:54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75,197" path="m175,0l131,44l66,131l0,197e" stroked="t" o:allowincell="f" style="position:absolute;left:4113;top:911;width:62;height:5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196,196" path="m196,0l174,44l109,109l0,196e" stroked="t" o:allowincell="f" style="position:absolute;left:4145;top:1049;width:70;height:5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5903,5831" path="m66,5831l44,5132l0,3647l44,2293l44,2293l87,1398l66,808l66,590l66,590l131,437l393,175l939,0l939,0l1288,22l2074,109l2882,284l2882,284l3297,371l3756,458l4192,502l4564,524l4804,546l4804,546l5066,546l5284,590l5437,611l5437,611l5663,643l5903,691l5655,1026l5655,1026l5634,2206l5677,4259l5576,5785l5534,5794l5507,5761l5339,5743l5219,5700l4782,5635l4302,5569l3756,5526l3210,5460l2664,5394l2162,5329l1703,5285l1332,5263l1048,5242l917,5263l917,5263l415,5394l66,5831xe" fillcolor="white" stroked="t" o:allowincell="f" style="position:absolute;left:2736;top:1106;width:2152;height:1671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group id="shape_0" style="position:absolute;left:3340;top:535;width:1218;height:934">
                    <v:shape id="shape_0" coordsize="109,240" path="m0,0l44,44l87,109l109,240e" stroked="t" o:allowincell="f" style="position:absolute;left:3666;top:566;width:38;height:6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5,240" path="m0,0l22,44l65,131l65,240e" stroked="t" o:allowincell="f" style="position:absolute;left:3722;top:572;width:22;height:6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5,262" path="m0,0l22,44l65,131l44,262e" stroked="t" o:allowincell="f" style="position:absolute;left:3770;top:578;width:22;height:7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75,284" path="m175,0l131,65l44,153l0,240l0,240l0,262l22,284l22,284l22,284l44,175e" stroked="t" o:allowincell="f" style="position:absolute;left:3801;top:578;width:62;height:8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341,3254" path="m1441,240l1572,240l1703,240l1812,262l1921,306l2009,328l2118,393l2205,437l2293,502l2358,568l2445,633l2511,721l2576,786l2620,874l2686,939l2729,1026l2773,1114l2795,1179l2838,1267l2860,1332l2882,1398l2904,1463l2926,1529l2948,1572l2948,1616l2948,1616l3013,2097l3079,2686l3101,2992l3101,2992l3341,2970l3297,2446l3232,1944l3188,1594l3188,1594l3144,1463l3101,1310l3057,1179l3013,1070l2970,939l2904,830l2838,743l2773,655l2707,568l2642,480l2555,415l2489,349l2402,284l2336,240l2249,197l2183,153l2096,109l2009,87l1943,65l1856,44l1790,22l1703,22l1638,22l1572,0l1485,0l1441,0l1441,0l1266,44l1070,87l873,175l699,306l524,459l349,655l196,895l87,1179l22,1507l0,1878l0,1878l0,2228l22,2752l87,3254l87,3254l306,3232l284,2948l240,2359l218,1856l218,1856l306,1332l677,655l1441,240xe" fillcolor="white" stroked="t" o:allowincell="f" style="position:absolute;left:3340;top:535;width:1217;height:933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328,109" path="m328,0l262,0l110,44l0,109e" stroked="t" o:allowincell="f" style="position:absolute;left:3411;top:773;width:118;height:3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49,131" path="m349,0l284,0l131,22l0,131e" stroked="t" o:allowincell="f" style="position:absolute;left:3387;top:804;width:126;height:3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8,131" path="m328,0l262,0l131,44l0,131e" stroked="t" o:allowincell="f" style="position:absolute;left:3372;top:836;width:118;height:3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40,219" path="m240,0l196,22l87,88l0,219e" stroked="t" o:allowincell="f" style="position:absolute;left:3340;top:992;width:86;height:6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18,219" path="m218,0l175,22l65,88l0,219e" stroked="t" o:allowincell="f" style="position:absolute;left:3340;top:1030;width:78;height:6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18,240" path="m218,0l175,21l65,109l0,240e" stroked="t" o:allowincell="f" style="position:absolute;left:3340;top:1062;width:78;height:6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18,197" path="m218,0l174,22l65,66l0,197e" stroked="t" o:allowincell="f" style="position:absolute;left:3348;top:1231;width:78;height:5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40,218" path="m240,0l174,21l87,87l0,218e" stroked="t" o:allowincell="f" style="position:absolute;left:3348;top:1256;width:86;height:6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40,218" path="m240,0l174,22l87,109l0,218e" stroked="t" o:allowincell="f" style="position:absolute;left:3348;top:1294;width:86;height:6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7,44" path="m0,22l43,0l152,0l327,44e" stroked="t" o:allowincell="f" style="position:absolute;left:3547;top:647;width:118;height:1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05,65" path="m0,0l43,0l174,0l305,65e" stroked="t" o:allowincell="f" style="position:absolute;left:3594;top:622;width:110;height:1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83,110" path="m0,0l43,0l152,22l283,110e" stroked="t" o:allowincell="f" style="position:absolute;left:3643;top:597;width:102;height:3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09,240" path="m0,0l44,44l87,109l109,240e" stroked="t" o:allowincell="f" style="position:absolute;left:3921;top:535;width:38;height:6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5,240" path="m0,0l22,43l65,131l65,240e" stroked="t" o:allowincell="f" style="position:absolute;left:3977;top:541;width:22;height:6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5,262" path="m0,0l22,43l65,131l43,262e" stroked="t" o:allowincell="f" style="position:absolute;left:4025;top:547;width:22;height:7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5,284" path="m44,0l65,43l65,153l0,284e" stroked="t" o:allowincell="f" style="position:absolute;left:4208;top:622;width:22;height:8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6,284" path="m66,0l66,44l44,153l0,284e" stroked="t" o:allowincell="f" style="position:absolute;left:4247;top:647;width:23;height:8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87,284" path="m87,0l87,44l65,153l0,284e" stroked="t" o:allowincell="f" style="position:absolute;left:4271;top:679;width:30;height:8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3,240" path="m153,0l131,44l87,153l0,240e" stroked="t" o:allowincell="f" style="position:absolute;left:4367;top:804;width:54;height:6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3,219" path="m153,0l131,44l88,131l0,219e" stroked="t" o:allowincell="f" style="position:absolute;left:4383;top:842;width:54;height:6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75,197" path="m175,0l131,44l66,131l0,197e" stroked="t" o:allowincell="f" style="position:absolute;left:4399;top:879;width:62;height:5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97,196" path="m197,0l175,43l110,109l0,196e" stroked="t" o:allowincell="f" style="position:absolute;left:4430;top:1018;width:70;height:5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97,196" path="m197,0l175,43l88,131l0,196e" stroked="t" o:allowincell="f" style="position:absolute;left:4438;top:1055;width:70;height:5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19,175" path="m219,0l197,43l109,109l0,175e" stroked="t" o:allowincell="f" style="position:absolute;left:4438;top:1093;width:78;height:4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18,153" path="m218,0l196,22l131,87l0,153e" stroked="t" o:allowincell="f" style="position:absolute;left:4463;top:1250;width:78;height:4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40,153" path="m240,0l196,22l109,87l0,153e" stroked="t" o:allowincell="f" style="position:absolute;left:4463;top:1281;width:86;height:4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5852,5831" path="m66,0l44,699l0,2184l44,3538l44,3538l87,4433l66,5023l66,5241l66,5241l131,5394l393,5656l939,5831l939,5831l1288,5809l2074,5722l2882,5547l2882,5547l3297,5460l3756,5373l4192,5329l4564,5307l4804,5285l4804,5285l5066,5285l5284,5241l5437,5220l5437,5220l5524,5176l5612,5067l5655,4805l5655,4805l5634,3625l5677,1572l5852,43l5852,43l5765,65l5546,87l5219,131l4782,196l4302,262l3756,305l3210,371l2664,437l2162,502l1703,546l1332,568l1048,589l917,568l917,568l415,437l66,0xe" fillcolor="white" stroked="t" o:allowincell="f" style="position:absolute;left:2750;top:1293;width:2135;height:1672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09,5198" path="m0,0l44,393l109,1245l109,2075l109,2075l22,3080l0,4325l22,5198e" stroked="t" o:allowincell="f" style="position:absolute;left:2902;top:1425;width:39;height:149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1,5285" path="m22,0l44,305l110,1026l131,1900l131,1900l66,2751l22,3800l0,4717l66,5285e" stroked="t" o:allowincell="f" style="position:absolute;left:3069;top:1456;width:48;height:15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3425;top:216;width:1676;height:1415">
                    <v:shape id="shape_0" coordsize="1854,2404" path="m1854,787l1777,187l1455,116l1292,77l965,0l528,475l0,2068l0,2078l0,2082l0,2087l5,2097l9,2102l14,2106l24,2106l29,2111l1272,2404l1277,2404l1287,2404l1296,2404l1301,2399l1311,2394l1316,2389l1320,2385l1320,2380l1849,792l1854,787xe" fillcolor="#b7b7b7" stroked="t" o:allowincell="f" style="position:absolute;left:4028;top:224;width:730;height:1324;mso-wrap-style:none;v-text-anchor:middle;rotation:281">
                      <v:fill o:detectmouseclick="t" type="solid" color2="#484848"/>
                      <v:stroke color="black" weight="12600" joinstyle="round" endcap="flat"/>
                      <w10:wrap type="none"/>
                    </v:shape>
                    <v:shape id="shape_0" coordsize="907,197" path="m903,125l903,125l879,139l850,149l821,159l797,168l768,173l739,178l715,183l687,183l658,183l629,183l600,183l571,178l538,178l509,173l480,168l451,159l422,154l394,144l365,139l336,130l307,120l278,111l250,101l221,91l192,77l163,67l134,58l110,48l81,34l57,24l29,15l5,0l0,15l24,24l53,34l77,48l105,58l134,67l163,82l187,91l216,101l245,111l274,120l302,130l331,139l360,149l389,159l422,163l451,173l480,178l509,183l538,187l571,192l600,192l629,197l658,197l687,192l715,192l744,187l773,183l797,178l826,168l855,159l879,149l907,139l903,125xe" fillcolor="#b7b7b7" stroked="t" o:allowincell="f" style="position:absolute;left:3460;top:1200;width:356;height:107;mso-wrap-style:none;v-text-anchor:middle;rotation:281">
                      <v:fill o:detectmouseclick="t" type="solid" color2="#484848"/>
                      <v:stroke color="black" weight="12600" joinstyle="round" endcap="flat"/>
                      <w10:wrap type="none"/>
                    </v:shape>
                    <v:shape id="shape_0" coordsize="566,268" path="m566,0l566,0l523,5l485,14l446,24l408,33l369,48l336,62l302,81l269,100l235,120l201,139l168,158l134,177l101,201l67,216l33,240l0,254l4,268l38,249l72,230l105,206l139,187l173,168l206,148l240,129l273,110l307,91l341,77l374,57l413,48l446,33l485,24l528,14l566,9l566,0xe" fillcolor="#b7b7b7" stroked="t" o:allowincell="f" style="position:absolute;left:3578;top:872;width:222;height:146;mso-wrap-style:none;v-text-anchor:middle;rotation:281">
                      <v:fill o:detectmouseclick="t" type="solid" color2="#484848"/>
                      <v:stroke color="black" weight="12600" joinstyle="round" endcap="flat"/>
                      <w10:wrap type="none"/>
                    </v:shape>
                    <v:shape id="shape_0" coordsize="433,129" path="m433,120l433,120l409,105l380,91l356,81l332,72l303,57l279,48l250,38l226,29l197,24l168,14l144,9l116,5l87,0l58,0l29,0l0,0l0,9l29,9l58,9l87,14l116,14l140,19l168,29l197,33l221,43l250,53l274,57l303,72l327,81l351,91l375,105l404,115l428,129l433,120xe" fillcolor="#b7b7b7" stroked="t" o:allowincell="f" style="position:absolute;left:3637;top:699;width:170;height:70;mso-wrap-style:none;v-text-anchor:middle;rotation:281">
                      <v:fill o:detectmouseclick="t" type="solid" color2="#484848"/>
                      <v:stroke color="black" weight="12600" joinstyle="round" endcap="flat"/>
                      <w10:wrap type="none"/>
                    </v:shape>
                    <v:shape id="shape_0" coordsize="173,52" path="m173,43l173,43l163,38l153,38l144,38l129,33l120,33l110,33l96,28l86,28l77,24l67,24l53,19l43,14l33,9l24,9l14,4l5,0l0,9l9,14l19,19l29,24l38,28l53,28l62,33l72,38l86,38l96,43l105,43l120,43l129,48l139,48l153,48l163,52l173,52l173,43xe" fillcolor="#b7b7b7" stroked="t" o:allowincell="f" style="position:absolute;left:3770;top:601;width:67;height:27;mso-wrap-style:none;v-text-anchor:middle;rotation:281">
                      <v:fill o:detectmouseclick="t" type="solid" color2="#484848"/>
                      <v:stroke color="black" weight="12600" joinstyle="round" endcap="flat"/>
                      <w10:wrap type="none"/>
                    </v:shape>
                    <v:shape id="shape_0" coordsize="273,53" path="m273,0l273,0l254,5l240,10l221,15l206,20l187,24l172,24l153,29l139,34l124,34l105,39l91,39l72,39l52,39l38,39l19,39l0,39l0,48l19,48l38,53l52,53l72,53l91,48l105,48l124,48l139,44l158,44l172,39l192,34l206,29l225,24l240,20l254,20l273,15l273,0xe" fillcolor="#b7b7b7" stroked="t" o:allowincell="f" style="position:absolute;left:3783;top:506;width:106;height:28;mso-wrap-style:none;v-text-anchor:middle;rotation:281">
                      <v:fill o:detectmouseclick="t" type="solid" color2="#484848"/>
                      <v:stroke color="black" weight="12600" joinstyle="round" endcap="flat"/>
                      <w10:wrap type="none"/>
                    </v:shape>
                    <v:shape id="shape_0" coordsize="216,254" path="m197,9l192,4l202,24l207,48l207,67l202,86l197,100l188,120l173,134l159,153l144,168l125,182l106,196l87,206l68,215l44,225l20,235l0,239l0,254l24,244l48,239l68,230l92,215l111,206l135,192l149,177l168,163l183,144l197,124l207,105l212,86l216,67l216,48l212,24l207,0l202,0l207,0l207,0l202,0l197,9xe" fillcolor="#b7b7b7" stroked="t" o:allowincell="f" style="position:absolute;left:3755;top:344;width:84;height:139;mso-wrap-style:none;v-text-anchor:middle;rotation:281">
                      <v:fill o:detectmouseclick="t" type="solid" color2="#484848"/>
                      <v:stroke color="black" weight="12600" joinstyle="round" endcap="flat"/>
                      <w10:wrap type="none"/>
                    </v:shape>
                    <v:shape id="shape_0" coordsize="600,297" path="m14,297l14,297l29,259l43,225l67,192l96,163l125,134l158,105l197,81l235,62l278,43l321,29l370,19l413,14l461,14l504,14l552,24l595,38l600,29l552,14l504,5l461,0l413,0l365,9l321,19l273,33l235,48l192,72l153,96l120,125l86,153l57,187l33,221l14,259l0,297l14,297xe" fillcolor="#b7b7b7" stroked="t" o:allowincell="f" style="position:absolute;left:3649;top:418;width:235;height:162;mso-wrap-style:none;v-text-anchor:middle;rotation:281">
                      <v:fill o:detectmouseclick="t" type="solid" color2="#484848"/>
                      <v:stroke color="black" weight="12600" joinstyle="round" endcap="flat"/>
                      <w10:wrap type="none"/>
                    </v:shape>
                    <v:shape id="shape_0" coordsize="77,39" path="m57,29l67,19l57,19l48,15l38,15l29,10l19,10l14,5l14,5l14,0l0,0l0,10l5,15l14,19l24,24l33,24l43,29l57,29l62,34l72,24l62,34l77,39l72,24l57,29xe" fillcolor="#b7b7b7" stroked="t" o:allowincell="f" style="position:absolute;left:3803;top:606;width:29;height:20;mso-wrap-style:none;v-text-anchor:middle;rotation:281">
                      <v:fill o:detectmouseclick="t" type="solid" color2="#484848"/>
                      <v:stroke color="black" weight="12600" joinstyle="round" endcap="flat"/>
                      <w10:wrap type="none"/>
                    </v:shape>
                    <v:shape id="shape_0" coordsize="34,24" path="m24,5l24,5l24,10l24,5l24,5l20,5l15,5l5,5l0,14l0,24l15,19l10,14l10,14l15,14l20,19l24,14l34,14l34,5l34,0l24,5xe" fillcolor="#b7b7b7" stroked="t" o:allowincell="f" style="position:absolute;left:3815;top:593;width:12;height:12;mso-wrap-style:none;v-text-anchor:middle;rotation:281">
                      <v:fill o:detectmouseclick="t" type="solid" color2="#484848"/>
                      <v:stroke color="black" weight="12600" joinstyle="round" endcap="flat"/>
                      <w10:wrap type="none"/>
                    </v:shape>
                    <v:shape id="shape_0" coordsize="197,91" path="m0,9l0,9l10,19l24,24l34,28l48,28l63,33l72,38l87,43l101,43l111,48l125,52l135,57l149,62l159,67l168,76l178,81l187,91l197,86l183,72l173,67l163,57l154,52l139,48l125,43l115,38l101,33l87,28l77,28l63,24l48,19l39,14l24,9l14,5l5,0l5,0l0,9xe" fillcolor="#b7b7b7" stroked="t" o:allowincell="f" style="position:absolute;left:3746;top:607;width:76;height:48;mso-wrap-style:none;v-text-anchor:middle;rotation:281">
                      <v:fill o:detectmouseclick="t" type="solid" color2="#484848"/>
                      <v:stroke color="black" weight="12600" joinstyle="round" endcap="flat"/>
                      <w10:wrap type="none"/>
                    </v:shape>
                    <v:shape id="shape_0" coordsize="82,76" path="m0,4l0,4l10,14l15,24l24,33l34,43l43,52l53,62l63,67l77,76l82,67l67,62l63,52l48,43l43,38l34,28l24,19l19,9l10,0l0,4xe" fillcolor="#b7b7b7" stroked="t" o:allowincell="f" style="position:absolute;left:3710;top:666;width:31;height:40;mso-wrap-style:none;v-text-anchor:middle;rotation:281">
                      <v:fill o:detectmouseclick="t" type="solid" color2="#484848"/>
                      <v:stroke color="black" weight="12600" joinstyle="round" endcap="flat"/>
                      <w10:wrap type="none"/>
                    </v:shape>
                    <v:shape id="shape_0" coordsize="183,283" path="m0,0l0,0l5,19l10,43l20,63l24,77l34,101l44,115l53,135l63,154l77,168l87,187l101,202l116,221l130,235l144,255l159,269l173,283l183,279l168,264l154,245l140,231l125,211l111,197l96,178l87,163l72,144l63,130l53,111l44,91l34,77l29,58l24,39l15,19l15,0l0,0xe" fillcolor="#b7b7b7" stroked="t" o:allowincell="f" style="position:absolute;left:3584;top:652;width:71;height:155;mso-wrap-style:none;v-text-anchor:middle;rotation:281">
                      <v:fill o:detectmouseclick="t" type="solid" color2="#484848"/>
                      <v:stroke color="black" weight="12600" joinstyle="round" endcap="flat"/>
                      <w10:wrap type="none"/>
                    </v:shape>
                    <v:shape id="shape_0" coordsize="77,91" path="m77,0l77,0l63,5l44,10l29,19l20,29l10,43l5,63l0,77l0,91l15,91l10,77l15,63l20,48l29,39l39,29l53,19l63,15l77,15l77,0xe" fillcolor="#b7b7b7" stroked="t" o:allowincell="f" style="position:absolute;left:3504;top:719;width:29;height:49;mso-wrap-style:none;v-text-anchor:middle;rotation:281">
                      <v:fill o:detectmouseclick="t" type="solid" color2="#484848"/>
                      <v:stroke color="black" weight="12600" joinstyle="round" endcap="flat"/>
                      <w10:wrap type="none"/>
                    </v:shape>
                    <v:shape id="shape_0" coordsize="322,226" path="m322,221l322,221l308,202l293,178l284,158l264,139l250,120l231,101l212,82l192,67l173,53l154,39l130,29l106,19l82,10l58,5l29,0l0,0l0,15l29,15l53,15l77,19l101,29l125,39l149,48l168,63l187,77l207,91l226,106l240,125l255,144l274,163l284,182l298,206l308,226l322,221xe" fillcolor="#b7b7b7" stroked="t" o:allowincell="f" style="position:absolute;left:3516;top:600;width:126;height:123;mso-wrap-style:none;v-text-anchor:middle;rotation:281">
                      <v:fill o:detectmouseclick="t" type="solid" color2="#484848"/>
                      <v:stroke color="black" weight="12600" joinstyle="round" endcap="flat"/>
                      <w10:wrap type="none"/>
                    </v:shape>
                    <v:shape id="shape_0" coordsize="33,278" path="m14,278l14,278l14,244l19,211l24,173l33,139l33,105l33,72l28,33l14,0l0,5l14,38l24,72l24,105l19,139l14,173l9,206l4,244l0,278l14,278xe" fillcolor="#b7b7b7" stroked="t" o:allowincell="f" style="position:absolute;left:3721;top:530;width:11;height:152;mso-wrap-style:none;v-text-anchor:middle;rotation:281">
                      <v:fill o:detectmouseclick="t" type="solid" color2="#484848"/>
                      <v:stroke color="black" weight="12600" joinstyle="round" endcap="flat"/>
                      <w10:wrap type="none"/>
                    </v:shape>
                    <v:shape id="shape_0" coordsize="331,173" path="m331,163l331,163l321,154l302,149l283,139l259,130l235,120l206,110l177,101l148,91l124,77l96,67l72,58l52,48l38,34l24,24l14,14l14,0l0,0l4,14l14,29l28,43l48,53l67,67l96,77l120,91l148,101l172,110l201,120l230,130l254,139l278,149l297,158l317,168l326,173l331,163xe" fillcolor="#b7b7b7" stroked="t" o:allowincell="f" style="position:absolute;left:3799;top:504;width:129;height:94;mso-wrap-style:none;v-text-anchor:middle;rotation:281">
                      <v:fill o:detectmouseclick="t" type="solid" color2="#484848"/>
                      <v:stroke color="black" weight="12600" joinstyle="round" endcap="flat"/>
                      <w10:wrap type="none"/>
                    </v:shape>
                    <v:shape id="shape_0" coordsize="274,274" path="m274,274l274,274l269,250l264,226l259,206l245,187l231,168l216,149l197,134l178,120l154,106l135,87l111,72l91,58l67,43l48,29l29,15l10,0l0,10l19,24l39,39l63,53l87,67l106,82l130,96l149,111l168,130l187,144l207,158l221,178l235,192l245,211l255,230l259,250l259,274l274,274xe" fillcolor="#b7b7b7" stroked="t" o:allowincell="f" style="position:absolute;left:3957;top:363;width:107;height:150;mso-wrap-style:none;v-text-anchor:middle;rotation:281">
                      <v:fill o:detectmouseclick="t" type="solid" color2="#484848"/>
                      <v:stroke color="black" weight="12600" joinstyle="round" endcap="flat"/>
                      <w10:wrap type="none"/>
                    </v:shape>
                    <v:shape id="shape_0" coordsize="72,470" path="m29,465l29,465l14,407l14,350l19,292l29,235l43,172l57,115l67,57l72,0l57,0l57,57l48,115l33,172l19,230l9,287l0,350l5,407l14,470l29,465xe" fillcolor="#b7b7b7" stroked="t" o:allowincell="f" style="position:absolute;left:4199;top:283;width:27;height:258;mso-wrap-style:none;v-text-anchor:middle;rotation:281">
                      <v:fill o:detectmouseclick="t" type="solid" color2="#484848"/>
                      <v:stroke color="black" weight="12600" joinstyle="round" endcap="flat"/>
                      <w10:wrap type="none"/>
                    </v:shape>
                    <v:shape id="shape_0" coordsize="408,336" path="m408,326l380,307l351,288l322,269l293,254l264,235l231,221l202,201l173,182l149,163l120,144l96,125l77,101l58,82l39,58l24,29l15,0l0,5l15,34l29,62l48,86l67,110l91,134l115,153l139,173l168,192l197,211l226,230l255,249l288,264l317,283l346,297l375,317l399,336l408,326xe" fillcolor="#b7b7b7" stroked="t" o:allowincell="f" style="position:absolute;left:4360;top:258;width:160;height:184;mso-wrap-style:none;v-text-anchor:middle;rotation:281">
                      <v:fill o:detectmouseclick="t" type="solid" color2="#484848"/>
                      <v:stroke color="black" weight="12600" joinstyle="round" endcap="flat"/>
                      <w10:wrap type="none"/>
                    </v:shape>
                    <v:shape id="shape_0" coordsize="52,15" path="m4,15l4,15l9,15l14,15l19,15l24,15l33,15l38,15l43,15l52,15l52,0l43,0l38,0l33,0l24,0l19,0l9,0l4,5l0,5l0,5l4,15xe" fillcolor="#b7b7b7" stroked="t" o:allowincell="f" style="position:absolute;left:3785;top:622;width:19;height:7;mso-wrap-style:none;v-text-anchor:middle;rotation:281">
                      <v:fill o:detectmouseclick="t" type="solid" color2="#484848"/>
                      <v:stroke color="black" weight="12600" joinstyle="round" endcap="flat"/>
                      <w10:wrap type="none"/>
                    </v:shape>
                    <v:shape id="shape_0" coordsize="144,278" path="m19,278l19,278l15,259l10,240l10,221l10,202l15,182l19,163l24,144l29,125l39,110l48,91l63,77l72,62l87,48l106,34l125,24l144,10l140,0l116,10l96,24l82,38l67,53l53,67l39,86l29,106l19,125l10,139l5,158l0,182l0,202l0,221l0,240l0,259l5,278l19,278xe" fillcolor="#b7b7b7" stroked="t" o:allowincell="f" style="position:absolute;left:3823;top:596;width:55;height:152;mso-wrap-style:none;v-text-anchor:middle;rotation:281">
                      <v:fill o:detectmouseclick="t" type="solid" color2="#484848"/>
                      <v:stroke color="black" weight="12600" joinstyle="round" endcap="flat"/>
                      <w10:wrap type="none"/>
                    </v:shape>
                    <v:shape id="shape_0" coordsize="72,58" path="m67,43l67,43l58,43l48,43l38,43l34,34l24,29l19,19l14,10l14,0l0,0l5,15l10,24l14,34l24,43l34,53l43,58l58,58l72,53l67,43xe" fillcolor="#b7b7b7" stroked="t" o:allowincell="f" style="position:absolute;left:3918;top:678;width:27;height:30;mso-wrap-style:none;v-text-anchor:middle;rotation:281">
                      <v:fill o:detectmouseclick="t" type="solid" color2="#484848"/>
                      <v:stroke color="black" weight="12600" joinstyle="round" endcap="flat"/>
                      <w10:wrap type="none"/>
                    </v:shape>
                    <v:shape id="shape_0" coordsize="44,29" path="m34,0l34,5l29,10l29,10l24,15l15,15l10,19l5,19l0,19l0,29l5,29l15,29l20,29l24,24l34,19l39,15l44,10l44,0l34,0xe" fillcolor="#b7b7b7" stroked="t" o:allowincell="f" style="position:absolute;left:3935;top:660;width:16;height:15;mso-wrap-style:none;v-text-anchor:middle;rotation:281">
                      <v:fill o:detectmouseclick="t" type="solid" color2="#484848"/>
                      <v:stroke color="black" weight="12600" joinstyle="round" endcap="flat"/>
                      <w10:wrap type="none"/>
                    </v:shape>
                    <v:shape id="shape_0" coordsize="48,106" path="m39,0l39,0l34,15l29,29l24,39l15,48l10,63l5,77l0,92l0,106l10,106l10,92l15,82l24,68l29,53l34,44l39,29l48,20l48,5l39,0xe" fillcolor="#b7b7b7" stroked="t" o:allowincell="f" style="position:absolute;left:3871;top:592;width:17;height:57;mso-wrap-style:none;v-text-anchor:middle;rotation:281">
                      <v:fill o:detectmouseclick="t" type="solid" color2="#484848"/>
                      <v:stroke color="black" weight="12600" joinstyle="round" endcap="flat"/>
                      <w10:wrap type="none"/>
                    </v:shape>
                    <v:shape id="shape_0" coordsize="29,91" path="m0,5l10,24l15,43l15,67l15,86l24,91l29,67l24,43l19,24l15,0l0,5xe" fillcolor="#b7b7b7" stroked="t" o:allowincell="f" style="position:absolute;left:3828;top:587;width:10;height:48;mso-wrap-style:none;v-text-anchor:middle;rotation:281">
                      <v:fill o:detectmouseclick="t" type="solid" color2="#484848"/>
                      <v:stroke color="black" weight="12600" joinstyle="round" endcap="flat"/>
                      <w10:wrap type="none"/>
                    </v:shape>
                    <v:shape id="shape_0" coordsize="1858,2403" path="m1858,786l1781,187l1455,115l1292,76l970,0l533,475l5,2067l0,2072l5,2082l5,2086l9,2096l14,2101l19,2106l24,2106l33,2110l1272,2403l1282,2403l1292,2403l1296,2403l1306,2398l1311,2393l1320,2389l1320,2384l1325,2379l1854,791l1858,786xe" fillcolor="white" stroked="t" o:allowincell="f" style="position:absolute;left:3990;top:252;width:732;height:1324;mso-wrap-style:none;v-text-anchor:middle;rotation:281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86,604" path="m4,10l0,5l77,604l86,604l9,5l4,0l9,5l9,0l4,0l4,10xe" fillcolor="black" stroked="t" o:allowincell="f" style="position:absolute;left:4096;top:347;width:32;height:332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326,87" path="m0,15l0,15l326,87l326,77l0,0l0,15xe" fillcolor="black" stroked="t" o:allowincell="f" style="position:absolute;left:3852;top:559;width:127;height:46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163,53" path="m0,14l0,14l163,53l163,38l0,0l0,14xe" fillcolor="black" stroked="t" o:allowincell="f" style="position:absolute;left:3823;top:668;width:63;height:28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327,91" path="m10,10l0,14l327,91l327,77l5,0l0,5l5,0l0,0l0,5l10,10xe" fillcolor="black" stroked="t" o:allowincell="f" style="position:absolute;left:3728;top:756;width:128;height:49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447,484" path="m10,484l10,484l447,5l437,0l0,475l0,480l0,475l0,480l0,480l10,484xe" fillcolor="black" stroked="t" o:allowincell="f" style="position:absolute;left:3754;top:814;width:175;height:265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538,1592" path="m9,1592l9,1592l538,4l528,0l0,1592l9,1592xe" fillcolor="black" stroked="t" o:allowincell="f" style="position:absolute;left:4198;top:754;width:211;height:877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38,48" path="m38,39l38,39l34,34l24,34l19,29l19,24l14,19l14,15l14,5l14,0l5,0l0,5l0,15l5,24l10,29l14,34l19,43l29,48l38,48l38,39xe" fillcolor="black" stroked="t" o:allowincell="f" style="position:absolute;left:4678;top:1320;width:13;height:25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1239,302" path="m1239,292l1239,292l0,0l0,9l1239,302l1239,292xe" fillcolor="black" stroked="t" o:allowincell="f" style="position:absolute;left:4613;top:989;width:488;height:165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58,34" path="m48,0l48,0l44,5l39,10l34,15l34,19l24,24l20,24l10,24l0,24l0,34l10,34l20,34l29,34l34,29l44,24l48,19l53,15l58,5l58,5l48,0xe" fillcolor="black" stroked="t" o:allowincell="f" style="position:absolute;left:5001;top:800;width:21;height:17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538,1593" path="m529,0l529,5l0,1588l10,1593l538,5l538,10l529,0l529,0l529,5l529,0xe" fillcolor="black" stroked="t" o:allowincell="f" style="position:absolute;left:4534;top:217;width:211;height:877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14,14" path="m5,4l5,0l0,4l9,14l14,9l14,4l14,9l14,4l14,4l5,4xe" fillcolor="black" stroked="t" o:allowincell="f" style="position:absolute;left:4270;top:506;width:4;height:7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1710,2274" path="m1710,710l1638,168l1345,101l1201,67l908,0l519,432l5,1977l0,1981l0,1986l5,1991l5,2001l10,2005l14,2010l24,2010l29,2015l1148,2274l1153,2274l1162,2274l1167,2274l1177,2274l1181,2269l1186,2264l1191,2260l1191,2255l1705,715l1710,710xe" fillcolor="white" stroked="t" o:allowincell="f" style="position:absolute;left:4019;top:280;width:674;height:1253;mso-wrap-style:none;v-text-anchor:middle;rotation:281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91,551" path="m10,23l0,14l67,551l91,551l24,9l14,0l24,9l24,0l14,0l10,23xe" fillcolor="red" stroked="t" o:allowincell="f" style="position:absolute;left:4092;top:384;width:34;height:302;mso-wrap-style:none;v-text-anchor:middle;rotation:281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coordsize="297,91" path="m0,24l0,24l293,91l297,68l5,0l0,24xe" fillcolor="red" stroked="t" o:allowincell="f" style="position:absolute;left:3875;top:574;width:116;height:48;mso-wrap-style:none;v-text-anchor:middle;rotation:281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coordsize="154,57" path="m0,24l0,24l149,57l154,33l5,0l0,24xe" fillcolor="red" stroked="t" o:allowincell="f" style="position:absolute;left:3850;top:672;width:59;height:30;mso-wrap-style:none;v-text-anchor:middle;rotation:281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coordsize="303,96" path="m19,19l10,24l298,96l303,72l15,0l0,5l15,0l10,0l0,5l19,19xe" fillcolor="red" stroked="t" o:allowincell="f" style="position:absolute;left:3762;top:752;width:118;height:51;mso-wrap-style:none;v-text-anchor:middle;rotation:281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coordsize="413,446" path="m24,441l24,446l413,19l394,0l5,431l0,436l5,431l0,431l0,436l24,441xe" fillcolor="red" stroked="t" o:allowincell="f" style="position:absolute;left:3786;top:807;width:162;height:244;mso-wrap-style:none;v-text-anchor:middle;rotation:281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coordsize="538,1554" path="m24,1554l24,1554l538,5l514,0l0,1545l24,1554xe" fillcolor="red" stroked="t" o:allowincell="f" style="position:absolute;left:4203;top:731;width:211;height:855;mso-wrap-style:none;v-text-anchor:middle;rotation:281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coordsize="44,53" path="m44,29l44,29l39,29l34,24l29,24l29,19l24,14l24,14l24,9l24,9l0,0l0,9l0,19l5,24l5,33l15,38l20,48l29,53l39,53l44,29xe" fillcolor="red" stroked="t" o:allowincell="f" style="position:absolute;left:4672;top:1280;width:16;height:28;mso-wrap-style:none;v-text-anchor:middle;rotation:281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coordsize="1119,287" path="m1119,263l1119,263l5,0l0,24l1114,287l1119,263xe" fillcolor="red" stroked="t" o:allowincell="f" style="position:absolute;left:4612;top:979;width:440;height:157;mso-wrap-style:none;v-text-anchor:middle;rotation:281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coordsize="62,38" path="m38,0l38,0l34,5l34,5l29,10l29,10l24,14l19,14l10,14l5,14l0,38l10,38l19,38l29,38l38,34l43,29l53,24l58,14l62,10l38,0xe" fillcolor="red" stroked="t" o:allowincell="f" style="position:absolute;left:4962;top:809;width:23;height:19;mso-wrap-style:none;v-text-anchor:middle;rotation:281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coordsize="538,1555" path="m514,0l514,5l0,1545l24,1555l538,15l533,15l514,0l514,0l514,5l514,0xe" fillcolor="red" stroked="t" o:allowincell="f" style="position:absolute;left:4506;top:247;width:211;height:856;mso-wrap-style:none;v-text-anchor:middle;rotation:281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coordsize="29,19" path="m0,9l5,0l0,4l19,19l24,19l29,9l24,19l29,14l29,9l0,9xe" fillcolor="red" stroked="t" o:allowincell="f" style="position:absolute;left:4249;top:527;width:10;height:9;mso-wrap-style:none;v-text-anchor:middle;rotation:281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coordsize="139,115" path="m52,115l67,115l76,115l91,115l105,110l115,100l124,95l129,86l134,71l139,62l139,48l134,38l129,28l120,19l110,9l100,4l86,0l72,0l62,0l48,0l33,4l24,14l14,19l4,28l0,43l0,52l0,67l4,76l9,86l14,95l24,100l38,110l52,115xe" fillcolor="white" stroked="t" o:allowincell="f" style="position:absolute;left:3886;top:681;width:53;height:62;mso-wrap-style:none;v-text-anchor:middle;rotation:281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96,48" path="m81,0l81,0l76,10l72,20l62,24l52,34l43,34l28,39l19,39l4,34l0,48l19,48l28,48l43,48l57,44l72,34l81,24l86,15l96,5l81,0xe" fillcolor="black" stroked="t" o:allowincell="f" style="position:absolute;left:3917;top:690;width:36;height:25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58,81" path="m0,14l0,14l14,14l24,19l34,29l38,38l43,48l48,57l48,67l43,76l53,81l58,67l58,53l53,43l48,29l38,19l29,14l14,5l5,0l0,14xe" fillcolor="black" stroked="t" o:allowincell="f" style="position:absolute;left:3896;top:671;width:21;height:43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96,48" path="m14,48l14,48l19,38l24,29l33,24l43,19l53,14l67,9l77,9l91,14l96,0l77,0l67,0l53,0l38,5l24,14l14,24l5,33l0,43l14,48xe" fillcolor="black" stroked="t" o:allowincell="f" style="position:absolute;left:3872;top:708;width:36;height:25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57,81" path="m57,67l57,67l43,67l33,62l24,53l19,43l14,33l9,29l9,14l14,5l0,0l0,14l0,29l5,38l9,48l19,62l29,67l43,77l53,81l57,67xe" fillcolor="black" stroked="t" o:allowincell="f" style="position:absolute;left:3907;top:712;width:21;height:43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907,196" path="m898,124l898,124l874,139l850,148l821,158l792,167l768,172l739,177l710,182l682,182l653,182l624,182l595,182l566,177l537,177l509,172l480,167l451,158l422,153l389,143l360,139l331,129l307,119l273,110l245,100l221,91l192,81l163,67l134,57l105,47l81,33l52,23l28,14l4,0l0,14l24,23l52,33l76,47l105,57l129,67l158,81l187,91l216,100l245,110l273,119l302,129l331,139l360,148l389,158l417,163l446,172l475,177l509,182l537,187l566,191l595,191l624,191l653,196l682,191l710,191l739,187l768,182l797,177l826,167l850,158l878,148l907,139l898,124xe" fillcolor="black" stroked="t" o:allowincell="f" style="position:absolute;left:3425;top:1226;width:356;height:107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571,269" path="m571,0l571,0l528,5l485,14l446,24l408,34l374,48l336,62l302,82l269,101l235,120l201,139l168,158l134,177l105,197l72,216l38,240l0,254l9,269l43,249l76,230l110,206l144,187l173,168l206,149l240,130l273,110l307,91l341,77l374,58l413,48l451,34l489,24l533,19l571,14l571,0xe" fillcolor="black" stroked="t" o:allowincell="f" style="position:absolute;left:3542;top:898;width:224;height:147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427,130" path="m427,120l427,120l403,106l379,91l355,82l327,67l303,58l274,48l250,38l221,29l197,24l168,14l139,10l111,5l87,0l58,0l29,0l0,0l0,10l29,10l58,10l87,14l111,14l139,19l168,24l192,34l221,43l245,48l274,62l298,72l322,82l351,91l375,106l399,120l423,130l427,120xe" fillcolor="black" stroked="t" o:allowincell="f" style="position:absolute;left:3603;top:726;width:167;height:70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177,53" path="m177,43l177,43l168,38l153,38l144,38l134,33l120,33l110,33l101,29l86,24l77,24l67,24l57,19l48,14l33,10l24,5l14,5l4,0l0,10l9,14l24,19l33,24l43,24l53,29l62,33l77,33l86,38l96,38l110,43l120,43l129,48l144,48l153,48l168,53l177,53l177,43xe" fillcolor="black" stroked="t" o:allowincell="f" style="position:absolute;left:3733;top:626;width:68;height:28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69,52" path="m269,0l269,0l250,5l236,9l221,14l202,19l188,19l168,24l154,28l135,28l120,33l101,38l87,38l68,38l53,38l34,38l20,38l0,38l0,48l20,48l34,52l53,52l68,48l87,48l101,48l120,48l140,43l154,38l173,38l188,33l207,28l221,24l236,19l255,14l269,9l269,0xe" fillcolor="black" stroked="t" o:allowincell="f" style="position:absolute;left:3747;top:535;width:105;height:27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21,249" path="m202,9l197,5l202,24l207,48l207,67l202,86l197,101l188,120l178,134l164,153l144,168l130,182l111,197l87,206l68,216l44,225l24,235l0,240l5,249l24,245l48,235l72,225l96,216l116,206l135,192l154,177l168,158l188,144l197,125l212,105l216,86l221,67l221,48l216,24l207,0l202,0l207,0l207,0l202,0l202,9xe" fillcolor="black" stroked="t" o:allowincell="f" style="position:absolute;left:3717;top:373;width:86;height:136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595,297" path="m9,297l9,297l24,259l43,226l67,192l91,163l120,134l158,106l192,82l235,62l278,43l321,29l364,19l408,14l456,14l504,14l552,24l595,38l595,29l552,14l504,5l456,0l408,0l364,10l316,19l273,34l230,48l187,72l148,96l115,125l81,154l57,187l33,221l14,259l0,297l0,293l9,297xe" fillcolor="black" stroked="t" o:allowincell="f" style="position:absolute;left:3614;top:445;width:233;height:162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76,39" path="m57,29l62,20l52,20l43,15l33,15l24,10l14,10l9,10l9,5l9,0l0,0l0,10l4,15l14,20l24,24l33,24l43,29l52,29l62,34l67,24l62,34l76,39l67,24l57,29xe" fillcolor="black" stroked="t" o:allowincell="f" style="position:absolute;left:3766;top:630;width:28;height:20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39,24" path="m24,5l24,5l24,10l29,5l29,5l20,5l15,5l10,5l0,15l5,24l15,19l15,15l15,15l15,15l20,19l29,15l34,15l39,5l34,0l24,5xe" fillcolor="black" stroked="t" o:allowincell="f" style="position:absolute;left:3778;top:621;width:14;height:12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197,91" path="m0,10l0,10l14,19l24,24l38,29l48,29l62,34l77,38l91,43l101,43l115,48l125,53l139,58l149,62l159,67l168,77l178,86l187,91l197,86l187,77l178,67l168,58l154,53l144,48l130,43l115,38l106,34l91,29l77,29l67,24l53,19l43,14l29,10l19,5l5,0l5,0l0,10xe" fillcolor="black" stroked="t" o:allowincell="f" style="position:absolute;left:3708;top:635;width:76;height:48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82,77" path="m0,5l0,5l10,14l19,24l24,33l34,43l43,53l53,62l67,72l77,77l82,67l72,62l63,53l53,43l43,38l34,29l24,19l19,9l10,0l0,5xe" fillcolor="black" stroked="t" o:allowincell="f" style="position:absolute;left:3674;top:693;width:31;height:41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178,283" path="m0,0l0,0l5,19l10,43l15,62l19,81l29,100l39,115l53,134l63,153l72,167l87,187l101,201l111,220l125,235l139,249l154,268l168,283l178,278l163,259l149,244l135,225l120,211l106,196l96,177l82,163l72,143l58,129l53,110l43,91l34,76l24,57l19,38l15,19l10,0l0,0xe" fillcolor="black" stroked="t" o:allowincell="f" style="position:absolute;left:3550;top:678;width:69;height:155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77,92" path="m77,0l77,0l58,5l43,10l29,20l15,29l5,44l0,58l0,77l0,92l10,92l10,77l15,63l19,48l24,39l39,29l48,20l63,15l77,10l77,0xe" fillcolor="black" stroked="t" o:allowincell="f" style="position:absolute;left:3468;top:745;width:29;height:49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317,226" path="m317,221l317,221l303,197l293,178l279,159l264,135l250,116l230,101l211,82l192,63l173,53l149,39l125,24l101,15l77,10l53,5l24,0l0,0l0,10l24,10l53,15l77,20l101,29l125,39l144,48l163,58l182,72l202,92l221,106l240,125l254,144l269,163l283,183l293,202l307,226l317,221xe" fillcolor="black" stroked="t" o:allowincell="f" style="position:absolute;left:3481;top:627;width:124;height:123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38,278" path="m14,278l14,278l14,245l19,211l28,178l33,139l38,106l38,72l28,34l14,0l4,5l19,38l24,72l24,106l24,139l14,173l9,206l4,245l0,278l14,278xe" fillcolor="black" stroked="t" o:allowincell="f" style="position:absolute;left:3684;top:557;width:13;height:152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336,173" path="m336,163l336,163l321,154l307,144l283,139l264,130l235,120l211,111l182,101l153,91l124,77l100,67l76,58l52,48l38,34l24,24l19,10l14,0l0,0l4,15l14,29l28,43l48,53l72,67l96,77l120,91l148,101l177,111l206,120l230,130l259,139l283,149l302,159l316,168l326,173l336,163xe" fillcolor="black" stroked="t" o:allowincell="f" style="position:absolute;left:3760;top:532;width:131;height:94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74,269" path="m274,269l274,269l274,250l269,226l259,207l245,187l231,168l216,149l197,135l178,120l159,106l135,87l115,72l91,58l72,44l48,29l29,15l10,0l0,10l19,24l43,39l63,53l87,68l106,82l130,96l149,116l173,130l192,144l207,159l226,178l235,192l250,211l255,231l264,250l264,269l274,269xe" fillcolor="black" stroked="t" o:allowincell="f" style="position:absolute;left:3919;top:392;width:107;height:147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67,475" path="m24,470l24,470l14,413l9,355l19,297l28,240l43,178l57,120l67,62l67,0l57,0l52,62l43,120l33,178l19,235l4,297l0,355l0,413l14,475l24,470xe" fillcolor="black" stroked="t" o:allowincell="f" style="position:absolute;left:4163;top:307;width:25;height:261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403,336" path="m403,326l379,307l351,288l322,269l288,254l259,235l230,221l202,202l173,182l144,163l120,144l96,125l72,106l53,82l34,58l24,29l10,0l0,5l10,34l24,63l43,87l62,111l86,135l110,154l139,173l168,192l192,211l226,230l254,250l283,264l312,283l341,298l370,317l399,336l403,326xe" fillcolor="black" stroked="t" o:allowincell="f" style="position:absolute;left:4325;top:285;width:157;height:184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53,19" path="m5,19l5,19l10,14l15,14l20,14l29,14l34,14l39,14l49,14l53,14l53,4l49,4l39,0l34,0l29,0l20,0l15,0l5,4l0,4l0,4l5,19xe" fillcolor="black" stroked="t" o:allowincell="f" style="position:absolute;left:3750;top:649;width:19;height:9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144,279" path="m19,279l19,279l15,259l15,240l15,221l15,202l15,183l19,163l24,144l34,125l43,111l53,91l63,77l77,63l91,48l111,34l125,24l144,10l139,0l120,10l101,24l82,39l67,53l53,67l43,87l29,106l24,120l15,139l10,159l5,178l5,202l0,221l5,240l5,259l10,279l19,279xe" fillcolor="black" stroked="t" o:allowincell="f" style="position:absolute;left:3786;top:624;width:55;height:152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67,57" path="m62,43l62,43l53,43l43,43l33,38l29,33l24,24l19,19l14,9l9,0l0,0l0,9l5,24l14,33l24,43l29,48l43,52l53,57l67,52l62,43xe" fillcolor="black" stroked="t" o:allowincell="f" style="position:absolute;left:3883;top:703;width:25;height:30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48,28" path="m39,0l34,4l34,9l29,9l24,14l19,14l15,14l5,19l0,19l5,28l10,28l15,28l19,24l29,24l34,19l39,19l48,9l48,0l39,0xe" fillcolor="black" stroked="t" o:allowincell="f" style="position:absolute;left:3899;top:689;width:17;height:14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53,101" path="m39,0l39,0l39,10l29,24l24,34l19,44l15,58l5,72l5,87l0,101l15,101l15,87l19,77l24,63l29,53l39,39l43,24l48,15l53,0l39,0xe" fillcolor="black" stroked="t" o:allowincell="f" style="position:absolute;left:3834;top:620;width:19;height:54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4,91" path="m0,5l5,24l10,48l10,67l10,91l24,91l24,67l24,48l19,24l10,0l0,5xe" fillcolor="black" stroked="t" o:allowincell="f" style="position:absolute;left:3794;top:613;width:8;height:48;mso-wrap-style:none;v-text-anchor:middle;rotation:281">
                      <v:fill o:detectmouseclick="t" type="solid" color2="white"/>
                      <v:stroke color="black" weight="12600" joinstyle="round" endcap="flat"/>
                      <w10:wrap type="none"/>
                    </v:shape>
                  </v:group>
                  <v:shape id="shape_0" stroked="t" o:allowincell="f" style="position:absolute;left:3927;top:639;width:1251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тольк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множественно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          число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3340,1811" to="4508,189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357,2143" to="4525,222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3,2484" to="4531,256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268;top:510;width:2121;height:2401">
                  <v:group id="shape_0" style="position:absolute;left:5581;top:540;width:1200;height:919">
                    <v:shape id="shape_0" coordsize="3341,3254" path="m1441,240l1572,240l1703,240l1812,262l1922,306l2009,328l2118,393l2206,437l2293,503l2358,568l2446,634l2511,721l2577,786l2620,874l2686,939l2730,1027l2773,1114l2795,1180l2839,1267l2861,1332l2882,1398l2904,1463l2926,1529l2948,1573l2948,1616l2948,1616l3013,2097l3079,2687l3101,2992l3101,2992l3341,2971l3297,2446l3232,1944l3188,1595l3188,1595l3144,1463l3101,1311l3057,1180l3013,1070l2970,939l2904,830l2839,743l2773,655l2708,568l2642,481l2555,415l2489,350l2402,284l2337,240l2249,197l2184,153l2096,109l2009,88l1943,66l1856,44l1791,22l1703,22l1638,22l1572,0l1485,0l1441,0l1441,0l1267,44l1070,88l874,175l699,306l524,459l349,655l197,896l87,1180l22,1507l0,1878l0,1878l0,2228l22,2752l87,3254l87,3254l306,3233l284,2949l240,2359l218,1857l218,1857l306,1332l677,655l1441,240xe" fillcolor="white" stroked="t" o:allowincell="f" style="position:absolute;left:5581;top:540;width:1199;height:918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group id="shape_0" style="position:absolute;left:5581;top:774;width:187;height:314">
                      <v:shape id="shape_0" coordsize="327,109" path="m327,0l262,0l109,44l0,109e" stroked="t" o:allowincell="f" style="position:absolute;left:5651;top:774;width:116;height:2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49,131" path="m349,0l284,0l131,22l0,131e" stroked="t" o:allowincell="f" style="position:absolute;left:5628;top:804;width:124;height:3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28,131" path="m328,0l262,0l131,43l0,131e" stroked="t" o:allowincell="f" style="position:absolute;left:5612;top:835;width:117;height:3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40,218" path="m240,0l197,21l87,87l0,218e" stroked="t" o:allowincell="f" style="position:absolute;left:5581;top:990;width:85;height:6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18,218" path="m218,0l175,21l66,87l0,218e" stroked="t" o:allowincell="f" style="position:absolute;left:5581;top:1027;width:77;height:6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5786;top:601;width:195;height:61">
                      <v:shape id="shape_0" coordsize="327,44" path="m0,22l44,0l153,0l327,44e" stroked="t" o:allowincell="f" style="position:absolute;left:5786;top:650;width:116;height:1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06,65" path="m0,0l44,0l175,0l306,65e" stroked="t" o:allowincell="f" style="position:absolute;left:5832;top:625;width:109;height:1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4,109" path="m0,0l44,0l153,21l284,109e" stroked="t" o:allowincell="f" style="position:absolute;left:5879;top:601;width:101;height:2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6436;top:626;width:251;height:308">
                      <v:shape id="shape_0" coordsize="66,284" path="m44,0l66,44l66,153l0,284e" stroked="t" o:allowincell="f" style="position:absolute;left:6436;top:626;width:22;height:7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6,284" path="m66,0l66,44l44,153l0,284e" stroked="t" o:allowincell="f" style="position:absolute;left:6475;top:650;width:22;height:7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87,283" path="m87,0l87,43l65,152l0,283e" stroked="t" o:allowincell="f" style="position:absolute;left:6499;top:681;width:30;height:7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3,241" path="m153,0l131,44l87,153l0,241e" stroked="t" o:allowincell="f" style="position:absolute;left:6593;top:804;width:54;height:6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2,219" path="m152,0l131,44l87,131l0,219e" stroked="t" o:allowincell="f" style="position:absolute;left:6609;top:841;width:53;height:6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75,197" path="m175,0l131,44l66,131l0,197e" stroked="t" o:allowincell="f" style="position:absolute;left:6624;top:879;width:62;height:5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196,196" path="m196,0l174,44l109,109l0,196e" stroked="t" o:allowincell="f" style="position:absolute;left:6656;top:1015;width:69;height:5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5903,5831" path="m66,5831l44,5132l0,3647l44,2293l44,2293l87,1398l66,808l66,590l66,590l131,437l393,175l939,0l939,0l1288,22l2074,109l2882,284l2882,284l3297,371l3756,458l4192,502l4564,524l4804,546l4804,546l5066,546l5284,590l5437,611l5437,611l5663,643l5903,691l5655,1026l5655,1026l5634,2206l5677,4259l5576,5785l5534,5794l5507,5761l5339,5743l5219,5700l4782,5635l4302,5569l3756,5526l3210,5460l2664,5394l2162,5329l1703,5285l1332,5263l1048,5242l917,5263l917,5263l415,5394l66,5831xe" fillcolor="white" stroked="t" o:allowincell="f" style="position:absolute;left:5268;top:1071;width:2120;height:1647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group id="shape_0" style="position:absolute;left:5864;top:510;width:1200;height:919">
                    <v:shape id="shape_0" coordsize="109,240" path="m0,0l44,44l87,109l109,240e" stroked="t" o:allowincell="f" style="position:absolute;left:6185;top:540;width:38;height:6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5,240" path="m0,0l22,44l65,131l65,240e" stroked="t" o:allowincell="f" style="position:absolute;left:6240;top:547;width:22;height:6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5,262" path="m0,0l22,44l65,131l44,262e" stroked="t" o:allowincell="f" style="position:absolute;left:6287;top:553;width:22;height:7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75,284" path="m175,0l131,65l44,153l0,240l0,240l0,262l22,284l22,284l22,284l44,175e" stroked="t" o:allowincell="f" style="position:absolute;left:6318;top:553;width:61;height:7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341,3254" path="m1441,240l1572,240l1703,240l1812,262l1921,306l2009,328l2118,393l2205,437l2293,502l2358,568l2445,633l2511,721l2576,786l2620,874l2686,939l2729,1026l2773,1114l2795,1179l2838,1267l2860,1332l2882,1398l2904,1463l2926,1529l2948,1572l2948,1616l2948,1616l3013,2097l3079,2686l3101,2992l3101,2992l3341,2970l3297,2446l3232,1944l3188,1594l3188,1594l3144,1463l3101,1310l3057,1179l3013,1070l2970,939l2904,830l2838,743l2773,655l2707,568l2642,480l2555,415l2489,349l2402,284l2336,240l2249,197l2183,153l2096,109l2009,87l1943,65l1856,44l1790,22l1703,22l1638,22l1572,0l1485,0l1441,0l1441,0l1266,44l1070,87l873,175l699,306l524,459l349,655l196,895l87,1179l22,1507l0,1878l0,1878l0,2228l22,2752l87,3254l87,3254l306,3232l284,2948l240,2359l218,1856l218,1856l306,1332l677,655l1441,240xe" fillcolor="white" stroked="t" o:allowincell="f" style="position:absolute;left:5864;top:510;width:1199;height:918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328,109" path="m328,0l262,0l110,44l0,109e" stroked="t" o:allowincell="f" style="position:absolute;left:5934;top:744;width:116;height:2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49,131" path="m349,0l284,0l131,22l0,131e" stroked="t" o:allowincell="f" style="position:absolute;left:5911;top:775;width:124;height:3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8,131" path="m328,0l262,0l131,44l0,131e" stroked="t" o:allowincell="f" style="position:absolute;left:5895;top:806;width:116;height:3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40,219" path="m240,0l196,22l87,88l0,219e" stroked="t" o:allowincell="f" style="position:absolute;left:5864;top:960;width:85;height:6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18,219" path="m218,0l175,22l65,88l0,219e" stroked="t" o:allowincell="f" style="position:absolute;left:5864;top:997;width:77;height:6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18,240" path="m218,0l175,21l65,109l0,240e" stroked="t" o:allowincell="f" style="position:absolute;left:5864;top:1028;width:77;height:6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18,197" path="m218,0l174,22l65,66l0,197e" stroked="t" o:allowincell="f" style="position:absolute;left:5871;top:1195;width:77;height:5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40,218" path="m240,0l174,21l87,87l0,218e" stroked="t" o:allowincell="f" style="position:absolute;left:5871;top:1219;width:85;height:6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40,218" path="m240,0l174,22l87,109l0,218e" stroked="t" o:allowincell="f" style="position:absolute;left:5871;top:1257;width:85;height:6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7,44" path="m0,22l43,0l152,0l327,44e" stroked="t" o:allowincell="f" style="position:absolute;left:6068;top:621;width:116;height:1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05,65" path="m0,0l43,0l174,0l305,65e" stroked="t" o:allowincell="f" style="position:absolute;left:6115;top:596;width:108;height:1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83,110" path="m0,0l43,0l152,22l283,110e" stroked="t" o:allowincell="f" style="position:absolute;left:6163;top:571;width:100;height:3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09,240" path="m0,0l44,44l87,109l109,240e" stroked="t" o:allowincell="f" style="position:absolute;left:6436;top:510;width:38;height:6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5,240" path="m0,0l22,43l65,131l65,240e" stroked="t" o:allowincell="f" style="position:absolute;left:6491;top:516;width:22;height:6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5,262" path="m0,0l22,43l65,131l43,262e" stroked="t" o:allowincell="f" style="position:absolute;left:6538;top:522;width:22;height:7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5,284" path="m44,0l65,43l65,153l0,284e" stroked="t" o:allowincell="f" style="position:absolute;left:6719;top:596;width:22;height:7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6,284" path="m66,0l66,44l44,153l0,284e" stroked="t" o:allowincell="f" style="position:absolute;left:6758;top:621;width:22;height:7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87,284" path="m87,0l87,44l65,153l0,284e" stroked="t" o:allowincell="f" style="position:absolute;left:6782;top:651;width:30;height:7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3,240" path="m153,0l131,44l87,153l0,240e" stroked="t" o:allowincell="f" style="position:absolute;left:6876;top:775;width:53;height:6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3,219" path="m153,0l131,44l88,131l0,219e" stroked="t" o:allowincell="f" style="position:absolute;left:6891;top:812;width:53;height:6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75,197" path="m175,0l131,44l66,131l0,197e" stroked="t" o:allowincell="f" style="position:absolute;left:6907;top:849;width:61;height:5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97,196" path="m197,0l175,43l110,109l0,196e" stroked="t" o:allowincell="f" style="position:absolute;left:6938;top:985;width:69;height:5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97,196" path="m197,0l175,43l88,131l0,196e" stroked="t" o:allowincell="f" style="position:absolute;left:6946;top:1022;width:69;height:5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19,175" path="m219,0l197,43l109,109l0,175e" stroked="t" o:allowincell="f" style="position:absolute;left:6946;top:1059;width:77;height:4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18,153" path="m218,0l196,22l131,87l0,153e" stroked="t" o:allowincell="f" style="position:absolute;left:6970;top:1213;width:77;height:4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40,153" path="m240,0l196,22l109,87l0,153e" stroked="t" o:allowincell="f" style="position:absolute;left:6970;top:1244;width:85;height:4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5852,5831" path="m66,0l44,699l0,2184l44,3538l44,3538l87,4433l66,5023l66,5241l66,5241l131,5394l393,5656l939,5831l939,5831l1288,5809l2074,5722l2882,5547l2882,5547l3297,5460l3756,5373l4192,5329l4564,5307l4804,5285l4804,5285l5066,5285l5284,5241l5437,5220l5437,5220l5524,5176l5612,5067l5655,4805l5655,4805l5634,3625l5677,1572l5852,43l5852,43l5765,65l5546,87l5219,131l4782,196l4302,262l3756,305l3210,371l2664,437l2162,502l1703,546l1332,568l1048,589l917,568l917,568l415,437l66,0xe" fillcolor="white" stroked="t" o:allowincell="f" style="position:absolute;left:5283;top:1257;width:2102;height:1647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09,5198" path="m0,0l44,393l109,1245l109,2075l109,2075l22,3080l0,4325l22,5198e" stroked="t" o:allowincell="f" style="position:absolute;left:5432;top:1386;width:38;height:146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1,5285" path="m22,0l44,305l110,1026l131,1900l131,1900l66,2751l22,3800l0,4717l66,5285e" stroked="t" o:allowincell="f" style="position:absolute;left:5597;top:1417;width:46;height:149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863,1766" to="7013,18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880,2092" to="7030,217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885,2430" to="7035,251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, какие слова и почему попали в третью сумку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08280</wp:posOffset>
            </wp:positionV>
            <wp:extent cx="853440" cy="13023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ьно ли записал Незнайка известные пословицы и поговорки? Исправь неверные слова. Объясни значения получившихся выражений: </w:t>
      </w:r>
      <w:r>
        <w:rPr>
          <w:rFonts w:cs="Times New Roman" w:ascii="Times New Roman" w:hAnsi="Times New Roman"/>
          <w:b/>
          <w:sz w:val="16"/>
          <w:szCs w:val="16"/>
        </w:rPr>
        <w:t>(1 балл за каждую пословицу или поговорку)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32"/>
          <w:szCs w:val="32"/>
        </w:rPr>
        <w:t>Ус  хорошо, а два лучше! 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32"/>
          <w:szCs w:val="32"/>
        </w:rPr>
        <w:t>Не делай из муки слона.  ______________________________________________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сами с ушами. ______________________________________________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зная броду, не суйся в моду. 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4</w:t>
      </w:r>
      <w:r>
        <w:rPr>
          <w:rFonts w:cs="Times New Roman" w:ascii="Times New Roman" w:hAnsi="Times New Roman"/>
          <w:sz w:val="28"/>
          <w:szCs w:val="28"/>
        </w:rPr>
        <w:t>. Вставь пропущенные буквы:</w:t>
      </w:r>
      <w:r>
        <w:rPr>
          <w:rFonts w:cs="Times New Roman" w:ascii="Times New Roman" w:hAnsi="Times New Roman"/>
          <w:b/>
          <w:sz w:val="16"/>
          <w:szCs w:val="16"/>
        </w:rPr>
        <w:t xml:space="preserve"> (1 балл за каждое слово)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Сл__вный денек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Я и Сл__ва пошли в сад. Там росла сл__ва. Мы поспорили, кто больше соберёт. Я, не сказав Сл__ве  ни  сл__ва, встал сл__ва и начал собирать сл__ву. Сл__ва тоже сл__ву достал. Сл__вы собрали много. Нам сказали, что мы поработали на сл__ву. Это сл__вные сл__ва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усы. Запиши слова: </w:t>
      </w:r>
      <w:r>
        <w:rPr>
          <w:rFonts w:cs="Times New Roman" w:ascii="Times New Roman" w:hAnsi="Times New Roman"/>
          <w:b/>
          <w:sz w:val="16"/>
          <w:szCs w:val="16"/>
        </w:rPr>
        <w:t>(1 балл за каждое слово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  1 а    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 2  л  ______________________          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9235</wp:posOffset>
            </wp:positionH>
            <wp:positionV relativeFrom="paragraph">
              <wp:posOffset>158750</wp:posOffset>
            </wp:positionV>
            <wp:extent cx="742950" cy="6762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  д     _______________________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 6. </w:t>
      </w:r>
      <w:r>
        <w:rPr>
          <w:rFonts w:cs="Times New Roman" w:ascii="Times New Roman" w:hAnsi="Times New Roman"/>
          <w:sz w:val="28"/>
          <w:szCs w:val="28"/>
        </w:rPr>
        <w:t xml:space="preserve"> Впиши в 4 клетки слово </w:t>
      </w:r>
      <w:r>
        <w:rPr>
          <w:rFonts w:cs="Times New Roman" w:ascii="Times New Roman" w:hAnsi="Times New Roman"/>
          <w:sz w:val="40"/>
          <w:szCs w:val="40"/>
        </w:rPr>
        <w:t>ласточк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1 балл за каждое слово)</w:t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709"/>
        <w:gridCol w:w="70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8DB3E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DB3E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8DB3E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DB3E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8DB3E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DB3E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8DB3E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DB3E2"/>
                <w:sz w:val="28"/>
                <w:szCs w:val="28"/>
              </w:rPr>
            </w:r>
          </w:p>
        </w:tc>
      </w:tr>
    </w:tbl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 каком слове отрицание  </w:t>
      </w:r>
      <w:r>
        <w:rPr>
          <w:rFonts w:cs="Times New Roman" w:ascii="Times New Roman" w:hAnsi="Times New Roman"/>
          <w:sz w:val="40"/>
          <w:szCs w:val="40"/>
        </w:rPr>
        <w:t xml:space="preserve">нет </w:t>
      </w:r>
      <w:r>
        <w:rPr>
          <w:rFonts w:cs="Times New Roman" w:ascii="Times New Roman" w:hAnsi="Times New Roman"/>
          <w:sz w:val="28"/>
          <w:szCs w:val="28"/>
        </w:rPr>
        <w:t>слышится 100 раз.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850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 балл                 ___ место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</w:rPr>
        <w:t xml:space="preserve">Спасибо за участие!                   </w:t>
      </w:r>
      <w:r>
        <w:rPr>
          <w:sz w:val="16"/>
          <w:szCs w:val="16"/>
        </w:rPr>
        <w:t>Составила Гапонова Е.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веты:</w:t>
      </w:r>
    </w:p>
    <w:p>
      <w:pPr>
        <w:pStyle w:val="Normal"/>
        <w:numPr>
          <w:ilvl w:val="0"/>
          <w:numId w:val="2"/>
        </w:numPr>
        <w:rPr/>
      </w:pPr>
      <w:r>
        <w:rPr/>
        <w:t>Очки, иней, щуки</w:t>
      </w:r>
    </w:p>
    <w:p>
      <w:pPr>
        <w:pStyle w:val="Normal"/>
        <w:numPr>
          <w:ilvl w:val="0"/>
          <w:numId w:val="2"/>
        </w:numPr>
        <w:rPr/>
      </w:pPr>
      <w:r>
        <w:rPr/>
        <w:t>Ед. число: творог, сметана, халва</w:t>
      </w:r>
    </w:p>
    <w:p>
      <w:pPr>
        <w:pStyle w:val="Normal"/>
        <w:ind w:left="720" w:hanging="0"/>
        <w:rPr/>
      </w:pPr>
      <w:r>
        <w:rPr/>
        <w:t>Мн. Число: дрожжи, консервы, сливки</w:t>
      </w:r>
    </w:p>
    <w:p>
      <w:pPr>
        <w:pStyle w:val="Normal"/>
        <w:ind w:left="720" w:hanging="0"/>
        <w:rPr/>
      </w:pPr>
      <w:r>
        <w:rPr/>
        <w:t>Орех, торт, сухари – изменяются по числам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Ум</w:t>
      </w:r>
      <w:r>
        <w:rPr/>
        <w:t xml:space="preserve"> хорошо, а два лучше.</w:t>
      </w:r>
    </w:p>
    <w:p>
      <w:pPr>
        <w:pStyle w:val="Normal"/>
        <w:ind w:left="720" w:hanging="0"/>
        <w:rPr/>
      </w:pPr>
      <w:r>
        <w:rPr/>
        <w:t xml:space="preserve">Не делай из </w:t>
      </w:r>
      <w:r>
        <w:rPr>
          <w:b/>
        </w:rPr>
        <w:t>мухи</w:t>
      </w:r>
      <w:r>
        <w:rPr/>
        <w:t xml:space="preserve"> слона.</w:t>
      </w:r>
    </w:p>
    <w:p>
      <w:pPr>
        <w:pStyle w:val="Normal"/>
        <w:ind w:left="720" w:hanging="0"/>
        <w:rPr/>
      </w:pPr>
      <w:r>
        <w:rPr/>
        <w:t xml:space="preserve">Мы сами с </w:t>
      </w:r>
      <w:r>
        <w:rPr>
          <w:b/>
        </w:rPr>
        <w:t>усами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Не зная броду, не суйся в </w:t>
      </w:r>
      <w:r>
        <w:rPr>
          <w:b/>
        </w:rPr>
        <w:t>воду</w:t>
      </w:r>
      <w:r>
        <w:rPr/>
        <w:t>.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вный денек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ab/>
        <w:t>Я и С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ва пошли в сад. Там росла с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</w:rPr>
        <w:t>ва. Мы поспорили, кто больше соберёт. Я, не сказав С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ве  ни  с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ва, встал с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ва и начал собирать с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</w:rPr>
        <w:t>ву. С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ва тоже с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</w:rPr>
        <w:t>ву достал. С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</w:rPr>
        <w:t>вы собрали много. Нам сказали, что мы поработали на с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ву. Это с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вные с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</w:rPr>
        <w:t>ва!</w:t>
      </w:r>
    </w:p>
    <w:p>
      <w:pPr>
        <w:pStyle w:val="Normal"/>
        <w:numPr>
          <w:ilvl w:val="0"/>
          <w:numId w:val="2"/>
        </w:numPr>
        <w:rPr/>
      </w:pPr>
      <w:r>
        <w:rPr/>
        <w:t>Родина, подвал, парад</w:t>
      </w:r>
    </w:p>
    <w:p>
      <w:pPr>
        <w:pStyle w:val="Normal"/>
        <w:numPr>
          <w:ilvl w:val="0"/>
          <w:numId w:val="2"/>
        </w:numPr>
        <w:rPr/>
      </w:pPr>
      <w:r>
        <w:rPr/>
        <w:t>Ласточка, стонет</w:t>
      </w:r>
    </w:p>
    <w:p>
      <w:pPr>
        <w:pStyle w:val="Normal"/>
        <w:ind w:left="720" w:hanging="0"/>
        <w:rPr/>
      </w:pPr>
      <w:r>
        <w:rPr/>
        <w:t>Картинки из интернет ресурса:</w:t>
      </w:r>
    </w:p>
    <w:p>
      <w:pPr>
        <w:pStyle w:val="Normal"/>
        <w:ind w:left="720" w:hanging="0"/>
        <w:rPr/>
      </w:pPr>
      <w:r>
        <w:rPr/>
        <w:t xml:space="preserve">www.raskraska.ru </w:t>
      </w:r>
    </w:p>
    <w:p>
      <w:pPr>
        <w:pStyle w:val="Normal"/>
        <w:rPr/>
      </w:pPr>
      <w:r>
        <w:rPr/>
        <w:t xml:space="preserve">             </w:t>
      </w:r>
      <w:hyperlink r:id="rId5">
        <w:r>
          <w:rPr>
            <w:rStyle w:val="InternetLink"/>
            <w:color w:val="000000"/>
            <w:u w:val="none"/>
          </w:rPr>
          <w:t>www.solkids</w:t>
        </w:r>
      </w:hyperlink>
      <w:r>
        <w:rPr/>
        <w:t>. ru</w:t>
      </w:r>
    </w:p>
    <w:p>
      <w:pPr>
        <w:pStyle w:val="Normal"/>
        <w:rPr/>
      </w:pPr>
      <w:r>
        <w:rPr/>
        <w:t xml:space="preserve">             </w:t>
      </w:r>
      <w:r>
        <w:rPr/>
        <w:t>www.bolshoyvopros.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822" w:gutter="0" w:header="0" w:top="227" w:footer="0" w:bottom="22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00646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8000FF"/>
      <w:u w:val="single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2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olkid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7:22:00Z</dcterms:created>
  <dc:creator>Dimon</dc:creator>
  <dc:description/>
  <cp:keywords/>
  <dc:language>en-US</dc:language>
  <cp:lastModifiedBy>User</cp:lastModifiedBy>
  <cp:lastPrinted>2012-11-23T21:26:00Z</cp:lastPrinted>
  <dcterms:modified xsi:type="dcterms:W3CDTF">2012-11-23T18:50:00Z</dcterms:modified>
  <cp:revision>48</cp:revision>
  <dc:subject/>
  <dc:title>2 класс (пр</dc:title>
</cp:coreProperties>
</file>