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КРУЖАЮЩИЙ МИР</w:t>
      </w:r>
    </w:p>
    <w:p>
      <w:pPr>
        <w:pStyle w:val="Normal"/>
        <w:autoSpaceDE w:val="false"/>
        <w:spacing w:before="0" w:after="105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по окружающему миру (3 класс) составлено на основе требований Федерального компонента государственного стандарта общего образования 2004 года и разработано по учебнику Плешакова А. А. Мир вокруг нас. Ч. 1, 2. – М.: Просвещение, 2005.</w:t>
      </w:r>
    </w:p>
    <w:p>
      <w:pPr>
        <w:pStyle w:val="Normal"/>
        <w:autoSpaceDE w:val="false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рассчитано на 68 рабочих часов за учебный год, что составляет 2 часа в неделю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"/>
        <w:gridCol w:w="1349"/>
        <w:gridCol w:w="1703"/>
        <w:gridCol w:w="829"/>
        <w:gridCol w:w="1012"/>
        <w:gridCol w:w="2348"/>
        <w:gridCol w:w="2348"/>
        <w:gridCol w:w="1243"/>
        <w:gridCol w:w="1382"/>
        <w:gridCol w:w="997"/>
        <w:gridCol w:w="850"/>
      </w:tblGrid>
      <w:tr>
        <w:trPr>
          <w:trHeight w:val="88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ровню подготовленност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дополнительного содержа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сты, задания рабочей тетради и др.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 зад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>
          <w:trHeight w:val="13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26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окружающий мир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ехнике безопасности и охране труда. Разнообразие природы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и общество как составные части окружающего мира. Человек – часть природы и член общества. Способы познания окружающего мира: наблюдения, опыты, измерения, работа с готовыми моделями, создание несложных моделей с помощью учителя и самостоятельно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\понимать</w:t>
            </w:r>
            <w:r>
              <w:rPr>
                <w:sz w:val="22"/>
                <w:szCs w:val="22"/>
                <w:u w:val="single"/>
              </w:rPr>
              <w:t>:</w:t>
              <w:br/>
            </w:r>
            <w:r>
              <w:rPr>
                <w:sz w:val="22"/>
                <w:szCs w:val="22"/>
              </w:rPr>
              <w:t>– название нашей планеты; родной страны и ее столицы; региона, где живут учащиеся, родного города (села);</w:t>
              <w:br/>
              <w:t>– государственную символику Росси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 индивидуа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0–12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–15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. Разумное существо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 индивидуа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–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6–20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0–21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глазами эколог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основные экологические проблемы природы и современного обществ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 индивидуа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2–26, сообщение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в опасности. Охрана природы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образие веществ в окружающем мире: твердые, жидкие, газообразные вещества.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основные правила поведения в окружающей среде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 индивидуальный (тест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и с целью ознакомления с ближайшим природным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7–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"/>
        <w:gridCol w:w="1349"/>
        <w:gridCol w:w="1703"/>
        <w:gridCol w:w="829"/>
        <w:gridCol w:w="1012"/>
        <w:gridCol w:w="2348"/>
        <w:gridCol w:w="2348"/>
        <w:gridCol w:w="1243"/>
        <w:gridCol w:w="1382"/>
        <w:gridCol w:w="997"/>
        <w:gridCol w:w="850"/>
      </w:tblGrid>
      <w:tr>
        <w:trPr>
          <w:trHeight w:val="13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9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а, вещества, частицы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ь, сахар как примеры твердых веществ.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– смесь газообразных веществ, легко определяемые свойства воздуха (невидим, не имеет, запаха, летуч, легко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жимается благодаря наличию в нем кислорода, является условием горения). Значение воздуха для растений, животных, человека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дорогах, водоемах, в школе).</w:t>
            </w:r>
          </w:p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приобретенные знания и умения в практической деятельности и повседневной жизни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огащения жизненного опыта, решения практических задач с помощью наблюдения, измерения, сравнени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циальным окружением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34–37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8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75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веществ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39–43, задание № 2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3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и его охрана. Состав, свойств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основные свойства воздух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 индивидуа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4–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и жизнь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, легко определяемые свойства воды (текуча, не имеет цвета и запаха, занимает форму любого сосуда); распространение в природе, значение для живых организмов. Три состояния воды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:</w:t>
              <w:br/>
            </w:r>
            <w:r>
              <w:rPr>
                <w:sz w:val="22"/>
                <w:szCs w:val="22"/>
              </w:rPr>
              <w:t>– основные свойства воды.</w:t>
              <w:br/>
              <w:t>– общие условия, необходимые для жизни живых организмов.</w:t>
              <w:br/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использовать приобретенные знания и умения для обогащения жизненного опыта,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49–52, задание № 2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2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вращения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руговорот воды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 индивидуа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53–56, задание № 2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6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9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"/>
        <w:gridCol w:w="1349"/>
        <w:gridCol w:w="1703"/>
        <w:gridCol w:w="829"/>
        <w:gridCol w:w="1012"/>
        <w:gridCol w:w="2348"/>
        <w:gridCol w:w="2348"/>
        <w:gridCol w:w="1243"/>
        <w:gridCol w:w="1382"/>
        <w:gridCol w:w="997"/>
        <w:gridCol w:w="850"/>
      </w:tblGrid>
      <w:tr>
        <w:trPr>
          <w:trHeight w:val="13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ите воду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практических задач с помощью наблюдения, измерения, сравнения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 индивидуальный (тест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7–61, задание 1, с. 60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зрушаются камни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земной поверхност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приобретенные знания и умени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 индивидуа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2–64, задание 2, с. 62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79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такое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а, ее значение для живой природы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актической деятельности и повседневной жизни для установления связи между сезонными изменениями в неживой и живой природе; для оценки воздействия человека на природу, выполнения правил поведения в природе и участия в ее охран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 индивидуа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а, ее значение для живой природы, хозяйства человека; состав, плодородие как главное свойство почвы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65–68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9–70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растений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, их разнообразие. Роль растений в природе и жизни людей, бережное отношение человека к растениям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иводить примеры представителей разных групп растений и животных (2–3);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крывать особенности их внешнего вида и жизни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1–75, рисунок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, растения и мы с вами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6–79, схе-</w:t>
              <w:br/>
              <w:t>ма, с. 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9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"/>
        <w:gridCol w:w="1349"/>
        <w:gridCol w:w="1703"/>
        <w:gridCol w:w="829"/>
        <w:gridCol w:w="1012"/>
        <w:gridCol w:w="2348"/>
        <w:gridCol w:w="2348"/>
        <w:gridCol w:w="1243"/>
        <w:gridCol w:w="1382"/>
        <w:gridCol w:w="997"/>
        <w:gridCol w:w="850"/>
      </w:tblGrid>
      <w:tr>
        <w:trPr>
          <w:trHeight w:val="13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5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ножение </w:t>
            </w:r>
          </w:p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звитие растений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, необходимые для жизни растения (свет, тепло, воздух, вода)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:</w:t>
              <w:br/>
            </w:r>
            <w:r>
              <w:rPr>
                <w:sz w:val="22"/>
                <w:szCs w:val="22"/>
              </w:rPr>
              <w:t>– использовать знания и умения для ухода за растениями;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0–83, рассказ*, задание 3, с. 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ана </w:t>
            </w:r>
          </w:p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й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растений в природе и жизни людей, бережное отношение человека к растениям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ть признаки различных объектов природы (цвет, форму, сравнительные размеры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sz w:val="22"/>
                <w:szCs w:val="22"/>
              </w:rPr>
              <w:t xml:space="preserve">С. 84–87, </w:t>
            </w:r>
            <w:r>
              <w:rPr>
                <w:spacing w:val="-15"/>
                <w:sz w:val="22"/>
                <w:szCs w:val="22"/>
              </w:rPr>
              <w:t xml:space="preserve">рассказ «Бе- </w:t>
            </w:r>
            <w:r>
              <w:rPr>
                <w:sz w:val="22"/>
                <w:szCs w:val="22"/>
              </w:rPr>
              <w:t>регите растения!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животных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, их разнообразие. Условия, необходимые для жизни животных (воздух, вода, тепло, пища). Насекомые, рыбы, птицы, звери; различение групп животных по существенным признакам, легко выделяемым во внешнем строении (перья у птиц, шерсть у зверей). Особенности питания разных животных (хищные, растительноядные, зерноядные, всеядные). Размножение разных животных. Роль животных в жизни людей, бережное отношение человека к животным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общие условия, необходимые для жизни живых организмов;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скрывать особенности внешнего вида и жизни представителей разных групп животных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9–95, задание 2, с. 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что ест. Цепи питания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6–99, модель це- пи питания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идимая сеть и невидимые пирамиды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общие условия, необходимые для жизни живых организмов;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использовать приобретенные знания и умения в практической деятельности и повседневной жизни для удовлетворения 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0–104, схемы цепи питания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ножение </w:t>
            </w:r>
          </w:p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развитие </w:t>
            </w:r>
          </w:p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05–106, сообщение*, задание, </w:t>
              <w:br/>
              <w:t>с. 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4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"/>
        <w:gridCol w:w="1349"/>
        <w:gridCol w:w="1703"/>
        <w:gridCol w:w="829"/>
        <w:gridCol w:w="1012"/>
        <w:gridCol w:w="2348"/>
        <w:gridCol w:w="2348"/>
        <w:gridCol w:w="1243"/>
        <w:gridCol w:w="1382"/>
        <w:gridCol w:w="997"/>
        <w:gridCol w:w="850"/>
      </w:tblGrid>
      <w:tr>
        <w:trPr>
          <w:trHeight w:val="13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ы и звери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х интересов, поиска дополнительной информации о родном крае, родной стран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6–11, рассказ «Берегите животных!», задание 3, с.1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ана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животных в жизни людей, бережное отношение человека к животным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знания и умения для ухода за животным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 индивидуа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12–116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6–117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арстве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ов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: особенности строения, роста, размножения; съедобные и несъедобные грибы; разнообразие грибо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 приобретенные знания и умения для обогащения жизненного опыта для выполнения правил поведения в природе и участия в ее охран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 индивидуа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. Съедобные и несъедобные. Различие наиболее распростра-ненных съедобных и несъедобных грибов своей местности. Правила сбора грибов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18–122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3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кий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орот жизни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растений в природе и жизни людей; бережное отношение человека к растениям. Роль животных в жизни людей, бережное отношение человека к животным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использовать приобретенные знания и умения для ухода за растениями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животным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 индивидуа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24–126, модель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2,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6)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64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"/>
        <w:gridCol w:w="1349"/>
        <w:gridCol w:w="1703"/>
        <w:gridCol w:w="829"/>
        <w:gridCol w:w="1012"/>
        <w:gridCol w:w="2348"/>
        <w:gridCol w:w="2348"/>
        <w:gridCol w:w="1243"/>
        <w:gridCol w:w="1382"/>
        <w:gridCol w:w="997"/>
        <w:gridCol w:w="850"/>
      </w:tblGrid>
      <w:tr>
        <w:trPr>
          <w:trHeight w:val="13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ирод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м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редставление о строении тела человека. Системы органов (опорно-двигательная, пищеварительная,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правила сохранения и укрепления здоровь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 индивидуа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28–130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1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мы воспринимаем окружающий мир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тельная, кровеносная, выделительная, нервная, органы чувств), их роль в жизнедеятельности организма. Гигиена системы органов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приобретенные знания и умения для обогащения жизненного опыта для удовлетворения познавательных интересов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32–135, за- дание 3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5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ная защита организм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 индивидуа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36–139, за- дание 3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9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ра тела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вижени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правила сохранения и укрепления здоровь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40–142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2–143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е питани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рганов, их роль в жизнедеятельности организма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:</w:t>
              <w:br/>
            </w:r>
            <w:r>
              <w:rPr>
                <w:sz w:val="22"/>
                <w:szCs w:val="22"/>
              </w:rPr>
              <w:t>– правила сохранения и укрепления здоровья;</w:t>
              <w:br/>
              <w:t>– использовать знания и умения для выполнения изученных правил охраны и укрепления здоровья, безопасного поведения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 индивидуа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4–1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дыхании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вижении крови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рганов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8–1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"/>
        <w:gridCol w:w="1349"/>
        <w:gridCol w:w="1703"/>
        <w:gridCol w:w="829"/>
        <w:gridCol w:w="1012"/>
        <w:gridCol w:w="2348"/>
        <w:gridCol w:w="2348"/>
        <w:gridCol w:w="1243"/>
        <w:gridCol w:w="1382"/>
        <w:gridCol w:w="997"/>
        <w:gridCol w:w="850"/>
      </w:tblGrid>
      <w:tr>
        <w:trPr>
          <w:trHeight w:val="13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ляй свой организм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гигиена, физическая культура, закаливание, игры на воздухе как условие сохранения и укрепления здоровья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1–1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образ жизни. Обобщени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 индивидуальный (тест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4–1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60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–3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школьник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онь, вода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аз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отивопожарной безопасности, основные правила обращения с газом, электричеством, водой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:</w:t>
              <w:br/>
            </w:r>
            <w:r>
              <w:rPr>
                <w:sz w:val="22"/>
                <w:szCs w:val="22"/>
              </w:rPr>
              <w:t xml:space="preserve">– основные правила поведения в окружающей среде (на дорогах, водоемах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коле);</w:t>
              <w:br/>
              <w:t>– использовать приобретенные знания и умения для выполнения изученных правил охраны и укрепления здоровья, безопасного поведения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 индивидуальный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мощь при легких травмах (ушиб, порез, ожог, обмораживание). Телефоны экстренной помощ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–7, задание № 2 «План эвакуаци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60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путь был счастливым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–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60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–3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ые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го поведения на дорогах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правила сохранения и укрепления здоровь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 индивидуа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4–17, задание № 2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7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"/>
        <w:gridCol w:w="1349"/>
        <w:gridCol w:w="1703"/>
        <w:gridCol w:w="829"/>
        <w:gridCol w:w="1012"/>
        <w:gridCol w:w="2348"/>
        <w:gridCol w:w="2348"/>
        <w:gridCol w:w="1243"/>
        <w:gridCol w:w="1382"/>
        <w:gridCol w:w="997"/>
        <w:gridCol w:w="850"/>
      </w:tblGrid>
      <w:tr>
        <w:trPr>
          <w:trHeight w:val="13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60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ые мест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го поведения в лесу, на водоеме в разное время года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основные правила поведения в окружающей среде (на дорогах, водоемах, в школе)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работы: первая помощь при легких травмах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8–22, № 2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2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60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–</w:t>
            </w:r>
          </w:p>
          <w:p>
            <w:pPr>
              <w:pStyle w:val="Normal"/>
              <w:autoSpaceDE w:val="false"/>
              <w:spacing w:lineRule="auto" w:line="252"/>
              <w:ind w:left="-60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олниях, змеях, собаках и прочем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23–28, сообщение*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60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–</w:t>
            </w:r>
          </w:p>
          <w:p>
            <w:pPr>
              <w:pStyle w:val="Normal"/>
              <w:autoSpaceDE w:val="false"/>
              <w:spacing w:lineRule="auto" w:line="252"/>
              <w:ind w:left="-60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безопасность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правила сохранения и укрепления здоровь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 индивидуа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29–34, № 2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4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ирод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его нужна экономика?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 приобретенные знания и умения для обогащения жизненного опыт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36–39, № 2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9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кита экономики*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40–47, № 3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7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–4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ые ископаемы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езные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паемые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ределять признаки различных объектов природы (цвет, форму, сравнительные размеры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 индивидуа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езные ископаемые родного края (2–3 примера), их назначение в хозяйстве,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48–52, сообщение № 3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2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9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3"/>
        <w:gridCol w:w="1349"/>
        <w:gridCol w:w="1720"/>
        <w:gridCol w:w="844"/>
        <w:gridCol w:w="1012"/>
        <w:gridCol w:w="2364"/>
        <w:gridCol w:w="2362"/>
        <w:gridCol w:w="1243"/>
        <w:gridCol w:w="1366"/>
        <w:gridCol w:w="952"/>
        <w:gridCol w:w="850"/>
      </w:tblGrid>
      <w:tr>
        <w:trPr>
          <w:trHeight w:val="135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005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ное отношение к полезным ископаемым. Особенности труда людей родного края, професси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-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орастущие и культурные растения, их различение на примере растений родного края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зличать объекты природы и изделия; объекты живой и неживой природы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 индивиду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труда людей родного края, професси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3–58, с. 58–59*, рисунок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водство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животных в жизни людей, бережное отношение человека к животным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 приобретенные знания и умения в практической деятельности и повседневной жизни для ухода за растениями и животным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труда людей родного края, професси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0–63, рисунок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–5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 бывает промышленность?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объекты природы и изделия промышленного производства, изготовленные человеком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 индивиду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64–67, сообщение*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7,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2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"/>
        <w:gridCol w:w="1349"/>
        <w:gridCol w:w="1703"/>
        <w:gridCol w:w="829"/>
        <w:gridCol w:w="1012"/>
        <w:gridCol w:w="2348"/>
        <w:gridCol w:w="2348"/>
        <w:gridCol w:w="1243"/>
        <w:gridCol w:w="1382"/>
        <w:gridCol w:w="997"/>
        <w:gridCol w:w="850"/>
      </w:tblGrid>
      <w:tr>
        <w:trPr>
          <w:trHeight w:val="13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деньги?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г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приобретенные знания и умения для удовлетворения познавательных интересов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 индивидуа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 семьи, доходы, расходы семьи, деньг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68–72, № 3, </w:t>
            </w:r>
          </w:p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1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бюджет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 приобретенные знания и умения для обогащения жизненного опыт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 индивидуа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73–76, № 4, </w:t>
            </w:r>
          </w:p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6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–5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 бюджет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– первый коллектив ребенк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 приобретенные знания и умения для удовлетворения познавательных интересов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 индивидуа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 семьи, доходы, расходы семьи, деньг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77–80, № 3, </w:t>
            </w:r>
          </w:p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0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9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–5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ка </w:t>
            </w:r>
          </w:p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кология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в природе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 приобретенные знания и умения для оценки воздействия человека на природу, выполнения правил поведения в природе и участия в ее охран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1–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. Чему учит экономик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 приобретенные знания и умения для обогащения жизненного опыт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 индивидуа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30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"/>
        <w:gridCol w:w="1349"/>
        <w:gridCol w:w="1703"/>
        <w:gridCol w:w="829"/>
        <w:gridCol w:w="1012"/>
        <w:gridCol w:w="2348"/>
        <w:gridCol w:w="2348"/>
        <w:gridCol w:w="1243"/>
        <w:gridCol w:w="1382"/>
        <w:gridCol w:w="997"/>
        <w:gridCol w:w="850"/>
      </w:tblGrid>
      <w:tr>
        <w:trPr>
          <w:trHeight w:val="13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44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–</w:t>
            </w:r>
          </w:p>
          <w:p>
            <w:pPr>
              <w:pStyle w:val="Normal"/>
              <w:autoSpaceDE w:val="false"/>
              <w:spacing w:lineRule="auto" w:line="242"/>
              <w:ind w:lef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е кольцо России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 – столица России.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России. Санкт-Петербург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\понимать:</w:t>
              <w:br/>
            </w:r>
            <w:r>
              <w:rPr>
                <w:sz w:val="22"/>
                <w:szCs w:val="22"/>
              </w:rPr>
              <w:t>– название родной страны, ее столицы, региона, где живут учащиеся, родного города (села);</w:t>
              <w:br/>
              <w:t xml:space="preserve">– показывать на карте границы России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торые города России (родной город, столицу, еще 1–2 города);</w:t>
              <w:br/>
              <w:t>– использовать приобретенные знания и умения в практической жизни для удовлетворения познавательных интересов,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 индивидуальный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опримечательности Москвы: Кремль, Красная площадь, Большой театр; страны и народы мира.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редставление о многообразии стран, народов на Земле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88–93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94–99, сообщение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9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44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– планета жизни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ближайшие соседи*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ы и народы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0–109, ка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евере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ы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0–119, ка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44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Бенилюкс?*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ы и народы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а дополнительной информации о родном крае, родной стране, нашей планет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2–3 странами: название, расположение на карте, столица, главные достопримечательности;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ы и народы мира: название,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0–126, ка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нтре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ы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</w:t>
            </w:r>
          </w:p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b/>
                <w:b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казывать на карте изученные страны мира;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7–133, ка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30" w:before="60" w:after="60"/>
        <w:jc w:val="right"/>
        <w:rPr/>
      </w:pPr>
      <w:r>
        <w:br w:type="page"/>
      </w:r>
      <w:r>
        <w:rPr/>
        <w:t>Оконча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"/>
        <w:gridCol w:w="1349"/>
        <w:gridCol w:w="1703"/>
        <w:gridCol w:w="829"/>
        <w:gridCol w:w="1012"/>
        <w:gridCol w:w="2348"/>
        <w:gridCol w:w="2348"/>
        <w:gridCol w:w="1243"/>
        <w:gridCol w:w="1382"/>
        <w:gridCol w:w="997"/>
        <w:gridCol w:w="850"/>
      </w:tblGrid>
      <w:tr>
        <w:trPr>
          <w:trHeight w:val="13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тешествие по Франции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еликобритании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спользовать приобретенные знания и умения в практической жизни для удовлетворения познавательных интересов, поиска дополнительной информации о нашей планете;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спользовать приобретенные знания и умения для обогащения жизненного опыта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на карте, столица, главные достопримечательност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34–143, карта, № 1,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3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юге Европы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44–150, карта,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,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0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наменитым местам мира*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1–155, ка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. Путешествие по городам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транам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, обобщение изученного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 приобретенные знания и умения в практической жизни для удовлетворения познавательных интересов, поиска дополнительной информации о  нашей планете</w:t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7:44:00Z</dcterms:created>
  <dc:creator>Администратор</dc:creator>
  <dc:description/>
  <cp:keywords/>
  <dc:language>en-US</dc:language>
  <cp:lastModifiedBy>Виталий</cp:lastModifiedBy>
  <dcterms:modified xsi:type="dcterms:W3CDTF">2010-07-04T17:44:00Z</dcterms:modified>
  <cp:revision>2</cp:revision>
  <dc:subject/>
  <dc:title>ОКРУЖАЮЩИЙ МИР</dc:title>
</cp:coreProperties>
</file>