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в ТД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(ФИО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тюшкина Мария Евген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уквы О – А в корне –ЛАГ-  -  - ЛОЖ -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 02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ые установки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 xml:space="preserve"> продолжив наблюдение за чередованием гласных в корне слов, вывести правило самостоятельн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DED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 xml:space="preserve">-совершенствовать навык написания слов с чередованием в корне- лаг -, -лож-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DED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орфографическую зорк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DED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>-продолжить работу над развитием связ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EDED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>-воспитывать внимание к языковым явлениям в русском язы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EDEDED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способности к самостоятельному построению новых способов действия на основе метода рефлексивной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- </w:t>
            </w:r>
            <w:r>
              <w:rPr/>
              <w:t>тренировать мыслительные операции: анализ, синтез, сравнение, обоб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память, речь,  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t>-учить алгоритмиз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99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9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урока (материалы к уроку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ебник Т. А. Ладыженской, М. Т. Баранова и др. «Русский язык ,5 класс» (М, « Просвещение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чая тетрад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традь для прави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109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ой раздел лингвистики мы сейчас изучаем? ( Морфемик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 интересным языковым явлением мы познакомились на прошлых уроках ? ( с чередованием гласных и согласных в корн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важно знать чередования и их виды? ( потому что без этих знаний невозможно понять некоторые орфографические прави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зачем надо знать правила орфографии? (чтобы грамотно писать, чтобы стать успешны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вам надо сделать, чтобы грамотно писать корни с чередованием? ( узнать новые прави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ы и будете сегодня составлять  новое правило, сами сможете его сформулировать и, я уверена, захотите своё правило начать применять для грамотного письма. А я вам буду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Что такое чередование гласных и согласных? ( замена буквы в корн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ласные и согласные  могут чередоваться в корне? ( е-и в словах СОБИРАТЬ-СОБЕРУ, ВЫТИРАТЬ-ВЫТЕР; о-а в словах РАСТИ-ПОДРОС; 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итд 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ке написаны слова. Давайте определим, являются ли они однокоренны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ить, слагаемое, приложение, прилагательное, уложить, полож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являются однокоренными, так как у них общий корень и общее лексическое значение корн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корень вы мне посоветуете выделить? ( -лаг-, -лож-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я всё время говорю «корень», а не «корни»? ( потому что это один корень с чередованием). Какие буквы чередуются в этом корне? (а–о, г-ж). Какое общее значение у этих слов ?  Воспользуемся Толковым словарём словообразовательных единиц ( имеют отношение к действию « положить, присоединить»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аблюдаем за написанным на доске. Узнали ли вы орфограмму? Назовите её. Попробуйте решить языковую задачу - вставьте пропущенное, выделяя корень. В случае затруднения не заполняйте пропу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Изл…гать содержание; хорошо изл…жить; знать признаки прил…гательных; написать изл…жение; сл…гаемые числа; распол…житься на ночлег; распол…гать свободным временем, маленькая л…жка, разл…жим по полочкам, сл…жное предл…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Какая возникает проблема при написании ? ( не знаем, какую гласную выбр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Можно ли проверить написание в корнях с чередованием, используя известное нам правило о проверке безударной гласной? (н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Что же нам делать? ( надо сформулировать правило и воспользоваться 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тим процессом руководит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нарисовала морфемный «шкафчик». Разложите слова по « полочкам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Г-                                                                     -ЛОЖ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йте, как связано написание букв а-о с чередованием согласных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й позиции происходит это чередование? ( в слаб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те выделять орфограмму? ( графическое выделение буквы- орфограммы, буквы- « помощника», обозначение безударной позиции чередующейся гласн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правило , которым будете пользоваться, решая, какую букву написать в этом корне. Важно ли указать в правиле, что гласные безударн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ы можете ещё и точно сформулировать тему нашего урока и название правила ( « Как проверить безударную гласную в корне с чередованием –ЛАГ- - -ЛОЖ- «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название правила и само правило в ТДП ( в какой раздел записать лучше – в « Морфемику» или в « Орфографию»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какие у вас получились записи. Чья запись точнее, грамотнее? Чьей записью легче будет пользоваться при вполнении зада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,как это правило сформулировано в учебнике. А как там записана тема? Где точне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ернёмся к записанному на доске упражн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я правило, попробуйте его применить ( учащиеся выполняют задание « по цепочк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ентируйте ваш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Какие примеры нельзя записывать, используя правило? Почему? ( в них гласная в сильной позиции, её не нужно проверять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8"/>
        <w:gridCol w:w="10834"/>
      </w:tblGrid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 их причину и исправляют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Выполните теперь задачки на это правило, решая их самостоятель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Ожительный герой, слОжение чисел, предлОжить помощь, удачное излОжение, предлАгать дружб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 теперь сравните, как сделали вы и как это получилось у меня. Поменяйтесь теперь тетрадями и выполните взаимопроверк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wav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ссмотрите( прослушайте) примеры. Какие из них можно решить, используя сегодняшнее правил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Отр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стить волосы; прол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жить лыжню; нал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жить шов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предпол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жения не осуществилис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изм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нить пол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жение; сл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гать стихи; пол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жим на стол, высокая г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ра, мя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кая тр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u w:val="thick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  <w:t>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9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9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примеры не смогли решить? Мы сделаем это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10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Вспомните, какова была наша цель на уроке. Смогли ли мы её добиться?  Что мы для этого сдел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Что вы сегодня узнали и чему научилис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овольны ли вы вашей работ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9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цените свою рабо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9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9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ГБОУ СОШ «Школа здоровья» № 901, ЮАО г.Москвы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4:00Z</dcterms:created>
  <dc:creator>Татьяна</dc:creator>
  <dc:description/>
  <dc:language>en-US</dc:language>
  <cp:lastModifiedBy>Matyshkina</cp:lastModifiedBy>
  <dcterms:modified xsi:type="dcterms:W3CDTF">2012-02-13T10:54:00Z</dcterms:modified>
  <cp:revision>2</cp:revision>
  <dc:subject/>
  <dc:title/>
</cp:coreProperties>
</file>