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 xml:space="preserve">"Глагол. Его значение" 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вторение, обобщение и систематизация знаний о глаголе, дополнение новыми сведениями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е</w:t>
      </w:r>
      <w:r>
        <w:rPr>
          <w:b/>
          <w:bCs/>
          <w:i/>
          <w:iCs/>
          <w:sz w:val="28"/>
          <w:szCs w:val="28"/>
          <w:lang w:val="en-US"/>
        </w:rPr>
        <w:t>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е находить изученную часть речи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вать вопрос к глаголу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использовать глагол в речи;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звивающие: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умений и коммуникации;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развитие личностных компетенций учащихс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ытливости при получении знан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нтерес к языку и речевому творчеств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звенел звонок веселый.</w:t>
        <w:br/>
        <w:t>Всех зовет он на урок.</w:t>
        <w:br/>
        <w:t>Ну как, дети, все готовы?</w:t>
        <w:br/>
        <w:t>Начинаем точно в срок,</w:t>
        <w:br/>
        <w:t>На места все тихо сядем,</w:t>
        <w:br/>
        <w:t>Не нарушим тишину.</w:t>
        <w:br/>
        <w:t>Приготовились все слушать,</w:t>
        <w:br/>
        <w:t>Я урок сейчас начну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формление тетрадей. Слайд №1.</w:t>
      </w:r>
    </w:p>
    <w:p>
      <w:pPr>
        <w:pStyle w:val="Style1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ойте тетради. Запишите число, «Классная работа»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3. Актуализация знаний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Вызов</w:t>
      </w:r>
      <w:r>
        <w:rPr>
          <w:sz w:val="28"/>
          <w:szCs w:val="28"/>
        </w:rPr>
        <w:t xml:space="preserve"> (пробуждение имеющих у учащихся знаний) </w:t>
      </w:r>
      <w:r>
        <w:rPr>
          <w:b/>
          <w:sz w:val="28"/>
          <w:szCs w:val="28"/>
        </w:rPr>
        <w:t>Слайд №2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. – Посмотрите на экран, прочитайте слова, разделите на группы, объединяя их по общим признакам.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ран: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смородина, оранжевый, бежать, костюм, аккуратный, смотрел, лежи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колько групп получилось? Какие слова отнесли к 1 группе, второй, третьей? Почему? Докажит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3 группу: бежать, смотрел, лежит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слова какой  части  речи? (Глагол)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Докажите. ( вопросы, обозначает действие предмета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). Игра “Разгадай-ка”. </w:t>
      </w:r>
      <w:r>
        <w:rPr>
          <w:b/>
          <w:sz w:val="28"/>
          <w:szCs w:val="28"/>
        </w:rPr>
        <w:t>Слайд №3.</w:t>
      </w:r>
    </w:p>
    <w:p>
      <w:pPr>
        <w:pStyle w:val="Style13"/>
        <w:rPr/>
      </w:pPr>
      <w:r>
        <w:rPr>
          <w:sz w:val="28"/>
          <w:szCs w:val="28"/>
        </w:rPr>
        <w:t>Предлагаю узнать тему урока. Для этого нужно  убрать буквы, которые обозначают согласные глухие звуки.  Прочитайте слово.</w:t>
      </w:r>
    </w:p>
    <w:p>
      <w:pPr>
        <w:pStyle w:val="Style13"/>
        <w:spacing w:before="0" w:after="0"/>
        <w:jc w:val="center"/>
        <w:rPr>
          <w:i/>
          <w:i/>
          <w:iCs/>
          <w:strike/>
          <w:sz w:val="28"/>
          <w:szCs w:val="28"/>
        </w:rPr>
      </w:pPr>
      <w:r>
        <w:rPr>
          <w:i/>
          <w:iCs/>
          <w:strike/>
          <w:sz w:val="28"/>
          <w:szCs w:val="28"/>
        </w:rPr>
        <w:t xml:space="preserve">П Х </w:t>
      </w:r>
    </w:p>
    <w:p>
      <w:pPr>
        <w:pStyle w:val="Style13"/>
        <w:spacing w:before="0" w:after="0"/>
        <w:jc w:val="center"/>
        <w:rPr/>
      </w:pPr>
      <w:r>
        <w:rPr>
          <w:i/>
          <w:iCs/>
          <w:sz w:val="28"/>
          <w:szCs w:val="28"/>
        </w:rPr>
        <w:t xml:space="preserve">Г Л </w:t>
      </w:r>
      <w:r>
        <w:rPr>
          <w:i/>
          <w:iCs/>
          <w:strike/>
          <w:sz w:val="28"/>
          <w:szCs w:val="28"/>
        </w:rPr>
        <w:t>С Ш</w:t>
      </w:r>
      <w:r>
        <w:rPr>
          <w:i/>
          <w:iCs/>
          <w:sz w:val="28"/>
          <w:szCs w:val="28"/>
        </w:rPr>
        <w:t xml:space="preserve"> А Г </w:t>
      </w:r>
      <w:r>
        <w:rPr>
          <w:i/>
          <w:iCs/>
          <w:strike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О 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итаю стихотворение (во время работы детей)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ресная часть речи</w:t>
        <w:br/>
        <w:t>В русском языке живет.</w:t>
        <w:br/>
        <w:t>Кто что делает расскажет,</w:t>
        <w:br/>
        <w:t>Чертит, пишет иль поёт,</w:t>
        <w:br/>
        <w:t>Вышивает или пашет,</w:t>
        <w:br/>
        <w:t>Или забивает гол,</w:t>
        <w:br/>
        <w:t>Варит, жарит, моет,</w:t>
        <w:br/>
        <w:t>Чистит –</w:t>
        <w:br/>
        <w:t>Все расскажет нам… (</w:t>
      </w:r>
      <w:r>
        <w:rPr>
          <w:b/>
          <w:bCs/>
          <w:i/>
          <w:iCs/>
          <w:sz w:val="28"/>
          <w:szCs w:val="28"/>
        </w:rPr>
        <w:t>глагол</w:t>
      </w:r>
      <w:r>
        <w:rPr>
          <w:i/>
          <w:iCs/>
          <w:sz w:val="28"/>
          <w:szCs w:val="28"/>
        </w:rPr>
        <w:t>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ак какая тема нашего  урока сегодня? (“Глагол”) </w:t>
      </w:r>
      <w:r>
        <w:rPr>
          <w:b/>
          <w:sz w:val="28"/>
          <w:szCs w:val="28"/>
        </w:rPr>
        <w:t>Слайд №4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Сегодня у нас первый урок по этой теме. Но  с данной  частью речи мы знакомились в 3 -м классе. Вспомните, что вы знаете о глаголе. (Ответы детей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- Откройте учебник  на стр. 70. Прочитайте, что ещё  вы узнаете  о глаголе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ерите правильные ответы: </w:t>
      </w:r>
      <w:r>
        <w:rPr>
          <w:b/>
          <w:sz w:val="28"/>
          <w:szCs w:val="28"/>
        </w:rPr>
        <w:t>Слайд №5.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ы называют предмет, признак предмета, действие предмета.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ы отвечают на вопросы Что? Что делает? Кому? Откуда? Что сделал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ещё вопросы глаголов вы знает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4. Систематизация знаний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ая ситуац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- Прочитайте слова. </w:t>
      </w:r>
      <w:r>
        <w:rPr>
          <w:b/>
          <w:sz w:val="28"/>
          <w:szCs w:val="28"/>
        </w:rPr>
        <w:t>Слайд №6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62400" cy="2946400"/>
            <wp:effectExtent l="0" t="0" r="0" b="0"/>
            <wp:wrapTight wrapText="bothSides">
              <wp:wrapPolygon edited="0">
                <wp:start x="-49" y="0"/>
                <wp:lineTo x="-49" y="21528"/>
                <wp:lineTo x="21600" y="21528"/>
                <wp:lineTo x="21600" y="0"/>
                <wp:lineTo x="-49" y="0"/>
              </wp:wrapPolygon>
            </wp:wrapTight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 вы думаете, что они называют? (действия)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Есть ли  слова, которые не называют действия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 какой части речи их можно отнести? (к глаголам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кажите свой выбор. (поставить вопросы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й можно сделать вывод о значении глаголов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Сравним наш вывод, с выводом учебника. (стр.71- 72)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Б) Экран</w:t>
      </w:r>
      <w:r>
        <w:rPr>
          <w:sz w:val="28"/>
          <w:szCs w:val="28"/>
        </w:rPr>
        <w:t xml:space="preserve"> (записан текст без глаголов) </w:t>
      </w:r>
      <w:r>
        <w:rPr>
          <w:b/>
          <w:sz w:val="28"/>
          <w:szCs w:val="28"/>
        </w:rPr>
        <w:t>Слайд №7.</w:t>
      </w:r>
    </w:p>
    <w:p>
      <w:pPr>
        <w:pStyle w:val="Style13"/>
        <w:jc w:val="both"/>
        <w:rPr>
          <w:i/>
          <w:i/>
          <w:iCs/>
          <w:sz w:val="28"/>
          <w:szCs w:val="28"/>
        </w:rPr>
      </w:pPr>
      <w:bookmarkStart w:id="0" w:name="OLE_LINK1"/>
      <w:bookmarkEnd w:id="0"/>
      <w:r>
        <w:rPr>
          <w:i/>
          <w:iCs/>
          <w:sz w:val="28"/>
          <w:szCs w:val="28"/>
        </w:rPr>
        <w:t>Вот и …(промчалось) знойное лето.…(Наступила) на землю осень и …(принесла) с собой подарки. Под молодыми елочками … (растут) скользкие грузди, душистые рыжики. Старые пни…(усыпаны) опятами. Дни …(стоят) теплые.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bookmarkStart w:id="1" w:name="OLE_LINK1"/>
      <w:bookmarkEnd w:id="1"/>
      <w:r>
        <w:rPr>
          <w:rStyle w:val="StrongEmphasis"/>
          <w:sz w:val="28"/>
          <w:szCs w:val="28"/>
        </w:rPr>
        <w:t>- Прочитайт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догадаться, о чем речь? Смогли ли вы точно узнать, о чем говорится в предложениях из такого сообщения? Вставьте слова, обозначающие действия предметов.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читайте </w:t>
      </w:r>
      <w:r>
        <w:rPr>
          <w:b/>
          <w:bCs/>
          <w:sz w:val="28"/>
          <w:szCs w:val="28"/>
        </w:rPr>
        <w:t>полученный текст. Слайд №8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Так зачем нужны глаголы? (важны при построении предложения, при передаче какого-либо сообщения, оживляют речь, помогают точно понять смысл сказанного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2 первых предложения. Каким членом предложения являются глаголы? (Сказуемым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подчеркнём сказуемое? ( двумя линиями)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верка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- Какие слова подчеркнули?</w:t>
      </w:r>
    </w:p>
    <w:p>
      <w:pPr>
        <w:pStyle w:val="Style13"/>
        <w:rPr/>
      </w:pPr>
      <w:r>
        <w:rPr>
          <w:b/>
          <w:bCs/>
          <w:sz w:val="28"/>
          <w:szCs w:val="28"/>
        </w:rPr>
        <w:t>5. Физминут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падают листья в тихую погоду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(Медленно, плавно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при сильном ветр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(Кружатся, вертятся, летают в воздухе, сталкиваются друг с другом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ставьте, что вы листья. Покажите их действия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6. Закрепление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b/>
          <w:sz w:val="28"/>
          <w:szCs w:val="28"/>
        </w:rPr>
        <w:t>а). Работа с учебником. С. 71 упражнение 1.</w:t>
      </w:r>
    </w:p>
    <w:p>
      <w:pPr>
        <w:pStyle w:val="Style1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е: прочитайте текст, выпишите 4 глагола с вопросом. (добраться, встретить, гадать, не раскрыта, стремиться, ждать, сбыться, хотеть, добиваться)</w:t>
      </w:r>
    </w:p>
    <w:p>
      <w:pPr>
        <w:pStyle w:val="Style13"/>
        <w:rPr/>
      </w:pPr>
      <w:r>
        <w:rPr>
          <w:b/>
          <w:sz w:val="28"/>
          <w:szCs w:val="28"/>
        </w:rPr>
        <w:t>б).</w:t>
      </w:r>
      <w:r>
        <w:rPr>
          <w:sz w:val="28"/>
          <w:szCs w:val="28"/>
        </w:rPr>
        <w:t xml:space="preserve"> – Глагол.  Ребята, как вы думаете, почему эта часть речи получила такое названи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оможет ответить на вопрос пословица. </w:t>
      </w:r>
      <w:r>
        <w:rPr>
          <w:b/>
          <w:sz w:val="28"/>
          <w:szCs w:val="28"/>
        </w:rPr>
        <w:t>Слайд №9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тами младенца глаголит истин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онимаете? Что обозначает слово глаголить? (говорить)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в).</w:t>
      </w:r>
      <w:r>
        <w:rPr>
          <w:sz w:val="28"/>
          <w:szCs w:val="28"/>
        </w:rPr>
        <w:t xml:space="preserve"> – Прочитаем об этом в учебнике С. 72 в рубрике “Обрати внимание”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г)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над развитием умения группировать глаголы по значе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.72 упражнение 2– самостоятельная работа по вариантам. </w:t>
      </w:r>
      <w:r>
        <w:rPr>
          <w:b/>
          <w:sz w:val="28"/>
          <w:szCs w:val="28"/>
        </w:rPr>
        <w:t>Слайд № 10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бор у доски. №1)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I в. – №2,3. II в. – №4, 5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дание: Записать в 2 столбика</w:t>
      </w:r>
    </w:p>
    <w:p>
      <w:pPr>
        <w:pStyle w:val="Style13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полнительно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любым словом составить предложение.</w:t>
      </w:r>
    </w:p>
    <w:p>
      <w:pPr>
        <w:pStyle w:val="Style13"/>
        <w:spacing w:before="0" w:after="0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 Слайд №11.</w:t>
      </w:r>
    </w:p>
    <w:p>
      <w:pPr>
        <w:pStyle w:val="Style13"/>
        <w:spacing w:before="0" w:after="0"/>
        <w:rPr>
          <w:sz w:val="28"/>
          <w:szCs w:val="28"/>
        </w:rPr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>2) общаться: беседовать, спорить, спрашивать, обсуждать, шептатьс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одевать: обувать, укутывать, одеваться, надевать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думать: думать, мыслить, соображать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звучать: мурлыкать, звучать, пищать, греметь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).</w:t>
      </w:r>
      <w:r>
        <w:rPr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абота над развитием умения подбирать подходящие по смыслу глаголы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Слайд №12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Игра “Кто больше?”</w:t>
      </w:r>
      <w:r>
        <w:rPr>
          <w:sz w:val="28"/>
          <w:szCs w:val="28"/>
        </w:rPr>
        <w:t xml:space="preserve"> – соревнования по рядам: кто больше подберет подходящих глаголов к именам существительны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лайде картинки: рыба, птица, зверь. ( на доске дети подписывают глаголы)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2420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игры: Кто больше?</w:t>
      </w:r>
    </w:p>
    <w:p>
      <w:pPr>
        <w:pStyle w:val="Style13"/>
        <w:rPr>
          <w:b/>
          <w:b/>
          <w:bCs/>
          <w:sz w:val="28"/>
          <w:szCs w:val="28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sz w:val="28"/>
          <w:szCs w:val="28"/>
        </w:rPr>
        <w:t xml:space="preserve">7. Рефлексия. Слайд №13. 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Что мы знали о глаголе?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Что узнали нового?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Домашнее задание. Слайд №14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 группам:</w:t>
      </w:r>
    </w:p>
    <w:p>
      <w:pPr>
        <w:pStyle w:val="Style13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тр.72 упр.3</w:t>
      </w:r>
    </w:p>
    <w:p>
      <w:pPr>
        <w:pStyle w:val="Style13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тр.73 упр.4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5. Спасибо за урок!!!</w:t>
      </w:r>
    </w:p>
    <w:p>
      <w:pPr>
        <w:pStyle w:val="Style13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54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4:00Z</dcterms:created>
  <dc:creator>Пользователь</dc:creator>
  <dc:description/>
  <cp:keywords/>
  <dc:language>en-US</dc:language>
  <cp:lastModifiedBy>Дима</cp:lastModifiedBy>
  <cp:lastPrinted>2012-10-12T15:39:00Z</cp:lastPrinted>
  <dcterms:modified xsi:type="dcterms:W3CDTF">2012-10-31T11:27:00Z</dcterms:modified>
  <cp:revision>3</cp:revision>
  <dc:subject/>
  <dc:title>"Глагол и его значение" </dc:title>
</cp:coreProperties>
</file>