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униципальное бюджетное общеобразовательное учреждение «Супоневская средняя общеобразовательная школа №2»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  <w:gridCol w:w="492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69" w:after="0"/>
              <w:rPr/>
            </w:pPr>
            <w:r>
              <w:rPr>
                <w:sz w:val="24"/>
                <w:szCs w:val="24"/>
              </w:rPr>
              <w:t>«Согласовано»-  заместитель  директора                    по ВР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269" w:after="0"/>
              <w:rPr/>
            </w:pPr>
            <w:r>
              <w:rPr>
                <w:sz w:val="24"/>
                <w:szCs w:val="24"/>
              </w:rPr>
              <w:t>« Утверждаю»-  директор                           МБОУ « Супоневская»  СОШ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269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____»_____________________2012г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Буравлев А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Васина И. В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before="269" w:after="0"/>
              <w:rPr/>
            </w:pPr>
            <w:r>
              <w:rPr>
                <w:sz w:val="24"/>
                <w:szCs w:val="24"/>
              </w:rPr>
              <w:t>Приказ №        « ____»__________2012г.</w:t>
            </w:r>
          </w:p>
          <w:p>
            <w:pPr>
              <w:pStyle w:val="Normal"/>
              <w:spacing w:before="2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лан воспитательной работы в 10 классе на 2012-2013 учебный год </w:t>
      </w:r>
    </w:p>
    <w:p>
      <w:pPr>
        <w:pStyle w:val="Normal"/>
        <w:shd w:fill="FFFFFF" w:val="clear"/>
        <w:tabs>
          <w:tab w:val="clear" w:pos="708"/>
          <w:tab w:val="left" w:pos="1725" w:leader="none"/>
          <w:tab w:val="center" w:pos="7285" w:leader="none"/>
        </w:tabs>
        <w:spacing w:before="269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center" w:pos="7285" w:leader="none"/>
        </w:tabs>
        <w:spacing w:before="269" w:after="0"/>
        <w:rPr/>
      </w:pPr>
      <w:r>
        <w:rPr>
          <w:sz w:val="24"/>
          <w:szCs w:val="24"/>
        </w:rPr>
        <w:tab/>
        <w:t xml:space="preserve">           Классный руководитель -  Лашкарёва И. А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понево-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u w:val="single"/>
        </w:rPr>
        <w:t>«Друзья мои, прекрасен наш союз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Цели :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Укрепление связи школы, семьи, социума. Формирование у школьников понятия « Я в мире и мир в моем Я». Обучение их миролюбию и заботе об окружающ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30"/>
        <w:gridCol w:w="3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Темы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линейке, посвящ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ню знаний « Все начинается со школьного Звон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 общения «В кругу друзей»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сен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и родителей «Расскажите о себ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Обелис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сен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митинге, посвяще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ню освобождения Брянщин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Семья – семь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АГС Брянского района. «Принципы работы и история ЗАГС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Учимся быть толерантным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октябр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Общени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общения «Взаимопонимание, взаимопомощь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 « Учителями славится Росси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«Склонности и интересы юношей и девушек в выборе професси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и родителей «Умеем ли мы дружить», «Друзья моих дете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й час «Что я знаю о дружбе»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ок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Учимся слушать и слышать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на святой источник Свенского монастыря. «Путь к исцелению души»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равопорядок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кции « Внимание, дети!». Классный час «Юношеский максимализм на дороге и его последствия!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Жизненные цели юношества. Проблемы ранней преступност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ожно ли быть свободным без ответственност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дисциплинарной тетради. Конкурс «Самый лучший учени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школа». Изучение устава школы, правил поведения школьник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практикум «Мода для старшеклассни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ок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ездка в ледовый дворец «Правила поведения людей в общественных местах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о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диспуте "Можно ли быть свободным без ответственност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Мир прекрасного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нцертной программы, посвященной Дню пожи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. Участие в дне добрых дел:  помощь пожилым людя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окт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ой программе, посвященной Дню матери «Милая, родная, дорога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«Осеннего ба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Принципы паралимпийского движения»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школьном спортивных соревнованиях «Новый стар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рвенстве школы по волейболу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ездка в ледовый дворец «Правила поведения людей в общественных местах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оя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школы по баскетбол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ери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  <w:u w:val="single"/>
        </w:rPr>
        <w:t>« Сотворите свое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и : </w:t>
      </w:r>
      <w:r>
        <w:rPr>
          <w:b/>
          <w:sz w:val="24"/>
          <w:szCs w:val="24"/>
        </w:rPr>
        <w:t>Совершенствовать и углублять прочные знания, нормы гражданства и нравственности, сформировать умение адаптироваться к изменению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окультурном простран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30"/>
        <w:gridCol w:w="3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Темы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 Исток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сячнике военно-патриотического воспитан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– 23 февра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 «Война в судьбах мирных жителей»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янва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дной военной песни. Участие в конкурсе патриотической песн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А, ну-ка, парн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февра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жчинами не рождаются, ими становятся». Поздравление юношей клас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им у костра. Исполнение песен военных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феврал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Общени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борочным играм КВ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В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Мои нравственные приоритеты»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янва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учащихся и родителей «Склонности и интересы юношества в выборе професси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«Нравственность в любв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янва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Любовь и нравственность – вещи несовместимые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Любовь? Увлечение? Влюблённость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празднике «Здравствуй, Масленица!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равопорядок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игре  «Его Величество Закон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дисциплинарной тетради. Конкурс «Самый лучший учени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февра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к-шоу «Поговорим о Конституции РФ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Имидж: лик или личин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февра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ое занятие «Испытание на человечность. Человечность – норма морали или закон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Мир прекрасного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Этикет на каждый день. Будьте взаимовежливы.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февра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и проведение новогоднего праздн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ляю друзей». Новогодняя поч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карнавал, карнавал, карнавал!» История карнавалов в России. Создание костюм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дека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ные презентации «Лучший карнавальный костюм»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дека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теа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 Папа, мама, я – спортивная семь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«Вредные привыч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 здоровом теле -здоровый дух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родителей «Вредные привычки наших дете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Синдром приобретённого иммунодефицита(СПИД) – реальность или миф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декабр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Алкоголь – яд или наркотик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декабр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 Мы в ответе за тех, кого приручил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 xml:space="preserve">Цели : </w:t>
      </w:r>
      <w:r>
        <w:rPr>
          <w:b/>
          <w:sz w:val="24"/>
          <w:szCs w:val="24"/>
        </w:rPr>
        <w:t xml:space="preserve">Формирование экологического поведения, обеспечивающего сохранение на Земле природы во взаимодействии с челове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30"/>
        <w:gridCol w:w="3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Темы меропри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 Исток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ом концерте «Милым женщинам посвящается…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История семьи в фотографиях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артизанскую поля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школьных соревнованиях, посвященных Дню побе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и анализ фильма «Сволоч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«Брянск – город партизанской славы!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Общени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инале КВ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ое занятие «Этот мир спасёт доброта»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ар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ая гостиная «Я Вас больше не потревож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енном Дню памяти жертв Чернобы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инейке, посвящённой празднику   Последнего звон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Весенней неделе доб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Летопись добрых дел по сохранению приро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Правопоряд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Учимся говорить и принимать комплимент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мар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 Внимание дети!» ( предупреждение ДТП). Классный час «По страницам правил дорожного движени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дисциплинарной тетради. Конкурс «Самый лучший учени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мар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Личностная неприкосновенность: что говорит закон?» Персональные данные человек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пр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ое занятие «Чувствовать рядом с собой челове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« Несущие смер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 дню борьбы с наркомани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 Антикурин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по благоустройству террит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Мир прекрасного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Ледовый дворе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апр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ом отчёте классных коллектив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еа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уриз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ходы. Поход на туристическую баз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выставке «История семьи в фотографиях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Нравственность и формирование правильного взаимоотношения полов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анкт - Петербур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краска школьной спортивной площад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школьном спортивном празднике, посвященном Дню побе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Алкоголь и человечество. Кто победит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апр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е Здоровь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учащихся «Сила воли и вредная привычка в моей жизни. Кто сильнее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ма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мы знаем о наркомани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м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0:00Z</dcterms:created>
  <dc:creator>Admin</dc:creator>
  <dc:description/>
  <cp:keywords/>
  <dc:language>en-US</dc:language>
  <cp:lastModifiedBy>Admin</cp:lastModifiedBy>
  <dcterms:modified xsi:type="dcterms:W3CDTF">2012-10-03T03:30:00Z</dcterms:modified>
  <cp:revision>2</cp:revision>
  <dc:subject/>
  <dc:title/>
</cp:coreProperties>
</file>