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местная деятельность детей и родителей как средство развития речевой и творческой активности дет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185" w:hanging="0"/>
        <w:jc w:val="right"/>
        <w:rPr/>
      </w:pPr>
      <w:r>
        <w:rPr/>
        <w:t>«Творчество является уделом всех,.., оно обязательно должно являться</w:t>
      </w:r>
    </w:p>
    <w:p>
      <w:pPr>
        <w:pStyle w:val="Normal"/>
        <w:ind w:left="-720" w:right="-185" w:hanging="0"/>
        <w:jc w:val="right"/>
        <w:rPr/>
      </w:pPr>
      <w:r>
        <w:rPr/>
        <w:t xml:space="preserve"> </w:t>
      </w:r>
      <w:r>
        <w:rPr/>
        <w:t>нормальным и постоянным спутникам детского развития».</w:t>
      </w:r>
    </w:p>
    <w:p>
      <w:pPr>
        <w:pStyle w:val="Normal"/>
        <w:ind w:left="-720" w:right="-185" w:hanging="0"/>
        <w:jc w:val="right"/>
        <w:rPr/>
      </w:pPr>
      <w:r>
        <w:rPr/>
      </w:r>
    </w:p>
    <w:p>
      <w:pPr>
        <w:pStyle w:val="Normal"/>
        <w:ind w:left="-720" w:right="-185" w:hanging="0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В.В.Давыдов</w:t>
      </w:r>
    </w:p>
    <w:p>
      <w:pPr>
        <w:pStyle w:val="Style15"/>
        <w:ind w:left="-720" w:hanging="0"/>
        <w:rPr/>
      </w:pPr>
      <w:r>
        <w:rPr>
          <w:rStyle w:val="StrongEmphasis"/>
        </w:rPr>
        <w:t xml:space="preserve">Цель моей темы:  продолжать </w:t>
      </w:r>
      <w:r>
        <w:rPr/>
        <w:t>развивать художественно-творческие и речевые способности детей через обогащение выразительности детских работ по изобразительной деятельности, основанной на самовыражении ребенка, на сотрудничестве и сотворчестве детей и взрослых.</w:t>
      </w:r>
    </w:p>
    <w:p>
      <w:pPr>
        <w:pStyle w:val="Normal"/>
        <w:spacing w:before="280" w:after="280"/>
        <w:rPr/>
      </w:pPr>
      <w:r>
        <w:rPr/>
        <w:t xml:space="preserve">Для достижения цели я определила следующие задач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здать условия для развития речевого и  художественно-творческого взаимодействия педагогов, детей и родителей через изобразительную деятельность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Совершенствовать уровень накопленных знаний и практических навыков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Активизировать речь и речевое общение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Развивать коммуникативные навыки и толерантность при объединении детей в творческие группы, совершенствовать стиль партнерских отношений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Воспитывать инициативность, самостоятельность, творческое отношение к делу.</w:t>
      </w:r>
    </w:p>
    <w:p>
      <w:pPr>
        <w:pStyle w:val="Normal"/>
        <w:ind w:left="-720" w:right="-185" w:hanging="0"/>
        <w:rPr/>
      </w:pPr>
      <w:r>
        <w:rPr/>
        <w:t xml:space="preserve">       </w:t>
      </w:r>
      <w:r>
        <w:rPr/>
        <w:t>У каждого человека есть потребность в творческой деятельности. В детстве человек ищет возможность реализовать свой творческий потенциал. Если ребёнок не приобретает положительный опыт творческой деятельности, то в зрелом возрасте у него может сформироваться убеждение, что это направление развития ему не доступно. А ведь именно через творчество человек может раскрыться как личность.</w:t>
      </w:r>
    </w:p>
    <w:p>
      <w:pPr>
        <w:pStyle w:val="Style15"/>
        <w:ind w:left="-720" w:hanging="0"/>
        <w:rPr/>
      </w:pPr>
      <w:r>
        <w:rPr/>
        <w:t>Общепризнанна возможность творческого развития детей во всех ви</w:t>
        <w:softHyphen/>
        <w:t xml:space="preserve">дах деятельности. На занятиях  по  изодеятельности осуществляются и задачи всестороннего развития личности ребенка: умственное развитие и эстетическое отношение к действительности, нравственное воспитание. Процесс рисования, лепки, аппликации вызывает у детей положительные эмоции, удовлетворение от работы с изобразительным материалом, результатом которого является выразительный образ, формируются навыки работы в </w:t>
        <w:br/>
        <w:t>коллективе и для коллектива, умение согласовывать свои действия с товарищами.</w:t>
      </w:r>
    </w:p>
    <w:p>
      <w:pPr>
        <w:pStyle w:val="Style15"/>
        <w:ind w:left="-720" w:hanging="0"/>
        <w:jc w:val="both"/>
        <w:rPr/>
      </w:pPr>
      <w:r>
        <w:rPr/>
        <w:t>Изобразительная деятельность также может выступать как специфическое средство активизации умственного и речевого развития детей. На занятиях рисованием им предлагают наглядный материал, обозначая его словами, рассказывая о действиях, которые можно производить с предметами. Такие занятия дают возможность создавать проблемные ситуации, способствующие проявлению речевой активности.</w:t>
      </w:r>
    </w:p>
    <w:p>
      <w:pPr>
        <w:pStyle w:val="Style15"/>
        <w:ind w:left="-720" w:hanging="0"/>
        <w:jc w:val="both"/>
        <w:rPr/>
      </w:pPr>
      <w:r>
        <w:rPr/>
        <w:t>От занятий изобразительной деятельностью малыш получает лишь пользу. Рисование развивает память, внимание, мелкую моторику, учит ребёнка думать и анализировать, соизмерять и сравнивать, сочинять и воображать. В ходе любой продуктивной деятельности возникают диалоги, и это не случайно.  Маленькие дети – это деятели и потому продуктивные виды деятельности будут представлять для них особый интерес, являться необходимым, постоянным стимулом активизации их свободного общения.</w:t>
      </w:r>
    </w:p>
    <w:p>
      <w:pPr>
        <w:pStyle w:val="Normal"/>
        <w:ind w:left="-720" w:right="-185" w:hanging="0"/>
        <w:rPr/>
      </w:pPr>
      <w:r>
        <w:rPr/>
        <w:t>Влияние на развитие способности к творчеству во многом оказывает среда, окружающая ребёнка, поэтому в группе создана предметно-развивающая среда, которая побуждает ребёнка к творчеству- -- изоцентр с нетрадиционными материалами,</w:t>
      </w:r>
    </w:p>
    <w:p>
      <w:pPr>
        <w:pStyle w:val="Normal"/>
        <w:ind w:left="-720" w:right="-185" w:hanging="0"/>
        <w:rPr/>
      </w:pPr>
      <w:r>
        <w:rPr/>
        <w:t xml:space="preserve">- разнообразные театры, </w:t>
      </w:r>
    </w:p>
    <w:p>
      <w:pPr>
        <w:pStyle w:val="Normal"/>
        <w:ind w:left="-720" w:right="-185" w:hanging="0"/>
        <w:rPr/>
      </w:pPr>
      <w:r>
        <w:rPr/>
        <w:t xml:space="preserve">- центр экспериментирования и моторики,                        </w:t>
      </w:r>
    </w:p>
    <w:p>
      <w:pPr>
        <w:pStyle w:val="Normal"/>
        <w:ind w:left="-720" w:right="-185" w:hanging="0"/>
        <w:rPr/>
      </w:pPr>
      <w:r>
        <w:rPr/>
        <w:t>- дидактические игры для развития речи.</w:t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hanging="0"/>
        <w:rPr/>
      </w:pPr>
      <w:r>
        <w:rPr/>
        <w:t>Моя работа по развитию речевой и творческой активности основывается на:</w:t>
      </w:r>
    </w:p>
    <w:p>
      <w:pPr>
        <w:pStyle w:val="Normal"/>
        <w:ind w:left="-720" w:right="-185" w:hanging="0"/>
        <w:rPr/>
      </w:pPr>
      <w:r>
        <w:rPr/>
        <w:t>-работе педагога с родителями;</w:t>
      </w:r>
    </w:p>
    <w:p>
      <w:pPr>
        <w:pStyle w:val="Normal"/>
        <w:ind w:left="-720" w:right="-185" w:hanging="0"/>
        <w:rPr/>
      </w:pPr>
      <w:r>
        <w:rPr/>
        <w:t>-совместной деятельности родителей и детей.</w:t>
      </w:r>
    </w:p>
    <w:p>
      <w:pPr>
        <w:pStyle w:val="Normal"/>
        <w:ind w:left="-720" w:right="-185" w:hanging="0"/>
        <w:rPr/>
      </w:pPr>
      <w:r>
        <w:rPr/>
        <w:t>Так как  цель консультации- усвоение родителями определенных знаний, умений; помощь им в разрешении проблемных вопросов, им были предложены консультации «Развиваем речь, играя», «Обогащение словаря ребёнка в домашних условиях», где родители познакомились с разнообразием игр, их особенностями. Также были подготовлены консультации по развитию речи:</w:t>
      </w:r>
    </w:p>
    <w:p>
      <w:pPr>
        <w:pStyle w:val="Normal"/>
        <w:ind w:left="-720" w:right="-185" w:hanging="0"/>
        <w:rPr/>
      </w:pPr>
      <w:r>
        <w:rPr/>
        <w:t>«О чём говорить с ребёнком в семье», «Играем пальчиками», «Играем в сказки Чуковского. Речевые игры».</w:t>
      </w:r>
    </w:p>
    <w:p>
      <w:pPr>
        <w:pStyle w:val="Normal"/>
        <w:ind w:left="-720" w:right="-185" w:hanging="0"/>
        <w:rPr/>
      </w:pPr>
      <w:r>
        <w:rPr/>
        <w:t xml:space="preserve">В процессе работы над методической темой я основывалась на утверждении педагогов-практиков о том, что уровень развития речи прямо зависит от сформированности тонких движений пальцев рук, поэтому и по изобразительной деятельности родителям были предложены консультации: </w:t>
      </w:r>
    </w:p>
    <w:p>
      <w:pPr>
        <w:pStyle w:val="Normal"/>
        <w:ind w:left="-720" w:right="-185" w:hanging="0"/>
        <w:rPr/>
      </w:pPr>
      <w:r>
        <w:rPr/>
        <w:t>«Зачем детям рисовать?», «Как научить ребёнка рисовать?», «Польза рисования», «Развитие художественно-творческих способностей детей», «Нетрадиционные методы рисования», где родители познакомились с нетрадиционными материалами и техниками, возможными в использовании для этого возраста.</w:t>
      </w:r>
    </w:p>
    <w:p>
      <w:pPr>
        <w:pStyle w:val="Normal"/>
        <w:ind w:left="-720" w:right="-185" w:hanging="0"/>
        <w:rPr/>
      </w:pPr>
      <w:r>
        <w:rPr/>
        <w:t xml:space="preserve"> </w:t>
      </w:r>
      <w:r>
        <w:rPr/>
        <w:t>Родителям были даны рекомендации по развитию творческой активности детей.</w:t>
      </w:r>
    </w:p>
    <w:p>
      <w:pPr>
        <w:pStyle w:val="Normal"/>
        <w:ind w:left="-720" w:right="-185" w:hanging="0"/>
        <w:rPr/>
      </w:pPr>
      <w:r>
        <w:rPr/>
        <w:t>«Игра идёт домой» - так я назвала форму этой работы. Сначала родители имели возможность поиграть в детском саду с детьми в разные игры, а потом желающие могли продолжить игры вместе с детьми дома. А так как наши родители являются активными участниками педагогического процесса, они не только играли в игры, но и принимали участие в их изготовлении. Три дидактических игры, «Помоги тётушке Кастрюле», «Кто, где спрятался», «Фруктовое варенье» были сделаны с помощью родителей.</w:t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hanging="0"/>
        <w:rPr/>
      </w:pPr>
      <w:r>
        <w:rPr/>
        <w:t>С родителями мы ввели  рубрику «Делимся семейным опытом», где  родители вместе с детьми делали творческий отчёт  по теме «Секреты воспитания», в котором делились своими интересами дома. Дети дома не просто рисуют, лепят или танцуют, а обязательно  обговаривают с родителями, что будут рисовать, лепить.  А в совместной продуктивной деятельности детей и родителей дома оформлена выставка в группе  «Я рисую обо всём».</w:t>
      </w:r>
    </w:p>
    <w:p>
      <w:pPr>
        <w:pStyle w:val="Normal"/>
        <w:ind w:left="-720" w:right="-185" w:hanging="0"/>
        <w:rPr/>
      </w:pPr>
      <w:r>
        <w:rPr/>
        <w:t>На Днях открытых дверях с родителями было проведено занятие по лепке «Подарок для Хрюши», где родители с большим интересом вместе со своими детьми лепили.</w:t>
      </w:r>
    </w:p>
    <w:p>
      <w:pPr>
        <w:pStyle w:val="Normal"/>
        <w:ind w:left="-720" w:right="-185" w:hanging="0"/>
        <w:rPr/>
      </w:pPr>
      <w:r>
        <w:rPr/>
        <w:t>Развитие творческих способностей–это очень интересная тема не только для детей, но и для меня, и для педагогов. Своим опытом я стараюсь делиться с молодыми педагогами. Было проведено занятие для Какуриной О.А. «Снеговик, снеговик…».</w:t>
      </w:r>
    </w:p>
    <w:p>
      <w:pPr>
        <w:pStyle w:val="Normal"/>
        <w:ind w:left="-720" w:right="-185" w:hanging="0"/>
        <w:rPr/>
      </w:pPr>
      <w:r>
        <w:rPr/>
        <w:t>С детьми мы принимаем участие в выставке «Вернисаж ДОУ»</w:t>
      </w:r>
    </w:p>
    <w:p>
      <w:pPr>
        <w:pStyle w:val="Normal"/>
        <w:ind w:left="-720" w:right="-185" w:hanging="0"/>
        <w:rPr/>
      </w:pPr>
      <w:r>
        <w:rPr/>
        <w:t>Работая над методической темой я разработала и реализовала краткосрочный проект «Кис-кис, мяу!». Родители приняли самое активное участие в этом проекте: вместе с детьми дома они рисовали портреты своих любимых котов и кошек. Из этих рисунков мы сделали рукописную книгу «Ах, как много на свете кошек…». По этой теме были проведены занятия:</w:t>
      </w:r>
    </w:p>
    <w:p>
      <w:pPr>
        <w:pStyle w:val="Normal"/>
        <w:ind w:left="-720" w:right="-185" w:hanging="0"/>
        <w:rPr/>
      </w:pPr>
      <w:r>
        <w:rPr/>
        <w:t>-рисование «Котик-обормотик»</w:t>
      </w:r>
    </w:p>
    <w:p>
      <w:pPr>
        <w:pStyle w:val="Normal"/>
        <w:ind w:left="-720" w:right="-185" w:hanging="0"/>
        <w:rPr/>
      </w:pPr>
      <w:r>
        <w:rPr/>
        <w:t>-лепка «Мой котёнок»</w:t>
      </w:r>
    </w:p>
    <w:p>
      <w:pPr>
        <w:pStyle w:val="Normal"/>
        <w:ind w:left="-720" w:right="-185" w:hanging="0"/>
        <w:rPr/>
      </w:pPr>
      <w:r>
        <w:rPr/>
        <w:t>-конструирование из бумаги «Котята»</w:t>
      </w:r>
    </w:p>
    <w:p>
      <w:pPr>
        <w:pStyle w:val="Normal"/>
        <w:ind w:left="-720" w:right="-185" w:hanging="0"/>
        <w:rPr/>
      </w:pPr>
      <w:r>
        <w:rPr/>
        <w:t>-познавательное «Про кота котовича"</w:t>
      </w:r>
    </w:p>
    <w:p>
      <w:pPr>
        <w:pStyle w:val="Normal"/>
        <w:ind w:left="-720" w:right="-185" w:hanging="0"/>
        <w:rPr/>
      </w:pPr>
      <w:r>
        <w:rPr/>
        <w:t>В результате  моей работы по теме «Совместная деятельность детей и родителей как средство развития речевой и творческой активности детей» созданы все условия для развития речевой и творческой активности де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добрать и изучить литературу по теме проектной деятельност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работать перспективное тематическое планирование по развитию творческих способностей детей с ОНР и ФФНР посредством изобразительной деятельност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добрать методы педагогической диагностики с учетом особенностей развития детей с различными нарушениями речи. В процессе диагностики детей выявить уровень развития творческих способностей детей, степень развития изобразительных навыков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работать творческий проект досуговой деятельности «Литературная гостиная», основанный на интеграции изобразительной, речевой и музыкальной деятельност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добрать согласно задачам игры, игровые упражнения, коммуникативные тренинги, литературный материал и оформить их в виде картотек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работать циклы игр-занятий по развитию творческих способностей детей, в каж</w:t>
        <w:softHyphen/>
        <w:t>дом из которых сочетались бы элементы разных видов изоб</w:t>
        <w:softHyphen/>
        <w:t>разительной деятельности: лепка, аппликация, рисова</w:t>
        <w:softHyphen/>
        <w:t>ние, а также включались разнообразные материалы, нетрадици</w:t>
        <w:softHyphen/>
        <w:t>онные техник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пределить формы организации обучения, согласно задачам и содержанию проект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богатить игровую среду современным дидактическим материалом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Разработать методические рекомендации (памятки) для педагогов ДОУ по организации занятий по изобразительной деятельности. </w:t>
      </w:r>
    </w:p>
    <w:p>
      <w:pPr>
        <w:pStyle w:val="Style15"/>
        <w:rPr/>
      </w:pPr>
      <w:r>
        <w:rPr/>
        <w:t xml:space="preserve">2) Совершенствовать уровень накопленных знаний и практических навыков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экспериментирование с разными художественными и изобразительными материалами при решении творческих задач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мение использовать возможности различных изобразительных и художественных материалов для создания художественного образ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мение пользоваться различным оборудованием и инструментам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амостоятельно «открывать» для себя способы действия с различными предметами, делая выводы в процессе анализа собственных действий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развивать художественный вкус</w:t>
      </w:r>
    </w:p>
    <w:p>
      <w:pPr>
        <w:pStyle w:val="Style15"/>
        <w:rPr/>
      </w:pPr>
      <w:r>
        <w:rPr/>
        <w:t xml:space="preserve">3) Совершенствовать уровень поисковой и экспериментальной деятельности, творческой инициативы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амостоятельный поиск нужного реше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мение планировать этапы своих действий, аргументировать свой выбор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мение выбирать материал и способ действия при создании художественного образа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оддерживать инициативу и самостоятельность;</w:t>
      </w:r>
    </w:p>
    <w:p>
      <w:pPr>
        <w:pStyle w:val="Style15"/>
        <w:rPr/>
      </w:pPr>
      <w:r>
        <w:rPr/>
        <w:t xml:space="preserve">4) Активизировать речь и речевое общение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вать способность детей обмениваться эмоциями, чувствами в процессе художественно-творческой деятельност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ддерживать стремление и желание детей высказывать собственное мнение, активно вступать в деловое общение со сверстниками и взрослыми в процессе творчества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звивать детское словотворчество, фантазию, воображение;</w:t>
      </w:r>
    </w:p>
    <w:p>
      <w:pPr>
        <w:pStyle w:val="Style15"/>
        <w:rPr/>
      </w:pPr>
      <w:r>
        <w:rPr/>
        <w:t>5) Развивать коммуникативные навыки и толерантность при объединении детей в творческие группы, совершенствовать стиль партнерских отношений;</w:t>
      </w:r>
    </w:p>
    <w:p>
      <w:pPr>
        <w:pStyle w:val="Style15"/>
        <w:rPr/>
      </w:pPr>
      <w:r>
        <w:rPr/>
        <w:t>6) Воспитывать инициативность, самостоятельность, творческое отношение к делу.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 xml:space="preserve">Для решения поставленных задач выполняю ряд условий: </w:t>
        <w:br/>
        <w:t xml:space="preserve">-учитываю индивидуальные особенности, возможности и потребности каждого ребенка </w:t>
        <w:br/>
        <w:t xml:space="preserve">- руководствуюсь основными дидактическими принципами в обучении: постепенного перехода от простого к сложному с соблюдением последовательности, систематичности, доступности, постепенности, повторности и наглядности </w:t>
        <w:br/>
        <w:t xml:space="preserve">-осуществляю интеграцию деятельности совместно с музыкальным руководителем; </w:t>
        <w:br/>
        <w:t xml:space="preserve">- приобщаю родителей к активному участию в создании эстетически развивающей среды. </w:t>
        <w:br/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9:07:00Z</dcterms:created>
  <dc:creator>ПК</dc:creator>
  <dc:description/>
  <cp:keywords/>
  <dc:language>en-US</dc:language>
  <cp:lastModifiedBy>user</cp:lastModifiedBy>
  <cp:lastPrinted>2011-05-18T07:05:00Z</cp:lastPrinted>
  <dcterms:modified xsi:type="dcterms:W3CDTF">2012-02-07T10:35:00Z</dcterms:modified>
  <cp:revision>33</cp:revision>
  <dc:subject/>
  <dc:title/>
</cp:coreProperties>
</file>