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мат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– </w:t>
      </w:r>
      <w:r>
        <w:rPr>
          <w:sz w:val="28"/>
          <w:szCs w:val="28"/>
        </w:rPr>
        <w:t>Дорогие наши мамы и бабушки! Сегодня в день Матери, мы приветствуем вас и хотим порадовать своими выступлениями, сюр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мама, мать – один из самых древних на земле и почти одинаково звучат на языке всех народов. Это говорит о том, что все люди почитают и любят матерей. Словом мать называют и свою Родину, чтобы подчеркнуть, что он по-матерински относится к своим детям – народам, её населяющим. Во многих странах отмечается День Матери. Люди поздравляют своих мам, приезжают к ним в гости, дарят подарки, устраивают для них праздник. Мы тоже решили сделать для вас такой праздник, чтобы показать, как мы вас любим и цен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годня на целом све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аздник большой и светлы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ушайте, мамы, слушайт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ас поздравляют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рогие наши мамы, заявляем бес прикрас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ваш праздник самый-сам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ый радостный для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Мамочка наша родная,</w:t>
        <w:br/>
        <w:t xml:space="preserve">          Эти нежные строки - тебе.</w:t>
        <w:br/>
        <w:t xml:space="preserve">          Самой милой и самой красивой,</w:t>
        <w:br/>
        <w:t xml:space="preserve">          Самой доброй на этой земле.</w:t>
        <w:br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усть печали в твой дом не заходят,</w:t>
        <w:br/>
        <w:t xml:space="preserve">          Пусть болезни пройдут стороной.</w:t>
        <w:br/>
        <w:t xml:space="preserve">          Мы весь мир поместили б в ладони</w:t>
        <w:br/>
        <w:t xml:space="preserve">          И тебе подарили одной.</w:t>
        <w:br/>
        <w:t xml:space="preserve">          </w:t>
      </w:r>
      <w:r>
        <w:rPr/>
        <w:br/>
      </w:r>
      <w:r>
        <w:rPr>
          <w:b/>
          <w:sz w:val="28"/>
          <w:szCs w:val="28"/>
        </w:rPr>
        <w:t>Песня «Мама и Родин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- </w:t>
      </w:r>
      <w:r>
        <w:rPr/>
        <w:t xml:space="preserve"> </w:t>
      </w:r>
      <w:r>
        <w:rPr>
          <w:sz w:val="28"/>
          <w:szCs w:val="28"/>
        </w:rPr>
        <w:t>Мамины глаза – глаза Мадонны.</w:t>
        <w:br/>
        <w:t xml:space="preserve">                    Царит в них мудрость, доброта.</w:t>
        <w:br/>
        <w:t xml:space="preserve">                    Они родник – родник бездонный,</w:t>
        <w:br/>
        <w:t xml:space="preserve">                    Хранящий таинства Христа.</w:t>
        <w:br/>
        <w:t xml:space="preserve">                    Глаза тревожные, как звёзды,</w:t>
        <w:br/>
        <w:t xml:space="preserve">                   Что льют на Землю вечный свет.</w:t>
        <w:br/>
        <w:t xml:space="preserve">                    Глаза, умеющие слёзы,</w:t>
        <w:br/>
        <w:t xml:space="preserve">                   Скрывать в себе помногу лет.</w:t>
        <w:br/>
        <w:t xml:space="preserve">                    Глаза, дающие надежду,</w:t>
        <w:br/>
        <w:t xml:space="preserve">                   Что не иссякнет среди нас,</w:t>
        <w:br/>
        <w:t xml:space="preserve">                   В кошмарном мире, мамы нежность,</w:t>
        <w:br/>
        <w:t xml:space="preserve">                   Детьми живущей всяки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 читают стих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годня солнышко умылось,</w:t>
        <w:br/>
        <w:t xml:space="preserve">    Пораньше на небо взошло,</w:t>
        <w:br/>
        <w:t xml:space="preserve">    Природа вся преобразилась,</w:t>
        <w:br/>
        <w:t xml:space="preserve">    Нам время праздника пришло!</w:t>
        <w:br/>
      </w:r>
    </w:p>
    <w:p>
      <w:pPr>
        <w:pStyle w:val="Normal"/>
        <w:rPr/>
      </w:pPr>
      <w:r>
        <w:rPr>
          <w:sz w:val="28"/>
          <w:szCs w:val="28"/>
        </w:rPr>
        <w:t>2. День матери по всей планете,</w:t>
        <w:br/>
        <w:t xml:space="preserve">   Для них единственных, родных,</w:t>
        <w:br/>
        <w:t xml:space="preserve">   Цветы к ногам приносят дети,</w:t>
        <w:br/>
        <w:t xml:space="preserve">   За ласку и заботу 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 так хочу, чтоб мама улыбалась,</w:t>
        <w:br/>
        <w:t xml:space="preserve">    Чтоб в жизни не грустила никогда,</w:t>
        <w:br/>
        <w:t xml:space="preserve">    Чтобы всегда тебе все удавалось,</w:t>
        <w:br/>
        <w:t xml:space="preserve">    Чтоб не узнала ты, что есть беда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день матери, любимая, желаю,</w:t>
        <w:br/>
        <w:t xml:space="preserve">    Чтоб ты осталась навсегда такой!</w:t>
        <w:br/>
        <w:t xml:space="preserve">    Тебе я эти строки посвящаю – </w:t>
        <w:br/>
        <w:t xml:space="preserve">    Прекрасной маме, нежной и родной!</w:t>
      </w:r>
    </w:p>
    <w:p>
      <w:pPr>
        <w:pStyle w:val="Normal"/>
        <w:rPr/>
      </w:pPr>
      <w:r>
        <w:rPr>
          <w:b/>
          <w:sz w:val="28"/>
          <w:szCs w:val="28"/>
        </w:rPr>
        <w:t>Песня о маме – «Самая хорошая»</w:t>
        <w:br/>
      </w:r>
      <w:r>
        <w:rPr>
          <w:sz w:val="28"/>
          <w:szCs w:val="28"/>
        </w:rPr>
        <w:t>(влетает Карлсон.)</w:t>
      </w:r>
    </w:p>
    <w:p>
      <w:pPr>
        <w:pStyle w:val="Normal"/>
        <w:rPr/>
      </w:pPr>
      <w:r>
        <w:rPr>
          <w:sz w:val="28"/>
          <w:szCs w:val="28"/>
        </w:rPr>
        <w:t>Карлсон – Привет, друзья, а вот и я, узнали верно, вы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мимо дома пролетал и вас в окошко увида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асота кругом, уют, значит, праздник будет 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жет, это день рожденья? Вот как много угощ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ывает на сто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-то я устал немножко, лучше сяду, пос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заправиться мне нужно, что вкуснее, погля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рет со стола сладости, ес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это угощенье – любимое вар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ъем полбаночки сейчас, это будет в самый раз!</w:t>
      </w:r>
    </w:p>
    <w:p>
      <w:pPr>
        <w:pStyle w:val="Normal"/>
        <w:rPr/>
      </w:pPr>
      <w:r>
        <w:rPr>
          <w:sz w:val="28"/>
          <w:szCs w:val="28"/>
        </w:rPr>
        <w:t>Кто-то к нам сюда идет, спрячусь, вдруг мне попадет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ходят дети в народных костюмах с музыкальными инструментам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р.н. «Ой, вставала я ранешен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рамматизация песни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– </w:t>
      </w:r>
      <w:r>
        <w:rPr>
          <w:sz w:val="28"/>
          <w:szCs w:val="28"/>
        </w:rPr>
        <w:t xml:space="preserve">Как коровушка хороша была? Вы её сфотографировали, а теперь нарисуем. Выходите желающие мамы. (2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рисуй  коров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 мамы рисуют корову завязанными глазами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рекен Бок – </w:t>
      </w:r>
      <w:r>
        <w:rPr>
          <w:sz w:val="28"/>
          <w:szCs w:val="28"/>
        </w:rPr>
        <w:t>Получила поздравленье, будут гости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пекла я угощенье и готовилась 3 д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дивленно смотрит на сто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 кто же съел мои ватрушки, и печ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плю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то  испортил праздник? Выходи. Проказ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глядывает под сто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лезай сюда, друг мой, побеседую с тоб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рлсон – </w:t>
      </w:r>
      <w:r>
        <w:rPr>
          <w:sz w:val="28"/>
          <w:szCs w:val="28"/>
        </w:rPr>
        <w:t xml:space="preserve">Вы меня, мадам, простите, я тут мимо пролет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чудесные ватрушки я в окошко уви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кусил один кусочек, а потом еще разочек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рекен Бок – </w:t>
      </w:r>
      <w:r>
        <w:rPr>
          <w:sz w:val="28"/>
          <w:szCs w:val="28"/>
        </w:rPr>
        <w:t>Так это вы жужжали у меня в у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к это вы таскали мои плю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рлсон убегает, Фрекен Бок пытается его поймать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– </w:t>
      </w:r>
      <w:r>
        <w:rPr>
          <w:sz w:val="28"/>
          <w:szCs w:val="28"/>
        </w:rPr>
        <w:t>Что вы, что вы. Успоко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илые друзья, не ссорь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рогая Фрекен 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рлсон просто зане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т решил он подле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емножко угостить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рекен Бок – </w:t>
      </w:r>
      <w:r>
        <w:rPr>
          <w:sz w:val="28"/>
          <w:szCs w:val="28"/>
        </w:rPr>
        <w:t>(смотрит на зрителя и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сти все уже пришли – угощенье не на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равствуйте, мои родные, ребятишки дорог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асибо вам за поздравленья, только нет вам угощ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теперь нам с вами быть, может праздник отмени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лсон – </w:t>
      </w:r>
      <w:r>
        <w:rPr>
          <w:sz w:val="28"/>
          <w:szCs w:val="28"/>
        </w:rPr>
        <w:t>Ох, простите вы меня, извините вы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мин праздник  не хотел испортить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– мужчина в полном рассвете 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бы и сам вас сейчас угос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, подумаешь, беда, испечем мы коло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йца, волка и медведя тоже пригласим сю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олобок» - подготовительн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екен Бок (обращаясь к мальчик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х, какие милые, добрые, крас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на стульчиках сидят и на мамочек гля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всегда б такими были, никогда бы не шал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мальчишки – шалуны, все они – проказник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– </w:t>
      </w:r>
      <w:r>
        <w:rPr>
          <w:sz w:val="28"/>
          <w:szCs w:val="28"/>
        </w:rPr>
        <w:t>Ну, а наши не такие, вот они на праздни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без дела не сидят, танцевать они хотя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гра – танец «Шел козел по лесу» - старшая групп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лсон – </w:t>
      </w:r>
      <w:r>
        <w:rPr>
          <w:sz w:val="28"/>
          <w:szCs w:val="28"/>
        </w:rPr>
        <w:t>Как же весело мне стало, так и хочется шал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ы нас не отругали, надо всех перехит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ращается к Фрекен Б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дам, а у вас молоко убежал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рекен Бок – </w:t>
      </w:r>
      <w:r>
        <w:rPr>
          <w:sz w:val="28"/>
          <w:szCs w:val="28"/>
        </w:rPr>
        <w:t>Как убежало, куда убеж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атюшки все проп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бегает из зал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рлсон – </w:t>
      </w:r>
      <w:r>
        <w:rPr>
          <w:sz w:val="28"/>
          <w:szCs w:val="28"/>
        </w:rPr>
        <w:t>Все, порядок, ребятишки, что ж, давайте начи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начала предлагаю с мамами поигр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мам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йди ладошку своего ребенк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– </w:t>
      </w:r>
      <w:r>
        <w:rPr>
          <w:sz w:val="28"/>
          <w:szCs w:val="28"/>
        </w:rPr>
        <w:t>Дети сделали вам сюрприз – выпустили газету с пожеланиями, а пожелания написаны на их ладошках. Попробуйте найти ладошку своего ребенка и прочитайте пожел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ма закрытыми глазами на ощупь ищет ребенк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стоящая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бразуют внешний круг, а мамы – внутренний. И те и другие под музыку передают друг другу какой – либо предмет (игрушку). Как только музыка обрывается, тот, у  кого оказался в руках предмет, выходит из игры. Побеждает тот, кто остался последним. Если победители мама и её ребенок, им вручается мед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-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мино сердце не знает покоя,</w:t>
        <w:br/>
        <w:t xml:space="preserve">                     Мамино сердце, как факел горит,</w:t>
        <w:br/>
        <w:t xml:space="preserve">                     Мамино сердце от горя укроет,</w:t>
        <w:br/>
        <w:t xml:space="preserve">                     Будет ему тяжело - промолчит.</w:t>
        <w:br/>
        <w:t xml:space="preserve">                     Мамино сердце обид не хранит,</w:t>
        <w:br/>
        <w:t xml:space="preserve">                     К детям любовь её не угасает,</w:t>
        <w:br/>
        <w:t xml:space="preserve">                     Мамино сердце поймёт и простит,</w:t>
        <w:br/>
        <w:t xml:space="preserve">                     Сердце границы тревогам не знает</w:t>
        <w:br/>
        <w:t xml:space="preserve">                     Мамино сердце, так много вмещает</w:t>
        <w:br/>
        <w:t xml:space="preserve">                     Ласки, заботы любви и тепла,</w:t>
        <w:br/>
        <w:t xml:space="preserve">                     Нас от невзгоды любой защищает,</w:t>
        <w:br/>
        <w:t xml:space="preserve">                     Только б родная, подольше жил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еоклип «Мамино сердц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конце клипа дети дарят медали: на одной стороне нарисовано солнышко, на другой – надпись « Мама в доме – что солнышко на небе»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-  </w:t>
      </w:r>
      <w:r>
        <w:rPr>
          <w:sz w:val="28"/>
          <w:szCs w:val="28"/>
        </w:rPr>
        <w:t>С праздником,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3:46:00Z</dcterms:created>
  <dc:creator>Customer</dc:creator>
  <dc:description/>
  <cp:keywords/>
  <dc:language>en-US</dc:language>
  <cp:lastModifiedBy>User</cp:lastModifiedBy>
  <dcterms:modified xsi:type="dcterms:W3CDTF">2013-11-24T06:39:00Z</dcterms:modified>
  <cp:revision>23</cp:revision>
  <dc:subject/>
  <dc:title>Праздник матери</dc:title>
</cp:coreProperties>
</file>