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роблемно  - игровая ситуация в образовательном процесс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 активность, самостоятельность, инициативность, творчество становятся ведущими в определении направленности развития детей. Дети не могут рассматриваться как пассивные исполнители воли педагогов, а значимым для их развития является их участие в совместной деятельности со взрослыми и сверстниками в форме сотрудничества. Проявить себя, как личность ребенок сможет только как субъект деятельности, считают авторы программы «Детство». Но развивает не столько деятельность, а та позиция, которую занимает ребенок в той или иной ситуации, т. е </w:t>
      </w:r>
      <w:r>
        <w:rPr>
          <w:b/>
          <w:sz w:val="28"/>
          <w:szCs w:val="28"/>
        </w:rPr>
        <w:t>субъектная позиция.</w:t>
      </w:r>
      <w:r>
        <w:rPr>
          <w:sz w:val="28"/>
          <w:szCs w:val="28"/>
        </w:rPr>
        <w:t xml:space="preserve"> Она связана с такими компонентами,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(младший дошкольник принимает цель взрослого; старший – самостоятельно ее стави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ебенком способом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лучить результат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оц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ичностно-субъективная позиция позволяет ребенку принять цель деятельности взрослого или поставить ее самостоятельно. </w:t>
      </w:r>
      <w:r>
        <w:rPr>
          <w:b/>
          <w:sz w:val="28"/>
          <w:szCs w:val="28"/>
        </w:rPr>
        <w:t xml:space="preserve">Основная задача педагога </w:t>
      </w:r>
      <w:r>
        <w:rPr>
          <w:sz w:val="28"/>
          <w:szCs w:val="28"/>
        </w:rPr>
        <w:t>– найти наиболее эффективный способ вовлечения ребенка в позицию активного субъекта разнообразных видов дет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ведущих  подходов к развитию ребенка как субъекта детской деятельности является создание </w:t>
      </w:r>
      <w:r>
        <w:rPr>
          <w:b/>
          <w:sz w:val="28"/>
          <w:szCs w:val="28"/>
        </w:rPr>
        <w:t>образовательной 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ей активное участие ребенка как партнера в образовательном процес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й программы «Детство», по которой я работаю, предполагает творческое конструирование педагогом образовательного процесса, единицей конструирования которого выступают образовательные ситуации. Образовательная ситуация может конструироваться в разнообразных формах взаимодействия с детьми (занятия, совместная деятельность, задушевная беседа, разговор по делу, рассматривание иллюстраций, игра и др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, чтобы жизнь детей в группе была наполнена событиями, поддерживались бы детские «фантазии» и идеи, и каждый ребенок мог включиться в эту интересную деятельность, проявить свою смекалку, творчество и инициативу, стать активным субъектом детского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туация обеспечивает возможность опоры на социальный опыт ребенка и уровень его самостоятельности, предоставляет ребенку возможность проявить себ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бразовательные ситуации, я отхожу от  традиционных занятий по предлагаемому образцу, создаю условия раскрепощенности, позволяю ребенку раскрыть свое внутреннее состоя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ситуация </w:t>
      </w:r>
      <w:r>
        <w:rPr>
          <w:b/>
          <w:sz w:val="28"/>
          <w:szCs w:val="28"/>
        </w:rPr>
        <w:t>«Печенье на день рождения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03"/>
        <w:gridCol w:w="50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подбирать формочки для выпечки печенья, используя предметы-заместител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 решила устроить праздник в честь дня рождения дочки. «Гвоздем» программы должно было стать печенье разной формы. Зайчиха обошла все магазины в округе, но не смогла купить формочки для выпечки печенья. С помощью чего Зайчиха сможет изготовить печенье разной формы?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готовления теста детям были предложены схемы, алгоритмы приготовления теста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оспитателем дети замесили тесто, раскатали его в лепешку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, чем Зайчихе заменить формоч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зять формочку для песка, шашку, штампы, стаканчик, пиалу, кольцо пластмассовое от пирамид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ть ножом или ножницами геометрические фигур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руками разминать, предавая форму цветка или разных фигур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зять конструктор и нарезать и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ой от бутылки из-под лимонада можно попробовать, печенье будет маленьким. Все что дети предлагают использовать вместо формочек, они пробуют при работе с тестом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почему удобнее делать формочками и стаканчиком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них тонкие края и они прорезают тесто как ножом. У шашки и кольца края тупые и резать тесто очень трудно. Дети приходят к выводу, что формочками для песка и стаканчиком делать печенье удобнее, потому что у них тонкие края, которые режут тесто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ребята, мы и помогли Зайчихе найти выход из ситу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рдятся своей помощью: мы хорошо придумали, мы молодцы, теперь можно и  празднов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е печенье дети несут на кухню для выпекания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 угощает детей и зайчат вкусным печенье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разовательная ситуация </w:t>
      </w:r>
      <w:r>
        <w:rPr/>
        <w:t>«Как помочь Рукодельнице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06"/>
        <w:gridCol w:w="501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бирать предметы заместители и определять их свойства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 замесила тесто. Когда надо было его раскатать, она обнаружила, что нет скалки.  Что же делать? Ведь мачеха велела испечь к обеду пироги.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скатать тесто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ой, бутылкой, палкой, круглой толстой палкой, банкой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каждому раскатать тесто предложенными предметам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каждый свой вариант для раскатывания те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делали – бутылка, палка круглая, гладкая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предметы гладкие, их удобно держать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помять, погладить, сжать, ударить об стол тест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есто на ощупь?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е, липкое, эластичное, упругое, красивое, доброе, неж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с удовольствие исследуют тесто. Делают вывод: толстой палкой раскатать тесто быстрее и аккуратнее, а другой вариант-это бутылкой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разовательная ситуация </w:t>
      </w:r>
      <w:r>
        <w:rPr/>
        <w:t>«Незнайка и его друзья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03"/>
        <w:gridCol w:w="50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мотивацию учения и интереса  к самому процессу обучения; развивать наглядно-образное и словесно-логическое мышление; формировать приемы умственных действий, вариативность мышления; формировать социальную компетентность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такой сказочный город, который называется Цветочный. В нем живут маленькие человечки, у каждого из них есть свое имя. Человечки дружат между собой и Шпунтик, и Гусля, и Знайка. Имя Гусля означает, что человечек играет на музыкальных инструментах, Знайка – все знает. И есть среди них такой человечек, которого зовут Незнайка. Почему его так назвали? У каждого из них есть своя мечта. Незнайка, например, мечтает полететь на Луну к своим друзьям, которые разговаривают на непонятном языке. Его мечта сбылась: он получил письмо, а прочитать его не может и просит у нас помощ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НЕЗНАЙКА. ЗАВТРА ЗА ТОБОЙ ПРИЛЕТИТ КОРАБЛЬ, ТЫ СЯДЕШЬ В НЕГО И ПРИЛЕТИШЬ К НАМ. ОЧЕНЬ ЖДЕМ» (буквы в письме расположены вверх ногами, в зеркальном отображении)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нам помочь Незнайке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рассматривают письм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 письме перевернуты или неправильно написаны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огадались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разные вариан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 приставить правильную букву к неправиль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осто перевернуть письмо вверх ногами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 печатные наши буквы отличаются от их букв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написаны неправильно. Буквы стоят на го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ни же не похожи на нас. У них  нет ума, наверное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у них не было ума, они не писали бы письмо Незнайк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знайка сам учится читать, он же большой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 вами умеем правильно печать буквы в тетрадях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умеем, и читать, и писат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что случилась с Незнайко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он ленивый и не хотел заниматься.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му передам, чтобы он учился. Но сейчас он ждет помощи от нас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быстро ему помож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листочки и карандаши и начинают по буквам переводить письм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 читают, что получило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ют вывод,  только надо, чтобы Незнайка сам тоже учился и не был ленивым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Образовательная ситуация </w:t>
      </w:r>
      <w:r>
        <w:rPr/>
        <w:t>«Платье для куклы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04"/>
        <w:gridCol w:w="50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нимательно рассматривать предмет, описывать увиденное, отмечать детали, наблюдать за работой взрослых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ы вошла Лена в красивом платье, чем обратила на себя внимание остальных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расивое у тебя платьице. Пуговицы красивые. Птичка на кармане тоже красивая, желт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рле беленькое. Большие какие рукава. Дети подошли к Лене и стали рассматривать карманы с аппликацией, воротничок, пышные рукава платья с кружевами. У Леночки сегодня день рождения, поэтому она такая нарядная – говорит воспитател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общает, что у куклы Кати тоже скоро день рождения. Предлагает – «Давайте сошьем кукле новое платье, порадуем ее, поздравим с днем рождения?» Малыши с удовольствием поддерживают предложение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мы начнем работу? Что нам необходимо, чтобы начать шить платье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ожницы принести и тряп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иголка и нитка нуж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которая шьет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воспитателем выбирают материал, достают инструменты, снимают с куклы мерку. Начинают кроить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спитатель сметывает детали кроя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римерить платье, чтобы узнать подошло оно или нет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мы сметали. Можно уже дарить его кукле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не красивое. Здесь еще нитки е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порвется, большие дырки. Крутят платье, засовывают пальцы между швами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чем можно сшить  детали платья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можно иголкой. Можно закле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есть машина маленькая, которая шьет. Достают швейную машинку, пытаются вдеть нитку в иголку. Не получается, просят воспитателя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латье стало совсем красивым, что еще будем делать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о карманы прилепить, как у Тан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надо цветок вырезать из другого материала. Надо красивый воротничок сшить. А у моей мамы есть красивый бант на платье. А у моей – жук-брош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моей блестит краси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яют платье на кук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ют детали. Просят воспитателя пришить их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разовательная ситуация </w:t>
      </w:r>
      <w:r>
        <w:rPr/>
        <w:t>«Как помочь Незнайке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04"/>
        <w:gridCol w:w="50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спользовать предметы заместители, считать парами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приходит в группу. Он сегодня именинник и хочет угостить детей конфетами, но он не знает,  сколько детей присутствует сегодня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Незнайке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на детей. Посмотреть список. Посчитать. Дети начинают считать, но путаются и у них получается все время разный результат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можно посчитать, чтобы узнать количество детей в группе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, чашки, ложки, крова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читают, но выясняется, что некоторых детей сегодня нет в группе, они отсутствуют по разным причинам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есть личные вещи, которые есть у всех детей? Давайте посчитаем, например, куртки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»- кричат дети. Это шапки, куртки, штаны, обувь, варежки. Егор предлагает посчитать вареж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чинают с удовольствием считать куртки в шкафу, но оказывается – во многих шкафах висят запасные куртки. Дети достают рукавицы, считают. Их оказывается 40 штук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, у нас сегодня присутствует 40 детей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, Никита, Наташа замечают ошибку в подсчетах: «У каждого должно быть по две варежки». Диана предлагает сложить их пар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варежки по д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, получается 20 пар, и делают вывод, что детей сегодня присутствует 20 человек. Незнайка угощает детей конфетам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разовательная ситуация </w:t>
      </w:r>
      <w:r>
        <w:rPr/>
        <w:t>«Маша и медведь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04"/>
        <w:gridCol w:w="50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казывать помощь, устанавливать соответствие между емкостью и предметом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ажите, зачем люди ходят в гости  друг к другу? Ответы: приглашают на день рождения, навестить бабушку и дедушку,  друга, поиграть в интересные игры. Послушайте, какая история произошла с девочкой Маш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дружила с медведем и часто ходила к нему в гости. В очередной раз, собираясь навестить друга, Маша напекла пирожков и завязала их в узелок. Она долго шла через густой лес, случайно зацепилась узелком за куст. Он порвался и пирожки рассыпались. Маша расстроилась. Как же ей донести пирожки?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омочь Маше? Что ей посоветовать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Маше вернуться дом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ка она возвращается домой за пакетом, кто-нибудь пирожки съест. Их можно завернуть в лист лопуха, они бывают большие. А можно узелок сделать поменьше и сложить туда пироги. Можно дырку заколоть булавкой. Положить пирожки в карманы, в подоле нести удоб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учше снять с себя футболку или майку, перевязать один конец и сложить пирожки. Можно сложить пирожки в подол. Можно снять с головы платок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завернуть пирожки в лопух, убеждаются, что завернуть можно, но это ненадежно - лопух может порваться. Заворачивают пирожки в платок. Если расстелить платок, сложить в него пирожки и завязать узелок, будет удобно нести пирожки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едставим, что мы в лесу. Что нас окружает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окружают трава, деревья, кустарники, цветы. Можно сплести несколько веночков, положить их друг на друга, перевязать травой, внутрь положить лопух, а на него пирожки и нести. Ребята пробуют все предложенные варианты. Не бывает безвыходных ситуаций, надо только подумать.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Маша узнает о предложенных вами вариантах?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ей письмо написать. Рисунки нарисовать. Фотографии сделать и отправить. Умеющие писать дети, пишут письмо. Кто-то зарисовывает, предложенные детьми вариан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ша будет рада той помощи, которую ей оказали дети. Она выберет подходящий для нее вариант.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14:00Z</dcterms:created>
  <dc:creator>Башкаева Е.Г.</dc:creator>
  <dc:description/>
  <cp:keywords/>
  <dc:language>en-US</dc:language>
  <cp:lastModifiedBy>Customer</cp:lastModifiedBy>
  <dcterms:modified xsi:type="dcterms:W3CDTF">2013-03-11T03:17:00Z</dcterms:modified>
  <cp:revision>4</cp:revision>
  <dc:subject/>
  <dc:title/>
</cp:coreProperties>
</file>