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3015"/>
        <w:gridCol w:w="7791"/>
        <w:gridCol w:w="802"/>
        <w:gridCol w:w="1484"/>
        <w:gridCol w:w="1351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0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вторник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рганизовать детей ,задать  положительный наст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Чей стол самый аккуратный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лендарем природы. Выучить со старшими детьми названия осенних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орики пальцев рук. «Обведи и раскрась осенние листочки» (Лиза,Вова,Са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творений для детей младшего возраста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ть усидчивость,логическое мышление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Миши с рекомендациями,давать мальчику больше самостоя-тельности</w:t>
            </w:r>
          </w:p>
        </w:tc>
      </w:tr>
      <w:tr>
        <w:trPr>
          <w:trHeight w:val="20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(формирование элементарных математических представлений, конструирование)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редметов до 6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а» (подвижная игр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машин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считать предметы, строить игрушку накладыванием кубика на кирпичик; закреплять умения сравнивать свойства предметов; дать понятие о том, что в машине можно возить кукл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(Комплексные занятия по программе «От рождения до школы»стр.80-81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. Занятие №7 (Пензулаева Л.И.,стр.20-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упражнять детей в ходьбе с высоким подниманием колен, в непрерывном беге продолжительностью до 1 минуты; в ползании по гимнастической скамейке с опорой на колени  и ладони; в подбрасывании мяча вверх. Развивать ловкость и устойчивое равновесие при ходьбе по уменьшенной опоре.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улка 2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енностями второго периода осени – золотой осенью; продолжать знакомство с многообразием растительного мира, с приспособлением растений к холодному времени года; прививать любовь к природе, развивать наблюдательность и любознательност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 хоть и пожелтел, но опадает слабо – морозы наступят нескоро; журавль на юг не отбудет – мороза не буде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86"/>
              <w:gridCol w:w="3514"/>
            </w:tblGrid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глянула осень в сад –</w:t>
                  </w:r>
                </w:p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тицы улетели.</w:t>
                  </w:r>
                </w:p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окном с утра шуршат</w:t>
                  </w:r>
                </w:p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тые метели.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ParagraphStyl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 ногами первый лед</w:t>
                  </w:r>
                </w:p>
                <w:p>
                  <w:pPr>
                    <w:pStyle w:val="ParagraphStyl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ошится, ломается.</w:t>
                  </w:r>
                </w:p>
                <w:p>
                  <w:pPr>
                    <w:pStyle w:val="ParagraphStyl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робей в саду вздохнет,</w:t>
                  </w:r>
                </w:p>
                <w:p>
                  <w:pPr>
                    <w:pStyle w:val="ParagraphStyl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запеть – стесняется.</w:t>
                  </w:r>
                </w:p>
                <w:p>
                  <w:pPr>
                    <w:pStyle w:val="ParagraphStyle"/>
                    <w:jc w:val="righ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В. Степанов</w:t>
                  </w:r>
                </w:p>
              </w:tc>
            </w:tr>
          </w:tbl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Придумай сам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в словаре существительные по темам: «Дикие животные», «Птицы»; развивать быстроту, гибкость движений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Ловушка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беседок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старших детей во время одевания малышей.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забава «Веселый концерт»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позабавить детей ,поднять эмоциональный настрой,развить умение звукоподражать,учить действовать вместе со всеми по сигналу воспит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,все ли на месте в кукольном угол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жем расставить игрушки по местам». Посильная помощь воспитателю и мл.воспитател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: «Самолеты» - закрепить умения бегать врассыпную, использовать всю площадь для бега. Понаблюдать с детьми за машинами подъезжающими к детскому саду, продолжать учить различать транспорт по внешнему вид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игровая деятельност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2211"/>
        <w:gridCol w:w="8647"/>
        <w:gridCol w:w="2268"/>
        <w:gridCol w:w="1461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71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сред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:учимся накрывать на столы для завтрака (Валя,Василин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Дни не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.Помочь запомнить детям старшего дошкольного возраста  название дней недели ,чем примечателен каждый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азвитию речи.(Коля) Склонение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выложить из мозаики осенний листочек (какие цвета  будут использовать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родителям Василины,что нужно для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формирование целостной картины мир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о хлеб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дет дождь» (рисование по представлению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аг вальса» (музыкально-ритмическое упражнение)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, что хлеб является ежедневным продуктом; рассказать, откуда берётся хлеб, как его делают, кто его выращивает и печёт; воспитывать уважение к труду взрослых, бережное отношение к хлебу; учить отображать в рисунке впечатления от окружающей жизни, пользоваться приобретенными приемами разнообразной передачи явления; закреплять умение строить композицию рисунка; упражнять в рисовании простым графитным и цветными карандашами (цветными восковыми мелками). .(Комплексные занятия по программе «От рождения до школы»стр.81-82.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- разде</w:t>
              <w:softHyphen/>
              <w:t>вание Учить выворачивать вещи налицо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надевать обувь, штаны, свитер, с помощью взрослого застегивать куртку, складывать в шкаф одежду. Просьбу о помощи выражать только слов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улка 2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станавливать связь между высотой стояния солнца, долготой дня и температурой воздуха; закреплять знания о домашних животных; развивать логическое мышление, память; воспитывать доброе, чуткое отношение к животны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нце в туман садится – к дожд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т осени к лету – поворота нету»; «Без воды зима не станет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</w:p>
          <w:tbl>
            <w:tblPr>
              <w:tblW w:w="74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9"/>
              <w:gridCol w:w="3709"/>
            </w:tblGrid>
            <w:tr>
              <w:trPr>
                <w:trHeight w:val="1021" w:hRule="atLeast"/>
              </w:trPr>
              <w:tc>
                <w:tcPr>
                  <w:tcW w:w="3729" w:type="dxa"/>
                  <w:tcBorders/>
                </w:tcPr>
                <w:p>
                  <w:pPr>
                    <w:pStyle w:val="ParagraphStyl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 ни день – то резче ветер</w:t>
                  </w:r>
                </w:p>
                <w:p>
                  <w:pPr>
                    <w:pStyle w:val="ParagraphStyl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вет в лесу листву с ветвей…</w:t>
                  </w:r>
                </w:p>
                <w:p>
                  <w:pPr>
                    <w:pStyle w:val="ParagraphStyl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 ни день – то раньше вечер,</w:t>
                  </w:r>
                </w:p>
                <w:p>
                  <w:pPr>
                    <w:pStyle w:val="ParagraphStyl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светает все поздней.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длит солнышко, как будто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ниматься силы нет…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тому и всходит утро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д землей почти в обед.</w:t>
                  </w:r>
                </w:p>
                <w:p>
                  <w:pPr>
                    <w:pStyle w:val="ParagraphStyle"/>
                    <w:ind w:firstLine="285"/>
                    <w:jc w:val="righ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И. Мазнин</w:t>
                  </w:r>
                </w:p>
              </w:tc>
            </w:tr>
          </w:tbl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д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ой подсолнух в небе, цветет он много ле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ет зимой и летом, а семечек все нет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лнце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Ищи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Рыбак и рыб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«Сказка о невоспитанном мышонке?» (чтение сказки С.Прокофь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иучать детей к вежливости: здороваться, прощаться, благодарить за помощь. 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по теме «Домашние и дикие  животные»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учить детей  узнавать ,различать и называть домашних и диких животных,давать им краткую характеристи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: «С кочки на кочку» - учить подпрыгивать на двух н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2239"/>
        <w:gridCol w:w="964"/>
        <w:gridCol w:w="7985"/>
        <w:gridCol w:w="2505"/>
        <w:gridCol w:w="950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01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четверг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.учимся накрывать на столы для завт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спитанию культуры поведения за столом во время завтрака;закрепление правила «Не разговаривай с полным ртом.»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БЖ: «Безопасность ребенка в быту» Доброжелательное отношение к товарищам Рассказ воспитателя о доброжелательном отношении к товарищам, об умении делиться игрушками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учить детей употреблять в речи ласковые им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дактическая игра «Собери картинку»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цвета, формы, умение по образцусобирать из частей целое; активизировать словарь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сведения родителей о том что в д\с тепло, поэтому одежда должна быть соответствующая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Чтение художественной литератур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лепка, аппликац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В. Драгунского «Друг детств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зленок» (лепка народной игруш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злята и волк» (подвижная игра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творчеством В. Драгунского; раскрыть характер главного героя Дениски; учить детей создавать изображение по мотивам народных дымковских игрушек, скульптурному способу лепки из целого куска, применяя стеку, оттягивая части (ноги), а голову лепить отдельно и прикреплять, плотно прижимая к телу и сглаживая места скрепления. .(Комплексные занятия по программе «От рождения до школы»стр.82-8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анятие№ 10(Пензулаева Л.И.,стр.23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разучить ходьбу и бег с изменением темпа движения по сигналу воспитателя;разучить пролезание в обруч боком.не задевая его за край;повторить упражнения в равновесии и прыжках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ильная помощь при уборке территории участка от мусор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учать соблюдать чистоту и порядок на участке, побуждать</w:t>
              <w:br/>
              <w:t>оказывать помощь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улка 3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том, что солнце является источником света и тепла; развивать умение мыслить, рассуждать, доказывать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продолжительностью дня и ноч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вместе с детьми проводит наблюдение за перемещением солнца в течение дн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лгота дня связана с движением солнца, с высотой его стояния над горизонт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октябре до обеда осень, а пополудни – зимушка-зима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Фета «Осенью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д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тот месяц, что ни год, нас встречает семь погод:Сеет, веет, крутит, студит, свищет, вьюжит, сверху льет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ктябрь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стали короче, длиннее стали ночи,Кто скажет, кто знает, когда это бывает?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сенью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Волк во рву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ловкость, внима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, свободная деятельность под контролем педагог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о диких животных с показом игрушек и картинок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сширять и закреплять представления и знания детей о диких животных, их внешнем виде, упражнять детей в назывании диких живот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ушание песенок из мультфильма 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внимание детей, интерес к музыкальному твор</w:t>
              <w:softHyphen/>
              <w:t>честву, память; побудить к пропеванию знакомых песен; акцен</w:t>
              <w:softHyphen/>
              <w:t>тировать внимание на нравственной основе песен из мультфильм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, свободная деятельность под контролем педагог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ловкость,меткость, координацию движения; закрепить знание цвета,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, свободная деятельность под контролем педагог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2494"/>
        <w:gridCol w:w="142"/>
        <w:gridCol w:w="9214"/>
        <w:gridCol w:w="1984"/>
        <w:gridCol w:w="809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пятниц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.учимся накрывать на столы для завт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спитанию культуры поведения за столом во время завтрака;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Найди предмет по описанию»Цели: учить находить предмет по его наиболее  характерным признакам, учить определять материал (ст.детей),из которого сделан предмет,развить находчивость,наблюд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, свободная деятельност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на тему «Золотая осень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</w:t>
              <w:br/>
              <w:t>с городецкой росписью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мочь усвоить слова, обозначающие предметы, действия, признаки; уточнить и расширить словарь по теме «Деревья осенью»; совершенствовать умения образовывать и использовать в речи относительные прилагательные; развивать умение составлять связные монологические высказывания описательного характера; улучшать общую моторику и координацию движений; познакомить детей с техникой городецкой росписи. .(Комплексные занятия по программе «От рождения до школы»стр.84-86.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улка 4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том, как ветер формирует облака; развивать творческое воображение; вызвать желание фантазировать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облачностью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то вы видите на небе?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лака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можно сказать, какое небо сегодня? На что похожи облака? Что делает ветер с облаками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ть, осень в октябре по грязи»; «В октябре на одном часу и дождь, и снег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Сколько предметов?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ать предметному счету; развивать количественные представления, умение понимать и называть числительны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йти и назвать предмет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ва-тр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затем те, которые встречаются по одному. Задание может быть изменено: найти как можно больше одинаковых предметов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Удочка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 младших детей со стар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оспитать доброжелательное отношение между детьми, желание активно взаимодействовать в играх, помогать друг другу, вежливо обращаться, не конфликтовать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итуация «Пора обедать»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дать детям образец общения между мамой и до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, свободная деятельность под контролем педагог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лоподвижная игра «Горячо-холодно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детей, развить внимание, наблюдательность, ориентировку в простран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нец со словами «Если весело живется, делай так»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ориентироваться на себе, от себя, чув</w:t>
              <w:softHyphen/>
              <w:t>ство ритма, темпа, моторику; научить согласовывать движения со словами, действовать ритмично с другими детьми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, свободная деятельность под контролем педагог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2744"/>
        <w:gridCol w:w="734"/>
        <w:gridCol w:w="7137"/>
        <w:gridCol w:w="119"/>
        <w:gridCol w:w="2524"/>
        <w:gridCol w:w="1385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201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понедельник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.  Внешний вид. 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Комплекс № 5  (с 7 10.2013 по 15.10.201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спитанию культуры поведения за столом во время завтрак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дактическая игра «Подбери пар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сновных цветов, их названий; сфор</w:t>
              <w:softHyphen/>
              <w:t>мировать потребность в совместных со сверстниками действи</w:t>
              <w:softHyphen/>
              <w:t>ях, удовольствия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гры с мячом «Кто больше знает вежливых слов»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пражнять детей в произношении вежливых слов, меткости, ловкости при приеме мяча от воспитателя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, свободная деятель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с родителями по поводу самочувствия здоровья.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формирование целостной картины мир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в котором я жив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из опыта по сюжетной картине «Семья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йди свой листочек» </w:t>
              <w:br/>
              <w:t>(музыкальная игра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общить, систематизировать знания о различных видах жилья человека; развивать речь, умения сравнивать, анализировать; формировать стремление к познанию окружающего мира; расширить знания по теме «Семья»; закрепить понятие о родственных отношениях в семье; помочь ребенку осознать себя, свою причастность к близким, родным людям; воспитывать уважение к старшим. .(Комплексные занятия по программе «От рождения до школы»стр.86-89.)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довая деяте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разноцветны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к самостоятельному выполнению элементарных поручений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солнцем. (Прогулка 5.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небесных светилах; воспитывать любознательность; развивать мыслительные операции: анализ, сравнение, установление связей между явлениями природ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солнце взошло быстро и светит ярко – погода переменит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ень велика, зима долга»; «День прозевал – урожай потерял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це отдыхает» Ю. Марцикявичус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д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огонь, а больно жжет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фонарь, а ярко светит,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 пекарь, а печет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лнце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Вспомни разные слова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вслушиваться в звучание слов; упражнять в самостоятельном назывании слов и четком произношении звуков в ни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Медведь и пчелы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е действовать по сигналу, залезать на возвыш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,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интересующие детей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носно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чи, атрибуты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 малой подвижности «Найди, где спрят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ориентироваться в пространстве, це</w:t>
              <w:softHyphen/>
              <w:t>ленаправленное внимание, движения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 по ОБЖ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 необходимости обращаться за помощью к взрослому(помочь застегнуть, поправ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Позаниматься с Настей при спрыгивании сгибать ноги в коленях. Лиза -«Брось как можно дальше»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, свободная деятельность под контролем педагог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2265"/>
        <w:gridCol w:w="129"/>
        <w:gridCol w:w="9114"/>
        <w:gridCol w:w="2494"/>
        <w:gridCol w:w="877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вторник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.  Внешний вид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а с детьми «Как и чем можно порадовать близких» 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быть внимательными к окружающим взрос</w:t>
              <w:softHyphen/>
              <w:t>лым и сверстникам, родным; обогатить опыт детей действиями и поступками, которые могут порадовать близких; развить диа</w:t>
              <w:softHyphen/>
              <w:t>логическую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уем маме , бабушке красивую картинк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родителей на новую информацию в родительском уголке о предстоящем родительском собр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(формирование элементарных математических представлений, конструиро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 до 7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шеловка» (подвижная иг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ёнок» (изготовление поделки из природного материал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 навык  счета  предметов  до 7; закрепить умение сравнивать числа; развивать умение выполнять работу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гулки. Воспитание культурно-гигиенических навыков: ум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: намыливать руки до образования пены, тщательно смывать водой, умываться, насухо вытирать лицо и руки своим полотенцем, вешать его на место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улка 6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о предметах и явлениях природы, взаимосвязи природы и человека; продолжать упражнять детей в умении выделять и описывать характерные особенности знакомых растений; развивать познавательный интерес; воспитывать любовь к природе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беду небо прояснилось, появились высокие кучевые облака – к ясной погоде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енью ложка воды – ведро грязи»; «Осень студит воду»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/>
              <w:t>Стихотворение: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2"/>
              <w:gridCol w:w="3738"/>
            </w:tblGrid>
            <w:tr>
              <w:trPr/>
              <w:tc>
                <w:tcPr>
                  <w:tcW w:w="3762" w:type="dxa"/>
                  <w:tcBorders/>
                </w:tcPr>
                <w:p>
                  <w:pPr>
                    <w:pStyle w:val="ParagraphStyle"/>
                    <w:ind w:first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но, рано поутру</w:t>
                  </w:r>
                </w:p>
                <w:p>
                  <w:pPr>
                    <w:pStyle w:val="ParagraphStyle"/>
                    <w:ind w:first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гляни в окошко:</w:t>
                  </w:r>
                </w:p>
                <w:p>
                  <w:pPr>
                    <w:pStyle w:val="ParagraphStyle"/>
                    <w:ind w:first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ждик бегал по двору,</w:t>
                  </w:r>
                </w:p>
                <w:p>
                  <w:pPr>
                    <w:pStyle w:val="ParagraphStyle"/>
                    <w:ind w:first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играл немножко.</w:t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 деревья поливал,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отуар, лужайки,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Максимкин самосвал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ыскал под лавкой.</w:t>
                  </w:r>
                </w:p>
              </w:tc>
            </w:tr>
          </w:tbl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дка: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ути и без дороги ходит самый длинноногий,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учах прячется, во мгле, только ноги на земл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ождь.)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Стоп! Палочка, остановись!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самостоятельном назывании слов и четком произношении звуков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,ответы на вопросы,интересующие детей.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.работа в тетрадях (Вова,Лиз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закреплять умение правильно держать ручку,соблюдать правила работы в тетрадях,вырабатывать усидчивость,силу во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-забава «Поймай солнечного зайч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зерк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абавить детей, пор адовать; активизировать через бег, пры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деятельность . «Мы любим рисов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пражнять детей в подборе предметов по цвету, ри</w:t>
              <w:softHyphen/>
              <w:t>совании красками; доставить радость от действия кистью и краской; развить внимание, целенаправленное восприятие, реч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 по ОБЖ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с песк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свойств песка (сыпучий, влажный, пенится); развить конструктивные умения; развить мелкие дви</w:t>
              <w:softHyphen/>
              <w:t>жения пальцев рук; воспитать терпеливость, доброжелательное отношение к сверстникам; поддержать желание ребенка всту</w:t>
              <w:softHyphen/>
              <w:t>пать со взрослым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чки, игрушки, совочки, лопат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носной материал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очки, мелкие игрушки, спортивные обручи, карандаши, формочки.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2906"/>
        <w:gridCol w:w="580"/>
        <w:gridCol w:w="7653"/>
        <w:gridCol w:w="63"/>
        <w:gridCol w:w="2274"/>
        <w:gridCol w:w="1166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201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сред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е пор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кладывать столовые приборы; закрепить по</w:t>
              <w:softHyphen/>
              <w:t>нятие «столько—сколько» при раскладывании тарелок и ложек; воспитать желание помогать старшим.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лендарем природы. Дети старшего возраста-день недели,числа ,месяц.              Дети младшего возраста-время года,суток,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звание дней недели,п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вторить последовательность времен го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Саша-учить правильно держать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-знание ц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ции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формирование целостной картины мир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ья и кустарники нашего дво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суем, что видели (слышали) интересного, о чем читали, что нравится, о чем мечтали (рисование по замысл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 друзей» (разучивание и исполнен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развитию мышления, познавательного интереса, воображения; воспитывать стремление бережно относиться к природе в повседневной жизни; закрепить знания о понятиях «дерево», «кустарник», «травы», о многообразии размеров, форм, в связи с приспособляемостью растений к среде обитания; развивать творчество, воображение детей; учить их задумывать содержание своей работы, напоминая, что интересного они видели, о чем им читали, рассказывали; учить доводить начатое дело до конца; упражнять в рисовании цветными восковыми мелками, простым карандашом; учить радоваться красивым и разнообразным рисункам, рассказывать о том, что в них больше всего понравилось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осенних листьев, рассматривание их формы, цвета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в природе: Разнообразие цвета и формы осенних листьев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П/и «Мы – веселые реб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Исправь ошибку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онимать смысл предлож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игры. Воспитатель читает предложения. В них допущены ошибки, дети должны их исправит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за принесла корм девочке. Мяч играет с Сашей. Дорога идет по машине. Гена разбил стеклом мя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Артем, Настя – учить метать на дальнос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+спортивные игры/игры с природным материалом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.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атр «Три медведя»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Д/и «Узнай дерево по картинке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Закрепить с Вовой порядковый счет в пределах 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Труд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Миш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пражнять в отбивании мяча одной рукой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речи (Коля) (образование прилагательных от существительных)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Игры с выносным материалом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погодой, сравнить утреннюю и вечернюю по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3951"/>
        <w:gridCol w:w="27"/>
        <w:gridCol w:w="6526"/>
        <w:gridCol w:w="574"/>
        <w:gridCol w:w="3006"/>
        <w:gridCol w:w="459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четверг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Утренняя гимнастика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Пятиминутка здоровья: дыхательные упражнения («насос», «паровоз»).</w:t>
            </w:r>
          </w:p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комнатными растениями (как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определить, какие растения нуждаются в поливе).определить, какие растения нуждаются в поливе)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беседа:Правила разговора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помочь детям запомнить номер телефона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Мишей по развитию речи. Закреплять правильное произнесение звуков «с» и «ц»; упражнять в их дифференциации, выделении слов с данными звук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з речевого пото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Сюжетно-ролевые игры по выбо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закреплению навыков устного счета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 Чтение художественной литератур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лепка, апплик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учивание стихотворения Е. Благининой «Посидим в тишине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юдо с фруктами» (выполнение апплик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терок на полянке» (подвижная игра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отрабатывать приемы вырезывания предметов круглой и овальной формы; учить делать ножницами на глаз небольшие выемки для передачи характерных особенностей предметов; закреплять приемы аккуратного наклеивания; воспитывать навыки коллективной работы. (Н.В.Лободина. «Комплексные занятия по программе  «От рождения до школы» под редакцией Н.Е.Вераксы, Т.С.Комаровой, М.А.Васильевой» стр.93.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довая деяте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разноцветны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к самостоятельному выполнению элементарных поручений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левая прогулка по территории д/с: рассматривание и сравнение лиственных и хвойных деревьев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ое развитие:Упражнять в ходьбе «змейкой», держась з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р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лоподвижная игра «Горячо-холодно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детей, развить внимание, наблюдательность, ориентировку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движений (Коля) (передача мяча из рук в руки, ловля мяч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игровая деятельность детей на участке, игры по выбору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- разде</w:t>
              <w:softHyphen/>
              <w:t>вание Учить выворачивать вещи налицо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надевать обувь, штаны, свитер, с помощью взрослого застегивать куртку, складывать в шкаф одежду. Просьбу о помощи выражать только слов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Индивидуальная работа с Сашей в уголке рисования(рисование дерева)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дивидуальная работа по ФЭМП: называть части суток, дни недели, выделять текущий ден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Лиза , Во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нец со словами «Если весело живется, делай так»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ориентироваться на себе, от себя, чув</w:t>
              <w:softHyphen/>
              <w:t>ство ритма, темпа, моторику; научить согласовывать движения со словами, действовать ритмично с други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П/и «К дереву бе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блюдение за погодой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спериментирование с песком (изменение фор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движений: прыжки в длин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Василина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Самостоятельная игровая деятельность детей на участке, игры по выбору. Напомнить о дружелюбном отношении друг к другу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205"/>
        <w:gridCol w:w="703"/>
        <w:gridCol w:w="6716"/>
        <w:gridCol w:w="2512"/>
        <w:gridCol w:w="464"/>
        <w:gridCol w:w="1504"/>
        <w:gridCol w:w="339"/>
        <w:gridCol w:w="284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пятниц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.  Внешний вид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Комплекс № 5  (с 7 10.2013 по 15.10.201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спитанию культуры поведения за столом во время завтрака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Рассматривание познавательных книг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Беседа «Зачем нужны «умные книг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ть познавательный интерес,подвести детей к тому,что нужную информацию можно получить из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:Вова. Закрепление знания цв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стольно-печатные игры по выбо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ть усидчивость,логическое мышлени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ции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 Коммуникац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рисование). (Н.В.Лободина. «Комплексные занятия по программе  «От рождения до школы» под редакцией Н.Е.Вераксы, Т.С.Комаровой, М.А.Васильевой» стр.94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на тему «Семья». Потешки про пет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ёмами выполнения элементов цветочного узора в городецкой рос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рассказыванию; развивать мелкую моторику, интерес к народным промыслам: городецкой росписи; воспитывать любовь и уважение к членам своей семь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Г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- разде</w:t>
              <w:softHyphen/>
              <w:t>вание. Учить выворачивать вещи налицо. Складывать в шкаф одежду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надевать обувь, штаны, свитер, с помощью взрослого застегивать куртку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 (ПРАВИЛЬНО ОБУВАТЬСЯ!!!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 (прогулк ,№ 7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наблюдение за птицами на участке;учить различать основные части тела;развивать и воспитывать бережное отношение к пти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\и.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«Птички в гнездышке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ходить и бегать врассыпную, не наталкиваясь друг на друга;приучать их быстро действовать по сигналу воспитателя, помогать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движений (Василина): (передача мяча из рук в руки, ловля мяч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:Миша:упражнять в правильном проговаривании слов за воспитател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Самостоятельная игровая деятельность детей на участке, игры по выбору. Напомнить о дружелюбном отношении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ниги «Птицы наших ле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помочь запомнить зимующих и перелетных птиц, учить их различать Инд.-но.(Саша)Развитие моторики пальцев рук. «Обведи и раскрась пти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 «Колосок» Хрестоматия 4-5 лет.стр.5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довая деяте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ть игрушки посл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к самостоятельному выполнению элементарных поручений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.\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ходить и бегать врассыпную, не наталкиваясь друг на  друга;приучать быстро действовать по сигналу воспитателя, помогать друг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«Попади в круг»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действовать с разными предметами; развивать умение бросать предметы в определенном направлении двумя руками;развивать глазомер, координацию движения, лов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: Лиз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пражнять в отбивании мяча одной рукой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речи (Миша) (образование прилагательных от существительных)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носно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чи, атрибуты для игры в песочниц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понедельник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.  Внешний вид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спитанию культуры поведения за столом во время завтрака.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лендарем природы. Дети старшего возраста-день недели,числа ,месяц  Дети младшего возраста-время года,суток,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семи:повторить название дней недели,п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вторить последовательность времен го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Мишей по развитию речи. Закреплять правильное произнесение звука «к» ; упражнять в  дифференциации, выделении слов с данными звук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з речевого пото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ть усидчивость,л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мышление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ции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формирование целостной картины мира).Коммуникация.Музыка. (Н.В.Лободина. «Комплексные занятия по программе  «От рождения до школы» под редакцией Н.Е.Вераксы, Т.С.Комаровой, М.А.Васильевой» стр.95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а одежда. Сезонная одеж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 рассказа В. Чаплиной «Белк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льс с листьями» (музыкально-танцевальная импровизация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развивать устную речь; уточнить функциональную значимость одежды в жизни людей: потребность в одежде присуща только людям; научить дифференцировать одежду по сезонам; дать понятие о национальной одежде и привести примеры. 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- разде</w:t>
              <w:softHyphen/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 (ПРАВИЛЬНО ОБУВАТЬСЯ!!!)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 (прогулка № 8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я об изменении образа жизни птиц осенью; установить связи между погодой, изменениями состояния растений и образом жизни известных птиц; воспитывать бережное и заботливое отношение к птицам, подвести к пониманию необходимости систематического их подкармлив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роны летают стаями и беспрерывно каркают – к дожд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 птица чует, что холод будет»; «Гуси летят – зимушку на хвосте тащат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: ВОРОБЕЙ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. Демьян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  <w:tbl>
            <w:tblPr>
              <w:tblW w:w="7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7"/>
              <w:gridCol w:w="3753"/>
            </w:tblGrid>
            <w:tr>
              <w:trPr>
                <w:trHeight w:val="747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ParagraphStyle"/>
                    <w:ind w:firstLine="34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и белых голубей</w:t>
                  </w:r>
                </w:p>
                <w:p>
                  <w:pPr>
                    <w:pStyle w:val="ParagraphStyle"/>
                    <w:ind w:firstLine="34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ачет шустрый воробей,</w:t>
                  </w:r>
                </w:p>
                <w:p>
                  <w:pPr>
                    <w:pStyle w:val="ParagraphStyle"/>
                    <w:ind w:firstLine="34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робушек-пташка,</w:t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ая рубашка.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ликайся, воробей,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летай-ка, не робей!</w:t>
                  </w:r>
                </w:p>
              </w:tc>
            </w:tr>
          </w:tbl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дка: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ой шубке перовой и в морозы он герой,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чет, на лету резвится, не орел, а все же птиц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Воробей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Где что можно делать?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активизировать в речи детей глагол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Гуси-лебеди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 младших детей со стар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оспитать доброжелательное отношение между детьми, желание активно взаимодействовать в играх, помогать друг другу, вежливо обращаться, не конфликтовать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 «Три поросенка» Хрестоматия 4-5 лет.стр.57-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нец со словами «Если весело живется, делай так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ориентироваться на себе, от себя, чув</w:t>
              <w:softHyphen/>
              <w:t>ство ритма, темпа, моторику; научить согласовывать движения со словами, действовать ритмично с други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:Вова и Лиза-работа в тетрадях. Учимся работать по клеточкам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, ответы на вопросы, интересующие детей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оробьям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робьи в ненастную погоду весело чирикают – к ясной погод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Какая, какой, какое?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одбирать определения, соответствующие данному примеру, явлению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Не оставайся на полу»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Позаниматься с Настей при спрыгивании сгибать ноги в коленях. Лиза -«Брось как можно дальше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1994"/>
        <w:gridCol w:w="10105"/>
        <w:gridCol w:w="1688"/>
        <w:gridCol w:w="696"/>
      </w:tblGrid>
      <w:tr>
        <w:trPr>
          <w:trHeight w:val="44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2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вторник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.  Внешний вид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Комплекс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15.10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5.10.2013.)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детьми «Как мы одеваемся осенью?» 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Найди по цвету»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детей находить и называть предметы одежды конкретного цвета ,развить память, формировать интерес к сверс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ции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ормирование элементарных математических представлений, конструирование). Темы: Счет предметов до 8. «Смелее вперед!» (подвижная 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машин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читать предметы до 8; решать задачи в стихах; формировать умение конструировать; развивать двигательную активность, координацию движений; воспитывать коллективизм. (Н.В.Лободина. «Комплексные занятия по программе  «От рождения до школы» под редакцией Н.Е.Вераксы, Т.С.Комаровой, М.А.Васильевой» стр.97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(Л.И.Пензулаева. стр.25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упражнять в беге на длинную дистанцию,в прыжках повторить задания с мячом,развивая ловкость и глазоме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Г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- разде</w:t>
              <w:softHyphen/>
              <w:t>вание. Учить выворачивать вещи налицо. Складывать в шкаф одежду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надевать обувь, штаны, свитер, с помощью взрослого застегивать кур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пасмурной погодой ( октябрь, прогулка 9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формировать представления о втором периоде ос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олотая осен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е выделять признаки осени, устанавливать причинно-следственные и временные связи, особенности приспособления растений к зиме, воспитывать познавательный интерес к природным явлениям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тябрь - грязник птиц провожает»; «В октябре ни сани, ни телега не годятся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Ю. Капустина)</w:t>
            </w:r>
          </w:p>
          <w:tbl>
            <w:tblPr>
              <w:tblW w:w="747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62"/>
              <w:gridCol w:w="3710"/>
            </w:tblGrid>
            <w:tr>
              <w:trPr>
                <w:trHeight w:val="1368" w:hRule="atLeast"/>
              </w:trPr>
              <w:tc>
                <w:tcPr>
                  <w:tcW w:w="3762" w:type="dxa"/>
                  <w:tcBorders/>
                </w:tcPr>
                <w:p>
                  <w:pPr>
                    <w:pStyle w:val="ParagraphStyle"/>
                    <w:ind w:firstLine="57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золотой карете,</w:t>
                  </w:r>
                </w:p>
                <w:p>
                  <w:pPr>
                    <w:pStyle w:val="ParagraphStyle"/>
                    <w:ind w:firstLine="57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 с конем игривым,</w:t>
                  </w:r>
                </w:p>
                <w:p>
                  <w:pPr>
                    <w:pStyle w:val="ParagraphStyle"/>
                    <w:ind w:firstLine="57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какала осень</w:t>
                  </w:r>
                </w:p>
                <w:p>
                  <w:pPr>
                    <w:pStyle w:val="ParagraphStyle"/>
                    <w:ind w:firstLine="57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лесам и нивам.</w:t>
                  </w:r>
                </w:p>
                <w:p>
                  <w:pPr>
                    <w:pStyle w:val="ParagraphStyle"/>
                    <w:ind w:firstLine="57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брая волшебница</w:t>
                  </w:r>
                </w:p>
                <w:p>
                  <w:pPr>
                    <w:pStyle w:val="ParagraphStyle"/>
                    <w:ind w:firstLine="57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 переиначила:</w:t>
                  </w:r>
                </w:p>
              </w:tc>
              <w:tc>
                <w:tcPr>
                  <w:tcW w:w="3710" w:type="dxa"/>
                  <w:tcBorders/>
                </w:tcPr>
                <w:p>
                  <w:pPr>
                    <w:pStyle w:val="ParagraphStyle"/>
                    <w:ind w:firstLine="25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рко-желтым цветом</w:t>
                  </w:r>
                </w:p>
                <w:p>
                  <w:pPr>
                    <w:pStyle w:val="ParagraphStyle"/>
                    <w:ind w:firstLine="25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ли разукрасила.</w:t>
                  </w:r>
                </w:p>
                <w:p>
                  <w:pPr>
                    <w:pStyle w:val="ParagraphStyle"/>
                    <w:ind w:firstLine="25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неба сонный месяц</w:t>
                  </w:r>
                </w:p>
                <w:p>
                  <w:pPr>
                    <w:pStyle w:val="ParagraphStyle"/>
                    <w:ind w:firstLine="25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уду удивляется,</w:t>
                  </w:r>
                </w:p>
                <w:p>
                  <w:pPr>
                    <w:pStyle w:val="ParagraphStyle"/>
                    <w:ind w:firstLine="25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 кругом искрится,</w:t>
                  </w:r>
                </w:p>
                <w:p>
                  <w:pPr>
                    <w:pStyle w:val="ParagraphStyle"/>
                    <w:ind w:firstLine="25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 переливается.</w:t>
                  </w:r>
                </w:p>
              </w:tc>
            </w:tr>
          </w:tbl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Какое бывает?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классифицировать предметы по цвету, форме, по качеству, материалу, сравнивать, сопоставлять, подбирать наименования, подходящие под определени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Хитрая лиса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я детей быстро реагировать после сигнала педагог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игровая деятельность детей на участке, игры по выбор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 «Три поросенка» Хрестоматия 4-5 лет.стр.63-72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младшего возраста. Игры на развитие мелкой моторики рук «Спрячь в ладошке», «Котёнок»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укреплять пальцы пальцев и кистей рук» ;учить подражать движениям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: Лиза С.- заучивание наизусть стихотворений А.Бар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П/и «К дереву бе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блюдение за погодой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спериментирование с песком (изменение 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движений: прыжки в длин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Арте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игровая деятельность детей 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8"/>
        <w:gridCol w:w="2229"/>
        <w:gridCol w:w="282"/>
        <w:gridCol w:w="9493"/>
        <w:gridCol w:w="1842"/>
        <w:gridCol w:w="696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сред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.учимся накрывать н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спитанию культуры поведения за столом; закрепление правила «Не разговаривай с полным ртом.»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.Побеседовать с детьми на тему «Где мы гуляем?» - Объяснить детям, что гулять можно только в определенных местах и вместе со взрослыми. Уточнить, что машины едут по дороге, а люди ходят только по тротуару. Задачи: выработать бессознательную привычку играть в строго определенных местах, понимать, что на дорогу выходить нельз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ции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формирование целостной картины мира).Художественное творчество. Музыка. Темы: Грибы. Декоративное рисование «Нарядная барышня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дведь» (музыкальная игра) (Н.В.Лободина. «Комплексные занятия по программе  «От рождения до школы» под редакцией Н.Е.Вераксы, Т.С.Комаровой, М.А.Васильевой» стр.98.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научить различать съедобные и несъедобные грибы, познакомить с особенностями внешнего вида и роста грибов; составить правила сбора грибов; активизировать словарь: грибница, пластинки, губчатый, споры; продолжить учить детей украшать элементами декоративной росписи (кругами, точками, прямыми линиями и штрихами) силуэты кукол-барышень; воспитывать интерес и эстетическое отношение к народному искусству; развивать глазомер, чувства цвета, формы, ритма, пропорций; учить уверенно (без отрыва) проводить прямые и волнистые линии, петли, спирали.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довая деяте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ть игрушки посл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к самостоятельному выполнению элементарных поручений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листьями( октябрь, прогулка 9)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опадают листья? С каких деревьев листья опадают раньше – с молодых или старых?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Листья на деревьях желтеют сначала на вершинах, где воздух холоднее, а потом и на нижних ветках. Первыми становятся желтыми листья лип и берез.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 первый снег на Серг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8 октябр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зима установится на Михайлов ден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1 ноября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ом в октябре предвещает бесснежную, короткую и мягкую зиму»; «Октябрь-зазимник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Н. Нищева)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4114"/>
            </w:tblGrid>
            <w:tr>
              <w:trPr/>
              <w:tc>
                <w:tcPr>
                  <w:tcW w:w="4136" w:type="dxa"/>
                  <w:tcBorders/>
                </w:tcPr>
                <w:p>
                  <w:pPr>
                    <w:pStyle w:val="ParagraphStyle"/>
                    <w:ind w:firstLine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тер по лесу летал,</w:t>
                  </w:r>
                </w:p>
                <w:p>
                  <w:pPr>
                    <w:pStyle w:val="ParagraphStyle"/>
                    <w:ind w:firstLine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тер листья все считал:</w:t>
                  </w:r>
                </w:p>
                <w:p>
                  <w:pPr>
                    <w:pStyle w:val="ParagraphStyle"/>
                    <w:ind w:firstLine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т дубовый, вот кленовый,</w:t>
                  </w:r>
                </w:p>
                <w:p>
                  <w:pPr>
                    <w:pStyle w:val="ParagraphStyle"/>
                    <w:ind w:firstLine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т рябиновый резной,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т с березки – золотой,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т последний лист с осинки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тер бросил на тропинку</w:t>
                  </w:r>
                </w:p>
              </w:tc>
            </w:tr>
          </w:tbl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д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дит – зеленеет, лежит – пожелтеет, падет – почернеет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Листик.)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Где что можно делать?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Успей подхватить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ловкость и точность движений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 младших детей со стар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оспитать доброжелательное отношение между детьми, желание активно взаимодействовать в играх, помогать друг другу, вежливо обращаться, не конфликтоват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 Л . Воронкова «Как Аленка разбила зеркало» Хрестоматия 4-5 лет.стр.181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.(Вова)Развитие моторики пальцев рук. «Обведи и раскрась лис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 по ОБЖ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Миш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пражнять в отбивании мяча одной рукой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речи (Коля) (образование прилагательных от существительных)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Игры с выносным материалом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погодой, сравнить утреннюю и вечернюю по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игровая деятельность детей 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080"/>
        <w:gridCol w:w="881"/>
        <w:gridCol w:w="9121"/>
        <w:gridCol w:w="93"/>
        <w:gridCol w:w="2204"/>
        <w:gridCol w:w="696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четверг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ь двигательную активность, моторику разных частей тела, координацию движений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Давайте познаком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ь социальные навыки детей, закрепить знания о том, как можно назвать ребенка ласковым именем; развить диалогическую речь де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ть усидчивость,логи-</w:t>
            </w:r>
          </w:p>
          <w:p>
            <w:pPr>
              <w:pStyle w:val="Normal"/>
              <w:spacing w:lineRule="auto" w:line="240" w:before="0" w:after="0"/>
              <w:ind w:hanging="7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мышление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ции 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 Чтение художественной литературы. Художественное творчество (лепка, аппликация).Темы: Рассказывание русской народной сказки «Царевна-лягушка». Мишутка(лепка).  «Медвежата» (подвижная игра).. (Н.В.Лободина. «Комплексные занятия по программе  «От рождения до школы» под редакцией Н.Е.Вераксы, Т.С.Комаровой, М.А.Васильевой» стр.101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учить детей создавать сказочный образ, лепить фигуру медвежонка, передавая форму частей, их относительную величину, расположение по отношению друг к другу; подводить к выразительному изображению персонажа сказки; развивать во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Пензулаева Л.И., . Занятие№13  стр.27-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упражнять в беге продолжительностью до 1 минуты;в ходьбе приставным шагом по гимнастической скамейке;в прыжках и перебрасывании мяча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д на участ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опавшей листвы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закрепить трудовые умения, сформировать желание содержать участок в чистоте.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ы осени (Прогулка 10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блюдательность, умение называть осенние приметы, устанавливать причинно-следственные связ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 с  детьми  наблюдают  за  осенними  приметами  в  природ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лнце светит не так ярко, солнечных дней становится все меньше; все чаще небо закрыто тучами; не видно насекомых, видны стаи улетающих на юг птиц. Часто идут дожди, по утрам появляется изморозь.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уна покраснела – жди ветра-пострела; осенний иней – к сухой, солнечной пого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октябре ни на колесах, ни на санях»; «В октябре на одном часу и дождь, и снег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А. Плещеев</w:t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6"/>
              <w:gridCol w:w="3169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ParagraphStyle"/>
                    <w:ind w:firstLine="75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уча небо кроет,</w:t>
                  </w:r>
                </w:p>
                <w:p>
                  <w:pPr>
                    <w:pStyle w:val="ParagraphStyle"/>
                    <w:ind w:firstLine="75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нце не блестит:</w:t>
                  </w:r>
                </w:p>
                <w:p>
                  <w:pPr>
                    <w:pStyle w:val="ParagraphStyle"/>
                    <w:ind w:firstLine="75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тер в поле воет,</w:t>
                  </w:r>
                </w:p>
                <w:p>
                  <w:pPr>
                    <w:pStyle w:val="ParagraphStyle"/>
                    <w:ind w:firstLine="75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ждик моросит.</w:t>
                  </w:r>
                </w:p>
              </w:tc>
              <w:tc>
                <w:tcPr>
                  <w:tcW w:w="3169" w:type="dxa"/>
                  <w:tcBorders/>
                </w:tcPr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ы зашумели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строго ручья,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тицы улетели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еплые края.</w:t>
                  </w:r>
                </w:p>
              </w:tc>
            </w:tr>
          </w:tbl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д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ают, кружатся, на землю ложатся, С земли не встают и тут пропадут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Листья деревьев.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ждик с самого утра, птицам в дальний путь пора.Громко ветер завывает. Это все когда бывает?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сенью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е игры «Какая, какой, какое?», «Какое бывает?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Не замочи ног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Ловишка, бери ленту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 детей ловкость; воспитывать справедливость при оценке поведения в игре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детей, отве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ующие детей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 сказки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ть воображение,артистизм,умение действовать по сюжету,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«Разрезные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учить видеть целостный образ в отдельных частях,составлять его,используя зрительное соотнесение;развить аналитико-синтетическое мышление;активизировать слова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погодой, сравнить утреннюю и вечернюю погоду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.</w:t>
            </w:r>
          </w:p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Валя,.(Прыжки с продвижением вперед). Коля (спрыгивание с невысоких возвышенносте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Игры с выносным материалом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271"/>
        <w:gridCol w:w="9337"/>
        <w:gridCol w:w="142"/>
        <w:gridCol w:w="2268"/>
        <w:gridCol w:w="459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пятниц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рганизовать детей,задать  положительный настр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Чей стол самый аккуратный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звание дней недели, п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вторить последовательность времен го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Миша-учить правильно держать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-знание ц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ть усидчивость,логическое мышление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</w:tr>
      <w:tr>
        <w:trPr>
          <w:trHeight w:val="9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 Коммуникация. Художественное творчество (рисование).Темы: Рассказывание на тему «Осенний лес». «Медведь и пчелы» (подвижная игра). «Как мы играли в игру “Медведь и пчелы”» (тематическое рисование). . (Н.В.Лободина. «Комплексные занятия по программе  «От рождения до школы» под редакцией Н.Е.Вераксы, Т.С.Комаровой, М.А.Васильевой» стр.102.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устную речь; обогащать словарный запас; развивать навыки рисования красками.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Г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- разде</w:t>
              <w:softHyphen/>
              <w:t>вание. Учить выворачивать вещи налицо. Складывать в шкаф одежду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 за ветром (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3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расширить знания о воздухе, о ветре; расширять кругозор; воспитывать любознательность, желание познавать процессы, происходящие в приро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етер может дуть с разных сторон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ыт «Движение воздух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казать, что можно почувствовать движение воздух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ух не невидимка, его движения можно почувствовать, обмахивая лиц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Евламп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3 октябр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га месяца кажут в ту сторону, откуда быть ветр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ловицы и 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поговор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ктябрь венчает белый снег с великой грязью»; «Октябрь землю покроет где листом, где снежком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хотворение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0175</wp:posOffset>
                      </wp:positionV>
                      <wp:extent cx="391287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287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91"/>
                                    <w:gridCol w:w="3071"/>
                                  </w:tblGrid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3091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Style"/>
                                          <w:ind w:firstLine="13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играл ветерок</w:t>
                                        </w:r>
                                      </w:p>
                                      <w:p>
                                        <w:pPr>
                                          <w:pStyle w:val="ParagraphStyle"/>
                                          <w:ind w:firstLine="13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 бархатной листве</w:t>
                                        </w:r>
                                      </w:p>
                                      <w:p>
                                        <w:pPr>
                                          <w:pStyle w:val="ParagraphStyle"/>
                                          <w:ind w:firstLine="13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бежался сотней ног</w:t>
                                        </w:r>
                                      </w:p>
                                      <w:p>
                                        <w:pPr>
                                          <w:pStyle w:val="ParagraphStyle"/>
                                          <w:ind w:firstLine="13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лесной траве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Style"/>
                                          <w:ind w:firstLine="28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стучался ветерок</w:t>
                                        </w:r>
                                      </w:p>
                                      <w:p>
                                        <w:pPr>
                                          <w:pStyle w:val="ParagraphStyle"/>
                                          <w:ind w:firstLine="28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 двери и окошки,</w:t>
                                        </w:r>
                                      </w:p>
                                      <w:p>
                                        <w:pPr>
                                          <w:pStyle w:val="ParagraphStyle"/>
                                          <w:ind w:firstLine="28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кружил совсем чуток</w:t>
                                        </w:r>
                                      </w:p>
                                      <w:p>
                                        <w:pPr>
                                          <w:pStyle w:val="ParagraphStyle"/>
                                          <w:ind w:firstLine="28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ыль на дорожк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1pt;height:54.15pt;mso-wrap-distance-left:9pt;mso-wrap-distance-right:0pt;mso-wrap-distance-top:0pt;mso-wrap-distance-bottom:0pt;margin-top:10.25pt;mso-position-vertical-relative:text;margin-left:155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1"/>
                              <w:gridCol w:w="3071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ind w:firstLine="13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грал ветерок</w:t>
                                  </w:r>
                                </w:p>
                                <w:p>
                                  <w:pPr>
                                    <w:pStyle w:val="ParagraphStyle"/>
                                    <w:ind w:firstLine="13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бархатной листве</w:t>
                                  </w:r>
                                </w:p>
                                <w:p>
                                  <w:pPr>
                                    <w:pStyle w:val="ParagraphStyle"/>
                                    <w:ind w:firstLine="13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бежался сотней ног</w:t>
                                  </w:r>
                                </w:p>
                                <w:p>
                                  <w:pPr>
                                    <w:pStyle w:val="ParagraphStyle"/>
                                    <w:ind w:firstLine="13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лесной траве…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ind w:firstLine="28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учался ветерок</w:t>
                                  </w:r>
                                </w:p>
                                <w:p>
                                  <w:pPr>
                                    <w:pStyle w:val="ParagraphStyle"/>
                                    <w:ind w:firstLine="28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двери и окошки,</w:t>
                                  </w:r>
                                </w:p>
                                <w:p>
                                  <w:pPr>
                                    <w:pStyle w:val="ParagraphStyle"/>
                                    <w:ind w:firstLine="28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ружил совсем чуток</w:t>
                                  </w:r>
                                </w:p>
                                <w:p>
                                  <w:pPr>
                                    <w:pStyle w:val="ParagraphStyle"/>
                                    <w:ind w:firstLine="28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ыль на дорожк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гадки:</w:t>
            </w:r>
          </w:p>
          <w:p>
            <w:pPr>
              <w:pStyle w:val="ParagraphStyle"/>
              <w:ind w:firstLine="8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тся, свищет, мечется, рыщет.</w:t>
            </w:r>
          </w:p>
          <w:p>
            <w:pPr>
              <w:pStyle w:val="ParagraphStyle"/>
              <w:ind w:firstLine="8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пробежит – листик дрожит,</w:t>
            </w:r>
          </w:p>
          <w:p>
            <w:pPr>
              <w:pStyle w:val="ParagraphStyle"/>
              <w:ind w:firstLine="8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пронесется – дерево гнетс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етер.)</w:t>
            </w:r>
          </w:p>
          <w:p>
            <w:pPr>
              <w:pStyle w:val="ParagraphStyle"/>
              <w:ind w:firstLine="8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ка озорной: все играет он с травой,</w:t>
            </w:r>
          </w:p>
          <w:p>
            <w:pPr>
              <w:pStyle w:val="ParagraphStyle"/>
              <w:ind w:firstLine="8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ья в воздухе кружит, и куда-то он спешит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етер.)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 «Придумай другое слово», «О чем я сказала?»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ая игра «Найди себе па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 младших детей со старшими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оспитать доброжелательное отношение между детьми, желание активно взаимодействовать в играх, помогать друг другу, вежливо обращаться, не конфликтовать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об ово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сширять и закреплять представления и знания детей об овощах,их внешнем виде,упражнять детей в назывании ово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Артем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пражнять в отбивании мяча одной рукой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речи (Василина) (образование прилагательных от существительных)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Игры с выносным материалом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погодой, сравнить утреннюю и вечернюю по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.игры,общение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810"/>
        <w:gridCol w:w="25"/>
        <w:gridCol w:w="8789"/>
        <w:gridCol w:w="1843"/>
        <w:gridCol w:w="950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понедель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.  Внешний вид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Комплекс № 6(с 1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5.10.2013.)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лендарем природы. Дети старшего возраста-день недели,числа ,месяц  Дети младшего возраста-время года,суток,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семи:повторить название дней недели,п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вторить последовательность времен го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 «Когда это бывает»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и закреплять представления и знания детей об осени, ее признаках, развить связную реч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д.-ная работа по развитию речи (Коля). Закреплять правильное произнесение звука «с» ; упражнять в  дифференциации, выделении слов с данными звук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з речевого по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ведение порядка перед завтраком и занятиям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ции 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формирование целостной картины мир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 Беседа о хлебе. Составление рассказа из опыта «Много у бабушки с нами хлопо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«Лесенка» (вокальное упражнение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уточнить представления детей о том, какой путь проходит зерно, чтобы стать хлебом; учить беречь хлеб, с уважением относиться к людям, его выращивающим; воспитывать любовь и уважение к бабушкам, учить детей добру, дружбе, уважать старших, гордиться ими. (Н.В.Лободина. «Комплексные занятия по программе  «От рождения до школы» под редакцией Н.Е.Вераксы, Т.С.Комаровой, М.А.Васильевой» стр.103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Г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- разде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надевать обувь, штаны, свитер, с помощью взрослого застегивать кур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изменениями в окружающей действительност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знания об осени; развивать наблюдательность; расширять кругозор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е игры «Придумай другое слово», «О чем я сказала?».</w:t>
            </w:r>
          </w:p>
          <w:p>
            <w:pPr>
              <w:pStyle w:val="ParagraphStyle"/>
              <w:keepNext w:val="tru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-развлечение «Считайте ногами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глазомер детей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игры. Рисуется квадрат со стороной в 1 метр. 2 ребенка становятся в центре квадрата, им завязывают глаза и просят выполнять точно команды: «Кругом», «Шесть шагов вперед», «Два прыжка на левой ноге вправо», «А теперь вернитесь в квадрат и пожмите друг другу руки». Побеждает тот, кто первый прибежит на своё место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Ручейки и озера»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ординацию движений детей, быстроту, ловкость, умение действовать в команде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игры. Дети строятся друг за другом по 4–6 человек, руки кладут на пояс или плечи впереди стоящему – это «ручейки». По сигналу: «Ручейки бегут!» – дети бегу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 высоким подниманием колен, в полуприсед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ый в своей колонне за ведущим. По сигналу: «Озеро!» – каждая команда, взявшись за руки, образует круг – «озеро». Выигрывает команда, которая быстрее построила круг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Найди себе па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детей, отве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ующие детей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 (мытьё рук прохладной водо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  «Колосок»,украинская сказка. Хрестоматия 4-5 лет.стр.54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.(Вова,Лиза)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д.-ная работа по развитию речи (Миша). Закреплять правильное произнесение звуков в словах и изолирова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погодой, сравнить утреннюю и вечернюю погоду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.Василина.(Прыжки с продвижением вперед). Настя (спрыгивание с невысоких возвышенностей).Валя (заучивание наизу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. игры, общение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8"/>
        <w:gridCol w:w="2634"/>
        <w:gridCol w:w="8406"/>
        <w:gridCol w:w="2569"/>
        <w:gridCol w:w="933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56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вторник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 ,внешний вид,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Продолжать учить детей  (Богдан, Варя) правильно держать ложку, аккуратно кушать, не отвлек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детьми «Как мы одеваемся осенью?» 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Найди по цвету» Цель:учить детей находить и называть предметы одежды конкретного цвета,развить память,формировать интерес к сверстникам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забава «Веселый концерт»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позабавить детей ,поднять эмоциональный настрой,развить умение звукоподражать,учить действовать вместе со всеми по сигналу воспит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.Цель: развить усидчивость, л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ое мышление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н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сультации 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(формирование элементарных математических представлений, конструиро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 до 9. «Птички в гнездышках» (подвижная игра). «Птичка»  (изготовление поделки из природн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выполнять счет предметов до 9; изготавливать игрушки из природного материала. (Н.В.Лободина. «Комплексные занятия по программе  «От рождения до школы» под редакцией Н.Е.Вераксы, Т.С.Комаровой, М.А.Васильевой» стр.106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 (Пензулаева Л.И., . Занятие №15  стр.28-2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Повторить ходьбу с высоким подниманием колен;знакомить с ведением мяча правой и левой рукой (элементы баскетбола),упражнять в прыж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ГН самообслуживания и взаимопомощи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долготой дня (октябрь,прогулка 12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знания об убывающей долготе дня; развивать наблюдательность; расширять кругозор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си летят – значит, зиму приваживают да от морозов бегут; октябрь – капустник: на капусте иней – к морозу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ыстро тает октябрьский день – не привяжешь за плетень»; «В октябре и изба с дровами, и мужик в лаптях, а спорины нет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Авдиенко «Осень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О чем я сказала?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зличать в слове несколько значений, сравнивать эти значения, находить общее и различное в ни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Лягушки и цапля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детей под контролем воспитател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жем расставить игрушки по местам». Посильная помощь воспитателю и мл.воспитателю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  «Чудесные лапоточки»,русская сказка. Хрестоматия 4-5 лет.стр.49-54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,направленная на социальное развитие «Делай как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развить у детей интерес к сверстникам(партнеру по взаимодействию),к подражанию;формировать доверительные отнош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 «Назови ласково»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учить детей употреблять в речи ласковые им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.Физическая культура .Миша.(Прыжки с продвижением вперед).  Василина,Настя (спрыгивание с невысоких возвышенностей. ) Лиза(Лазание по лестнице)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игры,общени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502"/>
        <w:gridCol w:w="823"/>
        <w:gridCol w:w="7626"/>
        <w:gridCol w:w="2659"/>
        <w:gridCol w:w="933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сред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 ,внешний вид,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ь двигательную активность, моторику разных частей тела, координацию движени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об окружающем мире: что видел ребенок по дороге в детский сад природные, сезонные, погодны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 (заучивание наизусть стихотворений об осен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за и Саша    (помощь Марине Шамильевне при накрывании на столы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н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сультации 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формирование целостной картины мира). Животные в природе и дом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 Рисование по образцу «Девочка в нарядном плат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. «Тревожная минута» (слушание музыкального произведения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особенностями диких и домашних животных; научить различать их и называть взрослых животных и их детенышей; формировать представление о значении животных в природе и для человека; учить детей рисовать фигуру человека, передавать форму платья, частей, их расположение и соотношение по величине более точно, чем в предыдущих группах; продолжать учить рисовать крупно, во весь лист; закреплять приемы рисования и закрашивания рисунков карандашами; развивать умение оценивать свои рисунки и рисунки других детей, сопоставляя полученные результаты с изображаемым предметом. (Н.В.Лободина. «Комплексные занятия по программе  «От рождения до школы» под редакцией Н.Е.Вераксы, Т.С.Комаровой, М.А.Васильевой» стр.107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ГН самообслуживания и взаимопомощи при одевании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листопадом (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5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кругозор знаниями о процессах, происходящих в природе; развивать умение обобщать по существенным признакам; расширять представления о частях растений; воспитывать интерес к растения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от лед на лед ведет; с Эраста жди ледяного наст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октябре с утра может дождь дождить, а к вечеру сугробами снег лежать»; «Диво в октябре белые мух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я: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ОСЕН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. Толстой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                                                                    ЛИСТОПА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! Осыпается весь наш бедный сад…                                  Листья дубовые, листья кленовые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ья пожелтелые по ветру летят.                                             Желтеют и падают тихо,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ь вдали красуются там, на дне долин,                                  Ветер хватает, в кучу бросает,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 ярко-красные вянущих рябин.                                           Кружит листики лихо.</w:t>
              <w:tab/>
              <w:tab/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Найдите, что опишу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растение по описан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 младших детей со стар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оспитать доброжелательное отношение между детьми, желание активно взаимодействовать в играх, помогать друг другу, вежливо обращаться, не конфликтоват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поведения во время полдника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,повторение  стихов,потешек,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-но.(Вова,Лиза) Счет в пределах 10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 по ОБ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атривание и сравнение листьев клена и березы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:</w:t>
            </w:r>
          </w:p>
          <w:p>
            <w:pPr>
              <w:pStyle w:val="ParagraphStyle"/>
              <w:jc w:val="center"/>
              <w:rPr/>
            </w:pPr>
            <w:r>
              <w:rPr/>
              <w:t>КЛЕНОВЫЕ ЛИСТЬЯ</w:t>
            </w:r>
          </w:p>
          <w:tbl>
            <w:tblPr>
              <w:tblW w:w="5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  <w:gridCol w:w="2905"/>
            </w:tblGrid>
            <w:tr>
              <w:trPr>
                <w:trHeight w:val="176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ParagraphStyle"/>
                    <w:ind w:firstLine="3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жит листья листопад,</w:t>
                  </w:r>
                </w:p>
                <w:p>
                  <w:pPr>
                    <w:pStyle w:val="ParagraphStyle"/>
                    <w:ind w:firstLine="3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тья по ветру летят,</w:t>
                  </w:r>
                </w:p>
                <w:p>
                  <w:pPr>
                    <w:pStyle w:val="ParagraphStyle"/>
                    <w:ind w:firstLine="3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ркие, резные</w:t>
                  </w:r>
                </w:p>
                <w:p>
                  <w:pPr>
                    <w:pStyle w:val="ParagraphStyle"/>
                    <w:ind w:firstLine="3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тья золотые.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ParagraphStyle"/>
                    <w:ind w:firstLine="3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у клена разные,</w:t>
                  </w:r>
                </w:p>
                <w:p>
                  <w:pPr>
                    <w:pStyle w:val="ParagraphStyle"/>
                    <w:ind w:firstLine="3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ые прекрасные.</w:t>
                  </w:r>
                </w:p>
                <w:p>
                  <w:pPr>
                    <w:pStyle w:val="ParagraphStyle"/>
                    <w:ind w:firstLine="3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ркой осени приветы –</w:t>
                  </w:r>
                </w:p>
                <w:p>
                  <w:pPr>
                    <w:pStyle w:val="ParagraphStyle"/>
                    <w:ind w:firstLine="3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ена пышные букеты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2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ParagraphStyle"/>
                    <w:snapToGrid w:val="false"/>
                    <w:ind w:firstLine="3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игры,общени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754"/>
        <w:gridCol w:w="8526"/>
        <w:gridCol w:w="2566"/>
        <w:gridCol w:w="696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четверг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.учимся накрывать н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спитанию культуры поведения за столом; закрепление правила «Не разговаривай с полным ртом.»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об овощах и фрукта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сширять и закреплять представления и знания детей об овощах и фруктах,их внешнем виде,упражнять детей в назывании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«Чудесный мешоче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ть усидчивость,л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мышление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н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 Чтение художественной литературы. Чтение сказки Н. Телешова «Крупеничк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 аппликация). «Наш любимый мишка» (выполнение аппл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лые медведи» (подвижная игра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здавать изображение любимой игрушки из частей, правильно пepeдавая их относительную величину; закреплять умение вырезывать части круглой и овальной формы, аккуратно наклеивать изображение, красиво располагать его на листе бумаги. (Н.В.Лободина. «Комплексные занятия по программе  «От рождения до школы» под редакцией Н.Е.Вераксы, Т.С.Комаровой, М.А.Васильевой» стр.109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. (Пензулаева Л.И., Занятие№16  стр.29-3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Разучить поворот по сигналу воспитателя во время ходьбы в колонне по одному;повторить бег  с преодолением препятствий;упражнять в прыжках с высоты;развивать координацию движений  при перебрасывани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Г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- разде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надевать обувь, штаны, свитер, с помощью взрослого застегивать кур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повадками птиц ( октябрь,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5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5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б изменении образа жизни птиц осенью; воспитывать бережное и заботливое отношение к птица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тицы запели в дождь – к ясной пого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 птица чует, что холод будет»; «В октябре снег на мокрую землю выпал – к снежной зиме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д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ит серенький жилет, но у крыльев – черный цвет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ишь, кружат двадцать пар и кричат: «Карр! Карр! Карр!»</w:t>
            </w:r>
          </w:p>
          <w:p>
            <w:pPr>
              <w:pStyle w:val="ParagraphStyle"/>
              <w:ind w:firstLine="36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ороны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Назови птицу с нужным звуком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детей фонематический слух, мышление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Считайте ногами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игры, общение под контролем педагога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. Дыхательная гимнастика «Вырасту большой»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Миша -учить правильно держать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-знание цвета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работа по развитию основных движений :ходьба с перешагиванием через предметы.(дети младшего возраста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«Попади в круг»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действовать с разными предметами; развивать умение бросать предметы в определенном направлении двумя руками; развивать глазомер, координацию движения, ловкость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погодой, сравнить утреннюю и вечернюю погоду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ориентирование в пространстве, на внимание «Найди и промолчи», «Прят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носно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чи, атрибуты для игры 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3644"/>
        <w:gridCol w:w="7437"/>
        <w:gridCol w:w="2370"/>
        <w:gridCol w:w="1092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пятниц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 ,внешний вид,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Продолжать учить детей  (Богдан, Варя) правильно держать ложку, аккуратно кушать, не отвлек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ОС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лагодарить родителей ,принявших участие в конкурсе поделок из природн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рисование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ние на тему «Бабушкины заботы». </w:t>
              <w:br/>
              <w:t>Потешки и сказки о животны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это я!» (тематическое рисование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вать устную речь детей; формировать умение изображать человека; воспитывать коллективизм и уважение к взрослым(Н.В.Лободина. «Комплексные занятия по программе  «От рождения до школы» под редакцией Н.Е.Вераксы, Т.С.Комаровой, М.А.Васильевой» стр.111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Г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- разде</w:t>
              <w:softHyphen/>
              <w:t>вание. Учить выворачивать вещи налицо. Складывать в шкаф одеж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ение за березой (октябрь,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6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5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ть представления о строении, росте и развитии растений; воспитывать интерес к изучению растен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обращает внимание детей на особенности березовой коры, опушенные ветви, форму листьев, рассматривает их вместе с детьм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>Стихотворение:</w:t>
            </w:r>
            <w:r>
              <w:rPr/>
              <w:t>ПРО БЕРЕЗУ</w:t>
            </w:r>
          </w:p>
          <w:tbl>
            <w:tblPr>
              <w:tblW w:w="58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3"/>
              <w:gridCol w:w="2938"/>
            </w:tblGrid>
            <w:tr>
              <w:trPr>
                <w:trHeight w:val="877" w:hRule="atLeast"/>
              </w:trPr>
              <w:tc>
                <w:tcPr>
                  <w:tcW w:w="2953" w:type="dxa"/>
                  <w:tcBorders/>
                </w:tcPr>
                <w:p>
                  <w:pPr>
                    <w:pStyle w:val="ParagraphStyle"/>
                    <w:ind w:firstLine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 дерево мир освещало,</w:t>
                  </w:r>
                </w:p>
                <w:p>
                  <w:pPr>
                    <w:pStyle w:val="ParagraphStyle"/>
                    <w:ind w:firstLine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людать чистоту помогало,</w:t>
                  </w:r>
                </w:p>
                <w:p>
                  <w:pPr>
                    <w:pStyle w:val="ParagraphStyle"/>
                    <w:ind w:firstLine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болезней от разных лечило,</w:t>
                  </w:r>
                </w:p>
                <w:p>
                  <w:pPr>
                    <w:pStyle w:val="ParagraphStyle"/>
                    <w:ind w:firstLine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его почках целебная сила.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земле век за веком шагает,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го сушь и жара не пугают,</w:t>
                  </w:r>
                </w:p>
                <w:p>
                  <w:pPr>
                    <w:pStyle w:val="ParagraphStyle"/>
                    <w:ind w:firstLine="28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боится оно и мороза.</w:t>
                  </w:r>
                </w:p>
                <w:p>
                  <w:pPr>
                    <w:pStyle w:val="ParagraphStyle"/>
                    <w:ind w:firstLine="28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то за дерево это?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(Береза.)</w:t>
                  </w:r>
                </w:p>
              </w:tc>
            </w:tr>
          </w:tbl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дки:</w:t>
            </w:r>
          </w:p>
          <w:p>
            <w:pPr>
              <w:pStyle w:val="ParagraphStyle"/>
              <w:ind w:firstLine="14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меня узнаете по простой примете:</w:t>
            </w:r>
          </w:p>
          <w:p>
            <w:pPr>
              <w:pStyle w:val="ParagraphStyle"/>
              <w:ind w:firstLine="14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дерева белей на све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реза.)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Найдите, что опишу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К названному дереву – беги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йти названное дерево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игры, общение под контролем педагога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. Дыхательная гимнастика «Вырасту большой»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   Хрестоматия 4-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,направленная на социальное развитие «Делай как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развить у детей интерес к сверстникам(партнеру по взаимодействию),к подражанию;формировать доверительные отнош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 по ОБЖ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Миш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пражнять в отбивании мяча одной рукой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речи (Коля) (образование прилагательных от существительных)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Игры с выносным материалом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погодой, сравнить утреннюю и вечернюю по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3164"/>
        <w:gridCol w:w="7162"/>
        <w:gridCol w:w="2947"/>
        <w:gridCol w:w="1170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64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понедельник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,внешний вид,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Комплекс № 7(с 26.10.2013 по 5.11.201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ь двигательную активность, моторику разных частей тела, координацию движений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об окружающем мире: что видел ребенок по дороге в детский сад природные, сезонные, погодны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 (заучивание наизусть стихотворений об ос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лендарем природы. Дети старшего возраста-день недели,числа ,месяц  Дети младшего возраста-время года,суток,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семи:повторить название дней недели,п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вторить последовательность времен го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ние с родителям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сультации по мере необходим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ыучить с детьми  адрес, улицу ,дом, квартира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формирование целостной картины мира).Коммуникация. Музыка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: История и достопримечательности моегосел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симфония В. Калинникова (слушание фраг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описание картины И. И. Шишкина «Рожь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формировать любовь к родному городу и интерес к его прошлому и настоящему; познакомить с историей названия города, воспитывать чувство гордости за своих земляков; обогащать и активизировать словарь; обучать словесному описанию картины, прививать любовь к искусству и родной природе. (Н.В.Лободина. «Комплексные занятия по программе  «От рождения до школы» под редакцией Н.Е.Вераксы, Т.С.Комаровой, М.А.Васильевой» стр.112.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ГН самообслуживания и взаимопомощи при одевании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семенами деревьев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(октябрь,Прогул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7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5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том, что семя – конечная стадия роста растения;формировать представление о распространении семян растений; развивать внимание,зрительную память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: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ОСЕНЬ</w:t>
            </w:r>
          </w:p>
          <w:p>
            <w:pPr>
              <w:pStyle w:val="ParagraphStyle"/>
              <w:ind w:firstLine="19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Вот и осень наступила,</w:t>
            </w:r>
          </w:p>
          <w:p>
            <w:pPr>
              <w:pStyle w:val="ParagraphStyle"/>
              <w:ind w:firstLine="19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Ножки в луже промочила.</w:t>
            </w:r>
          </w:p>
          <w:p>
            <w:pPr>
              <w:pStyle w:val="ParagraphStyle"/>
              <w:ind w:firstLine="19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Ветерок чихнул –</w:t>
            </w:r>
          </w:p>
          <w:p>
            <w:pPr>
              <w:pStyle w:val="ParagraphStyle"/>
              <w:ind w:firstLine="19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С дерева упал листок,</w:t>
            </w:r>
          </w:p>
          <w:p>
            <w:pPr>
              <w:pStyle w:val="ParagraphStyle"/>
              <w:ind w:firstLine="19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овернулся на бочок и уснул…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Узнай, чей лист»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узнавать и называть растения по листу, находить его в природе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К названному дереву – беги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Путешествие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находить дорогу по ориентира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 младших детей со стар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оспитать доброжелательное отношение между детьми, желание активно взаимодействовать в играх, помогать друг другу, вежливо обращаться, не конфликтоват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 (мытьё рук прохладной вод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поведения во время полдника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Миша -учить правильно держать каран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-знан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 по развитию основных движений :ходьба с перешагиванием через предметы.(дети младшего возраст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 по ПД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 «Назови ласково»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учить детей употреблять в речи ласковые им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.Физическая культура .Миша.(Прыжки с продвижением вперед).  Василина,Настя (спрыгивание с невысоких возвышенностей. ) Лиза(Лазание по лестнице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игры, общение под контролем педагога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820"/>
        <w:gridCol w:w="8505"/>
        <w:gridCol w:w="2409"/>
        <w:gridCol w:w="851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вторник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,внешний вид,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ь двигательную активность, моторику разных частей тела, координацию движен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лендарем природы 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об овощах и фрукта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и закреплять представления и знания детей об овощах и фруктах, их внешнем виде, упражнять детей в назывании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«Чудесный мешо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ние с родителям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сультации 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ормирование элементарных математических представлений, конструирование).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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ет предметов до 10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ет» (подвижная игра).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самолетов (по образцу или по замыслу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счете до 10; закрепить знания о геометрических фигурах; учить классифицировать по одному признаку; упражнять в определении на глаз величины предметов: выше (ниже); учить сооружать постройку комбинированием знакомых по форме деталей строительного материала: кирпичиков, пластин; воспитывать интерес к постройке различных видов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д на участ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опавшей лис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закрепить трудовые умения, сформировать желание содержать участок в чисто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осадками (октябрь ,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рогулка 18)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5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й интерес, воспитывать устойчивое внимание, наблюдательност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время дождя на воде образуются и долго не лопаются пузыри – дождь будет долгим; дождь пошел после обеда – будет идти долго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/>
              <w:t>Загадка: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2"/>
              <w:gridCol w:w="3738"/>
            </w:tblGrid>
            <w:tr>
              <w:trPr/>
              <w:tc>
                <w:tcPr>
                  <w:tcW w:w="3762" w:type="dxa"/>
                  <w:tcBorders/>
                </w:tcPr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я года отгадай:</w:t>
                  </w:r>
                </w:p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ирают урожай,</w:t>
                  </w:r>
                </w:p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ноцветный лес красивый,</w:t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кнут скошенные нивы.</w:t>
                  </w:r>
                </w:p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учи по небу гуляют,</w:t>
                  </w:r>
                </w:p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тицы к югу улетают. </w:t>
                  </w:r>
                </w:p>
                <w:p>
                  <w:pPr>
                    <w:pStyle w:val="ParagraphStyle"/>
                    <w:ind w:firstLine="225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(Осень.)</w:t>
                  </w:r>
                </w:p>
              </w:tc>
            </w:tr>
          </w:tbl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дактическая игра «Бывает – не бывает»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с мячом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амять, мышление, быстроту реак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произносит словосочетание и кидает мяч, а дети должны быстро ответить: иней лет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е бывает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ег зим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ывает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оз лет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е бывает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пель лет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е бывает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«Кот на крыше», «Повар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Найди пару».</w:t>
            </w:r>
          </w:p>
          <w:p>
            <w:pPr>
              <w:pStyle w:val="ParagraphStyl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у детей мышление, сообразительность.</w:t>
            </w:r>
          </w:p>
          <w:p>
            <w:pPr>
              <w:pStyle w:val="ParagraphStyl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 младших детей со стар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оспитать доброжелательное отношение между детьми, желание активно взаимодействовать в играх, помогать друг другу, вежливо обращаться, не конфликтова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жем расставить игрушки по местам». Посильная помощь воспитателю и мл.воспитател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ям.  «Врун» (Японская сказка,Хрестомания  4-5 лет,стр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, повторение  стихов, потешек,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-но.(Вова, Лиза) Счет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 (Где я жив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погодой, сравнить утреннюю и вечернюю погоду.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.Василина.(Прыжки с продвижением вперед). Настя (спрыгивание с невысоких возвышенностей).Валя,Настя (заучивание наизу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игры, общение под контролем педагог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394"/>
        <w:gridCol w:w="8505"/>
        <w:gridCol w:w="3402"/>
        <w:gridCol w:w="933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сред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 ,внешний вид,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Продолжать учить детей  (Богдан, Варя) правильно держать ложку, аккуратно кушать, не отвлекатьс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детьми «Как мы одеваемся осенью?» </w:t>
            </w:r>
          </w:p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Найди по цвету» Цель:учить детей находить и называть предметы одежды конкретного цвета,развить память,формировать интерес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ние с родителям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сультации 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Чтение художественной литератур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лепка, аппликаци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Для чего зайцам нужны волки и лисы?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а и зайцы» (подвижная игр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рожайная» (исполнение хороводной песн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ъяснить, что в природе все взаимосвязано; в ней нет «лишних» или «вредных» животных; упражнять детей в подборе сравнений для наиболее точного описания предмета; развивать музыкальный слу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ГН самообслуживания и взаимопомощи при одеван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изменениями в окружающей действительност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знания об осени; развивать наблюдательность; расширять кругозор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е игры «Придумай другое слово», «О чем я сказала?».</w:t>
            </w:r>
          </w:p>
          <w:p>
            <w:pPr>
              <w:pStyle w:val="ParagraphStyle"/>
              <w:keepNext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-развлечение «Считайте ногами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глазомер дете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игры. Рисуется квадрат со стороной в 1 метр. 2 ребенка становятся в центре квадрата, им завязывают глаза и просят выполнять точно команды: «Кругом», «Шесть шагов вперед», «Два прыжка на левой ноге вправо», «А теперь вернитесь в квадрат и пожмите друг другу руки». Побеждает тот, кто первый прибежит на своё место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Ручейки и озера»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ординацию движений детей, быстроту, ловкость, умение действовать в команде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игры. Дети строятся друг за другом по 4–6 человек, руки кладут на пояс или плечи впереди стоящему – это «ручейки». По сигналу: «Ручейки бегут!» – дети бегу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 высоким подниманием колен, в полуприсед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ый в своей колонне за ведущим. По сигналу: «Озеро!» – каждая команда, взявшись за руки, образует круг – «озеро». Выигрывает команда, которая быстрее построила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Найди себе пар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игры, общение под контролем педагог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поведения во время полд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забава «Веселый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позабавить детей ,поднять эмоциональный настрой,развить умение звукоподражать,учить действовать вместе со всеми по сигналу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Артем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пражнять в отбивании мяча одной рукой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Индивидуальная работа по развитию речи (Василина) (образование прилагательных от существительных).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Игры с выносным материалом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Наблюдения за погодой, сравнить утреннюю и вечернюю по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8374"/>
        <w:gridCol w:w="2115"/>
        <w:gridCol w:w="99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в Р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В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(четвер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.учимся накрывать н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спитанию культуры поведения за столом; закрепление правила «Не разговаривай с полным ртом.»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звание дней недели, п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вторить последовательность времен го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Работа по звукопроизношению:скороговор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ть усидчивость,л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мышл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ние с родителям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 по итогам дн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сультации 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 Чтение художественной литературы.Художественное творчество (лепка, аппликаци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глав повести Астрид Линдгрен «Малыш и Карлсон, который живет на крыше». «Олешек» (ле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ашек» (подвижная иг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произведением А. Линдгрен; развивать устную речь; воспитывать внимательность, любовь к сказке; учить создавать изображение по мотивам дымковских игрушек, лепить фигуру из целого куска, передавая форму отдельных частей приемом вытягивания; развивать эстетическое восприятие; воспитывать уважение к народному декоративному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д на участ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опавшей лис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закрепить трудовые умения, сформировать желание содержать участок в чистоте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небом (октябрь,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рогулка 19)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5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любоваться красотой неба, Луны и звезд; развивать познавательный интерес; воспитывать любовь к живой и неживой природе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с детьми обобщает наблюдения за осенним небом. Все чаще небо серое, кажется низким, оно сплошь покрыто тяжелыми тучами, быстро передвигающимися по нему. Причина быстрого движения туч – ветер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нце в туман садится – к дождю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и и пословиц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ень идет, дождь за собой ведет»; «Осень велика, зима долга»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/>
              <w:t>Стихотворение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4114"/>
            </w:tblGrid>
            <w:tr>
              <w:trPr/>
              <w:tc>
                <w:tcPr>
                  <w:tcW w:w="4136" w:type="dxa"/>
                  <w:tcBorders/>
                </w:tcPr>
                <w:p>
                  <w:pPr>
                    <w:pStyle w:val="ParagraphStyle"/>
                    <w:ind w:firstLine="13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ень в гости к нам пришла,</w:t>
                  </w:r>
                </w:p>
                <w:p>
                  <w:pPr>
                    <w:pStyle w:val="ParagraphStyle"/>
                    <w:ind w:firstLine="13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ждь и ветер принесла.</w:t>
                  </w:r>
                </w:p>
                <w:p>
                  <w:pPr>
                    <w:pStyle w:val="ParagraphStyle"/>
                    <w:ind w:firstLine="13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тер дует, задувает,</w:t>
                  </w:r>
                </w:p>
                <w:p>
                  <w:pPr>
                    <w:pStyle w:val="ParagraphStyle"/>
                    <w:ind w:firstLine="13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веточек листы сдувает.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ParagraphStyle"/>
                    <w:ind w:firstLine="34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тья на ветру кружатся</w:t>
                  </w:r>
                </w:p>
                <w:p>
                  <w:pPr>
                    <w:pStyle w:val="ParagraphStyle"/>
                    <w:ind w:firstLine="34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под ноги нам ложатся.</w:t>
                  </w:r>
                </w:p>
                <w:p>
                  <w:pPr>
                    <w:pStyle w:val="ParagraphStyle"/>
                    <w:ind w:firstLine="34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у а мы гулять пойдем</w:t>
                  </w:r>
                </w:p>
                <w:p>
                  <w:pPr>
                    <w:pStyle w:val="ParagraphStyle"/>
                    <w:ind w:firstLine="34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листочки соберем.</w:t>
                  </w:r>
                </w:p>
              </w:tc>
            </w:tr>
          </w:tbl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ая игра «Охотник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ая игра «Лягушата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ициативность, смелость, умение договариваться с партнеро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игры младших детей со стар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оспитать доброжелательное отношение между детьми, желание активно взаимодействовать в играх, помогать друг другу, вежливо обращаться, не конфликтова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пробуждения, закаливающие мероприятия (мытьё рук прохладной вод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деятельность. Кукольный театр 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вукопроизношению:скороговор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«Попади в круг»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действовать с разными предметами; развивать умение бросать предметы в определенном направлении двумя руками;развивать глазомер, координацию движения,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3:00Z</dcterms:created>
  <dc:creator>Лена</dc:creator>
  <dc:description/>
  <cp:keywords/>
  <dc:language>en-US</dc:language>
  <cp:lastModifiedBy>Лена</cp:lastModifiedBy>
  <cp:lastPrinted>2013-11-06T09:26:00Z</cp:lastPrinted>
  <dcterms:modified xsi:type="dcterms:W3CDTF">2013-11-05T23:02:00Z</dcterms:modified>
  <cp:revision>66</cp:revision>
  <dc:subject/>
  <dc:title/>
</cp:coreProperties>
</file>