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чи к теме  «Леса России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ировать знания: об особенностях природного сообщества леса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а)  тайги;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б) смешанного леса;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широколиственного лес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ировать  умения распознавать растения и животных, характерных для леса; определять возможные причины отрицательных изменений в природе; определять необходимые меры охраны природы, варианты личного участия в сохранении природного окружения; приводить примеры животных Красной книги  Росси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ировать умения владеть элементарными приемами чтения географической карты (природные зоны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умение самостоятельно работать с текстом учебника, основными понятиями изучаемой  темы; дополнительными источниками знаний природоведческого характера (журналы, энциклопедии и т.д.), излагать их в виде сообщений и рассказов.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МЕТ:   ОКРУЖАЮЩИЙ МИР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: 4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Урок – путешествие по экологической тропе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Тема урока «Лес и человек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Цель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ФОРМИРОВАТЬ У УЧАЩИХСЯ ПРЕДСТАВЛЕНИЕ О РОЛИ ЛЕСА В ЖИЗНИ ЧЕЛОВЕКА И ПРИРОД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НАКОМИТЬ С ЭКОЛОГИЧЕСКИМИ ПРОБЛЕМАМИ ЛЕСА, КОТОРЫЕ ВОЗНИКЛИ ПО ВИНЕ ЧЕЛОВЕ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КАЗАТЬ ВАЖНОСТЬ РАЦИОНАЛЬНОГО ИСПОЛЬЗОВАНИЯ И ОХРАНЫ ЛЕС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ФОРМИРОВАТЬ И ОБОСНОВАТЬ ПРАВИЛА ПОВЕДЕНИЯ В ЛЕС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НАКОМИТЬ С РЕДКИМИ РАСТЕНИЯМИ И ЖИВОТНЫМИ ЛЕС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ВАТЬ ПОЗНАВАТЕЛЬНЫЙ ИНТЕРЕС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ОСПИТЫВАТЬ УВАЖЕНИЕ И ЛЮБОВЬ К ПРИРОДЕ,КУЛЬТУРУ ПОВЕДЕНИЯ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орудование: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рта «природные зоны России»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рточки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ербарий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блица «Роль леса в природе»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блица «Роль леса в жизни людей»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ультимедийный проектор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исунки  детей «Охрана леса»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  <w:r>
        <w:br w:type="page"/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ткрытый ур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рганизационный  момент. Сообщение темы и целей  урока. </w:t>
      </w:r>
    </w:p>
    <w:p>
      <w:pPr>
        <w:pStyle w:val="Normal"/>
        <w:rPr/>
      </w:pPr>
      <w:r>
        <w:rPr>
          <w:sz w:val="24"/>
          <w:szCs w:val="24"/>
        </w:rPr>
        <w:t>- Здравствуйте, ребята! Здравствуйте, уважаемые гос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адитесь, ребята. Сегодня у нас с вами необычный экологический урок «Лес и человек»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Итак, ребята, мы с вами очень много говорили о лесе на прошлых уроках Сегодня на уроке мы будем говорить о  роли леса в природе и в жизни людей, и  об охране леса.  Для этого мы совершим путешествие по экологической тропе, где остановимся  на некоторых станциях, на которых покажем свои знания об особенностях разных видов леса и соблюдения правил поведения в лесу.  Давайте изучим наш маршрут.  Для  этого посмотрите на доску, какие остановки мы с вами сдела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оверка знаний и умений. 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 2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зык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ступительное слово уч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равствуй, лес, дремучий ле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сказок и чуде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о чем шумишь листв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ю темной грозов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ам шепчешь на за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в росе, как в сереб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в глуши твоей таи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зверь? Какая птиц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открой, не ута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же видишь, мы сво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Мы на станции загад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танция «Лес – природное сообщество»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-Покажите, пожалуйста, на карте, где располагаются разные виды лес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 сейчас некоторые ребята поработают по карточкам, некоторые у доски, а остальные самостоятельно поработают с тес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дивидуальный  опрос.(работа со слабыми и учащимися с особыми образовательными потребностями)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32"/>
          <w:szCs w:val="32"/>
          <w:u w:val="single"/>
        </w:rPr>
        <w:t>Работа с гербарием</w:t>
      </w:r>
      <w:r>
        <w:rPr>
          <w:i/>
          <w:sz w:val="24"/>
          <w:szCs w:val="24"/>
        </w:rPr>
        <w:t xml:space="preserve">. (работа с детьми, обучающиеся в режиме инд. обуч.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аботать с гербарным материалом будет работать 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о гербарным образцам отобрать деревья широколиственного леса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дуб, клен, липа, ясень, вяз, сосна, ель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32"/>
          <w:szCs w:val="32"/>
          <w:u w:val="single"/>
        </w:rPr>
        <w:t>Работа по карточке 1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(работа со слабыми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 картинкам определить, к каким деревьям принадлежат шишк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ртинки двух животных (соболь, кабан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предели, в каком лесу  живет это животно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32"/>
          <w:szCs w:val="32"/>
          <w:u w:val="single"/>
        </w:rPr>
        <w:t>Работа у доски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(работа с детьми с особыми образовательными потребностями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Какое животное лишнее, подчеркни линией снизу. Определи вид лес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Кедровка, бурундук, летяга, соболь, </w:t>
      </w:r>
      <w:r>
        <w:rPr>
          <w:sz w:val="24"/>
          <w:szCs w:val="24"/>
          <w:u w:val="single"/>
        </w:rPr>
        <w:t>кабан</w:t>
      </w:r>
      <w:r>
        <w:rPr>
          <w:sz w:val="24"/>
          <w:szCs w:val="24"/>
        </w:rPr>
        <w:t>, бурый медвед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Какое дерево лишнее. Определи вид лес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Вяз, дуб, клен, липа, </w:t>
      </w:r>
      <w:r>
        <w:rPr>
          <w:sz w:val="24"/>
          <w:szCs w:val="24"/>
          <w:u w:val="single"/>
        </w:rPr>
        <w:t>кедр</w:t>
      </w:r>
      <w:r>
        <w:rPr>
          <w:sz w:val="24"/>
          <w:szCs w:val="24"/>
        </w:rPr>
        <w:t>, ясень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Работа по карточке  (за партой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ие утверждения верны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</w:tabs>
        <w:ind w:left="180" w:hanging="360"/>
        <w:rPr>
          <w:sz w:val="24"/>
          <w:szCs w:val="24"/>
        </w:rPr>
      </w:pPr>
      <w:r>
        <w:rPr>
          <w:sz w:val="24"/>
          <w:szCs w:val="24"/>
        </w:rPr>
        <w:t>Почва в тайге скована многолетней мерзлотой. (+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</w:tabs>
        <w:ind w:left="180" w:hanging="360"/>
        <w:rPr>
          <w:sz w:val="24"/>
          <w:szCs w:val="24"/>
        </w:rPr>
      </w:pPr>
      <w:r>
        <w:rPr>
          <w:sz w:val="24"/>
          <w:szCs w:val="24"/>
        </w:rPr>
        <w:t>Хвойные деревья очень требовательны к теплу  (-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</w:tabs>
        <w:ind w:left="180" w:hanging="360"/>
        <w:rPr>
          <w:sz w:val="24"/>
          <w:szCs w:val="24"/>
        </w:rPr>
      </w:pPr>
      <w:r>
        <w:rPr>
          <w:sz w:val="24"/>
          <w:szCs w:val="24"/>
        </w:rPr>
        <w:t>Смешанные и широколиственные леса расположены к северу от тайги (-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</w:tabs>
        <w:ind w:left="180" w:hanging="360"/>
        <w:rPr>
          <w:sz w:val="24"/>
          <w:szCs w:val="24"/>
        </w:rPr>
      </w:pPr>
      <w:r>
        <w:rPr>
          <w:sz w:val="24"/>
          <w:szCs w:val="24"/>
        </w:rPr>
        <w:t>Лиственница – хвойное дерево, которое зимой и летом имеет зеленые хвоинки (-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</w:tabs>
        <w:ind w:left="180" w:hanging="360"/>
        <w:rPr>
          <w:sz w:val="24"/>
          <w:szCs w:val="24"/>
        </w:rPr>
      </w:pPr>
      <w:r>
        <w:rPr>
          <w:sz w:val="24"/>
          <w:szCs w:val="24"/>
        </w:rPr>
        <w:t>Южнее тайги зима гораздо мягче. Многолетней мерзлоты здесь нет. Эти условия более благоприятны для лиственных деревьев. (+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4"/>
          <w:szCs w:val="24"/>
        </w:rPr>
        <w:t>В лесу растут  кустарники, деревья, различные травы, мхи, лишайники, грибы. (+)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32"/>
          <w:szCs w:val="32"/>
          <w:u w:val="single"/>
        </w:rPr>
        <w:t>Тест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для сильных</w:t>
      </w:r>
      <w:r>
        <w:rPr>
          <w:b/>
          <w:i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 лес?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а) сообщество деревьев, кустарников, трав, грибов, ягод, мхов, лишайников;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б) место для отдыха;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в) место, где растут одни деревья.</w:t>
      </w:r>
    </w:p>
    <w:p>
      <w:pPr>
        <w:pStyle w:val="Normal"/>
        <w:tabs>
          <w:tab w:val="clear" w:pos="708"/>
          <w:tab w:val="left" w:pos="2140" w:leader="none"/>
        </w:tabs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Что такое тайга?</w:t>
        <w:tab/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а) тайга – место произрастания  пихты, ели, клена, дуба;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б) тайга – это непроходимые хвойные леса;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в) тайга – это бедное видами природное сообщество.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Что такое смешанный лес?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а) место, где растут все хвойные деревья;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б) леса, которые состоят из хвойных и лиственных деревьев;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в) лес, в котором почва скована многолетней мерзлотой.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кую площадь территории России занимает зона лесов?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а) больше половины территории России;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б) меньше половины территории России;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в) занимает очень маленькую территорию.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Выбери правильный ответ. Цепи питания: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а) желудь      мышь       сова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б) желудь      волк          кабан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в) осина         волк          заяц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ind w:left="-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____3_____</w:t>
      </w:r>
    </w:p>
    <w:p>
      <w:pPr>
        <w:pStyle w:val="Normal"/>
        <w:ind w:left="-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Проверка работы с тестом: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Неверно 1 задание  - «5»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 задания «4» </w:t>
      </w:r>
    </w:p>
    <w:p>
      <w:pPr>
        <w:pStyle w:val="Normal"/>
        <w:ind w:left="-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учение нового материал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Молодцы , ребята справились с заданиями. Хорошо отвечали на все задания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b/>
          <w:sz w:val="24"/>
          <w:szCs w:val="24"/>
          <w:u w:val="single"/>
        </w:rPr>
        <w:t>Станция «Лес – богатство страны»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Учитель: Итак, ребята, мы с вами оказались на станции «Лес – богатство страны». Предлагаю вам посмотреть небольшую сказку под названием «Спор» 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Сказка. </w:t>
      </w:r>
    </w:p>
    <w:p>
      <w:pPr>
        <w:pStyle w:val="Normal"/>
        <w:ind w:left="-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р: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- Однажды между Лесом и Машиной возник спор: кто из них больший друг Человеку?»</w:t>
      </w:r>
    </w:p>
    <w:p>
      <w:pPr>
        <w:pStyle w:val="Normal"/>
        <w:ind w:left="-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шина: 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- Конечно, я!</w:t>
      </w:r>
    </w:p>
    <w:p>
      <w:pPr>
        <w:pStyle w:val="Normal"/>
        <w:ind w:left="-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с: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- Почему? Разве ты умеешь создавать кислород? Наоборот. Ты всего лишь за час съедаешь его столько, сколько твоему хозяину хватило бы на целый год. Или ты очищаешь речную воду и защищаешь берега реки от разрушения? И разве в твою тень спешит человек, когда устает от городской суеты и пыли? Так почему же ты считаешь себя большим другом человека, чем я?</w:t>
      </w:r>
    </w:p>
    <w:p>
      <w:pPr>
        <w:pStyle w:val="Normal"/>
        <w:ind w:left="-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шина :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А потому, что меня Человек моет, чистит, а тебя засоряет, оставляет на твоих полянах бумаги и банки. Меня Человек   ремонтирует, а твои ветки и цветы рвет, ломает, топчет, а потом выбрасывает в мусор. Потому что обо мне Человек говорит «мое», а о тебе «ничье».</w:t>
      </w:r>
    </w:p>
    <w:p>
      <w:pPr>
        <w:pStyle w:val="Normal"/>
        <w:ind w:left="-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: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И машина уехала, оставив после себя ядовитое облачко выхлопного газа. Лес очищал и печально вздыхал…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-Давайте разрешим спор героев сказки. Кто больший друг  человека? Как вы думаете? А почему?    (лес).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-Машины, когда уезжают, что оставляют после себя? (ядовитый дым, который загрязняет атмосферу).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- Какой газ мы вдыхаем? (кислород)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- Какой мы выдыхаем? (углекислый газ)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- Верно, недаром назвали лес «легкими нашей планеты».  И не зря. Лес поглощает много углекислого газа и выделяет огромное количество кислорода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4,5</w:t>
      </w:r>
    </w:p>
    <w:p>
      <w:pPr>
        <w:pStyle w:val="Normal"/>
        <w:ind w:left="-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смотрите  на экран </w:t>
      </w:r>
    </w:p>
    <w:p>
      <w:pPr>
        <w:pStyle w:val="Normal"/>
        <w:ind w:left="-180" w:hanging="0"/>
        <w:rPr/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1 га лес выделяет столько кислорода, сколько  образуется при дыхании двухсот человек.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Что еще мы услышали про лес? (лес является защитником водоемов и почвы)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Также не надо забывать, что лес также является домом для животных , грибов, ягод, лекарственных растений . Без него пересохли бы реки, озера;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Мы выяснили, какова  роль леса в природе. А какова же  роль леса в жизни человека?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бота по 2 таблице)</w:t>
      </w:r>
    </w:p>
    <w:p>
      <w:pPr>
        <w:pStyle w:val="Normal"/>
        <w:ind w:left="-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- Лес с древних времен одевает, кормит, обувает. И сейчас жизнь многих людей связана с лесом. Разработку леса ведут лесорубы. Эта работа тяжелая, ведется далеко от дома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Лес дает древесину, которая широко используется в хозяйстве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казать на таблицу)</w:t>
      </w:r>
    </w:p>
    <w:p>
      <w:pPr>
        <w:pStyle w:val="Normal"/>
        <w:ind w:left="-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- Ребята, скажите, где используют древесину?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(делают дома, мебель, заборы, дрова, лыжи)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- Из древесины делают фанеру, доски, плиты ДСП, которые нужны для изготовления мебели, шкафов, полов, искусственные ткани и т.д.  Также  из древесины изготавливают бумагу, картон, спирт, лекарства, канифоль. 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Слайд  6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изкультминутка. </w:t>
      </w:r>
    </w:p>
    <w:p>
      <w:pPr>
        <w:pStyle w:val="Normal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танция «Физкульминутка»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Только в лес мы все зашли,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Появились комары.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Руки вверх – хлопок над головой,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Руки вниз – хлопок другой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Дальше по лесу шагаем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И медведя мы встречаем. Руки за голову кладем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И вразвалочку идем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Снова дальше мы идем,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Перед нами водоем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Прыгать мы уже умеем,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Прыгать будем смелее: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Раз-два, раз – два,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Позади уже вода. 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Мы шагаем, мы шагаем,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Руки выше поднимаем,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Голову не опускаем,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Дышим ровно, глубоко.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- Итак, остановимся на </w:t>
      </w:r>
      <w:r>
        <w:rPr>
          <w:b/>
          <w:i/>
          <w:sz w:val="24"/>
          <w:szCs w:val="24"/>
          <w:u w:val="single"/>
        </w:rPr>
        <w:t>станции «Лесной госпиталь»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- А зависит ли здоровье человека от леса? 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Почему многие спешат отдыхать в лес?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У нас в гостях лесной житель – наш </w:t>
      </w:r>
      <w:r>
        <w:rPr>
          <w:b/>
          <w:sz w:val="24"/>
          <w:szCs w:val="24"/>
        </w:rPr>
        <w:t>лекарь дятел</w:t>
      </w:r>
      <w:r>
        <w:rPr>
          <w:sz w:val="24"/>
          <w:szCs w:val="24"/>
        </w:rPr>
        <w:t>. Послушаем, что он нам расскажет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сной дя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 лечит людей. Листья многих деревьев выделяют фитонциды. От них погибают болезнетворные болезни. Лес очищает воздух от пыли. Она оседает на листьях, а потом дождями смывается на землю. Хорошо очищают воздух леса, расположенные возле городов и вдоль дорог.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Например,  возьмем сосну. Это дерево здоровья. Воздух в сосновом лесу удивительно чистый, так как </w:t>
      </w:r>
      <w:r>
        <w:rPr>
          <w:sz w:val="24"/>
          <w:szCs w:val="24"/>
          <w:u w:val="single"/>
        </w:rPr>
        <w:t>фитонцид</w:t>
      </w:r>
      <w:r>
        <w:rPr>
          <w:sz w:val="24"/>
          <w:szCs w:val="24"/>
        </w:rPr>
        <w:t xml:space="preserve"> сосны убивает микробов.  Недаром санатории для лечения больных строятся там, где много сосны. Хвоя и почки  сосны используются  для приготовления лечебного  соснового масла.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В лесу произрастает много  лекарственных растений, грибов и ягод.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И вообще в лесу улучшается настроение и укрепляется здоровье. Бывайте почаще в лесу!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та со словом фитонциды. </w:t>
      </w:r>
    </w:p>
    <w:p>
      <w:pPr>
        <w:pStyle w:val="Normal"/>
        <w:ind w:left="-180" w:hanging="0"/>
        <w:jc w:val="center"/>
        <w:rPr/>
      </w:pPr>
      <w:r>
        <w:rPr>
          <w:i/>
          <w:sz w:val="24"/>
          <w:szCs w:val="24"/>
        </w:rPr>
        <w:t>Слайд __7__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-Прочитали это слово, запомнили его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-Ребята, зависит ли здоровье человека от леса? Что Вы запомнили? (воздух чистый, выделяют фитонциды, строят санатории, делают лекарства, произрастает много лекарственных растений)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- А почему люди спешат в лес?   (улучшается настроение, укрепляется здоровье, многие в лесу сочиняют стихи, пишут картины)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-    Итак, ребята мы сегодня узнали о значении леса в природе и о значении леса в жизни человека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танция «Экологическая»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В лесной природной зоне тоже имеются экологические проблемы и связаны в основном  с вырубкой леса, с неумеренной охотой и браконьерством. 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  8</w:t>
      </w:r>
    </w:p>
    <w:p>
      <w:pPr>
        <w:pStyle w:val="Normal"/>
        <w:ind w:left="-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-  А почему люди вырубают леса? Потому что из-за древесины. Без древесины мы не можем жить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лайд № 9     диаграмма     </w:t>
      </w:r>
    </w:p>
    <w:p>
      <w:pPr>
        <w:pStyle w:val="Normal"/>
        <w:ind w:left="-1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- Мы говорили, что лес – это дом для животных. Многим  видам животных угрожает опасность. А почему? Откройте учебник на с. 108. самостоятельно почитайте текст учебника,  начиная со слов: « Люди с давних пор…» (1 мин) и с иллюстрацией на стр. 109. Найдите  мне ответы на эти вопросы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 1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Какие животные были почти полностью истреблены? Почему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(лось, кабан, соболь из-за неумеренной охоты)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м животным  по-прежнему угрожает опасность? Почему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ысь, глухарь, рябчик; причина – вырубка лесов из-за браконьерства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растения и животные, внесенные в Красную книгу России. (по  учебни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 сейчас послушаем сообщение о животном, которое занесено в Красную кни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дивидуальное сообщение о зубр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В лесной зоне созданы заповедники, где восстанавливается численность зубра, например, Беловежская пуща. </w:t>
      </w:r>
      <w:r>
        <w:rPr>
          <w:i/>
          <w:sz w:val="24"/>
          <w:szCs w:val="24"/>
        </w:rPr>
        <w:t>(показать на карте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ного лесов уничтожается лесными пожарами по вине человека. О причинах пожара мы говорили на прошлых урока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меры принимает государство по охране леса? (создаются заповедники, существуют законы, запрещающие вырубать ле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Закрепление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сейчас мы перейдем на станцию «Войди в лес друго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А все ли люди бережно относятся к  лесу? Ответ на этот вопрос дает стихотво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:</w:t>
      </w:r>
    </w:p>
    <w:p>
      <w:pPr>
        <w:pStyle w:val="Normal"/>
        <w:rPr/>
      </w:pPr>
      <w:r>
        <w:rPr>
          <w:sz w:val="24"/>
          <w:szCs w:val="24"/>
        </w:rPr>
        <w:t>Все так изранено в лес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 после дней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уцелевшей не най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ели, ни сос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у ножиком пырн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й-то живогло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,  кажется,  из-под к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слеза те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этой черствости люд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ит душа м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 искалеченным дубком не ветер стонет  - 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муравейник поддожен кощунственной руко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 кажется, горит не 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ом пылает 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я в ожогах и рубц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дни большой бе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мельного ухарства сле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ечности сл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шли, обидев красо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мутив лесной ую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слыхав, что за спи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листья слезы ль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зависит от каждого из нас?  (соблюдать правила поведения в лес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чень много человек оставляет мусора в лес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Какие правила вы знаете? Я показываю экологический знак, вы называете правило поведение.  </w:t>
      </w:r>
      <w:r>
        <w:rPr>
          <w:i/>
          <w:sz w:val="24"/>
          <w:szCs w:val="24"/>
        </w:rPr>
        <w:t>(работа с экологическими знакам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- У каждого на столе лежит памятка правила поведения в лесу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ручение памяток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Что мы, дети, можем делать, чтобы сохранить леса?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жать деревь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хаживать за ним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ешивать скворечник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чищать лес от мусор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селять муравье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готавливать семена и п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ция «Занимательна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адайте мои загадки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Я из крошки бочки вылез, корешки пустил и выро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тал высок я и могуч, не боюсь ни гроз, ни туч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Я кормлю свиней и белок, ничего, что плод мой мелок (дуб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роде сосен, вроде елок, а зимою без иголок (лиственница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ердитый недотрога живет в глуши лесной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голок очень много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 ниток – ни одной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то по елкам ловко скаче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взлетает на дубы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то в дупле орехи прячет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ушит на зиму грибы? (белка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дведение итогов. Выставление оценок. </w:t>
      </w:r>
    </w:p>
    <w:p>
      <w:pPr>
        <w:pStyle w:val="Normal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Станция  «Итоговая»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сегодня поставила оценки за активную, хорошую работу на станциях :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За работу с теста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За индивидуальное сообщение: 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машнее задание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- Открыли дневники, записали Д/з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Д/з  :     стр. 106 – 112  отв. на вопросы «Проверь себя»; по желанию – подг. сообщение о ядовитых растениях леса, об опасных насекомых, животных лес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крытый урок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26:00Z</dcterms:created>
  <dc:creator>Администратор</dc:creator>
  <dc:description/>
  <cp:keywords/>
  <dc:language>en-US</dc:language>
  <cp:lastModifiedBy>User</cp:lastModifiedBy>
  <cp:lastPrinted>2008-10-12T19:53:00Z</cp:lastPrinted>
  <dcterms:modified xsi:type="dcterms:W3CDTF">2009-10-20T16:16:00Z</dcterms:modified>
  <cp:revision>18</cp:revision>
  <dc:subject/>
  <dc:title>Открытый урок</dc:title>
</cp:coreProperties>
</file>