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и интереса к техническому твор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 – техническая революция и быстрое проникновение достижений во все сферы человеческой деятельности вызывают возрастающий интерес детей к современной технике. Технические объекты осязаемо близко предстают перед ребёнком повсюду в виде десятков окружающих его вещей и предметов: бытовых приборов и аппаратов, механических игрушек, транспортных, строительных и других машин – дети сталкиваются с ними дома и на улице, видят их в кино и телевизионных передач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ознают и принимают мир таким, каким его видят. Чем больше ребёнок видит, чем больше получает сведений об окружающем мире, тем более сложные факты и явления он пытается осмыслить и осознать, а потом и объ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ошкольников накапливается большой запас представлений и понятий, примитивных и неполных, но исключительно ценных. Весьма важен тот восторженный интерес, с которым большинство детей воспринимают окружающую технику. Искусное использование этого эмоционального фактора воспитывает увлеченность детей техникой, сознательную тягу к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овав опрос детей, я пришла к выводу о том, что существует актуальная потребность в ознакомлении детей с миром техники, поскольку техника с каждым годом все больше места занимает в быту, и ребёнок начинает ей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года работаю по теме «В удивительном мире технического творчества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расширить кругозор ребёнка, развить познавательную активность и интерес к техническому творч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витие интеллектуальных способностей, обогащение словарного запаса, развитие у детей дошкольного возраста интерес к техническ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формировать  элементарные представления о мире техниче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ь в детях чувство уважения к людям труда, бережное отношение ко всему, что сделано рукам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в работе по ознакомлению детей с техникой счит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оружение детей системой элементарных представлений о современной технике, истории её создания, развитие технического кругозора, зрительной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интереса к технике и уважения к труду взрослых, бережного отношения к материалам, орудиям труда, приборам и другим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ая и практическая  подготовка детей к труду ( формирование стремления выполнять любую работу, воспитание социально активной личност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нимания роли взрослого в процессе социализации личности ребёнка и потребности детей в подражании взрослым выделила тему: «Человек – творец». Она нужна, чтобы показать детям эту замечательную черту взрослого человека, её значение в развитии социального мира и внести дополнительные краски в привлекающую ребёнка перспективу стать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я – беседы проводила 1раз в неделю, в вечернее время. Темы  бесед были следу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ика наша помощ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Что такое рукотвор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начит удивляться» и д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звитие интереса детей к технике серьёзное влияние оказывают средства массовой информации: научно- популярные  кинофильмы, телевизионные передачи о достижениях науки и техники. В своей работе использую детскую литературу, которая в доступной и увлекательной форме знакомит дошкольников с историей техники, её настоящим и будущи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лекательный сюжет, полюбившиеся герои остаются в памяти детей. Я знакомила детей с рассказами Н.Носова «Автомобиль», Г.Юршина «Любопытный мышонок», А.Дорохова «Подземный ход», «Заборчик», «Вдоль тротуара», «Шлагбаум», А.Гальперштейна «Трамвайчик и его семья». Читали стихи С.Михалкова «Моя улица», «Скверная история», «Велосипедист», С.Маршака «Милиционер», Н.Кончаловской «Самок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интерес у детей вызывали загадки, особенно ,если они написаны в стихотворной форме. Загадки открывают детям удивительный мир техники, в котором так много общего с миром люд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методов и приёмов воспитания интереса к технике, их сочетание определяются конкретной ситуацией, дидактическими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мер, загадка: «Стою на крыше, всех труб выше (антенна)» только привлекает внимание детей к антенне, как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а: «Стоит на крыше верхолаз и ловит новости для нас (антенна)» раскрывает назначение этого прибора, а сравнение его с верхолазом может вызвать у детей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руба тоже верхо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т? Она ведь на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верхолаз» быстро входит в словарь детей. С ним дети начинают соотносить малыша, забравшегося на гимнастический снаряд, кота, сидящего на крыше и т.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лице, на целевой прогулке дети увидели автобус. Я загадала им загадк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 по улице идёт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работу всех везёт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на тонких курьих ножках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 резиновых сап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удивлением переглянулись. Они быстро догадались, что это автобус.</w:t>
      </w:r>
    </w:p>
    <w:p>
      <w:pPr>
        <w:pStyle w:val="Normal"/>
        <w:rPr/>
      </w:pPr>
      <w:r>
        <w:rPr>
          <w:sz w:val="28"/>
          <w:szCs w:val="28"/>
        </w:rPr>
        <w:t>«Такие сапожки, у всех машин есть, это колёса, - сказали дети. Я обратила внимание детей на выступы – узоры, имеющиеся на шинах. Объяснила, что благодаря им колёса не прокручиваются, а легко катятся по дороге. Шины с узорами изготавливают на специальных заводах. Колесо цепляется выступами за асфальт, как кошка когтями, и легко катится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загадок зависит от цели занятия или игр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ес к технике вызывают ситуации типа «Что будет, если в городе остановится весь транспорт?» или «Помоги художнику», «Усовершенствуй машину». Педагогическая ценность таких ситуаций состоит в том, что они, заставляя ребёнка думать, способствуют развитию его воображения, фантазии. Пробудить у детей интерес к технике помогает и такой приём: сравнение, казалось бы, самых несопоставимых предметов, нахождение в них общего. Например, я давала детям задание отыскать одинаковую деталь у машины, велосипеда и пианино. Это оказывается педаль. Но функции она выполняет разные. Такое открытие детям принесло много рад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ю, очень важно, чтобы полученная информация о технике находила применение в самостоятельной игровой деятельности. Создаю условия для игр, в которых дети работают, как взрослые, в столярной и часовой мастерских, ремонтируют машины и т.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спитании интереса к технике большая роль отводится игровой деятельности. Я подбирала такие игры, содержанием которых была информация о машинах и механизмах, приборах, орудиях труда. Такие игры давали детям сведения о взаимоотношениях людей, упражняли в умении    применять знания в конкрет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шины на службе у людей разных професс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делает игруш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чего нужен специальный транспор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самолё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вейная маш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умеют автоматы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бери нужно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свою груп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жи карт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– драматизации по содержаниям расск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 – ролевые игры «Автомастерская», «Постройка гараж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сал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ые игры «Улица», «Вокзал», «Аэропорт».</w:t>
      </w:r>
    </w:p>
    <w:p>
      <w:pPr>
        <w:pStyle w:val="Normal"/>
        <w:rPr/>
      </w:pPr>
      <w:r>
        <w:rPr>
          <w:sz w:val="28"/>
          <w:szCs w:val="28"/>
        </w:rPr>
        <w:t>Развитию в игре действия умственной активности детей существенно помогает тщательный отбор познавательного материала (иллюстрации, фотографии, соответствующей тематике; предметы сделанные из разных материалов, изделия технического творчества)понятная детям постановка вопросов, побуждающих их активно включаться в решение познавательных задач. Эта работа может быть успешной только при условии индивидуального подхода к каждому ребёнку. В группе уровень развития детей различный. В индивидуальной работе с детьми учитываю особенности каждого ребёнка и развиваю на этой основе его познавательные интересы, умственную активность, воспитываю необходимые нравственные качества. Игра помогает воспитателю сблизиться с детьми, освободить их от излишнего напряжения. Каждому ребёнку я предоставляю возможность играть с любимой игрушкой одному, если он не решается примкнуть к другим детям. Играю сама с ребёнком: учу его строить, помогаю выполнить задуманное, одобряю его попытки придумать что-то новое, интер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– занятия не только расширяют знания детей о технике, обогащают самостоятельную деятельность, но и являются способом передачи социального опыта и формированию положительных взаимоотношений между деть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й группе дети любят в игру «Наоборот». Дети рассаживаются по кругу. Ведущий бросает то одному, то другому мяч и при этом называет одно слово. Ребёнок, поймав мяч, должен сразу бросить его обратно и при этом назвать слово, имеющее противоположное значение, противоположные по назначению (функции): карандаш (пишет) – резинка (стир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мы говорим об определённых предметах (действиях) и пытаемся провести их анализ, то должны рассматривать функцию того или иного объекта (действ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ать, обратная функция – соед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единять могут: клей, игла, гвозди, верё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м вместе с детьми в игру «Наоборот» с учетом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о - ? (я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ла    - ? (бел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  - ? (игла, к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-? (рез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о (таблетка или микстура) очень нужно человеку, когда он болен, но в малых, строго дозированных количествах, определяемых врачом. Большое количество  лекарства – яд, который может вызвать отравление организма. И наоборот. Змея ядовитая. Укус её может быть смертелен, если не оказать своевременную помощь. А в малых количествах яд – лекарство. Он используется в различных лечебных средств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да выявление противоречивых свойств перестанет вызывать у детей затруднения, можно переходить к следующему этапу: после нахождения противоположного по значению слова найти третье, которое несло бы в себе смысл первых двух слов. Например: горячий – холодный = утюг, солнце, ребёнок (горячий, когда у него температура; темный – светлый = тельняшка, черно-белый телевизор и т.д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 игре «Наоборот» дети подходят к пониманию противоречия. Игра «Части-целое» (автомобильный транспорт) детям предлагается угадать, что это такое: называю части предмета, дети отгадывают и называют целое. 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ёса-вагон-окно=п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ёса-кузов-окно=гру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уя противоречия и решая их, дошкольники делают изобретения и открытия. При проведении игр придерживалась следующих треб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а игры должны быть простыми, точно сформулированными. Материал игры должен быть посилен для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териал к играм должен быть прост по изготовлению и по использ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интересна в том случае, если в ней участвует кажды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результатов игры должно быть справедливым и чётки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обый блок я выделила информацию о том, как человек создавал технику. Детей привлекают бытовые приборы, которые они видят дома: телевизор, телефон, компьютер. Многие дошкольники легко управляются с ними. Опираясь на этот интерес я знакомила детей с изобретателями и их изобретениями, с изобретательством как разновидностью человеческой деятельности в области техники, с её значимостью не только для конкретного  человека, но и для человечества в цел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 по ознакомлению дошкольников с миром технических объектов предполагает использование различных средств и методов. Прежде всего, это экскурсии, наблюдение( рассматривание, исследование, выявление свой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м методом на этом этапе являются  познавательные беседы, экспериментирование, опы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внимание я отвожу беседам с детьми, во время которых не только закрепляю знания, но и формирую у детей положительное эмоциональное отношение к содержанию бесед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лице наблюдали с детьми за транспортом, за работой механизмов по уборке снега. А в доме – работа бытовой техники: стиральной машины, кофемолки, кофеварки, миксера, мясорубки, пылесоса и других столь же заманчивых для детей вещей. Цель наблюдений – вызвать интерес к технике  и сделать так, чтобы ребёнок не боялся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льше , опираясь на полученные результаты начала беседовать о тех, кто создал такую умную технику, и о том, как вообще техника появилась на Земле. Провела занятия – беседы по те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человек огонь приручи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ф о Промете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обретатель – кто он так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ибин – знаменитый русский изобрет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живет техника» и др.</w:t>
      </w:r>
    </w:p>
    <w:p>
      <w:pPr>
        <w:pStyle w:val="Normal"/>
        <w:rPr/>
      </w:pPr>
      <w:r>
        <w:rPr>
          <w:sz w:val="28"/>
          <w:szCs w:val="28"/>
        </w:rPr>
        <w:t>Эффективным методом ознакомления с техникой является проектная деятельность. У разных детей разный стиль познания – кто-то предпочитает слушать рассказы взрослых или сверстников, читать или придумывать; кто-то познаёт мир через деятельность – рисует, строит, разбирает и вновь собирает игрушки. В нашей группе тема проекта определилась по инициативе детей (что они хотят узнать, что их интересует). Дети выбрали тему: «Транспорт». Так же детей очень интересует тема «Мой компью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ланируем в будущем разработать и реализовать проект по этой теме вместе с деть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дети старшего дошкольного возраста должны знать и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ногие предметы созданы рукам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ие учёные, изобрет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техника и почему она появила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а раз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прошлое, настоящее и будущее некотор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ать целенаправленный характер ознакомлению детей с миром техники помогло участие в образовательном проекте «Первые шаги в мир техники» (совместно с Центром  Детского Технического Твор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путей ознакомления с миром техники мы видим сотрудничество с ЦДТТ, посколь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учреждение дополнительного образования, которое находится в нашем Северном микрорайоне и относится к системе Управления образования г.Ка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ДТТ располагает технической базой, включающей различные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ДТТ располагает педагогическими и методическими кадрами, которые владеют современными подходами в образовании, в том числе педагогикой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кл бесед и занятий с детьми предшествовал экскурсии в ЦДТ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способствовала расширению представлений детей о видах технического творчества, разнообразии современной техники. Посещение мастерских ЦДТТ помогло детям понять, что многие вещи можно сделать своими руками при наличии знаний, материалов и инструментов. Если в мастерской невозможно изготовить корабль или самолёт в натуральную величину, изготавливают действующие модели. Дети возобновили в памяти впечатления об увиденном на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ения показывают, что к концу дошкольного возраста у многих детей интерес к технике носит устойчивый характер. Желание быстрее вырасти дети нередко связывают с мечтой водить машину, запускать в космос ракеты, водить корабли, самолёты. Не в меньшей мере ребят привлекает и бытовая техни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я о технике, доступные детям не только удовлетворяют их любопытство, но и содержат большие, развивающие возможности: способствуют обострению наблюдательности, восприятия; воображения, а значит  благотворно  влияют на  умственное развитие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ика – это неотъемлемая часть окружающего мира, в котором живёт ребёнок, формируется и от которого зависит в определённой степени, каким он стан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у детей появился устойчивый познавательный интерес к технике, её устройству, желание самому пользоваться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данной работы позвол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образовательный уровень детей ДОУ и интерес детей к техническому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кругозор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знания в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тить словарный запас детей, умение вести содержательный диал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13:00Z</dcterms:created>
  <dc:creator>олег</dc:creator>
  <dc:description/>
  <cp:keywords/>
  <dc:language>en-US</dc:language>
  <cp:lastModifiedBy>user</cp:lastModifiedBy>
  <cp:lastPrinted>2012-02-17T19:39:00Z</cp:lastPrinted>
  <dcterms:modified xsi:type="dcterms:W3CDTF">2012-02-17T12:41:00Z</dcterms:modified>
  <cp:revision>13</cp:revision>
  <dc:subject/>
  <dc:title/>
</cp:coreProperties>
</file>