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ЦВЕТНЫМИ ВОСКОВЫМИ МЕЛКАМИ И ТУШЬЮ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ика доступна для детей 5 -7 лет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8300</wp:posOffset>
            </wp:positionH>
            <wp:positionV relativeFrom="paragraph">
              <wp:posOffset>142240</wp:posOffset>
            </wp:positionV>
            <wp:extent cx="2583815" cy="3417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3417570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МЫСЛ  РАБОТЫ В ЭТОЙ ТЕХНИК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 xml:space="preserve">развитие графических навыков рисования, </w:t>
      </w:r>
    </w:p>
    <w:p>
      <w:pPr>
        <w:pStyle w:val="Normal"/>
        <w:jc w:val="both"/>
        <w:rPr/>
      </w:pPr>
      <w:r>
        <w:rPr>
          <w:sz w:val="28"/>
          <w:szCs w:val="28"/>
        </w:rPr>
        <w:t>- чувства ритма в контурном изображении предме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 интереса у детей  к поисковой работе с различными материал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видеть цвет и форму в при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цветные восковые мелки, свеча, тушь, плотный ватман или картон (А-4), каранда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РАБОТЫ В ЭТОЙ ТЕХНИКЕ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йте набросок рисунка простым карандашом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уры предметов в рисунке обведите свечой или цветными восковыми мелками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и предметы оставьте не раскрашенными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8"/>
          <w:szCs w:val="28"/>
        </w:rPr>
        <w:t xml:space="preserve">Если нужно обозначить фактуру изображаемого предмета, нанесите  штрихи разного характера свечой. Например: чешуя рыбки, кора деревьев, пушистые одуванчики, волны на море и т.п. </w:t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стальное пространство листа вокруг предметов раскрасьте, плотно, без просветов восковыми мелкам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Широкой кистью покройте весь рисунок тушью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РОДИТЕЛЯ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делайте два рисунка одинакового пейзажа карандашом, попросите ребенка раскрасить один рисунок восковыми мелками и тушью только теплых цветов, другой только холодных. Спросите ребенка, какой пейзаж получился – жаркое лето  или холодная зи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спериментируя с восковыми мелками ребенок может: </w:t>
      </w:r>
    </w:p>
    <w:p>
      <w:pPr>
        <w:pStyle w:val="Normal"/>
        <w:jc w:val="both"/>
        <w:rPr/>
      </w:pPr>
      <w:r>
        <w:rPr>
          <w:sz w:val="28"/>
          <w:szCs w:val="28"/>
        </w:rPr>
        <w:t>- штриховать пространство листа в разных направл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вать штрихи разного характера; 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дать фактуру предметов: шершавость коры деревьев, густоту и мягкость травы, каменистые горы, извилистые струи водоп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12:00Z</dcterms:created>
  <dc:creator>FuckYouBill</dc:creator>
  <dc:description/>
  <cp:keywords/>
  <dc:language>en-US</dc:language>
  <cp:lastModifiedBy>Римма</cp:lastModifiedBy>
  <dcterms:modified xsi:type="dcterms:W3CDTF">2013-04-07T07:33:00Z</dcterms:modified>
  <cp:revision>32</cp:revision>
  <dc:subject/>
  <dc:title>Нетрадиционные художественно-графические техники</dc:title>
</cp:coreProperties>
</file>