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временные программы по экологическому воспитанию дошколь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>Современные проблемы взаимоотношений человека с окружающей с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вязи с этим в 90-е годы в России было создано значительное количество программ, направленных на экологическое воспитание дошкольников. Рядом психологов созданы авторские программы, в которых представлены </w:t>
      </w:r>
      <w:r>
        <w:rPr>
          <w:i/>
          <w:iCs/>
          <w:color w:val="000000"/>
          <w:sz w:val="28"/>
          <w:szCs w:val="28"/>
        </w:rPr>
        <w:t>психологические аспекты экологического образования дошкольни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</w:rPr>
        <w:t xml:space="preserve">А. Вересова </w:t>
      </w:r>
      <w:r>
        <w:rPr>
          <w:b/>
          <w:bCs/>
          <w:i/>
          <w:iCs/>
          <w:color w:val="000000"/>
          <w:sz w:val="28"/>
          <w:szCs w:val="28"/>
        </w:rPr>
        <w:t xml:space="preserve">"Мы земляне" </w:t>
      </w:r>
      <w:r>
        <w:rPr>
          <w:color w:val="000000"/>
          <w:sz w:val="28"/>
          <w:szCs w:val="28"/>
        </w:rPr>
        <w:t xml:space="preserve">имеет своей целью развитие в детях элементов экологического сознания, она демонстрирует всеобщую взаимосвязь природы, человека и его деятель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</w:rPr>
        <w:t xml:space="preserve">Е. Рылеевой </w:t>
      </w:r>
      <w:r>
        <w:rPr>
          <w:b/>
          <w:bCs/>
          <w:i/>
          <w:iCs/>
          <w:color w:val="000000"/>
          <w:sz w:val="28"/>
          <w:szCs w:val="28"/>
        </w:rPr>
        <w:t xml:space="preserve">"Открой себя" </w:t>
      </w:r>
      <w:r>
        <w:rPr>
          <w:color w:val="000000"/>
          <w:sz w:val="28"/>
          <w:szCs w:val="28"/>
        </w:rPr>
        <w:t xml:space="preserve">создана на основе авторской концепции, предполагающей индивидуализацию личностного развития ребенка. Программа предусматривает развитие у детей естественнонаучных представлений и экологической культуры, начальные формы экологического сознания формируются через цикл занятий "Мир нерукотворный"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. А. Авдеевой и Г. Б. Степановой </w:t>
      </w:r>
      <w:r>
        <w:rPr>
          <w:color w:val="000000"/>
          <w:sz w:val="28"/>
          <w:szCs w:val="28"/>
        </w:rPr>
        <w:t xml:space="preserve">создана программа экологического образования и воспитания старших дошкольников </w:t>
      </w:r>
      <w:r>
        <w:rPr>
          <w:b/>
          <w:bCs/>
          <w:i/>
          <w:iCs/>
          <w:color w:val="000000"/>
          <w:sz w:val="28"/>
          <w:szCs w:val="28"/>
        </w:rPr>
        <w:t xml:space="preserve">"Жизнь вокруг нас" </w:t>
      </w:r>
      <w:r>
        <w:rPr>
          <w:color w:val="000000"/>
          <w:sz w:val="28"/>
          <w:szCs w:val="28"/>
        </w:rPr>
        <w:t xml:space="preserve">.Дети получают информацию экологического содержания, на эмоционально-положительной основе у них развивается бережное и ответственное отношение к живой природ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bCs/>
          <w:i/>
          <w:iCs/>
          <w:color w:val="000000"/>
          <w:sz w:val="28"/>
          <w:szCs w:val="28"/>
        </w:rPr>
        <w:t xml:space="preserve">"Паутинка" </w:t>
      </w:r>
      <w:r>
        <w:rPr>
          <w:b/>
          <w:bCs/>
          <w:color w:val="000000"/>
          <w:sz w:val="28"/>
          <w:szCs w:val="28"/>
        </w:rPr>
        <w:t xml:space="preserve">Ж. Л. Васякиной-Новиковой </w:t>
      </w:r>
      <w:r>
        <w:rPr>
          <w:color w:val="000000"/>
          <w:sz w:val="28"/>
          <w:szCs w:val="28"/>
        </w:rPr>
        <w:t xml:space="preserve">развивает в детях планетарное мышление: разумное отношение к миру и к себе как к жителю Земли. У детей формируется представление о мире по четырем параметрам: "где я живу" (окружающая среда), "как я живу" (поведение и ответственность), "с кем я живу" (соседи по планете, взаимосвязь с ними), "когда я живу" (взаимодействие во времени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иск педагогов и психологов в целом ряде программ направлен на </w:t>
      </w:r>
      <w:r>
        <w:rPr>
          <w:i/>
          <w:iCs/>
          <w:color w:val="000000"/>
          <w:sz w:val="28"/>
          <w:szCs w:val="28"/>
        </w:rPr>
        <w:t xml:space="preserve">развитие в детях эстетического отношения к природе и окружающему миру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рамма В. И.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С. Г. Ашиковых " </w:t>
      </w:r>
      <w:r>
        <w:rPr>
          <w:b/>
          <w:bCs/>
          <w:i/>
          <w:iCs/>
          <w:color w:val="000000"/>
          <w:sz w:val="28"/>
          <w:szCs w:val="28"/>
        </w:rPr>
        <w:t xml:space="preserve">Семицветик 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нацелена на культурно-экологическое образование детей, развитие в них начал духовности, богатой, творческой саморазвивающейся лич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</w:rPr>
        <w:t>Т. А. Копцевой "</w:t>
      </w:r>
      <w:r>
        <w:rPr>
          <w:b/>
          <w:bCs/>
          <w:i/>
          <w:iCs/>
          <w:color w:val="000000"/>
          <w:sz w:val="28"/>
          <w:szCs w:val="28"/>
        </w:rPr>
        <w:t>Природа и художник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сочетает в себе формирование у детей 4-6 лет представлений о природе как живом организме и развитие их творческой деятельности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ольшое значение в экологическом воспитании дошкольников имеют программы, направленные на </w:t>
      </w:r>
      <w:r>
        <w:rPr>
          <w:i/>
          <w:iCs/>
          <w:color w:val="000000"/>
          <w:sz w:val="28"/>
          <w:szCs w:val="28"/>
        </w:rPr>
        <w:t>становление начал экологической культуры через познание экологических закономерностей прир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с учетом возрастных особенностей в процессе подготовки экологических программ принято отделять дошкольников (то есть детей моложе 6 лет) от младших школьников. Однако, большинство программ, как указывают сами авторы, можно использовать и для тех, и для других. </w:t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Психовозрастные особенности дошкольников и младших школьников наилучшим образом учтены в программах, автором которых является </w:t>
      </w:r>
      <w:r>
        <w:rPr>
          <w:b/>
          <w:bCs/>
          <w:color w:val="000000"/>
          <w:sz w:val="28"/>
          <w:szCs w:val="28"/>
        </w:rPr>
        <w:t xml:space="preserve">Н.А. Рыжова. </w:t>
      </w:r>
      <w:r>
        <w:rPr>
          <w:color w:val="000000"/>
          <w:sz w:val="28"/>
          <w:szCs w:val="28"/>
        </w:rPr>
        <w:t>Среди ее разработок прежде всего необходимо отметить учебно-методический комплект</w:t>
      </w:r>
      <w:r>
        <w:rPr>
          <w:b/>
          <w:bCs/>
          <w:color w:val="000000"/>
          <w:sz w:val="28"/>
          <w:szCs w:val="28"/>
        </w:rPr>
        <w:t xml:space="preserve"> “Невидимые ниточки природы”, </w:t>
      </w:r>
      <w:r>
        <w:rPr>
          <w:color w:val="000000"/>
          <w:sz w:val="28"/>
          <w:szCs w:val="28"/>
        </w:rPr>
        <w:t>изданный в 1995 году.</w:t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Данная разработка, по словам ее автора, представляет собой программу общего экологического образования детей. Она рекомендована к использованию Министерством образования России. Программа состоит из 9 комплектов карточек (по одной карточке большого формата для педагогов и по 10-12 малого - для ребят). К ним прилагается текстовое методическое пособие, в котором в весьма доступной форме даются пояснения к работе с карточками по различным тем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Темы для обучения выбраны автором в соответствии с общепринятым представлением о том, что должны знать дети на начальном этапе знакомства с природной средой и ее обитателями. Всего таких тем три:</w:t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-взаимосвязи живых организмов с окружающей средой (подтемы “Одуванчик” и “Лягушка”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заимоотношения живых организмов друг с другом (подтемы “Дуб и сосна” и “Удивительная пирамида”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общества живых организмов (подтема “Лесной дом” и экологическая сказка “Как медведь пень потерял”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имера приведем краткое описание подтемы “Лягушка”, направленной на решение ряда простых задач: как развивается организм от икринки до взрослой лягушки, какова связь лягушки с экологическими факторами и другими организмами, как изменяется жизнь лягушки по сезонам года и каким образом она приспосабливается к жизни в окружающей ее природной среде. Для проведения занятий используется комплект из 12 карточек: икра лягушки, стадии развития головастика, взрослая лягушка, озеро, прибрежные заросли, комар, паук, стрекоза, аист и др. Далее предлагается несколько вариантов использования карточек. Каждому из них соответствует своя цель и соответственно свой ход проведения занятий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ая групп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 предлагаемых в данном случае четырех вариантов рассмотрим последний - </w:t>
      </w:r>
      <w:r>
        <w:rPr>
          <w:i/>
          <w:iCs/>
          <w:color w:val="000000"/>
          <w:sz w:val="28"/>
          <w:szCs w:val="28"/>
        </w:rPr>
        <w:t>приспособление лягушки к условиям окружающей среды и образу жизни.</w:t>
      </w:r>
      <w:r>
        <w:rPr>
          <w:color w:val="000000"/>
          <w:sz w:val="28"/>
          <w:szCs w:val="28"/>
        </w:rPr>
        <w:t xml:space="preserve"> Самое первое, на что при этом обращается внимание детей, - защитная окраска лягушки. Для большей наглядности зеленая с пятнами лягушка (предварительно вырезанная по контуру из соответствующей карточки) кладется то на карточку с рисунком водоема, то - береговых зарослей. Ядовитые лягушки имеют, как правило, не маскирующую, а, наоборот, отпугивающую окраску. В этом случае используется уже другая карточка - с ярко-красной лягушкой. Все это действо (совмещение разных лягушек с их различными местообитаниями) сопровождается пояснениями учителя с вопросами: кто из ребят, когда и где видел что-либо подобное и зачем это вообще лягушке надо - прятаться или, наоборот, выставляться.</w:t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Однако какого бы цвета лягушка ни была, она все равно беззащитна. И задача педагога пробудить чувство любви к этим удивительным творениям природы.</w:t>
        <w:br/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Не менее интересны, увлекательны, наглядны и другие темы. Помимо описанной выше методики обучения при помощи карточек, дети узнают много нового о природе вообще, о знакомых на вид, но незнакомых по сути растениях (пролеска сибирская, хохлатка Маршалла, копытень европейский и др.) и животных (белка, сойка, дятел и др.). О жуках, гусеницах и грибах. Далеко не каждый, не только ребенок, но и взрослый, знает, например, что рога у красавца жука-оленя - это на самом деле не рога вовсе, а сильно разросшиеся челюсти. И что грибы нужны не только нам как продукты питания, но и лесу как его “санитары” - они помогают перерабатывать остатки раст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7:00Z</dcterms:created>
  <dc:creator>Gulia</dc:creator>
  <dc:description/>
  <cp:keywords/>
  <dc:language>en-US</dc:language>
  <cp:lastModifiedBy>Gulia</cp:lastModifiedBy>
  <dcterms:modified xsi:type="dcterms:W3CDTF">2013-02-04T14:14:00Z</dcterms:modified>
  <cp:revision>2</cp:revision>
  <dc:subject/>
  <dc:title>Современные программы по экологическому воспитанию дошкольников</dc:title>
</cp:coreProperties>
</file>