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1714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то нужно делать родителям ещё до поступ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бенка в детский сад?</w:t>
      </w:r>
      <w:r>
        <w:rPr/>
        <w:b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товьте ребенка к общению с другими детьми и взрослыми: посещайте с ним детские парки и площадки, приучайте к игре в песочницах, на качелях. Ходите с ним на праздники, на дни рождения друзей, наблюдайте, как он себя ведет: стесняется, уединяется, конфликтует, дерётся или же легко находит общий язык, контактирует со сверстниками, тянется к общению, расков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 xml:space="preserve">2. Узнайте распорядок дня в группе и приблизьте режим ребенка дома к распорядку дня в групп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 xml:space="preserve">3. Обсудите в семье с ребенком, что положительного есть в детском саду (новые товарищи, много игрушек и т.д.). Важно, чтобы малыш не боялся детского сада, - тогда ему будет легче привыкать. Не в коем случае не угрожайте ребенку детским садом как наказанием за детские грехи, а также за его непослуш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4. Узнайте, быть может в этот сад, ходят дети Ваших соседей или знакомых. Адаптация пройдет легче, если в группе у ребенка есть знакомые ровесники, с которыми он раньше играл дома или во дворе. Посетите детский сад, в то время, когда дети на прогулке и познакомьте своего малыша с воспитательницей и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ab/>
        <w:t xml:space="preserve">5. Учите ребенка дома всем навыкам самообслуж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товьте Вашего ребенка к временной разлуке с Вами и дать ему понять, что это неизбежно только потому, что он уже большой. Настраивать ребенка на мажорный лад. Внушайте ему, что это очень здорово, что он дорос до сада и стал таким больш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 xml:space="preserve">7. Необходимо повысить роль закаливающи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 xml:space="preserve">8. Не следует отдавать ребенка в разгаре кризиса трех лет.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ab/>
        <w:t>9. Не обсуждайте при малыше волнующие вас проблемы, связанные с детским сад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Все время объясняйте ребенку, что он для вас, как прежде, дорог и люб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Не увеличивайте, а уменьшайте нагрузку на нервную систему. На время прекратить походы в цирк, в театр, в гости. Намного сократите просмотр телевизионных пере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Как можно раньше сообщите воспитателям о личностных особенностях малы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ическая подготов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близительно за месяц, а то и раньше, можно начинать подготавливать ребенка морально - рассказать про то, что такое детский сад, кто туда ходит, что там происходит, желательно как можно чаще гулять около него, чтобы малыш привыкал к территории. Однако одновременно с этим нужно не перестараться - не стоит слишком часто акцентировать внимание на предстоящем событии, что может вызвать у ребенка страх и неуверенность в собственных силах.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До начала посещения садика желательно приобщать ребенка к совместным играм, побольше гулять на детской площадке, приглашать гостей и самим ездить к друзьям. К тому же, почаще нужно отлучаться от ребенка, чтобы он привыкал к тому, что мама и папа могут уйти по делам, но через какое-то время обязательно вернутся, и это не должно вызывать у него особых потрясений.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К детсадовскому режиму необходимо подготовиться также заблаговременно - обычно детей приводят к 8 утра, а забирают в 6 вечера, тихий час - с 12 до 15. Далеко не все дети привыкли вставать в 7 утра, поэтому перестраиваться под новый лад нужно начинать как минимум за 2-3 месяца. Отправляться ко сну лучше сразу после "Спокойной ночи, малыши!", в 21.00. К этому времени ребенок "созреет" и быстро уснет.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ab/>
        <w:t>В первые несколько дней ни в коем случае не следует оставлять ребенка более чем на 2-3 часа. Наблюдая за его реакцией, можно постепенно увеличивать время пребывания в детском садике. Рекомендации психологов следующие - около недели забирать ребенка из садика до дневного сна, далее (при нормальном состоянии малыша) около недели - сразу после полдника, а уже потом можно оставлять на дневную прогулку. Как правило, в первые дни дети устают как психологически, так и физически, поэтому при возможности хорошо устраивать "разгрузочные от садика" дни - один-два дня в неделю оставаться с ним дома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reeDEngrave" w:sz="12" w:space="16" w:color="000000"/>
        <w:left w:val="threeDEngrave" w:sz="12" w:space="16" w:color="000000"/>
        <w:bottom w:val="threeDEmboss" w:sz="12" w:space="16" w:color="000000"/>
        <w:right w:val="threeDEmboss" w:sz="12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itlemain2">
    <w:name w:val="titlemain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25:00Z</dcterms:created>
  <dc:creator>Психолог</dc:creator>
  <dc:description/>
  <cp:keywords/>
  <dc:language>en-US</dc:language>
  <cp:lastModifiedBy>user</cp:lastModifiedBy>
  <dcterms:modified xsi:type="dcterms:W3CDTF">2013-08-22T12:40:00Z</dcterms:modified>
  <cp:revision>7</cp:revision>
  <dc:subject/>
  <dc:title/>
</cp:coreProperties>
</file>