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18.0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емейный клуб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Весёлый кенгурёнок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зыкально – спортивный досуг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Аты – баты шли солдаты…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ар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кина В.И.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К – Распопин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– Жицкая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тельники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чувство уважения к защитникам Род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патриотические чув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с родами войс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 детей ориентировку в пространстве, силу, ловкость, смел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чь родителям и детям ощутить радость от совместной двиг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учивание стихов и песен к 23 февра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 «Наши папы и дедуш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с детьми галстуков для па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ашнее задание для мам, нарисовать портрет папы(мужа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украшенный зал с цветными флажками в руках под военны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</w:t>
      </w:r>
      <w:r>
        <w:rPr>
          <w:sz w:val="28"/>
          <w:szCs w:val="28"/>
        </w:rPr>
        <w:t xml:space="preserve">День нашей армии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ой арми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                           </w:t>
      </w:r>
      <w:r>
        <w:rPr>
          <w:sz w:val="28"/>
          <w:szCs w:val="28"/>
        </w:rPr>
        <w:t>Очень, очень я мечт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й солдатом 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мамочку родн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Россию защищать.</w:t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«танец с цветными флажками» под музыку Картушиной, затем садятся на стульч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ребята, сегодня праздник настоящих мужчин – ведь только настоящие мужчины могут быть защитниками родины. Я вижу у нас много мужчин – и папы, 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                               </w:t>
      </w:r>
      <w:r>
        <w:rPr>
          <w:sz w:val="28"/>
          <w:szCs w:val="28"/>
        </w:rPr>
        <w:t>Если мальчик пла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есть прич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лезы пря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чит он мужч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</w:t>
      </w:r>
      <w:r>
        <w:rPr>
          <w:sz w:val="28"/>
          <w:szCs w:val="28"/>
        </w:rPr>
        <w:t>Чтоб настоящим стать бойц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храбрецом, и удальц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ы, друзья, стар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ровка, сила, знания!</w:t>
      </w:r>
    </w:p>
    <w:p>
      <w:pPr>
        <w:pStyle w:val="Normal"/>
        <w:rPr/>
      </w:pPr>
      <w:r>
        <w:rPr>
          <w:sz w:val="28"/>
          <w:szCs w:val="28"/>
        </w:rPr>
        <w:t>Солдат должен быть очень сильным. Мы сейчас проверим, чей же папа силь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скорее надует шарик». Участвуют 3-4 папы. По сигналу они надувают воздушные шары. Побеждает участник выполнивший задание пер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будут соревноваться самые быстрые и ловкие ма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быстрее пробежит с шариком в руке». 3-4 ма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вижу, достойная смена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 в армии слу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придет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другому станем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читс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удет танком управл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ходить пеш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удет по небу ле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танет моря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много есть военных профессий: моряки, летчики, танкисты, кавалеристы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ная игра «Мы солд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и  наш будущий кавале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                                </w:t>
      </w:r>
      <w:r>
        <w:rPr>
          <w:sz w:val="28"/>
          <w:szCs w:val="28"/>
        </w:rPr>
        <w:t>Я вскочил на ко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ржусь рука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на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поехал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посоревнуе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валеристы». Участвуют 3 папы, 3 мальчика, 3девочки. Папы «кони» встают на колени, опираясь об пол руками. Мальчики садятся им на спины и берут в одну руку цветок. Девочки встают от всадника на расстоянии 5-6 метров. По сигналу «кони» везут мальчиков к девочкам. Побеждает «всадник» первым подаривший девочке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                               </w:t>
      </w:r>
      <w:r>
        <w:rPr>
          <w:sz w:val="28"/>
          <w:szCs w:val="28"/>
        </w:rPr>
        <w:t>Мы сегодня все пил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мы пол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ка под солнцем таю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уть далекий приглаш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Самол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оиграем в игру «Самолеты на аэродро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есть очень ответственная профессия – разве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                                </w:t>
      </w:r>
      <w:r>
        <w:rPr>
          <w:sz w:val="28"/>
          <w:szCs w:val="28"/>
        </w:rPr>
        <w:t>Я стать разведчиком хоч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раву дело, по пле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жу сейчас вам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чив я и сме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спрятала конфе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зведал где и съ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то больше соберет шариков». Участвуют 3-4 ребенка и 2 папы. Папам завязывают глаза и дают в руки корзинки. На полу рассыпают шарики. По сигналу участники начинают на ощупь собирать их. Выигрывает тот кто больше собирет шар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быстрые и ловкие наши мужчины! А теперь вы посидите и выступление военного оркестра посмотр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узыкан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ребенок:                            </w:t>
      </w:r>
      <w:r>
        <w:rPr>
          <w:sz w:val="28"/>
          <w:szCs w:val="28"/>
        </w:rPr>
        <w:t>Мы всегда играем дружн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едружных нам не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ужны нам драчу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сы тоже не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ребенок:                             </w:t>
      </w:r>
      <w:r>
        <w:rPr>
          <w:sz w:val="28"/>
          <w:szCs w:val="28"/>
        </w:rPr>
        <w:t>Не захнычет погранични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кетчик не захны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даже упа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коленку разобь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тому что синя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солдата пуст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мы видим, что у нас в группе настоящие мужчины. А примером для них, как мы видим, служат их па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лет еще не 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се вы – молод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те дружно в но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в армии бойц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кого не посмот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ак один – богаты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Русский силач». Ведущий вызывает всех пап и их детей. По сигналу папы поднимают своих детей «как гири» кто больше. Остальные ведут с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ребенок:                               </w:t>
      </w:r>
      <w:r>
        <w:rPr>
          <w:sz w:val="28"/>
          <w:szCs w:val="28"/>
        </w:rPr>
        <w:t>Вам сегодня благода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 науку и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ть выносливым и ловк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мешает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ребенок:                                </w:t>
      </w:r>
      <w:r>
        <w:rPr>
          <w:sz w:val="28"/>
          <w:szCs w:val="28"/>
        </w:rPr>
        <w:t>Мы обнимем, поцелу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 и дедушек сто раз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годня вас поздрави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любили крепко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Поздравляем- 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наш праздник посвященный защитникам Отечества, защитникам нашей Родины заканчивается. Желаем вам крепкого здоровья, быть всегда сильными, выносливыми, крепкими, здоров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апам,  сделанные совместно с мам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2:00Z</dcterms:created>
  <dc:creator>Customer</dc:creator>
  <dc:description/>
  <cp:keywords/>
  <dc:language>en-US</dc:language>
  <cp:lastModifiedBy>Customer</cp:lastModifiedBy>
  <dcterms:modified xsi:type="dcterms:W3CDTF">2013-10-12T16:18:00Z</dcterms:modified>
  <cp:revision>14</cp:revision>
  <dc:subject/>
  <dc:title>Муниципальное автономное дошкольное образовательное учреждение детский сад комбинированного вида «Детство»</dc:title>
</cp:coreProperties>
</file>