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 общеразвивающего вида  «Сказка»  г. Буинск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сультация для воспитателей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28"/>
        </w:rPr>
        <w:t xml:space="preserve">« Привитие любви к природе детей старшего   </w:t>
      </w:r>
    </w:p>
    <w:p>
      <w:pPr>
        <w:pStyle w:val="Normal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28"/>
        </w:rPr>
        <w:t>дошкольного возраста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</w:t>
      </w:r>
      <w:r>
        <w:rPr>
          <w:sz w:val="28"/>
          <w:szCs w:val="28"/>
        </w:rPr>
        <w:t>Воспитатель МБДОУ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афиз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ожить основы экологического образования на понятном и доступном детям старшего дошкольного возраста – одна из задач воспитателей. Понятие экологического образования включает в себя: систему знаний о природе; понимание взаимосвязей, существующих в природе; осознания влияния природы на человека и человека на природу; формирование у детей положительного отношения к природе, норм поведения в природе ; желание беречь и охраня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ть ребенка любить природу – задача нелегкая. Здесь только беседами, чтением книг о природе не обойтись. Надо изо дня в день кропотливо, ненавязчиво учить детей подмечать все вокруг, уметь любоваться красотой восхода солнца и его захода, небом, облаками, цветами,  наслаждаться пением птиц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– первооснова красоты и величия. Мы не ее владыки и природа не наша раба. Мы – ее часть и призваны быть не жадными потребителями,  а мудрыми друзьями. Состояние природы в будущем зависит от экологической воспитанности людей. Экологически грамотный человек – это человек, компетентно и ответственно относящийся к природной сред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ловам В.А.Сухомлинского,  чтобы ребенок научился понимать природу, чувствовать ее красоту, читать ее язык,  беречь ее богатства, нужно прививать ему эти чувства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логия для ребенка – это все, что ее окружает.  Дерево, парк,  птицы,  и, конечно же, сам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ие задачи не только стимулируют детскую любознательность, но способствуют проявлению заботы и беспокойства о природе, дают детям основы знаний и навыков,  позволяющих понять сложность развития окружающего мир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всегда интересно говорить о том,  что им понятно.  А почерпнуть знания дети могут не только из книг, но и из  непосредственного общения с природой. Вот почему особое значение надо придавать экскурсиям. Именно во время экскурсии дети получают колоссальный  материал.  Они не только познают природу, но и расширяют свой кругозор, активизируют внимание, развивают мышление. На экскурсии прививается интерес к природе, воспитывается любовь к ней. Природу любят практически все, но бережно, внимательно относится, к ней могут  далеко не все. И перед воспитателем стоит задача – научить детей общению с природой, воспитывать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, например,  родного края, нужно рассказать о ягодах, грибах, птицах,  зверях , а лучше показать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е знания составляют научную основу охраны и преобразования природы. Одно из эффективных средств, обеспечивающих творческий уровень применения экологических знаний – познавательные задачи. Эти задачи для старших дошкольников могут быть разного уровня сложности, в зависимости от подготовленности детей. Это могут быть народные пословицы и поговорки; загадки о растениях и животных или о явлениях природы. Например, нам нужны иголки для шитья, а кому нужны иголки для житья? (Еж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к проблемам экологического образования детей можно объяснить двумя основными причинами : необходимо рассматривать экологическое воспитание как непрерывный и систематический процесс в течение всего периода обучения и актуальностью формирования; элементарной экологической культуры в наиболее благоприятный период эмоционального взаимодействия ребенка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,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леса и реки, моря и озера, поля и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птицы- соловьи, совы, воробьи, и голуб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, звери- тигры, львы, слоны, вол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 человек каждый день вот так здоровался со всем живым, что его окружает, может быть до сих пор, на земле жили бы те животные и растения, которых мы уже никогда не увидим – люди уничтож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Азат</dc:creator>
  <dc:description/>
  <cp:keywords/>
  <dc:language>en-US</dc:language>
  <cp:lastModifiedBy>хафизова</cp:lastModifiedBy>
  <dcterms:modified xsi:type="dcterms:W3CDTF">2012-06-20T11:42:00Z</dcterms:modified>
  <cp:revision>12</cp:revision>
  <dc:subject/>
  <dc:title>                          Доклад на тему : </dc:title>
</cp:coreProperties>
</file>