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яемся в детский 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Детский сад работает 5 дней в неделю с 7.30 до 17.30. </w:t>
      </w:r>
    </w:p>
    <w:p>
      <w:pPr>
        <w:pStyle w:val="Normal"/>
        <w:jc w:val="both"/>
        <w:rPr/>
      </w:pPr>
      <w:r>
        <w:rPr>
          <w:szCs w:val="29"/>
        </w:rPr>
        <w:t xml:space="preserve">Выходными днями являются суббота, воскресенье и общегосударственные праздничные дни. Прием детей с 7.30 до 8.00 (если нет заявления, разрешающего приводить позже в период адаптации).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Помните: своевременный приход и уход ребенка — необходимое условие правильной реализации воспитательно-образовательного процесса.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О невозможности прихода ребенка в детский сад по болезни или другой уважительной причине необходимо обязательно сообщить в ДОУ.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Ребенок, не посещающий детский сад более трех дней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; после отсутствия в летний период — справка о контактах, обследовании на гельминты.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Необходимо заранее сообщать о дне выхода ребенка в ДОУ после длительного отсутствия.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орядок взимания платы за содержание ребенка </w:t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Плата за содержание ребенка вносится в бухгалтерию детского сада по выписанной ДОУ квитанции за текущий месяц, не позднее 15 числа каждого месяца, если деньги не уплачены, ребенок подлежит отстранению от посещения ДОУ, в исключительных случаях отчислению в соответствии с условием Родительского договора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Перерасчет оплаченной квитанции за дни, в которые ребенок не посещал ДОУ, производится в следующем месяце.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Родители обязаны отчитаться oб оплате перед воспитателем в течение трех дней, представив оплаченную квитанцию, при болезни или отсутствии ребенка в ДОУ родители обязаны прийти за квитанцией, оплатить в указанные сроки и сообщить об этом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Требования к внешнему виду и одежде детей </w:t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Что свидетельствует об ухоженности ребенка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опрятный вид, застегнутая на все пуговицы одежда и обувь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умытое лицо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чистые нос, руки, подстриженные ногти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подстриженные и тщательно расчесанные волосы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отсутствие налета на зубах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чистое нижнее белье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опрятные половые органы и чистый анус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наличие достаточного количества носовых платков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Для создания комфортных условий пребывания ребенка в ДОУ необходимо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не менее трех комплектов сменного белья (мальчикам — шорты, трусики, колготки; девочкам — колготки, трусики, в теплое время — носки и гольфы)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не менее двух комплектов сменного белья для сна (пижама, пеленка, клеенка)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два пакета для хранения чистого и использованного белья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промаркировать белье, одежду и прочие вещи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Перед тем как вести ребенка в детский сад, проверьте, соответствует ли его костюм времени года,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 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 </w:t>
      </w:r>
      <w:r>
        <w:rPr>
          <w:b/>
          <w:i/>
          <w:szCs w:val="29"/>
        </w:rPr>
        <w:t xml:space="preserve">В соответствии с условиями Родительского договора родители обязаны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посещать общие и групповые родительские собрания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участвовать в педагогической и хозяйственной жизни ДОУ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отрабатывать субботники в строго отведенные сроки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- внимательно относиться к поручениям воспитателей и администрации ДОУ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 </w:t>
      </w:r>
      <w:r>
        <w:rPr>
          <w:b/>
          <w:i/>
          <w:szCs w:val="29"/>
        </w:rPr>
        <w:t xml:space="preserve">О развитии Вашего малыша, поступающего в дошкольное учреждение, можно судить по основным бытовым навыкам. </w:t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Ребенок должен уметь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♦ </w:t>
      </w:r>
      <w:r>
        <w:rPr>
          <w:szCs w:val="29"/>
        </w:rPr>
        <w:t xml:space="preserve">в 1 год и 6 месяцев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держать в кулачке ложку, есть (частично) жидкую и полужидкую пищу, пить из чашки (почти не проливая)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отрицательно относиться к нарушению опрятности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сообщать о физиологических потребностях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спокойно относиться к умыванию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♦ </w:t>
      </w:r>
      <w:r>
        <w:rPr>
          <w:szCs w:val="29"/>
        </w:rPr>
        <w:t xml:space="preserve">в 1 год и 9 месяцев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самостоятельно есть любую пищу (в том числе и с хлебом) из своей тарелки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самостоятельно снимать (стягивать) шапку и обувь, частично одеваться (натягивать шапку, обувать туфли)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обращать внимание на грязное лицо и руки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контролировать физиологические потребности (заранее сообщать взрослому характерным словом)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проявлять желание к самостоятельным действиям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знать места хранения одежды, игрушек и других вещей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♦ </w:t>
      </w:r>
      <w:r>
        <w:rPr>
          <w:szCs w:val="29"/>
        </w:rPr>
        <w:t xml:space="preserve">в 2 года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есть аккуратно, не обливаясь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при умывании тереть ладони и части лица, вытираться при помощи взрослого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самостоятельно одеваться (натягивать носки, шапку, обувь при незначительной помощи взрослого), частично раздеваться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знать места хранения одежды, обуви, игрушек и посуды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пользоваться носовым платком (при напоминании)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контролировать физиологические потребности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♦ </w:t>
      </w:r>
      <w:r>
        <w:rPr>
          <w:szCs w:val="29"/>
        </w:rPr>
        <w:t xml:space="preserve">в 2 года и 6 месяцев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одеваться и раздеваться с небольшой помощью взрослого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расстегивать и застегивать одну-две пуговицы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♦  </w:t>
      </w:r>
      <w:r>
        <w:rPr>
          <w:szCs w:val="29"/>
        </w:rPr>
        <w:t xml:space="preserve">в 3 года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одеваться с небольшой помощью взрослого, а раздеваться самостоятельно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складывать свою одежду перед сном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застегивать несколько пуговиц, завязывать (связывать) шнурки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знать назначение многих предметов и их местонахождение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выполнять поручения из 2— 3 действий («отнеси», «поставь», «принеси»)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уметь мыть руки с мылом, умываться, вытираться полотенцем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замечать беспорядок в своей одежде, пользоваться носовым платком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регулировать свои физиологические потребности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вытирать обувь при входе в квартиру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аккуратно есть, правильно держать ложку, пользоваться салфеткой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не выходить из-за стола до конца еды и не мешать за столом другим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говорить слова благодарности, здороваться, прощаться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имерный режим дня детского сада </w:t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rPr/>
      </w:pPr>
      <w:r>
        <w:rPr>
          <w:szCs w:val="29"/>
        </w:rPr>
        <w:t xml:space="preserve"> </w:t>
      </w:r>
      <w:r>
        <w:rPr>
          <w:szCs w:val="29"/>
        </w:rPr>
        <w:t xml:space="preserve">7.30—8.00 — прием детей.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8.00—9.00 — умывание, завтрак, постепенное высаживание на горшок.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9.00—11.30 — игра, занятия, прогулка.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11.30—12.30 — обед.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12.30—15.00 — постепенное укладывание, сон.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15.00—16.00 — постепенный подъем, водные процедуры, полдник.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16.00—16.30 — занятия, игра, </w:t>
      </w:r>
    </w:p>
    <w:p>
      <w:pPr>
        <w:pStyle w:val="Normal"/>
        <w:rPr/>
      </w:pPr>
      <w:r>
        <w:rPr>
          <w:szCs w:val="29"/>
        </w:rPr>
        <w:t xml:space="preserve"> </w:t>
      </w:r>
      <w:r>
        <w:rPr>
          <w:szCs w:val="29"/>
        </w:rPr>
        <w:t xml:space="preserve">16.30—17.30 —ужин, уход домой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амятка родителям по сопровождению процесса адаптации ребенка </w:t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  <w:r>
        <w:rPr>
          <w:szCs w:val="29"/>
        </w:rPr>
        <w:t xml:space="preserve">Как вести себя с ребенком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показать ребенку его новый статус (он стал большим)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не оставлять его в детском саду на длительные сроки в первые дни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обратить внимание на положительный климат в семье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следует снизить нервно-психическую нагрузку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сообщить заинтересованным специалистам о личностных особенностях ребенка, специфике режимных моментов и т.д.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при выраженных невротических реакциях не посещать учреждение несколько дней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 </w:t>
      </w:r>
      <w:r>
        <w:rPr>
          <w:b/>
          <w:i/>
          <w:szCs w:val="29"/>
        </w:rPr>
        <w:t xml:space="preserve">Как не надо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отрицательно отзываться об учреждении, его специалистах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не обращать внимания на видимые отклонения в поведении ребенка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препятствовать контактам с другими детьми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увеличивать нагрузку на нервную систему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 xml:space="preserve">одевать ребенка не по сезону;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— </w:t>
      </w:r>
      <w:r>
        <w:rPr>
          <w:szCs w:val="29"/>
        </w:rPr>
        <w:t>конфликтовать дома, наказывать ребенка за капризы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03:00Z</dcterms:created>
  <dc:creator>тарасовы</dc:creator>
  <dc:description/>
  <dc:language>en-US</dc:language>
  <cp:lastModifiedBy>семья</cp:lastModifiedBy>
  <dcterms:modified xsi:type="dcterms:W3CDTF">2011-05-04T19:03:00Z</dcterms:modified>
  <cp:revision>2</cp:revision>
  <dc:subject/>
  <dc:title>Всероссийский  конкурс  «ДОРОГА  БЕЗ  ОПАСНОСТИ»</dc:title>
</cp:coreProperties>
</file>