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Arial" w:ascii="Comic Sans MS" w:hAnsi="Comic Sans MS"/>
          <w:color w:val="FF0000"/>
          <w:sz w:val="36"/>
          <w:szCs w:val="36"/>
        </w:rPr>
        <w:t xml:space="preserve">ХОРОШИЕ ПРАВИЛА ДЛЯ МАМ И ПАП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p>
      <w:pPr>
        <w:pStyle w:val="Normal"/>
        <w:ind w:firstLine="851"/>
        <w:jc w:val="both"/>
        <w:rPr/>
      </w:pPr>
      <w:r>
        <w:rPr>
          <w:rFonts w:cs="Arial" w:ascii="Comic Sans MS" w:hAnsi="Comic Sans MS"/>
          <w:color w:val="0070C0"/>
          <w:sz w:val="36"/>
          <w:szCs w:val="36"/>
        </w:rPr>
        <w:t xml:space="preserve">ПОЧАЩЕ ПРОЯВЛЯЙТЕ ИНТЕРЕС К УСПЕХАМ РЕБЕНКА </w:t>
      </w:r>
    </w:p>
    <w:p>
      <w:pPr>
        <w:pStyle w:val="Normal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 xml:space="preserve">ПООЩРАЙТЕ ЖЕЛАНИЕ РЕБЕНКА СПЕТЬ ВАМ РАЗУЧЕННУЮ НА ЗАНЯТИИ ПЕСЕНКУ ИЛИ РАССКАЗАТЬ СТИХИ </w:t>
      </w:r>
    </w:p>
    <w:p>
      <w:pPr>
        <w:pStyle w:val="Normal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 xml:space="preserve">НЕ ОТКАЗЫВАЙТЕСЬ ПОИГРАТЬ В ИГРУ, В КОТОРУЮ РЕБЕНОК ИГРАЛ НА ЗАНЯТИИ </w:t>
      </w:r>
    </w:p>
    <w:p>
      <w:pPr>
        <w:pStyle w:val="Normal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>ПОЧАЩЕ ПРОСИТЕ РЕБЕНКА РАССКАЗАТЬ ВАМ \ НАУЧИТЬ ВАС, ЧЕМУ ОН САМ НАУЧИЛСЯ НА УРОКЕ</w:t>
      </w:r>
    </w:p>
    <w:p>
      <w:pPr>
        <w:pStyle w:val="Normal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>СОВЕТУЙТЕСЬ С ПЕДАГОГОМ ВСЯКИЙ РАЗ, КОГДА У ВАС ПОЯВЛЯЮТСЯ ВОПРОСЫ ИЛИ СОМНЕНИЯ</w:t>
      </w:r>
    </w:p>
    <w:p>
      <w:pPr>
        <w:pStyle w:val="Normal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>НЕ ЗАСТАВЛЯЙТЕ РЕБЕНКА ГОВОРИТЬ ПО-АНГЛИЙСКИ, КОГДА ОН ЭТОГО НЕ ХОЧЕТ</w:t>
      </w:r>
    </w:p>
    <w:p>
      <w:pPr>
        <w:pStyle w:val="Normal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>НЕ ЗАСТАВЛЯЙТЕ РЕБЕНКА УЧИТЬ МАТЕРИАЛ, ЕЩЕ НЕ ПРОЙДЕННЫЙ НА ЗАНЯТИЯХ – ЭТО ЛИШИТ ЕГО ЧУВСТВА НОВИЗНЫ, И ЕМУ БУДЕТ СКУЧНО НА ЗАНЯТИИ</w:t>
      </w:r>
    </w:p>
    <w:p>
      <w:pPr>
        <w:pStyle w:val="Normal"/>
        <w:spacing w:before="0" w:after="200"/>
        <w:ind w:firstLine="851"/>
        <w:jc w:val="both"/>
        <w:rPr>
          <w:rFonts w:ascii="Comic Sans MS" w:hAnsi="Comic Sans MS" w:cs="Arial"/>
          <w:color w:val="0070C0"/>
          <w:sz w:val="36"/>
          <w:szCs w:val="36"/>
        </w:rPr>
      </w:pPr>
      <w:r>
        <w:rPr>
          <w:rFonts w:cs="Arial" w:ascii="Comic Sans MS" w:hAnsi="Comic Sans MS"/>
          <w:color w:val="0070C0"/>
          <w:sz w:val="36"/>
          <w:szCs w:val="36"/>
        </w:rPr>
        <w:t>УДАЧИ!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23:00Z</dcterms:created>
  <dc:creator>HP TouchSmart</dc:creator>
  <dc:description/>
  <dc:language>en-US</dc:language>
  <cp:lastModifiedBy>HP TouchSmart</cp:lastModifiedBy>
  <dcterms:modified xsi:type="dcterms:W3CDTF">2012-02-18T16:39:00Z</dcterms:modified>
  <cp:revision>1</cp:revision>
  <dc:subject/>
  <dc:title/>
</cp:coreProperties>
</file>