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486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амостоя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звивающая среда</w:t>
            </w:r>
          </w:p>
        </w:tc>
      </w:tr>
      <w:tr>
        <w:trPr>
          <w:trHeight w:val="4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вершенствовать опыт моторной ориентировки в пространстве с учетом основных направ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сширять представления детей о пространственных отношен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ить ориентироваться в специально созданных пространственных ситуациях и определять свое место по заданному услов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чить детей ориентироваться на листе бумаги (слева, справа, вверху, внизу, в середи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ает темп выпол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с быстрой сменой направления движения в  процессе ходьбы и бе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я-упражнения: определить где находится тот или иной предмет и как он расположен по отношению к друг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тетрад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Найди пакет», «Найди флаж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Катина квартира», «Поможем кукле расставить мебель», «Что где стои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нь так, чтобы справа от тебя был шкаф, а сзади – стул. Сядь так, чтобы впереди тебя сидела Таня, а сзади Ю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ставь такой же узор», «Расставь игрушки как у меня и расскажи как ты их постави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т кукольной комна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вершенствовать опыт моторной ориентировки в пространстве с учетом основных направ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и. «Воробушки и автомобил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Разведчики» (до 5 направлений сразу), игры в жмурки «Накорми лошадку», «Стук-стук в бараб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ормировать у детей знания о правилах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Ул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ить составлять план расстановки мебели в кукольной комнате, пользуясь заместителями предм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Маша купила новую меб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т кукольной комнаты</w:t>
            </w:r>
          </w:p>
        </w:tc>
      </w:tr>
      <w:tr>
        <w:trPr>
          <w:trHeight w:val="16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  <w:p>
            <w:pPr>
              <w:pStyle w:val="TextBody"/>
              <w:rPr/>
            </w:pPr>
            <w:r>
              <w:rPr/>
              <w:t>1. Расширять представления детей о пространственных отношениях (слева, справа, вверху, внизу, перед, за, межд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режимных мом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Что где находится?», «Лисьи прят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сширять опыт ориентировки на плоскости по основным пространственным направлен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я: разложить на листе мелкие игрушки и самостоятельно охарактеризовать расположение объектов на плоскости и относительно друг друга (красный кружок лежит посередине листа между треугольниками, желтый треугольник – слева от кружка, а синий – справа от нег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Подбери парные карточ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ить читать план-схему кукольной комн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пл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Куда спрятался жучок?», «Где Маша?», «Расставь мебель в кукольном уголке так, как нарисовано на кар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т кукольной комнаты, план-схема кукольной комнаты</w:t>
            </w:r>
          </w:p>
        </w:tc>
      </w:tr>
      <w:tr>
        <w:trPr>
          <w:trHeight w:val="16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чить ориентироваться на плоскости листа. Познакомить с промежуточными направлен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аздаточным материалом, в тетрад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Расскажи про свой уз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чить ориентироваться от другого человека, от разных предм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яя гимнастика, во время построения на физкультурное и музыкально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е: встать справа или слева от Тани, впер6еди или позади е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нять определенное пространственное положение по отношению к указанному предмет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характеризовать свое место в пространстве относительно того или иного предме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положить определенным образом один или несколько предметов относительно указанного ориенти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ить составлять план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активной помощи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овите каждый предмет изображенный на карте-схеме. Покажите и назовите предмет в комнате, а потом найдите его на карте-сх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акрепить умение читать карту-схему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ь соотносить элементы плана и простра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ют план груп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Перевозка груз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Чье это место?», «Поменяйтесь мест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-схема группы</w:t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Формировать знания о правилах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ереходить улицу, по какой стороне тротуара следует ид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На ули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Учить передвигаться в заданном направлении по ориентир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на лыж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помни ориентир и нарисуй на карте», «Найди по ориентирам игруш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</w:rPr>
              <w:t xml:space="preserve"> Учить ориентироваться на плоскости листа (верхняя правая часть, нижняя левая часть, правый верхний угол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тетрад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Картинка», «Геоконт», «Квадрат Воскобовича», «Расскажи про свой у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еоконт», «Квадрат Воскобовича», тетрадь «Учимся пространственной ориентации» Т.А. Руссакова</w:t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чить действенной ориентировке в пространстве по основным пространственным направл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рогул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Куда пойдешь - что найдешь» (определить сразу несколько пространственных направлений) в Д.и. «Найди предмет», «Найди флаж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Учить составлять план спаль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ют план спаль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Найди игрушку по плану», «Найди по плану свою кровать», «Отметь на плане свою кров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ознакомить с условными знаками, которыми на карте – схеме обозначаются предметы и расцветкой обознач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карты Пер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ы Пермской области</w:t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чить ориентировке в пространстве с учетом основных направ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ения с быстрой сменой направления движения в процессе ходьбы, бега, поворотов на 90</w:t>
            </w:r>
            <w:r>
              <w:rPr>
                <w:sz w:val="28"/>
                <w:vertAlign w:val="superscript"/>
              </w:rPr>
              <w:t xml:space="preserve">0, </w:t>
            </w:r>
            <w:r>
              <w:rPr>
                <w:sz w:val="28"/>
              </w:rPr>
              <w:t>, 18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ук-стук в барабан», «Накорми лошад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чить определять и словесно обозначать пространственное расположение игрушек и предметов на лист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овралином, работа с тетрад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Отгадай, кто где стоит», «Что изменилось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ралин, плоскостные картинки</w:t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Учить изображать ограниченное пространство раздев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ют план раздевал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Найди по плану свой шкафчик», «Отметь на плане свой шкафчик», «Катин шкафчик», «Найди спрятанную игруш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чить располагать предметы в реальном пространстве по схеме; словесно обозначать расположение предметов в пространстве соответствующими терминами: справа, слева, впереди, посередине, сзади, вверху, вниз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ладывают предметы по схеме, словесно обозначают расположение 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Разложи предметы как на схеме», «Скажи, что где находит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ы</w:t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овершенствовать умение детей передвигаться в заданном направлении по ориентирам и бе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и. «Найди предмет по указанным ориентирам», «Помоги найти дорогу белочк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Помоги найти дорогу белочке»</w:t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Упражнять в правильном обозначении положения предметов по отношению к себ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Добавь сло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чить передвигаться в заданном пространстве ориентируясь по стре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. «Стрелки», «Казаки-разбой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овершенствовать умение детей ориентироваться на лист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чески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Учить составлять план участка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минают условные знаки, которыми на карте обозначаются предме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ют план-схе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ают условные знаки, которыми на карте-схеме обозначаются предметы (деревья, кусты, игровое и спортивное оборудование, расцветку обознач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45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4:29:00Z</dcterms:created>
  <dc:creator>user</dc:creator>
  <dc:description/>
  <dc:language>en-US</dc:language>
  <cp:lastModifiedBy>user</cp:lastModifiedBy>
  <cp:lastPrinted>2004-02-07T19:27:00Z</cp:lastPrinted>
  <dcterms:modified xsi:type="dcterms:W3CDTF">2004-02-07T14:29:00Z</dcterms:modified>
  <cp:revision>2</cp:revision>
  <dc:subject/>
  <dc:title>СРЕДНЯЯ ГРУППА</dc:title>
</cp:coreProperties>
</file>