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47625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«Чудеса творим мы сами!»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>«Мастерская чудес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, где я работаю, есть группы развития речи, мною было замечено, что работа в таких группах специфическая. Каждое занятие проходит на опору развития речи детей. Всем известно, что центр речи и моторика руки находятся рядом, и поэтому изобразительная деятельность постоянно используется специалистами и воспитателями речевых групп.   </w:t>
      </w:r>
    </w:p>
    <w:p>
      <w:pPr>
        <w:pStyle w:val="Style10"/>
        <w:ind w:hanging="0"/>
        <w:rPr/>
      </w:pPr>
      <w:r>
        <w:rPr>
          <w:sz w:val="28"/>
          <w:szCs w:val="28"/>
        </w:rPr>
        <w:t xml:space="preserve">Ребёнок в будущем, имея знания и навыки работы по различным технологиям использовать выбор при определении пути выполнения работы, то есть позволяет произвольности развития самостоятельности и творческого проявления в работе. Конечно, это возможно в старшем дошкольном возрасте, когда ребёнок уже подготовлен к этому.  Поэтому я рассмотрела работу с детьми в «мастерской чудес с 5-и летнего возраста».  </w:t>
      </w:r>
    </w:p>
    <w:p>
      <w:pPr>
        <w:pStyle w:val="Style1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изостудии преобразованной в «Мастерскую чудес».</w:t>
      </w:r>
    </w:p>
    <w:p>
      <w:pPr>
        <w:pStyle w:val="Style10"/>
        <w:ind w:hanging="0"/>
        <w:rPr/>
      </w:pPr>
      <w:r>
        <w:rPr>
          <w:sz w:val="28"/>
          <w:szCs w:val="28"/>
        </w:rPr>
        <w:t xml:space="preserve">Главной целью любого ДОУ является задача формирования целостной личности, где одну из главных ролей играет развитие эмоциональной сферы ребёнка. В каждом индивиде, с момента рождения, заложена способность отображать реальность. В зависимости от различных факторов, влияющих на детей, данные способности развиваются и реализуются. 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Я считаю, что искусство может выступать проводником в развитии личности ребёнка, как социальное явление, влияющее на эмоциональное состояние человека. Именно По-этому в своей работе я отразила как разные виды изобразительной деятельности влияют на развитие ребёнка. Действительность показывает, что многие дети страдают недостатками развития речи: ОНР и ФФНР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Работа с такими детьми строится на тесной взаимосвязи воспитателя и логопеда, а также других специалистов. Очень важно привлекать к общению с детьми и родителей – вовлекать их в процесс работы «Мастерской чудес».В настоящее время существует огромное  количество программ, методик по изобразительной деятельности. Но они, к сожалению, не отображают специфики работы с детьми страдающих ОНР и ФФНР. В моей работе отражены такие направления работы, как: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тие речи детей;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 по развитию речи;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знакомление детей с инновационными техниками изобразительной деятельности;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ознакомление детей с элементами русского народного декоративного искусства;</w:t>
      </w:r>
    </w:p>
    <w:p>
      <w:pPr>
        <w:pStyle w:val="Style10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природе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остудия превратилась в «Мастерскую чудес».</w:t>
      </w:r>
    </w:p>
    <w:p>
      <w:pPr>
        <w:pStyle w:val="Style10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Целью изостудии в основном является приобщение ребёнка к миру изобразительного искусства, а остальные методики используются как вспомогательные. Я же рассматриваю ознакомление детей с изобразительным искусством, как: </w:t>
      </w:r>
    </w:p>
    <w:p>
      <w:pPr>
        <w:pStyle w:val="Style1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помогательный способ развития речи детей;</w:t>
      </w:r>
    </w:p>
    <w:p>
      <w:pPr>
        <w:pStyle w:val="Style1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даптации детей в дошкольном учреждении (создание положительных психоклиматических условий);</w:t>
      </w:r>
    </w:p>
    <w:p>
      <w:pPr>
        <w:pStyle w:val="Style1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210" w:hanging="0"/>
        <w:rPr>
          <w:sz w:val="28"/>
          <w:szCs w:val="28"/>
        </w:rPr>
      </w:pPr>
      <w:r>
        <w:rPr>
          <w:b/>
          <w:sz w:val="28"/>
          <w:szCs w:val="28"/>
        </w:rPr>
        <w:t>Особенности работы «Мастерской чудес».</w:t>
      </w:r>
    </w:p>
    <w:p>
      <w:pPr>
        <w:pStyle w:val="Style10"/>
        <w:ind w:left="210" w:hanging="0"/>
        <w:rPr/>
      </w:pPr>
      <w:r>
        <w:rPr>
          <w:sz w:val="28"/>
          <w:szCs w:val="28"/>
        </w:rPr>
        <w:t>Программа рассчитана на работу с детьми с 5-и лет до 7-ми лет.</w:t>
      </w:r>
    </w:p>
    <w:p>
      <w:pPr>
        <w:pStyle w:val="2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такое мастерская чудес?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то место, где ребёнок может общаться со сверстниками, не боясь резкой критики с их стороны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то место, где ребёнок отображает свои понятия и ощущения об окружающем мире, а не ощущения о понятия взрослого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стречи строятся так, что задействовано несколько видов деятельности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играх, обсуждениях, в своих работах ребёнок имеет возможность выплеснуть свои страхи, неуверенность, недостаточность общения, боль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 ней ребёнок учится творить, - познавая различные способы отображения окружающего мира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Здесь ребёнок желанный гость, а закон гостеприимства требует уважения к гостю. 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знавая мир через отображение его в своих работах – познаёт себя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знав различные способы отображения, ребёнок в дальнейшем имеет возможность выбора способа своего творчества.</w:t>
      </w:r>
    </w:p>
    <w:p>
      <w:pPr>
        <w:pStyle w:val="31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ждая работа – чудо! Девиз Мастерской чудес – чудеса творим мы сами!</w:t>
      </w:r>
    </w:p>
    <w:p>
      <w:pPr>
        <w:pStyle w:val="31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аёт Мастерская чудес ребёнку?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080" w:leader="none"/>
        </w:tabs>
        <w:ind w:left="1920" w:hanging="1200"/>
        <w:rPr>
          <w:sz w:val="28"/>
          <w:szCs w:val="28"/>
        </w:rPr>
      </w:pPr>
      <w:r>
        <w:rPr>
          <w:sz w:val="28"/>
          <w:szCs w:val="28"/>
        </w:rPr>
        <w:t>Чувство защищённости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веренность в своих действиях, а поэтому развивает в нем успешность, через умение обосновывать свой выбор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ебёнок видит значимость своей работы – работа радует окружающих, она интересна окружающим.</w:t>
      </w:r>
    </w:p>
    <w:p>
      <w:pPr>
        <w:pStyle w:val="31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Развивает ЛИЧНОСТЬ ребёнка – </w:t>
      </w:r>
    </w:p>
    <w:p>
      <w:pPr>
        <w:pStyle w:val="4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ыслительные процессы;</w:t>
      </w:r>
    </w:p>
    <w:p>
      <w:pPr>
        <w:pStyle w:val="4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левую сферу;</w:t>
      </w:r>
    </w:p>
    <w:p>
      <w:pPr>
        <w:pStyle w:val="22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ольность внимания, памяти зрительной и слуховой;       </w:t>
      </w:r>
    </w:p>
    <w:p>
      <w:pPr>
        <w:pStyle w:val="22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знавательный интерес к наблюдению, изучению мира; </w:t>
      </w:r>
    </w:p>
    <w:p>
      <w:pPr>
        <w:pStyle w:val="22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ет социальный статус ребёнка в группе – не над, не в стороне,         а  ВМЕСТЕ – РЯДОМ – НА УРОВНЕ  РЕБЁНКА;                                  </w:t>
      </w:r>
    </w:p>
    <w:p>
      <w:pPr>
        <w:pStyle w:val="3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нализ своего внутреннего мира чувств, через: работы сверстников,</w:t>
      </w:r>
    </w:p>
    <w:p>
      <w:pPr>
        <w:pStyle w:val="3"/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боты художников,  скульпторов,  других людей, свою работу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ет умение видеть свои ошибки, при незаметной, ненавязчивой рекомендации (ребёнок в праве оставить решение за собой – это его работа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ет тактичность при обсуждении со сверстником своей работы (на примере замечаний, сделанных ему взрослым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Развивает в ребёнке уважение к чужой работе, работе сверстника, через умение находить положительные стороны в их работах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исходит развитие речи детей: обогащение словаря детей, развитие связной речи, развитие грамматического строя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hanging="0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рганизация интегрированных «встреч» в «Мастерской чудес» с детьми 2-х – 7-ми летнего возраста, организованных для развития интереса к самостоятельной творческой деятельности влияющей на развитие речевой деятельности детей.</w:t>
      </w:r>
    </w:p>
    <w:p>
      <w:pPr>
        <w:pStyle w:val="Heading2"/>
        <w:rPr/>
      </w:pPr>
      <w:r>
        <w:rPr>
          <w:sz w:val="28"/>
          <w:szCs w:val="28"/>
        </w:rPr>
        <w:t>Задачи про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2 года:</w:t>
      </w:r>
    </w:p>
    <w:p>
      <w:pPr>
        <w:pStyle w:val="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пространства «Мастерской чудес».</w:t>
      </w:r>
    </w:p>
    <w:p>
      <w:pPr>
        <w:pStyle w:val="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зучение психолого-педагогического опыта работы педагогов и психологов.</w:t>
      </w:r>
    </w:p>
    <w:p>
      <w:pPr>
        <w:pStyle w:val="2"/>
        <w:numPr>
          <w:ilvl w:val="0"/>
          <w:numId w:val="17"/>
        </w:numPr>
        <w:rPr/>
      </w:pPr>
      <w:r>
        <w:rPr>
          <w:sz w:val="28"/>
          <w:szCs w:val="28"/>
        </w:rPr>
        <w:t>Организация педагогического процесса интегрированных встреч с детьми 5-и  – 7-ми летнего возраста в «Мастерской чудес»:</w:t>
      </w:r>
    </w:p>
    <w:p>
      <w:pPr>
        <w:pStyle w:val="31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дбор техник изобразительной деятельности;</w:t>
      </w:r>
    </w:p>
    <w:p>
      <w:pPr>
        <w:pStyle w:val="31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пределение формы организации встреч с детьми и родителями;</w:t>
      </w:r>
    </w:p>
    <w:p>
      <w:pPr>
        <w:pStyle w:val="31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становка основных задач на каждый возраст;</w:t>
      </w:r>
    </w:p>
    <w:p>
      <w:pPr>
        <w:pStyle w:val="31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 и родителями;</w:t>
      </w:r>
    </w:p>
    <w:p>
      <w:pPr>
        <w:pStyle w:val="31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работка критериев диагностики развития навыков и умений в изобразительной деятельности и речевом развитии.</w:t>
      </w:r>
    </w:p>
    <w:p>
      <w:pPr>
        <w:pStyle w:val="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с детьми в «Мастерской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/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Речевое развитие детей 2-х – 7-ми летнего возраста связано с развитием у детей творческой деятельности, развивающейся при ознакомлении с техниками изобразительной деятельности на специально организованных интегрированных встречах.</w:t>
      </w:r>
    </w:p>
    <w:p>
      <w:pPr>
        <w:pStyle w:val="Style10"/>
        <w:ind w:hanging="0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Деятельность (встречи) в «Мастерской чудес».</w:t>
      </w:r>
    </w:p>
    <w:p>
      <w:pPr>
        <w:pStyle w:val="Style10"/>
        <w:ind w:hanging="0"/>
        <w:rPr/>
      </w:pPr>
      <w:r>
        <w:rPr>
          <w:b/>
          <w:sz w:val="28"/>
          <w:szCs w:val="28"/>
        </w:rPr>
        <w:t xml:space="preserve">Объект: </w:t>
      </w:r>
      <w:r>
        <w:rPr>
          <w:sz w:val="28"/>
          <w:szCs w:val="28"/>
        </w:rPr>
        <w:t>Конечный результат, специально организованных «встреч» в «Мастерской чудес»: детские работы, речевое развитие дет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одель реализации проекта:</w:t>
      </w:r>
    </w:p>
    <w:p>
      <w:pPr>
        <w:pStyle w:val="Style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дети;</w:t>
      </w:r>
    </w:p>
    <w:p>
      <w:pPr>
        <w:pStyle w:val="Style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; </w:t>
      </w:r>
    </w:p>
    <w:p>
      <w:pPr>
        <w:pStyle w:val="Style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остроение пространства «Мастерской чудес»;</w:t>
      </w:r>
    </w:p>
    <w:p>
      <w:pPr>
        <w:pStyle w:val="Style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педагогами ГДОУ;</w:t>
      </w:r>
    </w:p>
    <w:p>
      <w:pPr>
        <w:pStyle w:val="Style9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1. Организация пространства «Мастерской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я развивающую среду я опиралась на статью В.А.Петровского, Л.М.Клариной, Л.А.Смывиной, Л.П. Стрелковой «Построение развивающей среды в дошкольном учреждении», где указаны принципы организации развивающе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ространства «Мастерской чудес» должна учитывать такие виды деятельности детей как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гровая (подвижная)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сам процесс творчества детей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тавочная деятельность (организация выставок детских работ для любования, обсу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и пространства необходимо учиты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ветовую гамму поме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бель (мягкая – диван угловой или длинный, подушечки или коврики по количеству детей, столы и стульчики, комод или полка для изобразительного материа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ля группового общения (желательно ковёр или ковровое покрытие, или собственноручно изготовленный коврик – в виде кру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ля уединения ребёнка по необход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натные растения очищающие воздух от вредных примесей, несущие характер психологической раз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2. Изучение психолого-педагогического опыта работы педагогов и психолог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школьное детство</w:t>
      </w:r>
      <w:r>
        <w:rPr>
          <w:sz w:val="28"/>
          <w:szCs w:val="28"/>
        </w:rPr>
        <w:t xml:space="preserve"> - первый период психического развития ребенка, в связи с этим он является самым важным и ответственным, так как именно в этом возрасте закладываются основы всех психических свойств и качеств личности, познавательных процессов и видов деятельности.</w:t>
        <w:br/>
      </w:r>
      <w:r>
        <w:rPr>
          <w:b/>
          <w:i/>
          <w:sz w:val="28"/>
          <w:szCs w:val="28"/>
        </w:rPr>
        <w:t>Одним из важнейших приобретений дошкольного детства является речь</w:t>
      </w:r>
      <w:r>
        <w:rPr>
          <w:sz w:val="28"/>
          <w:szCs w:val="28"/>
        </w:rPr>
        <w:t>, которая начинает формироваться в младенческом возрасте. В раннем детстве, с усложнением деятельности малыша и расширением доступных сфер деятельности, усложняется общение со взрослыми, и потребность в речи возрастает, что в свою очередь, стимулирует развитие активной речи, которая превращается в средство общения. Речь начинает приобретать коммуникативную функцию, а в дальнейшем обобщающую, планирующую, регулирующую и знаковую. В этот период речь ребёнка уязв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ова Т.А. в своей работе отмечает, что,  работая логопедом, она использовала метод интеграции при построении своих занятий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нтеграция </w:t>
      </w:r>
      <w:r>
        <w:rPr>
          <w:sz w:val="28"/>
          <w:szCs w:val="28"/>
        </w:rPr>
        <w:t xml:space="preserve">– естественная взаимосвязь разных видов деятельности на основе ведущей идеи и многосторонним изучением предме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с детьми речевых групп, я использовала метод интеграции при построении встреч, так как это позволяет:</w:t>
      </w:r>
    </w:p>
    <w:p>
      <w:pPr>
        <w:pStyle w:val="31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нообразить организацию встреч с детьми;</w:t>
      </w:r>
    </w:p>
    <w:p>
      <w:pPr>
        <w:pStyle w:val="31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повысить их познавательный интерес;</w:t>
      </w:r>
    </w:p>
    <w:p>
      <w:pPr>
        <w:pStyle w:val="31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мыслительной и творческой деятельности;</w:t>
      </w:r>
    </w:p>
    <w:p>
      <w:pPr>
        <w:pStyle w:val="31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вивает умение творить – фантазировать новые образы не потому, что НАДО, а потому, что ВОЗНИКЛО ЖЕЛАНИЕ под воздействием дополнительного воздействия различных видов деятельности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тегрированная встреча представлена мною в схеме № 1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хема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17145</wp:posOffset>
                </wp:positionV>
                <wp:extent cx="3790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грированные встречи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АСТЕРСКОЙ ЧУД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4.5pt;mso-wrap-distance-left:9.05pt;mso-wrap-distance-right:9.05pt;mso-wrap-distance-top:0pt;mso-wrap-distance-bottom:0pt;margin-top:-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Интегрированные встречи 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«МАСТЕРСКОЙ ЧУД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080"/>
                          <a:chOff x="0" y="0"/>
                          <a:chExt cx="58294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1137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37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3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9111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музы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9136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аемые техники изобразительной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5760"/>
                            <a:ext cx="9111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ая деятельн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760"/>
                            <a:ext cx="91116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 (развитие реч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5760"/>
                            <a:ext cx="91188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этносом Ро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43.95pt" coordorigin="0,0" coordsize="9180,2879">
                <v:rect id="shape_0" stroked="f" o:allowincell="f" style="position:absolute;left:1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79" to="143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79" to="1981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79" to="341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0" to="432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9" to="521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9" to="719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718;width:143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музы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1438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аемые техники изобразительной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18;width:143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ая деятельнос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8;width:1434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 (развитие речи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8;width:1435;height:1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этносом Ро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В своих трудах Е.В.Савушкина говорит о том, что одной из важнейших задач дошкольного учреждения на современном этапе является развитие культуры речи, которое рассматривается как часть эстетического воспитания дошкольников. Речевая культура характеризуется как совокупность навыков и знаний человека, которые обеспечивают целесообразное и уместное употребление языковых средств необходимых для общения. Культура языка является ни чем иным, как степенью развития и богатства его лексики и синтаксиса, ошибочностью его семантики, многообразием и гибкостью его интонации.</w:t>
      </w:r>
    </w:p>
    <w:p>
      <w:pPr>
        <w:pStyle w:val="Style1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В.Савушкина выделяет культуру речи, как умение грамматически правильно, ясно, точно и логически последовательно выражать свои мысли, соблюдая нормы литературного языка, его выразительных способностей, а также применение этих знаний и навыков в своей речи. 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Так же она (Е.В.Савушкина) подчёркивает в своей работе, что источниками развития речи являются произведения литературного творчества, окружающая действительность, беседы, специальное обучение нормам литературного языка и общение с произведениями других видов исскуства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Д.Т.Анатольевна в своей работе говорит, что необходима интеграция различных видов исскуства в работе с детьми дошкольного возраста имеющих проблемы в развитии речи. Она говорит о том, что интеграция – это естественная взаимосвязь разных видов деятельности на основе ведущей идеи и многогранным раскрытием изучаемых предметов. Интеграция довольно легко вписывается в систему занятий, так как учитель-«предметник» продолжает вести свои занятия и дополнительно включает небольшие содержательные фрагменты разных видов деятельности из программы воспитания в детском саду. Такие занятия очень интересны. На них важно не формально, а продуманно, на качественно новом уровне в комплексе объединять разные виды деятельности, чередовать их. Интегрированные занятия дают детям возможность думать, творить, фантазировать, сочинять, познавать, развивать коммуникативные умения, обогащать словарь и формировать грамматические структуры речи. У детей развивается познавательная активность, так как вопросы и задания требуют от детей активизации имеющегося речевого опыта и применение опыта реальной жизни в нестандартной ситуации интегрированного занятия. Проводя разного вида занятия можно гибко сочетать традиционные и нетрадиционные методы, стимулирующие речевое развитие детей дошкольников. Включая разные виды деятельности в занятия, достигается высокая эффективность в работе с детьми и стабильность результатов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В.Л.Сухомлинский определял детский рисунок, как «частицу духовной жизни ребёнка», а  формирование личности ребёнка эффективно лишь, в том случае, если активизированы его творческие возможности в различных видах деятельности. Такие возможности даёт изобразительная деятель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эпоху хронической занятости родителей дети мало общаются, размышляют – мало проявляются его чувства. Г Успенский подчёркивал, что «искусство систематизирует особенную сферу психики общественного человека – именно сферу его чувств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увства представляют собой разновидность эмоций. Из словаря «Психология» Р.С.Немова видно, что эмоции несут коммуникативную, мотивационную, регулирующую, сигнальную и предохранительную функции. Эмоции носят приобретённый характер. От силы проявления эмоций зависит отношение человека к своей деятельности, а также зависит результат деятельности человека. Поэтому встречи в «Мастерской чудес » должны носить яркую эмоциональную окрас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скусство, как вид деятельности довольно эмоционально насыщен, поэтому оно  выступает, как воспитательная сила личности, как основное вспомогательное средство в развитии речи ребёнка. Оно развивает чувства, волю, интеллектуальные способности, действия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Вводить детей в искусство необходимо раньше, создавая для этого все предпосылки:</w:t>
      </w:r>
    </w:p>
    <w:p>
      <w:pPr>
        <w:pStyle w:val="21"/>
        <w:numPr>
          <w:ilvl w:val="0"/>
          <w:numId w:val="1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т простого к сложному;</w:t>
      </w:r>
    </w:p>
    <w:p>
      <w:pPr>
        <w:pStyle w:val="21"/>
        <w:numPr>
          <w:ilvl w:val="0"/>
          <w:numId w:val="1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т конкретного к общ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Глава 3. Организация педагогического процесса интегрированных встреч с детьми 5-и – 7-ми летнего возраста в «Мастерской чудес»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бор техник изобразительной деятельности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Основой каждого занятия является изобразительная деятельность с использованием одной или нескольких нетрадиционных техник изобразительного искусства. Например, такие как: 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ование пальчиками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ычок жёсткой полусухой кистью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ование ладошкой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Рисование пробкой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атывание бумаги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Чудо салфетки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атная аппликация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усочек ткани на бумаге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Бумажная мозаика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итяная аппликация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оделки из ниток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ятнышко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пка из глины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Налепы из стекляруса на декоративной пластине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Аппликация из яичной скорлупы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язание крючком косички.</w:t>
      </w:r>
    </w:p>
    <w:p>
      <w:pPr>
        <w:pStyle w:val="21"/>
        <w:numPr>
          <w:ilvl w:val="0"/>
          <w:numId w:val="9"/>
        </w:numPr>
        <w:rPr/>
      </w:pPr>
      <w:r>
        <w:rPr>
          <w:sz w:val="28"/>
          <w:szCs w:val="28"/>
        </w:rPr>
        <w:t>«Граттаж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епка из застывающей пластичной массы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варель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исование пастелью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уговки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онструирование из проволоки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Мозаика из яичной скорлупы».</w:t>
      </w:r>
    </w:p>
    <w:p>
      <w:pPr>
        <w:pStyle w:val="21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Весёлый шну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этих техник развивает определённые психи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исование пальчикам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Эта методика позволяет «потрогать краску», так как особенность восприятия детей младшего возраста это познание окружающего мира при тактильном контакте с ним. Деткам важно потрогать какое оно на ощупь – доброе или злое. Отсюда частые страхи детей, их неуверенность. Краска имеет яркость цвета, что способствует яркости впечатлени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зображение предмета не требует от ребёнка умения рисовать, - техника рисования позволяет расслабиться, увлечься работой, творить интересные волшебные образы, одобряемые авторитетным взрослым, а значит, появляется желание творить руками при помощи цвета. 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ычок жёсткой полусухой ки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сформированность графических навыков и умений мешает ребёнку выражать в рисунках задуманное, адекватно изображать предметы объективного мира и затрудняет развитие познания и эстетического вос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та техника не требует от детей профессионального изображения тонких линий, несущих важную художественную нагрузку. Достаточно знать и уметь изображать геометрические фигуры. Метод тычка позволяет получать предметы более реальные – живые, объёмные; прочувствовать многоцветность образ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ля изображения образа используются гуашь,  щетинистая кисточка и тряпочка или бумажная салфетка. 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исование ладошкой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ехника «рисования ладошкой» более сложная, чем техника «рисование пальчиками». Она требует определённых знаний о Мире, умений во владении кистью руки. Хотя, как и техника «рисования пальчиками», раскрепощает, способствует развитию интереса к изобразительной деятель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же важно отметить, что через свой отпечаток руки (яркий, интересный) он познаёт себя: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вот «Я»! – интерес к яркому отпечатку кисти;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вот «Я»? – кто я такой, что я могу, чем я интересен для себя, других;</w:t>
      </w:r>
    </w:p>
    <w:p>
      <w:pPr>
        <w:pStyle w:val="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- вот «Я»?!! – я это могу, я это умею, я интересен други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язнь рисовать ладошкой говорит о недоверии, о неуверенности в себе и авторитарности взрослого, то есть присутствие отрицательного жизненного опыта в общении с Миром людей больших и маленьких, и Миром,    окружающим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исование пробкой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«рисования пробкой » позволяет познакомить детей с многообразием способов изображения, в частности способом штампа. Печать пробкой позволяет ребёнку создать яркий, ритмичный орнамент из округлых форм полых или наполненных ц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атная аппликация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ехника развивает моторику кисти руки, тактильные ощущения пальцев кисти, произвольное внимание; способствует воспитания усидчив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Скатывание бумаг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техника способствует развитию моторики кисти руки. Она может использоваться как самостоятельная техника или в синтезе с другими техникам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Чудо салфетк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«Чудо салфетки» позволяет познакомить ребёнка с многообразием изобразительного материала, развивает творчество у детей, способствует релаксац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Кусок ткани на бумаге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 из кусочков готовых образов, вырезанных из ткани, позволяет развивать воображение детей, способствует релаксаци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Бумажная мозаик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«бумажной мозаики» или по другому «обрывание бумаги» способствует релаксации детей, развитию мелкой моторики кисти руки, развитию творчества у детей. Также эта техника способствует становлению волевых качеств личности, развитию мыслительных процессов; позволяет показать фактуру изображаемого объект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Нитяная аппликация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итяная аппликация» позволяет показать фактуру предмета. Развивает моторику кисти руки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оделки из ниток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у детей усидчивость, творческие способности, фантазию, мелкую моторику, ру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Пятнышко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а «Пятнышко» или «Кляксография» способствует развитию воображения ребёнка; способствует релакс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Оттиск печатки из ластик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техника позволяет окунуться в многообразие техник изображения. Способствует развитию мелкой моторики кисти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Лепка из керамической масс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ет моторику руки. Позволяет научиться чувствовать используемый материал. Развивает волевые качества личности: устойчивость внимания, усердию доводить дело до ко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Налепы из стекляруса на декоративную плас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ет моторику руки. Развивает волевые качества, такие как усидчивость, доведение дела до конца. Развивает интерес к созданию яркого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«Конструирование из проволо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Хорошо развивает мелкую моторику рук, усидчивость, воль, умение доводить начатое дело до конца; произвольное внимание. Развивает интерес к конструктивной деятельности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озаика из яичной скорлупы»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Развивает мелкую моторику, волевые качества, интерес к нетрадиционной аппликации. Развивает произвольность внимания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Весёлая верёвочка».</w:t>
      </w:r>
    </w:p>
    <w:p>
      <w:pPr>
        <w:pStyle w:val="Style10"/>
        <w:ind w:hanging="0"/>
        <w:rPr>
          <w:sz w:val="28"/>
          <w:szCs w:val="28"/>
        </w:rPr>
      </w:pPr>
      <w:r>
        <w:rPr>
          <w:sz w:val="28"/>
          <w:szCs w:val="28"/>
        </w:rPr>
        <w:t>Развивает мелкую моторику рук, интерес к  фантазированию. Развивает воображение, произвольное внимание. Помогает увидеть силуэт образа.</w:t>
      </w:r>
    </w:p>
    <w:p>
      <w:pPr>
        <w:pStyle w:val="Heading6"/>
        <w:rPr/>
      </w:pPr>
      <w:r>
        <w:rPr>
          <w:sz w:val="28"/>
          <w:szCs w:val="28"/>
        </w:rPr>
        <w:t>3.2. Формы организации встреч с детьми и родителями.</w:t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 детьми.</w:t>
      </w:r>
    </w:p>
    <w:p>
      <w:pPr>
        <w:pStyle w:val="TextBody"/>
        <w:rPr/>
      </w:pPr>
      <w:r>
        <w:rPr>
          <w:sz w:val="28"/>
          <w:szCs w:val="28"/>
        </w:rPr>
        <w:t xml:space="preserve">А.В.Запорожец в своей работе говорит об </w:t>
      </w:r>
      <w:r>
        <w:rPr>
          <w:i/>
          <w:color w:val="008000"/>
          <w:sz w:val="28"/>
          <w:szCs w:val="28"/>
        </w:rPr>
        <w:t>обогащ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сихического развития ребёнка, то есть максимальная реализация его возможностей.</w:t>
      </w:r>
    </w:p>
    <w:p>
      <w:pPr>
        <w:pStyle w:val="TextBody"/>
        <w:rPr/>
      </w:pPr>
      <w:r>
        <w:rPr>
          <w:sz w:val="28"/>
          <w:szCs w:val="28"/>
        </w:rPr>
        <w:t xml:space="preserve">В своих работах А.И.Леонтьев и Л.С.Выготский подчёркивают важность реальной </w:t>
      </w:r>
      <w:r>
        <w:rPr>
          <w:i/>
          <w:color w:val="0000FF"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го ребёнка, так как деятельность строит его психику. Это относится к ведущей деятельности каждого возраста - общению, орудийно-предметной деятельности, игров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ятельность ребёнка определяется предметной средой. Предметный мир не только игровая деятельность, но и среда развития всех видов детской деятельности. Не один из них не может развиваться на чисто вербальном уровне, вне предметной среды. Деятельность определяется при условии, что у ребёнка есть соответствующие объекты и средства, а также сформированные необходимые способы действия.</w:t>
      </w:r>
    </w:p>
    <w:p>
      <w:pPr>
        <w:pStyle w:val="TextBody"/>
        <w:rPr/>
      </w:pPr>
      <w:r>
        <w:rPr>
          <w:sz w:val="28"/>
          <w:szCs w:val="28"/>
        </w:rPr>
        <w:t xml:space="preserve">Поэтому были разработаны </w:t>
      </w:r>
      <w:r>
        <w:rPr>
          <w:i/>
          <w:color w:val="FF0000"/>
          <w:sz w:val="28"/>
          <w:szCs w:val="28"/>
        </w:rPr>
        <w:t>принципы организации формы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терской чудес: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риентировочно-личностный подход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ение двигательной активности в различных формах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ние многообразных форм организации встреч, включающие различные  специфические виды детской деятельности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еспечение взаимосвязи встреч с повседневной жизнью детей, их самостоятельной деятельностью (игровой, конструктивной и т.д.)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кличности и проективной организации содержания встреч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й среды, функционально моделирующей содержание детской деятельности и инициирующей её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ние методов, активирующих мышление, воображение и поисковую деятельность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ние игровых приёмов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щение взрослого и ребёнка в форме диалога между ними;</w:t>
      </w:r>
    </w:p>
    <w:p>
      <w:pPr>
        <w:pStyle w:val="21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рмирование детского сообщества, дающего ребёнку чувство комфортности и успешности.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ступность использования этих техник определяется возрастными способностями и уже имеющимся опытом у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множеством  форм организации работы в изостудиях, я разработала таблицу, которую привожу ниж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аблица № 1. «Организация встреч в «мастерской чудес» с детьми 2-х – 7-ми летнего возраста»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160"/>
        <w:gridCol w:w="1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проведения встреч в «Мастерской чудес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работы с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методи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" w:hanging="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встре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: 1-2 человека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: 3- 6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-ная деятельно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-ная литерату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музы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стре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: 1-2 человека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: 3- 6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-ная деятельно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-ная литерату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музы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стре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: 1-2 человека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: 3- 6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-ная деятельно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-ная литерату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музы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стре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: 1-2 человека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: 3- 6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-ная деятельно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-ная литерату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музы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стре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: 1-2 человека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: 3- 6 челов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зитель-ная деятельность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-ная литератур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музыки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атрализац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стреч.</w:t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 «приложения к письму Минобразования России от 31.01.2001г. №90/30-16.» я вывела такие формы работы с семьёй (родителями детей):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бщение родителей, по желанию и возможности, в организации помещения для проведения встреч в «МАСТЕРСКОЙ ЧУДЕС»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анирование родительских собраний на учебный год, составление плана по каждой возрастной группе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с родителями в их самообразовании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встреч по интересующим вопросам с организацией конкурсов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выставок, на уровне дошкольного учреждения, работ родителей по заранее предложенным проектам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фото-стендов с фото материалом из жизни «Мастерской чудес», отображающей и детей, и родителей, и гостей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родителями о развитии детей – их достижениях в овладении различными техниками, о самостоятельном проявлении творчества во время встреч;</w:t>
      </w:r>
    </w:p>
    <w:p>
      <w:pPr>
        <w:pStyle w:val="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с выставкой, представленных проектов; приглашение на конкурс родителей детей, не посещающих встречи в «мастерской чудес», для оценки представленных проектов или просто провести время в общении с другим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0"/>
        <w:ind w:hanging="0"/>
        <w:rPr/>
      </w:pPr>
      <w:r>
        <w:rPr>
          <w:b/>
          <w:sz w:val="28"/>
          <w:szCs w:val="28"/>
        </w:rPr>
        <w:t>3.3. Возрастные особенности психического развития детей от 5-и до 7-и 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 5-и до 6-и лет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о распределение ролей между детьми, обсуждение правил игры. Происходит осознание социальных ролей взрослых, подчинённость одних другим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ется разнообразие методов и приёмов в изобразительной деятельности. В рисунках детей появляется сюжет, происходит отображение действительности. Изображение человека становится более детальным и пропорциональным. По рисунку можно сказать о половой принадлежности и эмоциональном состоянии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структивная деятельность определяется по схеме, замыслу и условиям. 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ает развиваться образное мышление. Происходит решение проблемы на основе наглядного материала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исходит совершенствование обобщения, что является основой словесно-логического мышления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тие воображения проявляется в виде придумывания логически и последовательно выстроенного сюжета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ется произвольность и устойчивость внимания, его переключаемость.</w:t>
      </w:r>
    </w:p>
    <w:p>
      <w:pPr>
        <w:pStyle w:val="31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овершенствуется речь и звукопроизношение детей. Происходит совершенствование произношения шипящих, свистящих и сонорных звуков. Развивается интонационная выразительность речи, фонематический слух. Совершенствуется грамматический строй речи. Богаче становится лексика: активнее используются синонимы и антонимы. Развивается связная речь. Дети пересказывают сюжет, рассказывают по карт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2"/>
        <w:numPr>
          <w:ilvl w:val="0"/>
          <w:numId w:val="2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 6-и до 7-и лет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 сюжетно-ролевых играх дети начинают осваивать сложные взаимоотношения между взрослыми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ы окружающей жизни и литературных произведений становятся более сложными. Рисунок детализирован, разнообразнее гамма цветов. 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Изображение человека детализировано, и пропорции тела соблюдены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Архитектурные постройки детей становятся симметричными и пропорциональными.  Постройки выполняются по замыслу и по условиям. Оригами необходимо для детей в этом возрасте, так как углубляет их пространственные представления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сприятие продолжает развиваться. Развивается образное мышление. 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общение и рассуждение  всё ещё связано с наглядными признаками ситуации. 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должает развиваться воображение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нимание становится произвольным до 30 минут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ется речь детей.</w:t>
      </w:r>
    </w:p>
    <w:p>
      <w:pPr>
        <w:pStyle w:val="31"/>
        <w:numPr>
          <w:ilvl w:val="0"/>
          <w:numId w:val="3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сокий уровень познавательной деятельности. Происходит личностное развитие ребён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работы с детьми 5-и – 6-и летнего возраста. </w:t>
      </w:r>
    </w:p>
    <w:p>
      <w:pPr>
        <w:pStyle w:val="Heading9"/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  <w:u w:val="single"/>
        </w:rPr>
        <w:t>1. Рисование гуашью: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умение изображать предметы образы окружения в различных положениях (место расположения на листе бумаги, поза объекта);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учить соотносить пропорции предметов между собой; 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использовать различные кисти: широкие, узкие, мягкие, со щетинистым концом;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интерес к техникам рисования гуашь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 w:val="28"/>
          <w:szCs w:val="28"/>
          <w:u w:val="single"/>
        </w:rPr>
        <w:t>2. Рисование акварелью: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детей с техникой рисования акварелью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дать детям представление о технике «рисование по мокрому»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учить использовать в работе карандаш для прорисовки;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интерес к использованию акварельных красок в работ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>
          <w:sz w:val="28"/>
          <w:szCs w:val="28"/>
          <w:u w:val="single"/>
        </w:rPr>
        <w:t>3. Рисование цветными карандашами: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детей с техниками рисования пастелью, восковыми мелками, используя различные линии;</w:t>
      </w:r>
    </w:p>
    <w:p>
      <w:pPr>
        <w:pStyle w:val="21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к графическому рисов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  <w:tab/>
        <w:t>Лепка из керамической и пластической масс: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с лепкой из пластилина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ь детей использовать каркас для создания неустойчивого образа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ь передавать в лепке выразительность образа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детей с работой стекой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детей с росписью предметов гуашью;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родолжать прививать интерес детей к лепке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</w:t>
        <w:tab/>
        <w:t>Аппликация: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и умения в аппликации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техниками аппликации;</w:t>
      </w:r>
    </w:p>
    <w:p>
      <w:pPr>
        <w:pStyle w:val="21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воспитывать интерес к аппликативной деятельности у детей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Дополнительные задачи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способствовать развитию интереса к художественной литературе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развивать умение использовать самостоятельно несколько техник в изобразительной деятельност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способствовать развитию интереса к музыке для детей и классическим произведениям различных композиторо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знакомство детей с поэтическим словом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ознакомить детей с художественным словом различных писател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развивать мелкую и крупную моторику рук с помощью пальчиковых игр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способствовать развитию двигательной активности детей не только в подвижных играх, но и в театральной деятельност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развивать психические процессы дет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способствовать возникновению порыва к общению со сверстниками и взрослыми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- продолжать воспитывать уважение и любовь к тем, кто окружает детей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способствовать возникновению положительного психо-эмоционального отклика у детей  во время проведения с ними встреч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- развивать эстетическое восприятие окружающего мира через исскуство. 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работы с детьми 6-и – 7-и летнего возраста.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Рисование гуашью: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умение составлять композицию сюжета задуманного рисунка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технику изображения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умение получать цвет краски при её отсутствии путём смешивания других цветов между собой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наносить гуашь на керамическую поделку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ритмичность в изображении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ь создавать цвета и оттенки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закреплять умение определять цвет по оттенку и природному обозначению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цветовое восприятие в целях обогащения колорита гаммы рисунка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 определять названия цветов, различать оттенки и передавать их в рисунке;</w:t>
      </w:r>
    </w:p>
    <w:p>
      <w:pPr>
        <w:pStyle w:val="Style9"/>
        <w:numPr>
          <w:ilvl w:val="0"/>
          <w:numId w:val="21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восприятие для сравнения цвета в окружающем мире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Рисование акварелью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ь соединять различные техники в работе с акварелью и другим графическим материалом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учить видеть красоту передаваемого образа, его неповторимость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оспитывать интерес к работам других детей, как к к миру другого человека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sz w:val="28"/>
          <w:szCs w:val="28"/>
          <w:u w:val="single"/>
        </w:rPr>
        <w:t>3. Рисование цветными карандашами и другими графическими средствами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едложить детям использовать различные техники в рисунке, их соединение между собой – в акварели, в рисовании гуашью, в аппликаци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технику владения карандашом, и другими графическими средствами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формировать интерес к графике рисунка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sz w:val="28"/>
          <w:szCs w:val="28"/>
          <w:u w:val="single"/>
        </w:rPr>
        <w:t>4. Лепка из керамической пластической массы и застывающей цветной пластичной массы: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чить создавать композиции из нескольких образов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учить передавать в лепке форму, пропорции, движение, позу 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умение наносить орнаментальный узор, осознанно кодируя в нём информацию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навыки и умения в лепке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sz w:val="28"/>
          <w:szCs w:val="28"/>
          <w:u w:val="single"/>
        </w:rPr>
        <w:t>5. Аппликация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знакомить детей с различными техниками аппликации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навыки и умения в аппликации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родолжать развивать умение передавать характерные признаки образа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ощрять самостоятельное применение различных техник аппликации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вивать интерес к аппликативной деятельности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ind w:left="180" w:hanging="180"/>
        <w:rPr/>
      </w:pPr>
      <w:r>
        <w:rPr>
          <w:rFonts w:cs="Arial" w:ascii="Arial" w:hAnsi="Arial"/>
          <w:sz w:val="28"/>
          <w:szCs w:val="28"/>
          <w:u w:val="single"/>
        </w:rPr>
        <w:t>6. Дополнительные задачи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развивать интерес к художественной литературе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оощрять самостоятельное использование нескольких техник в изобразительной деятельност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способствовать развитию интереса к музыке для детей и классическим произведениям различных композиторов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развивать интерес детей к самостоятельному выражению своих чувств через поэтическое творчество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знакомить детей с художественным словом различных писателе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развивать мелкую и крупную моторику рук с помощью пальчиковых игр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- развивать конструктивный праксис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способствовать развитию двигательной активности детей не только в подвижных играх, но и в театральной деятельност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развивать психические процессы детей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продолжать способствовать возникновению порыва к общению со сверстниками и взрослыми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- воспитывать уважение и любовь к тем, кто окружает детей;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- способствовать возникновению положительного психо-эмоционального отклика у детей  во время проведения с ними встреч;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 xml:space="preserve">- развивать эстетическое восприятие окружающего мира через исскуство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4. Планирование работы с детьми и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работы с детьми и родителями я опиралась на так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простого к слож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ля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язь деятельности в «Мастерской чудес» с другими видами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ические особенности развития кажд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ора на лексические темы каждо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удобства организации и проведения встреч я всю организационную работу «Мастерской чудес» поместила в таблицу.</w:t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Освоение культурного наследия происходит пошагово – каждая тема дополняет предыдущую тему.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исходит введение детей в тему через сказочную историю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вязчиво детям ставится цель на будущее действие (стимулируется познавательный интерес). Даётся первоначальное представление о народно декоративном промысле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детей о художественно декоративном промысле. Ознакомление детей с техникой росписи или лепки – формирование умений и навыков. Проводится в системе на нескольких занятиях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знаний, умений и навыков детей по теме.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овместная деятельность педагогов в оценке своих действий через деятельность детей. Планирование работы по следующей теме, корректировка своих действий при необходимости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и последующие этапы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новой темы. Проводится по аналогии с предыдущей темой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</w:t>
      </w:r>
      <w:r>
        <w:rPr/>
        <w:t>Таблица № 1. «Темы по ознакомлению детей с культурным наследием Росс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36"/>
        <w:gridCol w:w="3265"/>
        <w:gridCol w:w="364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темы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звание темы.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руппа: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таршая;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дготовительна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Хохлом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Каргополь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Филимоново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Павло-посадские платки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Гжель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Матрёшк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Дымка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Оять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Таблица № 2. «Взаимодействие педагогов»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926"/>
        <w:gridCol w:w="1863"/>
        <w:gridCol w:w="3276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</w:rPr>
              <w:t>Этапы взаимодейств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</w:rPr>
              <w:t>Музыкальный руководитель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п «Целевой (погружение в тему)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водная бесед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зыкальное сопровождение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нкетирование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п «Продуктивный (формирование знаний, умений, навыков)»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спользование методов и приёмов обучения: наглядные, словесные, практические и игровые. Разработка и организация развивающей среды по теме для самостоятельной деятельности детей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нкурсные и домашние задания.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этап «Применение знаний, умений и навыков на практике»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Разработка сценария праздничного досуга. Проведение праздника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астие в празднике.  Поощрительные призы за участие в конкурсах, совместном выполнении домашних заданий, принятии участия в празднике.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ведение игр, суфлирование, участие в празднике как персонажа. Поощрение родителей и детей за участие в конкурсах, выполнении совместных домашних заданий, участие в празднике (организация и проведение)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зыкальное сопровождение. Проведение конкурсов с детьми и гостями праздника.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этап «Рефлексивный».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вместный анализ педагогов собственной деятельности и детского творчества. Корректировка своих действий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Приглашение актёров для закрепления и уточнения представлений детей о музыкальных инструментах, 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и … этапы «На основе предыдущих этапов осуществление следующих этапов по следующей теме».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чало новой темы.</w:t>
            </w:r>
          </w:p>
        </w:tc>
      </w:tr>
    </w:tbl>
    <w:p>
      <w:pPr>
        <w:pStyle w:val="21"/>
        <w:numPr>
          <w:ilvl w:val="0"/>
          <w:numId w:val="0"/>
        </w:numPr>
        <w:ind w:left="643" w:hanging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должительность реализации данной программы.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Программа рассчитана на 2 года. Система взаимодействия педагогов разра</w:t>
        <w:softHyphen/>
        <w:t>ботана на работу с детьми:</w:t>
      </w:r>
    </w:p>
    <w:p>
      <w:pPr>
        <w:pStyle w:val="2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(5-6 лет);</w:t>
      </w:r>
    </w:p>
    <w:p>
      <w:pPr>
        <w:pStyle w:val="21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ой группы (6-7 лет).</w:t>
      </w:r>
    </w:p>
    <w:p>
      <w:pPr>
        <w:pStyle w:val="21"/>
        <w:numPr>
          <w:ilvl w:val="0"/>
          <w:numId w:val="0"/>
        </w:numPr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игнутые результаты.</w:t>
      </w:r>
    </w:p>
    <w:p>
      <w:pPr>
        <w:pStyle w:val="21"/>
        <w:numPr>
          <w:ilvl w:val="0"/>
          <w:numId w:val="0"/>
        </w:numPr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ва года в процессе нашего педагогического взаимодействия мы увидели динамику:</w:t>
      </w:r>
    </w:p>
    <w:p>
      <w:pPr>
        <w:pStyle w:val="21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 возникновении у детей интереса к познанию культурного наследия России, к окружающему миру через изобразительную и музыкальную деятельность.</w:t>
      </w:r>
    </w:p>
    <w:p>
      <w:pPr>
        <w:pStyle w:val="21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 сотворчестве родителей и детей, потребности общения с прекрасным: посещение музеев, театров, детской филармонии;</w:t>
      </w:r>
    </w:p>
    <w:p>
      <w:pPr>
        <w:pStyle w:val="21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 развитии навыков и умений в художественно-музыкальной деятельности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процессе адаптации детей в детском саду: дети стали спокойнее от</w:t>
        <w:softHyphen/>
        <w:t xml:space="preserve">носиться к моменту расставания с родителями, быстрее происходит сплочение детского коллектива; 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проявлении личностных качеств детей  – воли, самостоятельности в принятии решений, тактичности при взаимодействии между детьми, детьми и взрослыми, эмоциональности, эмпатии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развитие мыслительных и психических процессов;</w:t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витии общей и мелкой моторики, координации движений;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умении выслушивать и принимать позицию другого, отстаивать, обос</w:t>
        <w:softHyphen/>
        <w:t xml:space="preserve">новывать своё мнение спокойнее и рассудительнее; </w:t>
      </w:r>
    </w:p>
    <w:p>
      <w:pPr>
        <w:pStyle w:val="21"/>
        <w:numPr>
          <w:ilvl w:val="0"/>
          <w:numId w:val="0"/>
        </w:numPr>
        <w:ind w:left="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ые возможности реализации проекта.</w:t>
      </w:r>
    </w:p>
    <w:p>
      <w:pPr>
        <w:pStyle w:val="21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зможность использования в системе школьного образования - младшая школа.</w:t>
      </w:r>
    </w:p>
    <w:p>
      <w:pPr>
        <w:pStyle w:val="21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системе дошкольного образования – дошкольные учреждения развивающего типа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спективы развития конкурсной инициативы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оррекционной деятельности логопедом.</w:t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азок в театрализованной деятельности.</w:t>
      </w:r>
    </w:p>
    <w:p>
      <w:pPr>
        <w:pStyle w:val="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основе имеющегося опыта парциальной программы.</w:t>
      </w:r>
    </w:p>
    <w:p>
      <w:pPr>
        <w:pStyle w:val="21"/>
        <w:numPr>
          <w:ilvl w:val="0"/>
          <w:numId w:val="0"/>
        </w:numPr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ПЕРСПЕКТИВНЫЙ ПЛАН РАБОТЫ ПО ХУДОЖЕСТВЕННОМУЗЫКАЛЬ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. </w:t>
      </w:r>
    </w:p>
    <w:p>
      <w:pPr>
        <w:pStyle w:val="Normal"/>
        <w:jc w:val="right"/>
        <w:rPr/>
      </w:pPr>
      <w:r>
        <w:rPr/>
        <w:t>«Старшая группа»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327"/>
        <w:gridCol w:w="1785"/>
        <w:gridCol w:w="1852"/>
        <w:gridCol w:w="1327"/>
        <w:gridCol w:w="1713"/>
        <w:gridCol w:w="1342"/>
        <w:gridCol w:w="28"/>
      </w:tblGrid>
      <w:tr>
        <w:trPr>
          <w:trHeight w:val="15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гры и упражнения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самостоятельной деятельности детей.</w:t>
            </w:r>
          </w:p>
        </w:tc>
      </w:tr>
      <w:tr>
        <w:trPr>
          <w:trHeight w:val="15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зыкальное развитие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х навыков и умени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лушать музыкальное произведение.  Знание музыкальных инструменто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 за мной карандашом в воздухе: точка, линия, круг, ду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заданий на листе бумаги: обвести по пунктирному контуру, нарисуй рядом такое ж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организации развивающего пространства группы и музыкального зала: организация «Мастерской чудес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ов и умений лепки из керамической масс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: вокальные навыки, дыхание, дикция, хоровые навык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потешки, частушки, хоровая песня «Во саду 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 во городе…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по результатам анкетирования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 «Мастерской чудес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и умений лепки из гли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под музыку.  Танцевальные элемент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и за мной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 разработка материала для «Уголка родителей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ающий этап организации пространства «Мастерской чудес», с привлечением родител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мастер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с легендой возникновения декоративного народного промысла «Хохлом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Хохлома, золотая хохлома, мастер, деревянная посуда, миска, ваза, ковш, роспис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интерес детей к знакомству с народными промыслам «хохлома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онятием «плясов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координацию движ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некоторые элементы пля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ывать у детей основы интереса к музыкальному наследию российской культуры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: «Горел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листе бумаги: «Тропин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Информация о конкурсе на лучшую частушку о хохломе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дидактической игры на фланелеграфе: «Составь узор» - выкладывание простых элементов: «ягодка», «клубничка», «крыжовник», «травка», «усики», «листочек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годки - цветоч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ехникой рисования хохломских мастеров - кисточку надо держать тремя пальцами перпендикулярно листу, рисунок карандашом предварительно не нанос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песе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правильному дыханию. Развитие голоса. Развивать у детей интерес к песенному творчеств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ая игра: «Собери тарелоч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листе бумаги: «Куст смородин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История Хохломы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дидактической игры: «Повтори узор» – выкладывание по образцу на цветном фоне узор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подн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ство детей с «золотой хохломой»: учить детей рисовать усики, кустик. Дать детям понятие «поднос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воображение детей, творчество в работе - создание своей композиции. Активизация словаря: завиток, усики, кустик, подн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воспитывать интерес к национальному искусств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дорная часту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дикции детей во время пропевания ритмической песни – чёткое пение с пропеванием гласных; отдельное проговаривание сложных слов по слог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песенной деятельност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Ягодка-мали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на листе бумаги: «Цветочек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Изделия мастеров Хохломы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удесная дорожка – создание линейного ритмического  рисун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-лож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ехникой росписи по дереву: грунтовка клейстером, придумывание композиции, нанесение орнамента. Активизация словаря: ложка деревянная, роспись, грунтов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интерес и уважение к работе сверстников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тановка танца ложкар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учивание танцевальных элементов к танцу ложкар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у детей к танцевальному творчеству русского наро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жная игра «Горел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на ложках: «Повтори как я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Польза ритмических игр на музыкальных инструментах – деревянных ложках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ые ложки» - создание музыкальной ритмической композиц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 -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к нам в лав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ить представление дете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нятии «посудная лав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знания детей об изделиях мастеров хохло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бытом крестьян. Создание обстановки для психофизической релаксации детей через подвижные игры, танцы, конкурсы. Организация чаепития с использованием деревянной посуды с росписью хохл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деревянных ложек в уголок музыкального развития для самостоятельной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отогазеты о празднике, с выделением в ней участников праздни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о возникновении Каргопольского промысл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нтересовать детей в изучении образцов глиняных игрушек каргопольских мастеров. Продолжать развивать интерес детей к изучению народного творч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оровод девиц-красавиц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хороводными элементами движений. Создание танцевальной композиции «Хоровод девиц-красавиц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хоровод. Девица-красавиц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ери картинку» - составление целого из частей (образы глиняных игрушек каргопольских мастеров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тиск на глиняной пластине» - развитие мелкой моторики, создание рисунка стек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конкурса на лучшую песенку в четыре строки о лошад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го развития штриховки: «собачка» - штриховка с верху вниз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детей с техникой лепки из глины (цвет терракот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катать шар из глины, сплющивать е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детей к пониманию того, что изделие надо высуши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словаря: глина, стека, просушка, издел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у детей к лепке из гли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ёлые песенки - поте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петь (техника «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»): протяжно, тянуть зву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детей с песенным творчеством русского нар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песенному творчеств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: «Узнай и назови» - закрепление знаний о предметах изготовленных мастерами хохломы, и Каргопо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тукивание ладошкой ритма под считалку «1, 2, 3, 4. 5 вышел зайчик погулять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для родителей информации о возникновении Каргопольского промысл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штриховки: «Котик» - штриховка с лева на прав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ехникой росписи каргопольских маст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роспись, терракотовый цв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воспитывать интерес детей к изучению росписи по глин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на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слушать музыкальное произведение, выделяя его настроение, инструменты на которых играют. Дать детям понятие «оркестр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словаря: оркестр, хороводна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анцевальными элементами - хороводная пляс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изучению музыкального творчеств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кати колобка мимо тех, кого он встречал по пути» - развитие мелкой мотори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для родителей информации о технике лепки из глин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ески, по желанию детей, как фон, ставится музыка с мотивами народного творчест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слеплю чудесного ко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ехникой работы с глиной. Продолжать учить лепить детей, используя основу цилиндрической формы, надрезая края стекой, примазывая детали, предварительно смочив место примазывания в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конь-огонь, белогри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трудолюб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ведю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танцевальной композиции «медведюшка» с мальчик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подражать движениям музыкального руководителя: характерные для медведя движения рук и ног, поход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медведю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детей к изучению народных поте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ажи нам, животное, а мы угадаем» - развитие навыков пантомимы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Техника каргопольских мастер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информация о медведя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го развития штриховки: «Медведь» - обводка по пунктиру и раскрашивание (штриховка) карандаш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рмарка игруше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детей к самостоятельной росписи глиняной игрушки. Дать детям представление о понятии ярма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ярмар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становки для психофизической релаксации детей через подвижные игры, танцы, конкурсы. Организация игр на улице, как продолжение праздник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вишки» - развитие быстрого бе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праздни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ки иллюстраций с изображением изделий каргопольских мастеров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Гжель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легендой возникновения промы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голубая гжель, белый, синий, небе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ь детей к изучению технике работы гжельских мастеро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уш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знакомить детей с песенным творчеством русского народ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детей правильному дыханию во время п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гжель, василёк, синий, голу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песенным творчеством русского наро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мурки» - на развитие ловкости. Быстроты реакции, слухового внимания, ориентация по звуку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Голубая Гжель» - история промысл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штриховки «Голубая роза» - рисование округлых ли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Гжел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е представлений детей об изделиях гжельских маст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о техники лепки из керамической массы (белый цвет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6 керамическая масса, керам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изучению народного творчеств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ясовая часту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нят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плясовой частуш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детей с плясовыми движениями под частуш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гордость у детей за песенное творчество своего народ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жельская керамическая посуда» - составление из частей цел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принять участие в празднике «Ярмарка» - изготовление костюмов ребёнку и себе для конкурса. придумывание частушки об изученном уже промысл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штриховки «Сеточка» - рисование линий вертикальных (сверху вниз) и горизонтальных (слева на право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жельский сервиз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е детей о росписи по керам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рисовать «ромашк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серв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к работам сверстников, находить в них интересно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янные лож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тренней гимнастики с использованием деревянных лож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редставлений о хохломском орнамен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оординации движений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чувства ритма; слухового внима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– построение в танцевальный узор «косынк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Техника росписи гжельских мастеров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штриховки «Укрась чайную пару синим орнаментом» - рисование синим карандашом знакомых узо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ение знаний, умений и навыков о народных промыслах: Хохлома, Каргополь, Гжел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становки для самостоятельного художественно - музыкального творчества детей. Конкурс на лучший костюм среди родителей, лучшую частушку сред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Альбома с репродукциями гжельской керамической посуды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ка – «Мастера за работой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латок для бабуш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детьми беседы о Павло-посадских платк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интерес к росписи по ткан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енбургский плат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ние песни «Оренбургский платок». Развитие слухового внимания. продолжать учить давать характеристику музыкальному произвед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в детях гордость своим народ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зоры на платке» - составление на цветных фонах цветочного орнамен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в уголке для родителей о «Павло-посадских платках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списных платков для иг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плат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располагать орнамент по углам и в цент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рисования кистью: концом, всей кист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в детях гордость за мастеров в своей стране, изготавливающих такую красоту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латкам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из знакомых танцевальных элементов композиции танца с платк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узыкальный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плясовому наследию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овечек» - создание из платка человечка, с помощью узел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придумать загадку о платк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тряпочек с однотонным фоном, баночек с красками по ткани, рамок с силуэтом одежд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мастерской у мастериц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и обобщение представлений детей о народных промыслах: Гжель, Хохлома и роспись пла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через игры, танцы, конкурсы психофизического комфорта у детей и взрослы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ыставки творчества детей и творчества родителей (загадки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Дымко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историей возникновения Дымковского промыс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дымка, Дымково, водоноска, барышня, кавалер, барашек -  круторож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вать интерес детей к русской народной глиняной игруш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кавалера с барышней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анцевальной композиции из нескольких частей:  прогулочная, плясовая, хороводная, прощаль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чувства характера музыки и движений в соответствии с музы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в детях к традициям русского народа.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мино» - повторение представлений о элементах народных промыслов Росс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родителям  в уголок информации о возникновении Дымковского промысл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ллюстраций и раскрасок по теме «Дымка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е детей о специфике дымковской игрушки: из чего сделана, каким способом, каким способ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многообразием игрушек, орнаментального рису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изготовлению глиняной игруш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йся песн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детей технике «</w:t>
            </w:r>
            <w:r>
              <w:rPr>
                <w:sz w:val="28"/>
                <w:szCs w:val="28"/>
                <w:lang w:val="en-US"/>
              </w:rPr>
              <w:t>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>»: протяжно, вдыхая воздух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ёгкая, протяжная, тягучая, неж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учить в пении: слитному пению, соблюдение одной силы зв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узыкальный слух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крась меня» - выкладывание готовых узоров на силуэтной заготов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одителям информации о конкурсах на праздничном досуге – запись на участие в конкурса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штриховки «Водоноска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детям представление о лепки из глины женского персонаж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ить представление об украшении дымковскими мастерами игруш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пка на основе цилинд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чек…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передавать ритмический рисунок песни, без музыкального сопрово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отрывистое, с соблюдением одной силы гол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 детей гордость за песенное наследие свое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ь картинку»- составление из частей цел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родителям информации о символическом значении декоративного орнаментального рисунка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штриховки: «Барашек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аше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закрепление представления детей о росписи дымковской игрушки, значении зна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выки и умения детей в использовании орнамента в рос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к работе других людей, на основе своего творческого опыт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ороводные народные игр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гровым наследием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координацию детей, ловкость, быстроту реакции, внимательность. слуховое внимание, умение выполнять правила игры, не обижатьс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Чей ребёнок» - на основе дымковской росписи определение животного и название его детёныш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альбом с иллюстрациями глиняных игрушек дымковских мастеро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– «Найди пару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 нас, да в Дымко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 дымковском творче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веселья, рад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ывать преставления о праздниках: хозяева, гости праздника, игры-соревнования, угощ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ото выставки праздничного концер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о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гадай загадку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Филимоновским промыслом через загадки о поде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шление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Филимоново, полосатый(ая), ярк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интерес к глиняным игрушка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чка певунь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глиняной свистуль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игре на свистульке: протяжно, отрыви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: свистулька, свистит, протяжно, отрывис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вать у детей радость от общен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ь образ» - составление из полос и других частей образа Филимоновской игруш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голок родителей о Филимоновском промысле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рабочего листа «Корова» - штрихов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о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представление детей о лепке из гл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представление детям о том, что в основном мастера Филимоново изготавливают игрушки-свистуль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вать у детей восхищение игрушк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гу пасутся…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адач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и инсценировка песни «На лугу пасутся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навык пения с соблюдением одной силы звука, слуховое внимание детей, координацию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: козы, кони, коро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детей к играм с пение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как кричит?». - развитие слухового внимания и голо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подумать о прощальном чаепитие: выпеч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рабочего листа «Олень» - штрихов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имоново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технике росписи филимоновских мастер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полосатая, яркая, необычная, не похож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к изобразительному искусству, творчеству в работ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я по лугу…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озиции из танцевальных движений «А я по лугу…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по лугу, ходила, младёшен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радость от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а трещот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жить вниманию родителей статью о пользу игрушек-свистулек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рабочего листа «Солнышко» - рисование по спирали от центр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детям о появлении матрёшки в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матрёшка, деревянная игрушка, сем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к культурному наследию своего нар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гр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народным игровым наслед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ловкости, юмора, умения проигрывать, координации дви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мышечного тонус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ь Матрёшку» - выбор настроения, узор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статью о появлении в России матрёшк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художественной деятельности рабочего листа «Матрёшка» - раскрас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ё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росписью матрёшки, предметами её 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: платок, юбка, кофта,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творчеств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й об изученных промысл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достной обстановки в играх и застоль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отовыставки праздник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готовительная к школе груп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58"/>
        <w:gridCol w:w="1880"/>
        <w:gridCol w:w="1609"/>
        <w:gridCol w:w="1376"/>
        <w:gridCol w:w="1425"/>
        <w:gridCol w:w="1490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встречи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гры и упражнения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самостоятельной деятельности детей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зыкальное развити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их навыков и ум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лушать музыкальное произведение.  Знание музыкальных инструмен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организации развивающего пространства группы и музыкального зала: организация «Мастерской чудес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ов и умений в лепке из керамической мас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: вокальные навыки, дыхание, дикция, хоровые навы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беседы по результатам анкетирова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странства «Мастерской чудес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выков и умений лепки из глин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ижение под музыку.  Танцевальные элемен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и разработка материала для «Уголка родителей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ающий этап организации пространства «Мастерской чудес», с привлечением родителе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ст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промысле Хохл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ить навык рисования узора кисточкой: кисточку надо держать тремя пальцами перпендикулярно листу, рисунок карандашом предварительно не наноси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кустик, кудри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патриотические чувства у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алину в сад пойдём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углубление умений детей в плясовых дви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плясов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к народному плясовому творчеств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ь узор» - составление из частей узоров по мотивам растительного орнамента Хохлом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История Хохломы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Красивый стаканчик для салфеток» - создание узор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ный узор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ить представления – знания и умения изображать травный орна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тычок, осочкакриуля,капель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детей к народному декоративному творч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алину в сад пойдём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е слитное, в едином пении. Пляска под песенное сопрово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интерес детей к песенному творчеству русского народ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ятнашки» - развитие увёртливости, быстроты реак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 на лучшую работу в оригинальном исполнении по теме Хохлом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Ягода - малина»  - создание ягодного узора на трапециевидной основ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спись деревянной дос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закрепление представлений о технике росписи деревянной до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самостоятельность и творчество детей в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лож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итмической композиции на ложках. Учить использовать несколько способов игры на лож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к изучению способов игры на народных инструмент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тори как я» - отбивание на ложках сложного ритмического рисунка различными способ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: «Польза ритмических игр на музыкальных инструментах – деревянных ложках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деревянных ложек в сектор музыкального творчест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а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марка Гжельской посуд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атмосферы – роспись по желанию деревянных ложек, тарел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 и родителей, гостей из друг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идеотеки праз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Яблонька» - штрих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убление и систематизация знаний детей о каргопольском промыс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заю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лепить из целого куска гл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в детях чувство патриотизма на основе развития интереса к народной глиняной игрушк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зайцев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танцевальной композиции зай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мото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передавать в танце характерные особенности животног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ой, Косой, не ходи босой» - развитие быстрого бега, ловк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для родителей информации о возникновении Каргопольского промысл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Зайчик» - штрих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каргопольской роспис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творчества в создании уз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детей к русским истока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ец с бубном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анца  игрой на буб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в танце чётких движений под ритм буб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лухового внима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мурки с колокольчиком» - развитие слухового внимания, быстроты реакции, ловк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Техника каргопольских масте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гры «Собери картинку» - развитие конструктивного практис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ичок с гармошкой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ь детям представление о лепке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мужичок, гармош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детей к народному творчеств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ринска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игры отрывка на бая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узыкального слуха, мелкой моторики и крупной моторик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к русской традиции игры на баян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об игрушках-зверюшках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познавательную информацию о зайц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Мастер на завалинке» - штрих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гополь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жичок с гармошкой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ой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мужичка с гармош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нцерта для детей другой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работ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стихов и потешек о зверях ды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онацию голоса, ритмический рисунок поте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к песенному творчеству русского нар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» - развивать у детей гостеприимство. Учить распределять роли, выстраивать юже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родителям информации о конкурсах на праздничном досуге – запись на участие в конкурс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Индюк» - раскрас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рыня с зонтиком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детей с техникой лепки Барыни из гл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и углубление о многообразии образов дым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бары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детей к истокам народного творч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ейни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танцевальных элементов для создания танцевальной композиции «Коробейн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узнавать музыкальное произведение по первой ч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щение детей к музыкальному наследию Росс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 наших у ворот» - хоров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родителям  в уголок информации о возникновении Дымковского промысл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Барыня» - раскрас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росписи дымковских масте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атмосферы для дет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интерес к песенному творчеству русского наро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детей с музыкальными особенностями музыкального произведения «Барыня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 пляски «Барыня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и» - бег по кругу под плясовую мелод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альбом с иллюстрациями глиняных игрушек дымковских мастер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Семья» - раскрас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а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ходи народ честной!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ие праздника для средн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 Дымковском промы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тмосферы праздни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родителей в организации и проведении концер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е-голубая Гжель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гжельской керами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суды хохломы и гж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деревянная посуда, керамическая пос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детей к истокам народного творчества. Продолжать приобщать детей к истокам народного творч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ство с танцевальными элементами хороводной пляс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ровождение хоровода аудиозапис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прослушивать аудиозапись внимательн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етяни канат» - развитие силы, выносливости, упор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Голубая Гжель» - история промысл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Голубое море» - штрихов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сильковое чуд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знакомить детей с техникой лепки из керамической м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словаря: Керамическая масса, васильковое чуд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приобщать детей к русским истокам, развивать творчество самих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й свой танец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танцевальную раскрепощённость детей, танцевальное творчество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медведя во бору» - развитие быстроты бега, быстроты реакции, умения декламировать хор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ить родителям принять участие в придумывании проекта связанного с темой гжел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Василёк» - раскраск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асильковое чуд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творчество детей на основе придумывание сказочного цветка на основе элементов гжельского орнам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навыки и умения в росписи керамической мас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игр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 детьми подвижных игр на смекалку, выносливость в беге, драка подушк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» - навыки коллективной деятельности, распределение ролей, учёт всех интересов. Учить идти на компромис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Альбома с репродукциями гжельской керамической посуд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рабочего листа «Туча» - рисование округлых линий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ртрет  Снегурочк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 представления детей о портре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ворчества детей на основе самостоятельного придумывания образа Снегурочк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ч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игрой на колокольч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 детьми музыкальной компози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 детей музыкального слух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вишки с бегом» - развитие быстроты в бег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в уголок информации для родителей «Техника росписи гжельских мастеров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«альбома с репродукциями гжельской керамической посуды»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жель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убая стран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аздничного представления для старшей группы: песни, пляски, игры на колокольчиках,  игры-соревнов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одителями сюрприза – приход Снегурочки со Снеговик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воего проекта по теме (разыгрывание сказочного сюжет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платк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лоснежное чуд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вязной речи. Составление описательного рассказа о сравнении павло-посадского  платка и вологодского круже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интерес детей к изучению кружевных издел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ыганский танец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детей с элементами цыганского тан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ация словаря: цыгане, цыганский танец, солнц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вать у детей заинтересованность в изучении творчества соседних народов Росси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ори-гори ясно» - развитие быстроты реакции, пения на одной нот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ие в уголке для родителей информации о возникновении промысла росписи павло-посадских плат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спишу платок красиво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ить, закрепить представления об орнаментальном рисунке павло-посадского платка.  Самостоятельная роспись детьми тк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способствовать развитию детского творче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ыганские мотивы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умение слушать музыкальное произ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е танцевальное творчество детей под музыкальное сопровождение. Продолжать развивать детское музыкальное творчество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ршун и наседка» - развитие ловкости и координации движ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вление родителям о конкурсе на лучшую частушку о павло-посадском платк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лшебный плато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развивать умение детей придумывать сказочный сюжет по плану, исходя из названия сказки «Про то, как павло-посадский платок стал тёплым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учить зарисовывать сюжет  сказки, составлять из зарисовок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певание частушек о павло-посадском платке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евание частушек с детьми под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умение детей петь взаимодействию пения и движения под музыкальное сопрово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песенное творчество дете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ятнашки» - развитие ловкости, быстроты бега и увёртлив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вло-посадские  платки».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сивый платок». Показ праздника детям из младшей группы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, уточнение зн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ление детям рад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редставлений детей об этикете гостеприимст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ят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сосед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подводить детей к пониманию того, что мы живём в соседстве с другими народами: вепсы, карелы, финны, чухонцы. Познакомить с культурой этих народов – у них тоже есть своя культура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льные инструменты наших соседей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музыкальными инструментами финнов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мья» - понятие о семье ремесленников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я родителям посетить этнографический м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ить родителям о предстоящем карнавале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альбома с иллюстрациями предметов быта народов живущих в пределах реки Оять. Просмотр кинофильмов о их быт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ят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шинч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детям образец лепки на основе показа воспитателем всего процес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дить в детях заинтересованность предстоящей деятельностью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 у дяди Трифона…» - умение повторять заданное движение, декламирование хором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ят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вшинч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ать учить детей придумывать образ объекта и его зарисовка. Развивать творческий подход в работе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ставь узор» - составление из отдельных элементов узора на фланелеграфе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ят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ый кувшинч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еплять умение детей вытягивать керамическую массу, придавая необходимую форму. Продолжать учить детей создавать объект по собственной схеме кувшинчи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ть развивать творческие способности дете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ото» - закрепление представлений об узорах промыслов.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нформации для родителей об Оятском промы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: «Оять».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поделок конкурс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ять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ивый кувшинчик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сти детей к обобщению: орнаментальный декор повторяется в промыслах разных народов. Подвести к пониманию особенности использования цветовой гаммы и способов нанесения рисун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заки-разбойники» - умение быстро бегать, ловкости, увёртливости.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думаем сказку».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думаем сказку». Карнава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ч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вместно с детьми стенда «Как прошел карнавал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просим Вас ответить на вопросы анкеты. Ваши ответы необходимы нам для определения развития творчества ваших детей по теме «Ознакомления детей с истоками народной культур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Есть ли у Вас дома образцы русского народного декоративного искусства (художественного творчества, музыкальные инструменты)?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читаете ли вы необходимым приобщать детей к истокам Русской культуры?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Посещаете ли Вы с детьми музей этнографии, кукол и другие (если да, то укажите какой)?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Владеете ли Вы или Ваши родственники каким-либо умением, навыком русского народного декоративного, музыкального творчества (если да, то укажите  каким)?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купаете ли Вы ребёнку книги, альбомы, с иллюстрациями образцов русского народного наследия в декоративном творчестве, игрушки музыкальные  и глиняные, деревянные (если да, то укажите что)?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Какую информацию Вы хотите узнать о традициях русского наследия и народном прикладном искусстве?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акой вклад Вы могли бы внести в нашу работу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пасибо за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4"/>
      <w:numFmt w:val="decimal"/>
      <w:lvlText w:val="%5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01:00Z</dcterms:created>
  <dc:creator>Mapple</dc:creator>
  <dc:description/>
  <cp:keywords/>
  <dc:language>en-US</dc:language>
  <cp:lastModifiedBy>Users</cp:lastModifiedBy>
  <dcterms:modified xsi:type="dcterms:W3CDTF">2012-07-02T15:13:00Z</dcterms:modified>
  <cp:revision>7</cp:revision>
  <dc:subject/>
  <dc:title/>
</cp:coreProperties>
</file>