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сцене оформление: весенний лес, солнце, цветы, дом бабушки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авансцене: два микрофона на стойке, воздушные шары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Фонограмма «Гром, шум дождя». </w:t>
      </w:r>
      <w:r>
        <w:rPr>
          <w:b/>
          <w:sz w:val="28"/>
          <w:szCs w:val="28"/>
        </w:rPr>
        <w:t xml:space="preserve"> (Занавес закрыт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лова ведущей: (За сценой) </w:t>
      </w:r>
      <w:r>
        <w:rPr>
          <w:b/>
          <w:sz w:val="28"/>
          <w:szCs w:val="28"/>
        </w:rPr>
        <w:t xml:space="preserve">    (На фоне слов ведущей – занавес открыв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концерт наш начинаем, и на праздник приглаш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казку лучшую на свете, роли исполняют д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артистов лучше на свете не найдё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они не взрослые ни дяди и ни тё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талантливее всех на свете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Голос детей в записи: «Это –  мы, это – мы – дети!» </w:t>
      </w:r>
      <w:r>
        <w:rPr>
          <w:sz w:val="28"/>
          <w:szCs w:val="28"/>
        </w:rPr>
        <w:t>(На сцену выбегают дет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сня «Хлопайте в ладоши», - поёт младшая группа ансамб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 микрофонам выходят дети – чтец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 сегодня  утром  рано, звон капели  разбуд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? Это праздник – мамин праздник наступил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ён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ьмое марта – день торжественный, день радости и крас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сей земле он дарит женщинам свои улыбки и цвет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ёнок: </w:t>
      </w:r>
    </w:p>
    <w:p>
      <w:pPr>
        <w:pStyle w:val="Normal"/>
        <w:jc w:val="both"/>
        <w:rPr/>
      </w:pPr>
      <w:r>
        <w:rPr>
          <w:sz w:val="28"/>
          <w:szCs w:val="28"/>
        </w:rPr>
        <w:t>Наш детский сад поздравить рад всех мам на всей план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пасибо» маме говорят и взрослые и дет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ён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ы любим наших мам и улыбки дарим 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очкам стихи читаем, с Женским днём их поздравляе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jc w:val="both"/>
        <w:rPr/>
      </w:pPr>
      <w:r>
        <w:rPr>
          <w:sz w:val="28"/>
          <w:szCs w:val="28"/>
        </w:rPr>
        <w:t>Эсэкэйем  куз нурым, йылмая йоззэр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Йылытып йорэкте, нур пибэ  куззэ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ён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сэй» тигэн оло пуззе, тэу башлап эйтэ б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элэрзэй изге йэндэр, юктыр ул донъял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ёнок: </w:t>
      </w:r>
    </w:p>
    <w:p>
      <w:pPr>
        <w:pStyle w:val="Normal"/>
        <w:jc w:val="both"/>
        <w:rPr/>
      </w:pPr>
      <w:r>
        <w:rPr>
          <w:sz w:val="28"/>
          <w:szCs w:val="28"/>
        </w:rPr>
        <w:t>Яркий день, весенний день, радостно звенит кап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о весну встречаем, мамин праздник отмечае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ён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звучат сегодня песни для любимых наших мам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ы за всё, за всё родные, говорим: «Спасибо, вам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Дети встают на свои места на сцен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Песня «У меня есть три желания», - поёт младшая группа ансамбля.       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листка – Руфина Фахертдинов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сцену выходят: Мама и Красная Шапочк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м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и-ка, сколько здесь детей! Как много собралось гостей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сная Шапоч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м дорогих в этот день поздравляем,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есни чудесные им посвящаем. (Уходят со сц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есня «Улитка», - поёт ансамбль. Солисты:  Маргарита Кульсарина,  Вика Куликова, Саша Блынская .</w:t>
      </w:r>
      <w:r>
        <w:rPr>
          <w:sz w:val="28"/>
          <w:szCs w:val="28"/>
        </w:rPr>
        <w:t xml:space="preserve"> (Ансамбль уходит со сцены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Фонограмма – звонок телефон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нара: </w:t>
      </w:r>
      <w:r>
        <w:rPr>
          <w:sz w:val="28"/>
          <w:szCs w:val="28"/>
        </w:rPr>
        <w:t xml:space="preserve">(На сцене по телефон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ло! Мамочка любимая, с праздником теб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 всегда счастливая мамочка мо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сня «Телефончик», - поёт Динара Баязито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нара: </w:t>
      </w:r>
      <w:r>
        <w:rPr>
          <w:sz w:val="28"/>
          <w:szCs w:val="28"/>
        </w:rPr>
        <w:t xml:space="preserve">(по телефон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очка, я жду тебя, по тебе скуч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и скорей домой, мама дорогая! (Уходит со сце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На сцену выходит Красная шапоч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ая Шапочка: </w:t>
      </w:r>
    </w:p>
    <w:p>
      <w:pPr>
        <w:pStyle w:val="Normal"/>
        <w:jc w:val="both"/>
        <w:rPr/>
      </w:pPr>
      <w:r>
        <w:rPr>
          <w:sz w:val="28"/>
          <w:szCs w:val="28"/>
        </w:rPr>
        <w:t>Пригласили в гости к н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и бабушек и м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щаем, обещаем, здесь не скучно будет в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ьмое марта – чудный празд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ьмое марта – Женский д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потому и мне и папе, маме помогать не лень! (Уходит со сце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Выходит Назгуль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згуль: </w:t>
      </w:r>
      <w:r>
        <w:rPr>
          <w:sz w:val="28"/>
          <w:szCs w:val="28"/>
        </w:rPr>
        <w:t>(На сце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я люблю трудиться, до всего охотн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зря меня зовут, мамина помощниц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сня «Мамина помошница», - поёт Назгуль Гайфулл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ходит Юлиан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Юлиана: </w:t>
      </w:r>
      <w:r>
        <w:rPr>
          <w:sz w:val="28"/>
          <w:szCs w:val="28"/>
        </w:rPr>
        <w:t>(На сцен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 поздравить маму с праздником хочу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делаю для мамы всё, что захо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е дома помогаю, я от мамы ни на ша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апой сможем сдвинуть горы, если мама скажет как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Песня «Папочка», - поёт Юлиана. </w:t>
      </w:r>
      <w:r>
        <w:rPr>
          <w:sz w:val="28"/>
          <w:szCs w:val="28"/>
        </w:rPr>
        <w:t>(Уходит со сцены).</w:t>
      </w:r>
    </w:p>
    <w:p>
      <w:pPr>
        <w:pStyle w:val="Normal"/>
        <w:jc w:val="center"/>
        <w:rPr/>
      </w:pPr>
      <w:r>
        <w:rPr>
          <w:sz w:val="28"/>
          <w:szCs w:val="28"/>
        </w:rPr>
        <w:t>(На сцену выходят Мама и Красная Шапоч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м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, доченька моя, за поздравленье. Рада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моя работница, мамина помощни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ты трудолюбива, ты подарок заслуж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ртнихе надо поспешить, тебе на праздник платье сшить! (Уходят со сцен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Песня «Портниха», - поёт Марина Харисова. </w:t>
      </w:r>
      <w:r>
        <w:rPr>
          <w:sz w:val="28"/>
          <w:szCs w:val="28"/>
        </w:rPr>
        <w:t>(Уходит со сцены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На сцену выходят Мама и Красная Шапочк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ье новое надела?  Ну, совсем другое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стала нынче на заре, сшила шапочку тебе. (Показывает шапочку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й любимый красный цвет. Нравится тебе, иль не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ая Шапоч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, спасибо! Что за прелесть! Надо шапочку примерить! (Надевает шапочку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ты красива, как прелестна! А какой наряд чудесный! (Рассматривает наряд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ая Шапоч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-ка, мамочка, как я подрос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щё недавно «кнопочкой» была! (Уходят со сц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Песня «Кнопочка», - поёт Вика Чуклина.</w:t>
      </w:r>
      <w:r>
        <w:rPr>
          <w:sz w:val="28"/>
          <w:szCs w:val="28"/>
        </w:rPr>
        <w:t xml:space="preserve"> (Уходит со сц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На сцену выходит Красная Шапочк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асная Шапочка: </w:t>
      </w:r>
      <w:r>
        <w:rPr>
          <w:sz w:val="28"/>
          <w:szCs w:val="28"/>
        </w:rPr>
        <w:t>(Раду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обрым утром лес и поле, с добрым утром обла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обрым утром солнышко и широкая ре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онец то, воскресенье, пойду с подружками игр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янке веселиться, Весну Красную встречать!    (На сцену выходит Мам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что, набегалась, дружок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ая Шапоч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ня ещё зовёт лужок. Я по нему бегу, бегу, и к небу я взлететь хоч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лучик солнышка достать, в подарок мамочке отдать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й, фантазёрка, ты моя! Дай обниму скорей теб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рада, сто есть дочка у ме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ая Шапоч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юблю я, мамочка, теб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праздник самый лучший! Сегодня праздник наших м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шли, подальше злые тучи и солнце улыбнулось на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есня «Не отнимайте солнце у детей», - поёт ансамбль «Подружки» - Маргарита Кульсарина, Вика Куликова, Саша Блынск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сцену выходит Мама, в руках у неё книга кулинарных рецепт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ку я всевозможные – блинчики, пирож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нужно печь искусно, чтоб было очень вку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а всех я угощать, хоть их сама не 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пты сладостей своих могу назвать я все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Листает книгу, читает рецепт блинч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! Блинчики румяные – с маслом, мёдом и клубникой, да ещё с бананам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Уходит со сцен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Песня «Блинчики»,-поют: Вика Чуклина, Алия Усманова.</w:t>
      </w:r>
      <w:r>
        <w:rPr>
          <w:sz w:val="28"/>
          <w:szCs w:val="28"/>
        </w:rPr>
        <w:t xml:space="preserve"> (Уходят со сце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На сцену выходит Мама, зовет Красную Шапочку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ая Шапочка! Иди сюд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ая Шапочка: </w:t>
      </w:r>
    </w:p>
    <w:p>
      <w:pPr>
        <w:pStyle w:val="Normal"/>
        <w:jc w:val="both"/>
        <w:rPr/>
      </w:pPr>
      <w:r>
        <w:rPr>
          <w:sz w:val="28"/>
          <w:szCs w:val="28"/>
        </w:rPr>
        <w:t>Иду,  иду, мамочка! (Любуется на себя в зеркало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оваться погоди, лучше к бабушке пой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а не молода, в домике живёт о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еси ты ей корзинку – масло, блинчики с начин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ни, нынче день какой: необычный, не прос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а восемь здесь не зря. (Показывает цифру 8 на корзин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ая Шапочк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енский праздник, помню 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ей к бабушке беги, ей блиночки отнес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ая Шапоч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, уже бегу, лишь корзиночку возьму. (Убегает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(Говорит ей вдогон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а дальняя, смотри. К злому волку в лапы ты не попад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асная Шапочка: </w:t>
      </w:r>
      <w:r>
        <w:rPr>
          <w:sz w:val="28"/>
          <w:szCs w:val="28"/>
        </w:rPr>
        <w:t xml:space="preserve">(За кулисам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рошо, мамочка!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Мама уходит со сц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Песня «За далью дальнею», - поёт Маргарита Кульсарина.</w:t>
      </w:r>
      <w:r>
        <w:rPr>
          <w:sz w:val="28"/>
          <w:szCs w:val="28"/>
        </w:rPr>
        <w:t>(Уходит со сц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«По лесу» идёт Красная Шапочка и удивляется 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ая Шапоч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удивителен сказочный лес, там встретишь очень много чуд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а я лесом мимо кочек, там нашла я колокольч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такую трель завёл и сюда меня привё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кольчик мой звени, да гостей сюда зов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Выходят Вика Чуклина и Алия Усманов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ая Шапоч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те, выходите! Пойте, пойте, но смотр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чтоб вы постарались, чтобы мамы улыба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 Песня «Кузнечики», - поют Вика Чуклина и Алия Усманова. </w:t>
      </w:r>
      <w:r>
        <w:rPr>
          <w:sz w:val="28"/>
          <w:szCs w:val="28"/>
        </w:rPr>
        <w:t>(Уходя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«По лесу» идёт Красная Шапоч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ая Шапоч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есело, как весело. Я к бабушке и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лыбкою и песенкой нигде не пропа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шу поздравить бабушку с весенним женским дн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живёт тут рядышком, в лесочке – старый дом. (Уходит со сц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.Песня «Ёжики», - поёт Динара Баязитова. </w:t>
      </w:r>
      <w:r>
        <w:rPr>
          <w:sz w:val="28"/>
          <w:szCs w:val="28"/>
        </w:rPr>
        <w:t>(Уходит со сц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 сцену выходит Волк, навстречу ему идёт Маргарита Кульсарин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беги тропиночка вдоль через лес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ёт поздравить бабушку нынче Серый Вол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!  Вижу, и Красная Шапочка к бабушке идё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ргари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здравствуй Серый Вол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не Шапочка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jc w:val="both"/>
        <w:rPr/>
      </w:pPr>
      <w:r>
        <w:rPr>
          <w:sz w:val="28"/>
          <w:szCs w:val="28"/>
        </w:rPr>
        <w:t>А кто же? Впрямь на себя ты не похожа. (Рассматривает её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ргари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девчонка, не мальчишка и зовут меня, Маришк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знался, извини! Видно сбился я с пу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мне скорей бежать, путь – дороженьку искать! (Уходит со сц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Песня «Девчонка Маришка», - поёт Маргарита Кульсарина. </w:t>
      </w:r>
      <w:r>
        <w:rPr>
          <w:sz w:val="28"/>
          <w:szCs w:val="28"/>
        </w:rPr>
        <w:t>(Уход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 «По лесу» идёт Красная Шапоч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ая Шапоч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красиво всё вокруг! Слева лес, а справа 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, солнце, солнышко, ты теплее гр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ети ты, солнышко, землю поскор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ие птички, пойте вес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до милой бабушки мне дойти скор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. Песня «Солнышко – зёрнышко», - поёт Саша Блынская. </w:t>
      </w:r>
      <w:r>
        <w:rPr>
          <w:sz w:val="28"/>
          <w:szCs w:val="28"/>
        </w:rPr>
        <w:t>(Уходит со сц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(Выходит Красная Шапочка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ая Шапоч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восьмого марта солнце ярче свет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, что наши мамы лучше всех на св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На сцену выходит Весн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с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мои друзья! К вам пришла на праздник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су я здесь гуляла, ваши песни услых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туда ли я попал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ая Шапоч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да, туда, Весна – Красн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с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Весны, известно вам, не бывает праздник м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, Весну – Красну встречайте, поздравленья приним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души я вам желаю петь и веселиться,</w:t>
      </w:r>
    </w:p>
    <w:p>
      <w:pPr>
        <w:pStyle w:val="Normal"/>
        <w:jc w:val="both"/>
        <w:rPr/>
      </w:pPr>
      <w:r>
        <w:rPr>
          <w:sz w:val="28"/>
          <w:szCs w:val="28"/>
        </w:rPr>
        <w:t>Чтобы все вокруг могли крепко подружитьс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ая Шапоч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цветут тогда цветы, солнце засмеё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птицы песни петь и мама улыбнё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Весна и Красная Шапочка  уходят со сцен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. Песня «Где поёт соловей», - поёт ансамбль «Капельки». </w:t>
      </w:r>
      <w:r>
        <w:rPr>
          <w:sz w:val="28"/>
          <w:szCs w:val="28"/>
        </w:rPr>
        <w:t>(Уходят со сц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 «По лесу» идёт Красная Шапочк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асная Шап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 своей бабушке смело иду, блинчики с маслом в корзине 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летают, и солнце поёт, бабушка внученьку в домике ж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до поскорей идти, чтобы не сбиться мне с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Останавливается, оглядывается по сторон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ажется, всё-таки я заблуд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ясину коварную чуть не свал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яду у дерева я на пенёк, чуть-чуть отдох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путь мой далёк! (Садится на пенёк возле дере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На сцену выходит Волк. Красная Шапочка прячется за пенё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-то я пришёл, путь дороженьку на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и охнуть, ни вздохнуть, хоть бы съесть кого-нибудь! (Осматривается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асная Шап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акое? Ой-ой-ой, это ж Волк передо  мной!   (Волк видит Красную Шапочку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! Съем тебя вместо котлет, ты – мой праздничный обед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асная Шап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можно есть дете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даю столько дней. Бедный, бедный мой жив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шать просит, пищи ждё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асная Шапоч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оей бабушки в старой избуш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й, что стоит у реки на опуш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гребе ягод, грибочков – не сче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запас в холодильнике есть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ьфу! Какая ерунда, не заманишь ты меня. Волки ягод не едя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асная Шапоч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же в этом винова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нужна мясная пища! Голод мне не по нутр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 поесть, а то помр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асная Шапоч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, витамины принимай, маленьких не обиж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Достаёт из корзинки витамины и подаёт Волку, тот ест их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, что со мной? Я как будто стал другой. (Ощупывает себя, удивляется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асная Шапоч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, неужели  это т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я Серый Волк, и что же? Я как будто стал молож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м стал, совсем не злым, не был никогда таким.  (Волк приплясыва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здник солнца и весны, я дарю тебе цветы!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Волк дарит цветы Красной  Шапочк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огу сдержать я чувства под названием «Любовь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ю тебе сердечко, для тебя на всё готов!  (Дарит сердечко Красной Шапочк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асная Шапоч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, Серый Волк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йдём со мной, красавица, Бабулю поздравл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обрый, не кусаюсь я, Весна пришла опя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асная Шапоч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к Бабушке пойдём, её поздравим с Женским Днё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Красная Шапочка и Волк, взявшись за руки, уходят со сц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. Песня «Валентинки», - поёт ансамбль, солисты: Маргарита Кульсарина, Вика Куликова, Саша Блынская. </w:t>
      </w:r>
      <w:r>
        <w:rPr>
          <w:sz w:val="28"/>
          <w:szCs w:val="28"/>
        </w:rPr>
        <w:t>(Ансамбль уходит со сц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Волк и Красная Шапочка идут «по лесу», Волк оглядывается по сторона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асная Шапоч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ертись по сторонам! Торопиться нужно н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ереет, посмотри, не сбиться б нам с тобой с пут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? Почему? Ничего я не пой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 дети там и тут по лесу везде снуют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асная Шапоч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тит, Серый Волк, ворчать! Нужно к Бабушке беж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лохого настроения превосходно лечит п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песни распевать и Бабулю поздравлять! (Уходят со сц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8. Песня «Топни ножка моя», - поёт Марина Харисова. </w:t>
      </w:r>
      <w:r>
        <w:rPr>
          <w:sz w:val="28"/>
          <w:szCs w:val="28"/>
        </w:rPr>
        <w:t>(Уходит со сц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Волк и Красная Шапочка идут «по лесу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ышу чьи - то голоса, кто - то к нам бежит сю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асная Шапоч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две мои подружки, две девчонки - хохотуш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л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красавицы-девчушки,  две подружки-хохотушки?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На сцену выходят две подружки – Маргарита  и Саш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! Глазам своим не верю! Вот они и в самом дел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ша Блынская: </w:t>
      </w:r>
      <w:r>
        <w:rPr>
          <w:sz w:val="28"/>
          <w:szCs w:val="28"/>
        </w:rPr>
        <w:t>(Увидев Волка, пу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подружка, посмотри, Серый Волк там впере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ргарита Кульсарина: (</w:t>
      </w:r>
      <w:r>
        <w:rPr>
          <w:sz w:val="28"/>
          <w:szCs w:val="28"/>
        </w:rPr>
        <w:t>Испуганным голос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! Съедят нас, пропадём, и до дома не дойдё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ила я, опасно по лесам ходить вдвоё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ы, что вы, испугались? Я же самый добрый Вол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асная Шапоч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день весенний, праздничный он дал себе зар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уду кушать бабушек, детишек и гус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ем как все я – блинчиков, попью как все – кисель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ша Блынск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, подружка, к нам спеши, споём вместе от душ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асная Шапоч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время песни распева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jc w:val="both"/>
        <w:rPr/>
      </w:pPr>
      <w:r>
        <w:rPr>
          <w:sz w:val="28"/>
          <w:szCs w:val="28"/>
        </w:rPr>
        <w:t>Нам надо к Бабушке бежать.  (Волк и красная Шапочка уходят со сц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9. «Песня три подружки», - исполняет трио девочек: Маргарита Кульсарина, Вика Куликова, Саша Блынская.  </w:t>
      </w:r>
      <w:r>
        <w:rPr>
          <w:sz w:val="28"/>
          <w:szCs w:val="28"/>
        </w:rPr>
        <w:t>(Девочки уходят со сц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На сцену выходят Волк и Красная Шапочк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удивителен сказочный лес, там встретишь очень много чудес! (Мечтательно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асная Шапоч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!  Успеть дойти бы нам, мерцают звёзды тут и там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как чудо – светлячки, нам дарят ночью огоньки! (Уходят со сц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0. Песня «Светлячок», - поёт Назгуль Гайфуллина. </w:t>
      </w:r>
      <w:r>
        <w:rPr>
          <w:sz w:val="28"/>
          <w:szCs w:val="28"/>
        </w:rPr>
        <w:t>(Уходит со сц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На сцену выходят Волк и Красная Шапоч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(Осматрив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место мне знакомо, вижу я тропинку к дом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асная Шапоч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опиночке пойдём, к дому Бабушки придём! (Подходят к домику на сцен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домик небольшой, дым колечком над тру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но, варится обед, есть здесь кто-то, или нет? (Слуша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ответа, тишина…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асная Шапоч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ла, отдохнуть лег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её забот немало: сшить, связать, обед свар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конечно, очень хочет всем бабуля уго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варежки связать, внукам сказку расс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немного отдохнёт, отвлечётся от забо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ы с дороги отдохнём и подумаем по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м делать, как нам бы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будем Бабушку будить! (Садятся у дома на скамейку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асная Шапоч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, лежит на крыше кошка Мурка, жмур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ёс Пашка, на прогулку вышел, бегает по у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1. Песня «Щенок», - поёт Вика Чуклина. </w:t>
      </w:r>
      <w:r>
        <w:rPr>
          <w:sz w:val="28"/>
          <w:szCs w:val="28"/>
        </w:rPr>
        <w:t>(Уходит со сце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расная Шапочка: </w:t>
      </w:r>
      <w:r>
        <w:rPr>
          <w:sz w:val="28"/>
          <w:szCs w:val="28"/>
        </w:rPr>
        <w:t>(Обращается к кошке Мурке гладит её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Мурка, грустная лежишь, и на всех вокруг гляд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ому с тобой играть, тебе спинку поче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я развеселю, тебе песенку сп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2. Песня «Кошкин дом», - поёт Алия Усманова. </w:t>
      </w:r>
      <w:r>
        <w:rPr>
          <w:sz w:val="28"/>
          <w:szCs w:val="28"/>
        </w:rPr>
        <w:t>(Уходит со сц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Красная Шапочка вскакивает и прыгает от радост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сная Шап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а! Придумала, как быть, как будем бабушку буди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скорее говори, давай, время не тяни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сная Шап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енку весёлую для неё споё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збудим, и поздравим мы бабулю с Женским Днё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3. Песня «Бужу», - исполняет Руфина Фахертдинова. </w:t>
      </w:r>
      <w:r>
        <w:rPr>
          <w:sz w:val="28"/>
          <w:szCs w:val="28"/>
        </w:rPr>
        <w:t>(Уходит со сц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Из домика выходит Бабушка, Красная Шапочка подбегает к не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асная Шапочка: </w:t>
      </w:r>
      <w:r>
        <w:rPr>
          <w:sz w:val="28"/>
          <w:szCs w:val="28"/>
        </w:rPr>
        <w:t>(Обнимает Бабуш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бабушка родная, полюбуйся на ме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шь ты меня, я знаю, драгоценная моя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Бабушка обнимает Красную Шапочку и Волк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ушка:</w:t>
      </w:r>
    </w:p>
    <w:p>
      <w:pPr>
        <w:pStyle w:val="Normal"/>
        <w:jc w:val="both"/>
        <w:rPr/>
      </w:pPr>
      <w:r>
        <w:rPr>
          <w:sz w:val="28"/>
          <w:szCs w:val="28"/>
        </w:rPr>
        <w:t>Ах вы, гости дорогие, вот спасибо, что пришли! (Красная Шапочка отдаёт корзи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блиночки – то какие! Сами, что ли, напекли?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сная Шап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мамочка моя блиночков к чаю напекл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, спасибо, говорю! Рада я, благодарю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(Поздравляет Бабуш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те счастливы, здоровы, постарайтесь не старе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с вами я готова каждый день плясать и пе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Бабушка, Красная Шапочка и Волк садятся на скамеечку у дом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Песня «Сапожки пляшут», - поёт Динара Баязитова.</w:t>
      </w:r>
    </w:p>
    <w:p>
      <w:pPr>
        <w:pStyle w:val="Normal"/>
        <w:jc w:val="both"/>
        <w:rPr/>
      </w:pPr>
      <w:r>
        <w:rPr>
          <w:sz w:val="28"/>
          <w:szCs w:val="28"/>
        </w:rPr>
        <w:t>(В конце песни все пускаются в пляс вместе с бабушкой). (Динара уходит со сц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На сцене остаются Бабушка, Красная Шапочка и Вол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: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все чудесно выступали, прекрасно пели и стихи чи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личный праздник – светлый, яркий. Для мам и бабушек нет лучшего подар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 за сказку, песни, за то, что нас собрали вмест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сная Шап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рощанье, чтоб запомнили вы н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асная Шапочка и Волк: </w:t>
      </w:r>
      <w:r>
        <w:rPr>
          <w:sz w:val="28"/>
          <w:szCs w:val="28"/>
        </w:rPr>
        <w:t>(Вмес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есню вам подарим здесь, сейчас! (Уходят со сц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5. Песня «Баласак», - поёт ансамбль «Капельки».    (Все остаются на сце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Выходят Красная Шапочка и Волк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сная Шап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ки детей пусть сияют все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радость не гаснет в глазах никогд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города детства мы начали пу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 счастью навстречу нас песни нес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ая Шап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в этом зале, как могли вас развлек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ли песни славно, дружно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этом нам закончить праздник нуж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ая Шап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надолго будет наше расстава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мы друг другу скаже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хор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Занавес закрыв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5:44:00Z</dcterms:created>
  <dc:creator>Администратор</dc:creator>
  <dc:description/>
  <cp:keywords/>
  <dc:language>en-US</dc:language>
  <cp:lastModifiedBy>Администратор</cp:lastModifiedBy>
  <dcterms:modified xsi:type="dcterms:W3CDTF">2012-07-01T15:46:00Z</dcterms:modified>
  <cp:revision>1</cp:revision>
  <dc:subject/>
  <dc:title>(На сцене оформление: весенний лес, солнце, цветы, дом бабушки</dc:title>
</cp:coreProperties>
</file>