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Style w:val="Appleconvertedspace"/>
          <w:color w:val="000000"/>
          <w:sz w:val="27"/>
          <w:szCs w:val="27"/>
        </w:rPr>
      </w:pPr>
      <w:bookmarkStart w:id="0" w:name="13"/>
      <w:r>
        <w:rPr>
          <w:b/>
          <w:bCs/>
          <w:color w:val="000000"/>
          <w:sz w:val="36"/>
          <w:szCs w:val="36"/>
        </w:rPr>
        <w:t>Глистные инвазии.</w:t>
      </w:r>
      <w:bookmarkEnd w:id="0"/>
    </w:p>
    <w:p>
      <w:pPr>
        <w:pStyle w:val="Style15"/>
        <w:shd w:fill="FFFFFF" w:val="clear"/>
        <w:ind w:firstLine="36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Гельминтозы </w:t>
      </w:r>
      <w:r>
        <w:rPr>
          <w:iCs/>
          <w:color w:val="000000"/>
          <w:sz w:val="27"/>
          <w:szCs w:val="27"/>
        </w:rPr>
        <w:t>- это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болезни, вызываемы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</w:rPr>
        <w:t>паразитическими червями</w:t>
      </w:r>
      <w:r>
        <w:rPr>
          <w:b/>
          <w:bCs/>
          <w:i/>
          <w:iCs/>
          <w:color w:val="FF7F5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гельминтами). Эти черви могут паразитировать в кишечнике, пёчени, легких и в других органах тела человека. Заражение гельминтами происходит в результате проникновения в организм их яиц и личинок. Яйца и личинки глистов очень малы, и увидеть их можно только в микроскоп. Заражение происходит водно-пищевым путем, через пищу, загрязненную мухами, а также через грязные руки. У детей, зараженных глистами, отмечается повышенная утомляемость и возбудимость нервной системы, беспокойный сон, плохой аппетит, головные боли, сниженная работоспособность. К глистным заболеваниям относятся заболевания, вызываемые аскаридами, власоглавом, острицами, ленточными червями. </w:t>
      </w:r>
    </w:p>
    <w:p>
      <w:pPr>
        <w:pStyle w:val="Style15"/>
        <w:shd w:fill="FFFFFF" w:val="clear"/>
        <w:ind w:firstLine="360"/>
        <w:jc w:val="both"/>
        <w:rPr/>
      </w:pPr>
      <w:r>
        <w:rPr>
          <w:color w:val="000000"/>
          <w:sz w:val="27"/>
          <w:szCs w:val="27"/>
        </w:rPr>
        <w:t>Возбудителем аскаридоза являютс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аскарид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круглые черви длиной около 15—20 см, обитающие в тонкой кишке. В течение суток самка откладывает около 200 000 оплодотворенных яиц, которые с калом выделяются наружу и созревают в почве до личиночного состояния. Попав в организм человека, личинки проникают в вены кишечника, печень, сердце и по малому кругу кровообращения — в легкие. Затем, двигаясь по дыхательным путям, они доходят до ротовой полости, заглатываются, вновь поступают в кишечник и развиваются в нем до взрослой формы. Источником инвазии служит человек. Аскариды, выделяя вредные вещества, действуют на нервную систему, поэтому у ребенка, зараженного аскаридами, могут быть легкие обмороки, головная боль, повышенная раздражительность, бессонница, снижение работоспособности, а при сильном заражении — судороги.</w:t>
      </w:r>
    </w:p>
    <w:p>
      <w:pPr>
        <w:pStyle w:val="Style15"/>
        <w:shd w:fill="FFFFFF" w:val="clear"/>
        <w:jc w:val="center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247650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360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Власогла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вольно часто встречается у детей. Это круглый червь длиной 30—55 мм. Место обитания — толстая кишка. Отложенные самкой яйца попадают во внешнюю среду и дозревают в течение двух и более недель в зависимости от температуры и влажности. Источником инвазии является человек. Заражение происходит при несоблюдении санитарно-гигиенических правил — употреблении в пищу не-мытых овощей, фруктов, ягод, некипяченой воды. Признаки заболевания сходны с наблюдающимися при аскаридозе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 xml:space="preserve">а — самка власоглава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43000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 — самец власоглава;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бы предупредить заражение аскаридой и власоглавом, следует мыть руки перед едой, употреблять в пищу тщательно вымытые овощи и фрукты, стричь ногти, протирать в школьных помещениях дверные ручки (особенно в туалетах) и лестничные перила дезинфицирующими растворами.</w:t>
      </w:r>
    </w:p>
    <w:p>
      <w:pPr>
        <w:pStyle w:val="Style15"/>
        <w:shd w:fill="FFFFFF" w:val="clear"/>
        <w:ind w:firstLine="360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стриц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живут в тонкой и толстой кишках. Размер самки не превышает 9—12 мм, самца — 2,5 мм. Самки откладывают яйца возле заднего прохода и на половых органах, после чего гибнут. Жизнь острицы не превышает 3—4 недель. Источником инвазии является человек. Для этого заболевания характерно самозаражение, которое происходит при расчесах области заднего прохода из-за сильного зуда. Яйца остриц прилипают к рукам, забиваются под ногти и переносятся на пищу. С тела, особенно с рук, яйца попадают на постельное белье. С пылью они могут попадать на пищу и в ротовую полость.</w:t>
      </w:r>
    </w:p>
    <w:p>
      <w:pPr>
        <w:pStyle w:val="Style15"/>
        <w:shd w:fill="FFFFFF" w:val="clear"/>
        <w:jc w:val="center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3094990" cy="175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филактика заключается в соблюдении санитарно-гигиенических правил, влажной уборке помещений, личной гигиене.</w:t>
      </w:r>
    </w:p>
    <w:p>
      <w:pPr>
        <w:pStyle w:val="Style15"/>
        <w:shd w:fill="FFFFFF" w:val="clear"/>
        <w:ind w:firstLine="360"/>
        <w:jc w:val="both"/>
        <w:rPr/>
      </w:pPr>
      <w:r>
        <w:rPr>
          <w:b/>
          <w:bCs/>
          <w:i/>
          <w:iCs/>
          <w:color w:val="000000"/>
          <w:sz w:val="27"/>
          <w:szCs w:val="27"/>
        </w:rPr>
        <w:t>Свин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цепен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это возбудитель очень серьезной глистной болезни. Его длина 1,5—2 м. В тонкой кишке человека он может жить несколько лет. Окончательным хозяином этого червя является человек, а промежуточным — свинья, собака, кошка, поедающие корм с личинками свиного цепня. Человек заражается при употреблении мяса, подвергшегося недостаточной термической обработке. Признаки болезни — потеря аппетита, тошнота, иногда рвота, слюнотечение, головокружение, головная боль. К профилактическим мероприятиям относятся санитарная проверка мяса и полноценная термическая обработка мясных продуктов.</w:t>
      </w:r>
    </w:p>
    <w:p>
      <w:pPr>
        <w:pStyle w:val="Style15"/>
        <w:shd w:fill="FFFFFF" w:val="clear"/>
        <w:ind w:firstLine="360"/>
        <w:jc w:val="center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2651760" cy="1951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логичное заболевание вызывает бычий цепень.</w:t>
      </w:r>
    </w:p>
    <w:p>
      <w:pPr>
        <w:pStyle w:val="Style15"/>
        <w:shd w:fill="FFFFFF" w:val="clear"/>
        <w:ind w:firstLine="360"/>
        <w:jc w:val="both"/>
        <w:rPr/>
      </w:pPr>
      <w:r>
        <w:rPr>
          <w:b/>
          <w:bCs/>
          <w:i/>
          <w:iCs/>
          <w:color w:val="000000"/>
          <w:sz w:val="27"/>
          <w:szCs w:val="27"/>
        </w:rPr>
        <w:t>Широкий лентец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акже вызывает глистное заболевание человека. У широкого лентеца сложный цикл развития. Сначала его личинки паразитируют в рачках-циклопах, затем в мышцах рыбы, например щуки, окуня. Через непроваренные или непрожаренные рыбные блюда этот глист передается человеку.</w:t>
      </w:r>
    </w:p>
    <w:p>
      <w:pPr>
        <w:pStyle w:val="Style15"/>
        <w:shd w:fill="FFFFFF" w:val="clear"/>
        <w:jc w:val="center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1905000" cy="190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360"/>
        <w:jc w:val="both"/>
        <w:rPr/>
      </w:pPr>
      <w:r>
        <w:rPr>
          <w:b/>
          <w:bCs/>
          <w:i/>
          <w:iCs/>
          <w:color w:val="000000"/>
          <w:sz w:val="27"/>
          <w:szCs w:val="27"/>
        </w:rPr>
        <w:t>Эхинококк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ленточный червь длиной 2—6 мм. Промежуточный хозяин — человек и сельскохозяйственные животные. Окончательным хозяином являются собака, волк, шакал. Живые зародыши эхинококка могут попадать в ротовую полость человека с языка и шерсти собаки.</w:t>
      </w:r>
    </w:p>
    <w:p>
      <w:pPr>
        <w:pStyle w:val="Style15"/>
        <w:shd w:fill="FFFFFF" w:val="clear"/>
        <w:ind w:firstLine="360"/>
        <w:jc w:val="center"/>
        <w:rPr/>
      </w:pPr>
      <w:r>
        <w:rPr/>
        <w:drawing>
          <wp:inline distT="0" distB="0" distL="0" distR="0">
            <wp:extent cx="1905000" cy="175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360"/>
        <w:jc w:val="center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381000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360"/>
        <w:jc w:val="center"/>
        <w:rPr>
          <w:color w:val="000000"/>
          <w:sz w:val="27"/>
          <w:szCs w:val="27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  <w:shd w:fill="FFFFFF" w:val="clear"/>
        </w:rPr>
        <w:t>Печень человека, пораженная эхинококком</w:t>
      </w:r>
    </w:p>
    <w:p>
      <w:pPr>
        <w:pStyle w:val="Style15"/>
        <w:shd w:fill="FFFFFF" w:val="clear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хинококк поражает печень человека, реже легкие и головной мозг. В этих органах образуется пузырь, внутрь которого, как вывернутые наизнанку пальцы перчатки, вдаются многочисленные головки будущих эхинококков.</w:t>
      </w:r>
    </w:p>
    <w:p>
      <w:pPr>
        <w:pStyle w:val="Style15"/>
        <w:shd w:fill="FFFFFF" w:val="clear"/>
        <w:spacing w:before="120" w:after="120"/>
        <w:ind w:left="120" w:right="12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Жизненный цикл эхинококка выглядит следующим образом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йцо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косфера (первичная личинка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на (вторичная личинка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возрелая особь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552825" cy="3528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рофилактическим мерам относятся тщательное мытье овощей и ягод, собранных в лесу, мытье рук после контакта с собакам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34:00Z</dcterms:created>
  <dc:creator>admin XP2509</dc:creator>
  <dc:description/>
  <dc:language>en-US</dc:language>
  <cp:lastModifiedBy>admin XP2509</cp:lastModifiedBy>
  <dcterms:modified xsi:type="dcterms:W3CDTF">2012-09-29T05:55:00Z</dcterms:modified>
  <cp:revision>5</cp:revision>
  <dc:subject/>
  <dc:title>Глистные инвазии</dc:title>
</cp:coreProperties>
</file>