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Интегрированная терапия искусством с дошкольникам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 </w:t>
      </w:r>
      <w:r>
        <w:rPr/>
        <w:t>Драматизация имеет взаимосвязь методологических идей развития педагогики и театрального искусства и решает общие задач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Умственное воспитание- умение анализировать, сравнивать, подключать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</w:t>
      </w:r>
      <w:r>
        <w:rPr/>
        <w:t>логическое мышление.</w:t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рудовое воспитание- изготовление атрибутов, декораций, макетов, коллажей и т. 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стетическое  воспитание – любовь к прекрасному, развитие духовности, знакомство с литературным содержа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важение к друг другу, коммуникативные  способности и д.р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чется обратить особое внимание  на две основные функции во взаимодействии с род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Социально-воспитательн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Художественно - твор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дготовительный этап формируется постепенно, и весь этот процесс называется </w:t>
      </w:r>
      <w:r>
        <w:rPr>
          <w:b/>
          <w:i/>
        </w:rPr>
        <w:t>Интегративная терапия искусством</w:t>
      </w:r>
      <w:r>
        <w:rPr>
          <w:b/>
        </w:rPr>
        <w:t>.</w:t>
      </w:r>
      <w:r>
        <w:rPr/>
        <w:t xml:space="preserve"> Терапия заключается в том, что все это время дети находятся в творческом процессе совместно с родителями, педагогами и создают одно общее дело. В таком близком сотрудничестве взрослые побуждают ребенка, укрепляют и поддерживают его интерес к творчеству и к самовыражению. Весь этот творческий путь можно распределить на несколько этап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1.Знакомство с литературно-художественным произведением</w:t>
      </w:r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В процессе постановки идет тесное сотворчество  с родителями. А начинаем  мы со знакомства с литературным текстом, со знакомства с писателем  и иллюстративным  материалом. У каждого художника на ту или иную сказку  свой взгляд, свое видение, как и в театре у каждого режиссера свой спектакль. Дети приносят из дома  одну и ту же сказку, но в разных вариантах  и в художественном, и в музыкальном оформление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2.Музыкальное сопрово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Музыка самое коммуникативное искусство. Есть ещё одна возможность приобщить и привить хороший вкус детям и родителям, опираясь на народную, классическую и другие музыкальные жан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3.Информация для родителе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</w:t>
      </w:r>
      <w:r>
        <w:rPr/>
        <w:t xml:space="preserve">Для родителей  доводим и вывешиваем расписание театров нашего города, где будет проходить тот  или иной спектакль, по возможности и педагоги присоединяются к совместному посещению теат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4.Создание своей сказ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Обменявшись впечатлениями, приступаем к созданию своей сказки, не похожей на то, что видели, ведь это здорово, что у нас есть возможность сочинить по мотивам данного произведения совместную детскую пьесу, где будут участвовать все дети, педагоги и родител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5.Распределение ролей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</w:t>
      </w:r>
      <w:r>
        <w:rPr/>
        <w:t>Распределение ролей - долгий творческий процесс, и у детей есть возможность проиграть любую роль по их желанию, настроению и определиться, кто  кем будет.</w:t>
      </w:r>
    </w:p>
    <w:p>
      <w:pPr>
        <w:pStyle w:val="Normal"/>
        <w:ind w:left="180" w:hanging="36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6.Изготовление костюмов</w:t>
      </w:r>
      <w:r>
        <w:rPr>
          <w:b/>
        </w:rPr>
        <w:t xml:space="preserve">.  </w:t>
      </w:r>
    </w:p>
    <w:p>
      <w:pPr>
        <w:pStyle w:val="Normal"/>
        <w:ind w:left="180" w:hanging="360"/>
        <w:jc w:val="both"/>
        <w:rPr/>
      </w:pPr>
      <w:r>
        <w:rPr/>
        <w:t xml:space="preserve">       </w:t>
      </w:r>
      <w:r>
        <w:rPr/>
        <w:t>Родители видят детскую заинтересованность и идут навстречу, изготавливают костюмы, причем мы не придерживаемся принципа - у всех одинаково, поскольку это творчество родителей и детей. Единственное что я прошу, чтобы это было от души, с любовью, а самое главное, удобно для ребенка.</w:t>
      </w:r>
    </w:p>
    <w:p>
      <w:pPr>
        <w:pStyle w:val="Normal"/>
        <w:ind w:hanging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7.Выставка творческих работ по литературно-художественному произведению</w:t>
      </w:r>
      <w:r>
        <w:rPr>
          <w:b/>
        </w:rPr>
        <w:t>.</w:t>
      </w:r>
      <w:r>
        <w:rPr/>
        <w:t xml:space="preserve">     Совместно с постановкой детской пьесы идет выставка  рисунков, скульптур, коллажей, макетов  сделанных детьми и родителями дома. Очень интересно наблюдать,  как появляется одна работа, следом несут другие дети, происходит  эмоциональное вдохновение. Даже после постановки дети  приносят и рассказывают, как они вместе с мамой и папой  создавали и проживали весь этот творческий путь и как это важно для дошкольника, что все это время он чувствовал заинтересованность со стороны родителей  и свою сопричастность в общем деле.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Совместная практическая деятельность способствует лучшему пониманию развивающей роли искусства и это прекрасно, когда дети знают, что есть время  для совместных  творческих дел, когда они начинают испытывать потребность в общение с искусством вместе с близкими им людьми. В любом творческом процессе совместной деятельности родители-дети-педагоги важен не результат, а сам процесс. </w:t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>8. Совместный праздник и роль родителе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Доброжелательность, коммуникативность, находчивость, изобретательность наших педагогов  побуждает  родителей активно участвовать и во время спектакля и на других праздниках. Так, перед показом  самого спектакля я настраиваю родителей, а значит, мы договариваемся, кто будет озвучивать  действия героев на музыкальных инструментах, кто будет петь вместе с детьми и таким образом стирается грань между артистами и зрителями это и есть совместное творчество.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9.Обратная связь.</w:t>
      </w:r>
      <w:r>
        <w:rPr>
          <w:i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/>
        <w:t xml:space="preserve">После просмотра спектакля дети делятся своими впечатлениями и со своими сверстниками и родителями и педагогами. Мы проводим занятие, где получаем обратную связь, дети прощаются со сказкой, со сказочными героями и проговаривают для каждого свои пожелания. На таких занятиях по желанию детей можно придумать и продолжение сказки. 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 xml:space="preserve">10.Презентация и награжд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много успокоившись от эмоций, педагоги награждают детей и родителей за активное участие в творческом проекте, которым очень   важно признание и принятие, как любому человеку, который прожил за такое короткое время счастливые мгновения, и готов поделиться своими эмоциональными переживаниями и гордостью за результат совместной семейной работы, совместного творчества  и объединённых усил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мысли Эрика Берна, известного американского психолога и психиатра “Ребенок-это источник интуиции, творчества, спонтанных порывов и радости. Следовательно, нам взрослым, надо только создать условия для их проявления и развития, другими словами, создать “романтический детский мир”. Способность чувствовать красоту в природе, искусстве, музыке, жизни во многом зависит от эмоциональных переживаний, заложенных в раннем возрас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чевидно, что ведущая роль принадлежит семье. Если в семейных традициях имеет место посещение театров, музеев, выставок и концертных  залов, то соприкосновение с прекрасным, несомненно, обогащает чувственную сферу дошкольника. А общение с искусством совместно с самыми близкими для него людьми является важнейшим и незаменимым средством  гармонического развития  души и ума. Заложить прочный фундамент культуры чувства, мысли, речи ребенка может помочь его погружение в атмосферу семейного творчества, в основе которого интерес и безграничное терпение родителей. Мы как педагоги должны способствовать этому союзу и помнить, что у каждого ребенка есть своя творческая доминанта. Надо только ее нащупать и развивать, то есть не навредить, что даровано ребенку от бога, а создавать по возможности условия для успешной деятельности,</w:t>
      </w:r>
    </w:p>
    <w:p>
      <w:pPr>
        <w:pStyle w:val="Normal"/>
        <w:spacing w:lineRule="atLeast" w:line="240"/>
        <w:jc w:val="both"/>
        <w:rPr/>
      </w:pPr>
      <w:r>
        <w:rPr/>
        <w:t xml:space="preserve">укрепляющей веру в свои силы. В процессе деятельного общения со сверстниками и взрослыми ребенок становится личностью,  предоставляется  возможность быть услышанным и понятым, а значит - быть счастливым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32"/>
          <w:szCs w:val="32"/>
        </w:rPr>
        <w:t>Досуг: “Где живёт звук?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таршая -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1440" w:hanging="1440"/>
        <w:rPr/>
      </w:pPr>
      <w:r>
        <w:rPr>
          <w:b/>
          <w:u w:val="single"/>
        </w:rPr>
        <w:t>Идея досуга:</w:t>
      </w:r>
      <w:r>
        <w:rPr/>
        <w:t xml:space="preserve"> Музыкальное воспитание должно быть занятием радостным, увлекательным , открывать возможности общения детей средствами музыки.</w:t>
      </w:r>
    </w:p>
    <w:p>
      <w:pPr>
        <w:pStyle w:val="Normal"/>
        <w:ind w:left="720" w:hanging="720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Формирование личности ребёнка средствами музыкального искусства  и другими  формами музык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1.Развитие креативного подхода в спонтанной импровизации (голосом, жестом .</w:t>
      </w:r>
    </w:p>
    <w:p>
      <w:pPr>
        <w:pStyle w:val="Normal"/>
        <w:ind w:left="1080" w:hanging="0"/>
        <w:rPr/>
      </w:pPr>
      <w:r>
        <w:rPr/>
        <w:t>и игры на инструментах).</w:t>
      </w:r>
    </w:p>
    <w:p>
      <w:pPr>
        <w:pStyle w:val="Normal"/>
        <w:ind w:left="900" w:hanging="0"/>
        <w:rPr/>
      </w:pPr>
      <w:r>
        <w:rPr/>
        <w:t>2.Осознание неповторимого себя, своего “Я “ в процессе музицирования.</w:t>
      </w:r>
    </w:p>
    <w:p>
      <w:pPr>
        <w:pStyle w:val="Normal"/>
        <w:ind w:left="900" w:hanging="0"/>
        <w:rPr/>
      </w:pPr>
      <w:r>
        <w:rPr/>
        <w:t>3.Эмоционально – психическое раскрепощение и принятие друг друга.</w:t>
      </w:r>
    </w:p>
    <w:p>
      <w:pPr>
        <w:pStyle w:val="Normal"/>
        <w:ind w:left="1440" w:hanging="1440"/>
        <w:rPr/>
      </w:pPr>
      <w:r>
        <w:rPr>
          <w:b/>
          <w:u w:val="single"/>
        </w:rPr>
        <w:t>Атрибуты:</w:t>
      </w:r>
      <w:r>
        <w:rPr/>
        <w:t xml:space="preserve"> 1.Музыкальные инструменты – заменители, сделанные совместно с детьми и родителями.( ударные , звучащие , шумовые и др.).</w:t>
      </w:r>
    </w:p>
    <w:p>
      <w:pPr>
        <w:pStyle w:val="Normal"/>
        <w:ind w:left="1440" w:hanging="1800"/>
        <w:rPr/>
      </w:pPr>
      <w:r>
        <w:rPr/>
        <w:t xml:space="preserve">                           </w:t>
      </w:r>
      <w:r>
        <w:rPr/>
        <w:t xml:space="preserve">2.Музыкальные инструменты Карла Орфа (пластины, металлофоны , колокола). </w:t>
      </w:r>
    </w:p>
    <w:p>
      <w:pPr>
        <w:pStyle w:val="Normal"/>
        <w:ind w:left="1440" w:hanging="1800"/>
        <w:rPr/>
      </w:pPr>
      <w:r>
        <w:rPr/>
        <w:t xml:space="preserve">                           </w:t>
      </w:r>
      <w:r>
        <w:rPr/>
        <w:t>3.Сказочные персонажи – кукла-марионетка Шуршик, кукла – забава Снеговик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Ход занятия:</w:t>
      </w:r>
    </w:p>
    <w:p>
      <w:pPr>
        <w:pStyle w:val="Normal"/>
        <w:ind w:left="-180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ая</w:t>
      </w:r>
    </w:p>
    <w:p>
      <w:pPr>
        <w:pStyle w:val="Normal"/>
        <w:ind w:left="-180" w:hanging="0"/>
        <w:jc w:val="both"/>
        <w:rPr/>
      </w:pPr>
      <w:r>
        <w:rPr>
          <w:b/>
        </w:rPr>
        <w:t>(музыкальный руководитель):</w:t>
      </w:r>
      <w:r>
        <w:rPr/>
        <w:t xml:space="preserve"> Дети , сегодня мы с вами собрались в нашем необычном музыкальном зале , чтобы послушать , попутешествовать и узнать , где же живёт звук?</w:t>
      </w:r>
    </w:p>
    <w:p>
      <w:pPr>
        <w:pStyle w:val="Normal"/>
        <w:ind w:left="-180" w:hanging="0"/>
        <w:jc w:val="both"/>
        <w:rPr/>
      </w:pPr>
      <w:r>
        <w:rPr/>
        <w:t>Может быть в нашем зале? Я попрошу вас найти звук в предметах , которые нас окружают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Упражнение:</w:t>
      </w:r>
      <w:r>
        <w:rPr/>
        <w:t xml:space="preserve"> </w:t>
      </w:r>
      <w:r>
        <w:rPr>
          <w:b/>
        </w:rPr>
        <w:t>“ Наша комната звучит ”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Дети находят в предметах, находящихся в зале (ковёр, стулья, занавес и т.д.) своё звучание.</w:t>
      </w:r>
    </w:p>
    <w:p>
      <w:pPr>
        <w:pStyle w:val="Normal"/>
        <w:ind w:left="-180" w:hanging="0"/>
        <w:jc w:val="both"/>
        <w:rPr/>
      </w:pPr>
      <w:r>
        <w:rPr>
          <w:b/>
        </w:rPr>
        <w:t>Ведущая:</w:t>
      </w:r>
      <w:r>
        <w:rPr/>
        <w:t xml:space="preserve"> Вот как интересно, звуки есть в простых окружающих нас предметах. А скажите, пожалуйста, как звучит наше тело? Для того , чтобы это узнать , мы сейчас исследуем наши ручки , ножки , голову – как они звучат? Кто нам покажет? А мы смотрим, запоминаем, и потом все вместе повторяем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Упражнение:</w:t>
      </w:r>
      <w:r>
        <w:rPr/>
        <w:t xml:space="preserve"> </w:t>
      </w:r>
      <w:r>
        <w:rPr>
          <w:b/>
        </w:rPr>
        <w:t>“ Звуки нашего тела ”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(Дети из звучащих жестов придумывают ритмическую форму)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>Вот только что мы сделали небольшое открытие , что звук живёт в нашем теле.</w:t>
      </w:r>
    </w:p>
    <w:p>
      <w:pPr>
        <w:pStyle w:val="Normal"/>
        <w:ind w:left="-180" w:hanging="0"/>
        <w:jc w:val="both"/>
        <w:rPr/>
      </w:pPr>
      <w:r>
        <w:rPr/>
        <w:t>А какой самый яркий звук в нашем теле?</w:t>
      </w:r>
    </w:p>
    <w:p>
      <w:pPr>
        <w:pStyle w:val="Normal"/>
        <w:ind w:left="-180" w:hanging="0"/>
        <w:jc w:val="both"/>
        <w:rPr/>
      </w:pPr>
      <w:r>
        <w:rPr/>
        <w:t>Ответ детей:………………</w:t>
      </w:r>
    </w:p>
    <w:p>
      <w:pPr>
        <w:pStyle w:val="Normal"/>
        <w:ind w:left="-180" w:hanging="0"/>
        <w:jc w:val="both"/>
        <w:rPr/>
      </w:pPr>
      <w:r>
        <w:rPr>
          <w:i/>
        </w:rPr>
        <w:t>(Ведущая подводит детей к ответу).</w:t>
      </w:r>
    </w:p>
    <w:p>
      <w:pPr>
        <w:pStyle w:val="Normal"/>
        <w:ind w:left="-180" w:hanging="0"/>
        <w:jc w:val="both"/>
        <w:rPr/>
      </w:pPr>
      <w:r>
        <w:rPr/>
        <w:t>Да , звук живёт в предметах , в нас самих , в его величестве нашем голосе , который у всех разный…. Но что я вижу? К нам в зал влетел последний осенний листик и он , по-моему , необычный , поющи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Упражнение:</w:t>
      </w:r>
      <w:r>
        <w:rPr/>
        <w:t xml:space="preserve"> </w:t>
      </w:r>
      <w:r>
        <w:rPr>
          <w:b/>
        </w:rPr>
        <w:t>“ Поющий листик ”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i/>
        </w:rPr>
        <w:t>(Дети сопровождают полёт листика голосом)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</w:rPr>
        <w:t>Ведущая:</w:t>
      </w:r>
      <w:r>
        <w:rPr/>
        <w:t xml:space="preserve"> </w:t>
      </w:r>
      <w:r>
        <w:rPr>
          <w:i/>
        </w:rPr>
        <w:t>Обращает внимание детей на шелестящий звук.</w:t>
      </w:r>
    </w:p>
    <w:p>
      <w:pPr>
        <w:pStyle w:val="Normal"/>
        <w:ind w:left="-180" w:hanging="0"/>
        <w:jc w:val="both"/>
        <w:rPr/>
      </w:pPr>
      <w:r>
        <w:rPr/>
        <w:t xml:space="preserve">Что я слышу! Кто это там за дверью шуршит? Да это же мой дружочек Шуршик! Он всегда со мной. Вот и сегодня он пришёл с вами познакомиться. 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(Шуршик</w:t>
      </w:r>
      <w:r>
        <w:rPr>
          <w:i/>
        </w:rPr>
        <w:t xml:space="preserve"> – игрушка – марионетка)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Шуршик: </w:t>
      </w:r>
      <w:r>
        <w:rPr/>
        <w:t xml:space="preserve">Здравствуйте, ребята!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Я на веточке висел</w:t>
      </w:r>
    </w:p>
    <w:p>
      <w:pPr>
        <w:pStyle w:val="Normal"/>
        <w:ind w:left="-180" w:hanging="0"/>
        <w:jc w:val="both"/>
        <w:rPr/>
      </w:pPr>
      <w:r>
        <w:rPr/>
        <w:t xml:space="preserve">                   </w:t>
      </w:r>
      <w:r>
        <w:rPr/>
        <w:t>Лишь сегодня утром</w:t>
      </w:r>
    </w:p>
    <w:p>
      <w:pPr>
        <w:pStyle w:val="Normal"/>
        <w:ind w:left="-180" w:hanging="0"/>
        <w:jc w:val="both"/>
        <w:rPr/>
      </w:pPr>
      <w:r>
        <w:rPr/>
        <w:t xml:space="preserve">                   </w:t>
      </w:r>
      <w:r>
        <w:rPr/>
        <w:t xml:space="preserve">А потом я полетел </w:t>
      </w:r>
    </w:p>
    <w:p>
      <w:pPr>
        <w:pStyle w:val="Normal"/>
        <w:ind w:left="-180" w:hanging="0"/>
        <w:jc w:val="both"/>
        <w:rPr/>
      </w:pPr>
      <w:r>
        <w:rPr/>
        <w:t xml:space="preserve">                   </w:t>
      </w:r>
      <w:r>
        <w:rPr/>
        <w:t>С ветерком попутным!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Вот и хорошо, что ты к нам в гости прилетел! Да я смотрю, ты с сюрпризом. Что это у тебя?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Шуршик: </w:t>
      </w:r>
      <w:r>
        <w:rPr/>
        <w:t xml:space="preserve">Это мои шуршалки. Я везде летаю, звуки леса собираю. Ребята, вы хотите поиграть?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>А наши детки, Шуршик, тоже сами сделали инструменты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Шуршик: </w:t>
      </w:r>
      <w:r>
        <w:rPr/>
        <w:t>Вот здорово! Надо послушать!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Упражнение:</w:t>
      </w:r>
      <w:r>
        <w:rPr/>
        <w:t xml:space="preserve"> </w:t>
      </w:r>
      <w:r>
        <w:rPr>
          <w:b/>
        </w:rPr>
        <w:t>“ Шум леса ”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</w:rPr>
        <w:t>(</w:t>
      </w:r>
      <w:r>
        <w:rPr>
          <w:i/>
        </w:rPr>
        <w:t>Дети играют то тихо , то громко, с нарастанием и динамикой и т.д.).</w:t>
      </w:r>
    </w:p>
    <w:p>
      <w:pPr>
        <w:pStyle w:val="Normal"/>
        <w:ind w:left="-180" w:hanging="0"/>
        <w:jc w:val="both"/>
        <w:rPr/>
      </w:pPr>
      <w:r>
        <w:rPr>
          <w:b/>
        </w:rPr>
        <w:t>Ведущая: (</w:t>
      </w:r>
      <w:r>
        <w:rPr>
          <w:i/>
        </w:rPr>
        <w:t xml:space="preserve">после игры). </w:t>
      </w:r>
      <w:r>
        <w:rPr/>
        <w:t>Спасибо , тебе , Шуршик , повеселил. И наши детки исполнят твою любимую песню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Песня:</w:t>
      </w:r>
      <w:r>
        <w:rPr/>
        <w:t xml:space="preserve"> </w:t>
      </w:r>
      <w:r>
        <w:rPr>
          <w:b/>
        </w:rPr>
        <w:t>“ Осень, милая, шурши ”</w:t>
      </w:r>
      <w:r>
        <w:rPr/>
        <w:t>музыка Назаровой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Золотая осень прошла и вот пришли первые зимние денёчки. А что это за снежную шкатулку нам принёс Шуршик?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Шуршик: </w:t>
      </w:r>
      <w:r>
        <w:rPr/>
        <w:t>А вот отгадайте!</w:t>
      </w:r>
    </w:p>
    <w:p>
      <w:pPr>
        <w:pStyle w:val="Normal"/>
        <w:ind w:left="-180" w:hanging="0"/>
        <w:jc w:val="both"/>
        <w:rPr/>
      </w:pPr>
      <w:r>
        <w:rPr/>
        <w:t>Ответы детей:……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>Ведущая:</w:t>
      </w:r>
      <w:r>
        <w:rPr/>
        <w:t xml:space="preserve"> А снежная шкатулка необычная, музыкальная. (</w:t>
      </w:r>
      <w:r>
        <w:rPr>
          <w:i/>
        </w:rPr>
        <w:t>Открывает шкатулку</w:t>
      </w:r>
      <w:r>
        <w:rPr/>
        <w:t>)</w:t>
      </w:r>
    </w:p>
    <w:p>
      <w:pPr>
        <w:pStyle w:val="Normal"/>
        <w:ind w:left="-180" w:hanging="0"/>
        <w:jc w:val="both"/>
        <w:rPr/>
      </w:pPr>
      <w:r>
        <w:rPr/>
        <w:t xml:space="preserve">Дети , кто это? </w:t>
      </w:r>
    </w:p>
    <w:p>
      <w:pPr>
        <w:pStyle w:val="Normal"/>
        <w:ind w:left="-180" w:hanging="0"/>
        <w:jc w:val="both"/>
        <w:rPr/>
      </w:pPr>
      <w:r>
        <w:rPr/>
        <w:t>Ответ детей:……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>Снеговик (</w:t>
      </w:r>
      <w:r>
        <w:rPr>
          <w:i/>
        </w:rPr>
        <w:t xml:space="preserve">игрушка – забава) </w:t>
      </w:r>
      <w:r>
        <w:rPr/>
        <w:t>Да, я Снеговик. Здравствуйте, дети! Я, как и Шуршик пришёл к вам с сюрпризом и принёс вам звенящие сосульки. Вы хотите поиграть?</w:t>
      </w:r>
    </w:p>
    <w:p>
      <w:pPr>
        <w:pStyle w:val="Normal"/>
        <w:ind w:left="-180" w:hanging="0"/>
        <w:jc w:val="both"/>
        <w:rPr/>
      </w:pPr>
      <w:r>
        <w:rPr/>
        <w:t>Ответ детей:………………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Упражнение:</w:t>
      </w:r>
      <w:r>
        <w:rPr/>
        <w:t xml:space="preserve"> </w:t>
      </w:r>
      <w:r>
        <w:rPr>
          <w:b/>
        </w:rPr>
        <w:t>“ Звенящие сосульки ”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i/>
        </w:rPr>
        <w:t>(Дети по тембру находят высокие и низкие звуки, импровизируя, сочиняют мелодию)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 Спасибо, милый Снеговик, мы тебе очень рады! И наши дети рады спеть песню про теб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Песня:</w:t>
      </w:r>
      <w:r>
        <w:rPr/>
        <w:t xml:space="preserve"> </w:t>
      </w:r>
      <w:r>
        <w:rPr>
          <w:b/>
        </w:rPr>
        <w:t>“ Снеговик ”</w:t>
      </w:r>
      <w:r>
        <w:rPr/>
        <w:t>музыка Александровой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 Дети, а какое время года после зимы? </w:t>
      </w:r>
    </w:p>
    <w:p>
      <w:pPr>
        <w:pStyle w:val="Normal"/>
        <w:ind w:left="-180" w:hanging="0"/>
        <w:jc w:val="both"/>
        <w:rPr/>
      </w:pPr>
      <w:r>
        <w:rPr/>
        <w:t>Ответ детей:……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Снеговик: </w:t>
      </w:r>
      <w:r>
        <w:rPr/>
        <w:t>Ой, весна не для меня! Лучше пережду её в снежной шкатулке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 Дети, почему Снеговик так испугался весны?</w:t>
      </w:r>
    </w:p>
    <w:p>
      <w:pPr>
        <w:pStyle w:val="Normal"/>
        <w:ind w:left="-180" w:hanging="0"/>
        <w:jc w:val="both"/>
        <w:rPr/>
      </w:pPr>
      <w:r>
        <w:rPr/>
        <w:t>Ответы детей:……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Шуршик: </w:t>
      </w:r>
      <w:r>
        <w:rPr/>
        <w:t>А я не боюсь весны! Люблю с весенним ветром поиграть и звон капели послушать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 Дети , оденьте звенящие браслеты на ноги , приготовленные Шуршиком и мы вместе поиграем в игру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</w:t>
      </w:r>
      <w:r>
        <w:rPr>
          <w:b/>
        </w:rPr>
        <w:t>Игра:</w:t>
      </w:r>
      <w:r>
        <w:rPr/>
        <w:t xml:space="preserve"> </w:t>
      </w:r>
      <w:r>
        <w:rPr>
          <w:b/>
        </w:rPr>
        <w:t>“ Капельки и ручейки ”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(Диалог капелек и ручейков)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 А вслед за весной приходит долгожданное время года – какое?</w:t>
      </w:r>
    </w:p>
    <w:p>
      <w:pPr>
        <w:pStyle w:val="Normal"/>
        <w:ind w:left="-180" w:hanging="0"/>
        <w:jc w:val="both"/>
        <w:rPr/>
      </w:pPr>
      <w:r>
        <w:rPr/>
        <w:t>Ответ детей:……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 А вы, дети, любите посидеть летом у костра?</w:t>
      </w:r>
    </w:p>
    <w:p>
      <w:pPr>
        <w:pStyle w:val="Normal"/>
        <w:ind w:left="-180" w:hanging="0"/>
        <w:jc w:val="both"/>
        <w:rPr/>
      </w:pPr>
      <w:r>
        <w:rPr/>
        <w:t>Ответ детей:……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Шуршик: </w:t>
      </w:r>
      <w:r>
        <w:rPr/>
        <w:t>А приходилось вам слышать, как дрова трещат в костре?</w:t>
      </w:r>
    </w:p>
    <w:p>
      <w:pPr>
        <w:pStyle w:val="Normal"/>
        <w:ind w:left="-180" w:hanging="0"/>
        <w:jc w:val="both"/>
        <w:rPr/>
      </w:pPr>
      <w:r>
        <w:rPr/>
        <w:t>Ответ детей:……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 Найдите те инструменты, которые изображают треск костра.</w:t>
      </w:r>
    </w:p>
    <w:p>
      <w:pPr>
        <w:pStyle w:val="Normal"/>
        <w:ind w:left="-180" w:hanging="0"/>
        <w:jc w:val="both"/>
        <w:rPr/>
      </w:pPr>
      <w:r>
        <w:rPr/>
        <w:t>Ответ детей:……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 Огонь в костре бывает разный. Если на него долго смотреть, то языки пламени исполняют свой танец. Кто хочет быть огнём</w:t>
      </w:r>
      <w:r>
        <w:rPr>
          <w:lang w:val="en-US"/>
        </w:rPr>
        <w:t>?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Танец огня ”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(Дети по желанию солируют в спонтанном танце , остальные аккомпанируют на ударных инструментах)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 А что вы ещё любите делать летом?</w:t>
      </w:r>
    </w:p>
    <w:p>
      <w:pPr>
        <w:pStyle w:val="Normal"/>
        <w:ind w:left="-180" w:hanging="0"/>
        <w:jc w:val="both"/>
        <w:rPr/>
      </w:pPr>
      <w:r>
        <w:rPr/>
        <w:t>Ответ детей:……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 А купаться любите?</w:t>
      </w:r>
    </w:p>
    <w:p>
      <w:pPr>
        <w:pStyle w:val="Normal"/>
        <w:ind w:left="-180" w:hanging="0"/>
        <w:jc w:val="both"/>
        <w:rPr/>
      </w:pPr>
      <w:r>
        <w:rPr/>
        <w:t>Ответ детей:……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 Вот и сейчас после такого большого путешествия мы отдохнём у моря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Упражнение:</w:t>
      </w:r>
      <w:r>
        <w:rPr/>
        <w:t xml:space="preserve"> </w:t>
      </w:r>
      <w:r>
        <w:rPr>
          <w:b/>
        </w:rPr>
        <w:t>“ Тихое море ”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(</w:t>
      </w:r>
      <w:r>
        <w:rPr>
          <w:i/>
        </w:rPr>
        <w:t>В руках у детей самодельные тамбурины.Упражнение на релаксацию)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 Ну, вот наше занятие и подошло к концу. Так, где же живёт звук?</w:t>
      </w:r>
    </w:p>
    <w:p>
      <w:pPr>
        <w:pStyle w:val="Normal"/>
        <w:ind w:left="-180" w:hanging="0"/>
        <w:jc w:val="both"/>
        <w:rPr/>
      </w:pPr>
      <w:r>
        <w:rPr/>
        <w:t>Ответ детей:……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дущая: </w:t>
      </w:r>
      <w:r>
        <w:rPr/>
        <w:t xml:space="preserve"> Звуки живут везде, и в том , что нас окружает , и в нас самих.</w:t>
      </w:r>
    </w:p>
    <w:p>
      <w:pPr>
        <w:pStyle w:val="Normal"/>
        <w:ind w:left="-180" w:hanging="0"/>
        <w:jc w:val="both"/>
        <w:rPr/>
      </w:pPr>
      <w:r>
        <w:rPr/>
        <w:t>Мы попутешествовали по всем временам года, и узнали, что в каждом времени года есть свои звуки. Надо только уметь их слушать и слышать.</w:t>
      </w:r>
    </w:p>
    <w:p>
      <w:pPr>
        <w:pStyle w:val="Normal"/>
        <w:ind w:left="-180" w:hanging="0"/>
        <w:jc w:val="both"/>
        <w:rPr/>
      </w:pPr>
      <w:r>
        <w:rPr/>
        <w:t>Я хочу каждому из вас предложить взять по инструменту, который вам больше всего понравился. А поскольку сейчас идёт зима, мы исполним на прощание песню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Песня:</w:t>
      </w:r>
      <w:r>
        <w:rPr/>
        <w:t xml:space="preserve"> </w:t>
      </w:r>
      <w:r>
        <w:rPr>
          <w:b/>
        </w:rPr>
        <w:t>“ Белоснежная зима ”</w:t>
      </w:r>
      <w:r>
        <w:rPr/>
        <w:t>музыка Назаровой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Снеговик: </w:t>
      </w:r>
      <w:r>
        <w:rPr/>
        <w:t>(</w:t>
      </w:r>
      <w:r>
        <w:rPr>
          <w:i/>
        </w:rPr>
        <w:t xml:space="preserve">Вылезает из снежной шкатулки) </w:t>
      </w:r>
      <w:r>
        <w:rPr/>
        <w:t>Вот и хорошо, что про зиму вы запели , пора вылезать , люблю я это время года! И хочу вас порадовать волшебным снежком.</w:t>
      </w:r>
    </w:p>
    <w:p>
      <w:pPr>
        <w:pStyle w:val="Normal"/>
        <w:ind w:left="-180" w:hanging="0"/>
        <w:jc w:val="both"/>
        <w:rPr>
          <w:i/>
          <w:i/>
        </w:rPr>
      </w:pPr>
      <w:r>
        <w:rPr/>
        <w:t>(</w:t>
      </w:r>
      <w:r>
        <w:rPr>
          <w:i/>
        </w:rPr>
        <w:t>Сюрпризный момент “Снеговик угощает детей волшебным снежком (зефиром)”)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ети благодарят Шуршика и Снеговика и уходят в груп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5:00Z</dcterms:created>
  <dc:creator>С</dc:creator>
  <dc:description/>
  <cp:keywords/>
  <dc:language>en-US</dc:language>
  <cp:lastModifiedBy>Владимир</cp:lastModifiedBy>
  <dcterms:modified xsi:type="dcterms:W3CDTF">2013-10-12T17:24:00Z</dcterms:modified>
  <cp:revision>12</cp:revision>
  <dc:subject/>
  <dc:title>“Интегрированная терапия искусством с дошкольниками”</dc:title>
</cp:coreProperties>
</file>