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1" w:leader="none"/>
        </w:tabs>
        <w:spacing w:lineRule="exact" w:line="557"/>
        <w:ind w:left="578" w:right="1037" w:hanging="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Конспект   индивидуального логопедического                 занятия</w:t>
      </w:r>
    </w:p>
    <w:p>
      <w:pPr>
        <w:pStyle w:val="Normal"/>
        <w:shd w:fill="FFFFFF" w:val="clear"/>
        <w:spacing w:lineRule="exact" w:line="636" w:before="1058" w:after="0"/>
        <w:ind w:left="1260" w:right="1037" w:firstLine="1632"/>
        <w:rPr>
          <w:rFonts w:ascii="Monotype Corsiva" w:hAnsi="Monotype Corsiva" w:eastAsia="Monotype Corsiva" w:cs="Monotype Corsiva"/>
          <w:smallCaps/>
          <w:sz w:val="36"/>
          <w:szCs w:val="36"/>
        </w:rPr>
      </w:pPr>
      <w:r>
        <w:rPr>
          <w:rFonts w:eastAsia="Monotype Corsiva" w:cs="Monotype Corsiva" w:ascii="Monotype Corsiva" w:hAnsi="Monotype Corsiva"/>
          <w:smallCaps/>
          <w:sz w:val="36"/>
          <w:szCs w:val="36"/>
        </w:rPr>
        <w:t xml:space="preserve">           </w:t>
      </w:r>
    </w:p>
    <w:p>
      <w:pPr>
        <w:pStyle w:val="Normal"/>
        <w:shd w:fill="FFFFFF" w:val="clear"/>
        <w:spacing w:lineRule="exact" w:line="636" w:before="1058" w:after="0"/>
        <w:ind w:left="1260" w:right="1037" w:firstLine="1632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smallCaps/>
          <w:sz w:val="56"/>
          <w:szCs w:val="56"/>
        </w:rPr>
        <w:t xml:space="preserve">            </w:t>
      </w:r>
      <w:r>
        <w:rPr>
          <w:rFonts w:cs="Monotype Corsiva" w:ascii="Monotype Corsiva" w:hAnsi="Monotype Corsiva"/>
          <w:smallCaps/>
          <w:sz w:val="56"/>
          <w:szCs w:val="56"/>
        </w:rPr>
        <w:t xml:space="preserve">Тема:     </w:t>
      </w:r>
      <w:r>
        <w:rPr>
          <w:rFonts w:cs="Monotype Corsiva" w:ascii="Monotype Corsiva" w:hAnsi="Monotype Corsiva"/>
          <w:b/>
          <w:smallCaps/>
          <w:sz w:val="56"/>
          <w:szCs w:val="56"/>
        </w:rPr>
        <w:t xml:space="preserve">«Автоматизация звука </w:t>
      </w:r>
      <w:r>
        <w:rPr>
          <w:rFonts w:cs="Monotype Corsiva" w:ascii="Monotype Corsiva" w:hAnsi="Monotype Corsiva"/>
          <w:b/>
          <w:sz w:val="56"/>
          <w:szCs w:val="56"/>
        </w:rPr>
        <w:t>[Ш]</w:t>
      </w:r>
    </w:p>
    <w:p>
      <w:pPr>
        <w:pStyle w:val="Normal"/>
        <w:shd w:fill="FFFFFF" w:val="clear"/>
        <w:spacing w:before="77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pacing w:val="-6"/>
          <w:sz w:val="48"/>
          <w:szCs w:val="48"/>
        </w:rPr>
        <w:t>В СЛОВАХ И ПРЕДЛОЖЕНИЯХ»</w:t>
      </w:r>
    </w:p>
    <w:p>
      <w:pPr>
        <w:pStyle w:val="Normal"/>
        <w:shd w:fill="FFFFFF" w:val="clear"/>
        <w:spacing w:before="60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старший возраст</w:t>
      </w:r>
    </w:p>
    <w:p>
      <w:pPr>
        <w:pStyle w:val="Normal"/>
        <w:shd w:fill="FFFFFF" w:val="clear"/>
        <w:spacing w:before="60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2198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Учитель-логопед Малукова С.Н.</w:t>
      </w:r>
    </w:p>
    <w:p>
      <w:pPr>
        <w:pStyle w:val="Normal"/>
        <w:shd w:fill="FFFFFF" w:val="clear"/>
        <w:spacing w:before="2198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ДОАУ д\с «Ёлочка» 2011го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spacing w:before="2198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3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42"/>
        <w:ind w:left="377" w:hanging="0"/>
        <w:rPr>
          <w:sz w:val="28"/>
          <w:szCs w:val="28"/>
          <w:u w:val="single"/>
        </w:rPr>
      </w:pPr>
      <w:r>
        <w:rPr>
          <w:iCs/>
          <w:sz w:val="28"/>
          <w:szCs w:val="28"/>
          <w:lang w:val="en-US"/>
        </w:rPr>
        <w:t>I</w:t>
      </w:r>
      <w:r>
        <w:rPr>
          <w:rFonts w:ascii="Arial" w:hAnsi="Arial"/>
          <w:i/>
          <w:iCs/>
          <w:sz w:val="26"/>
          <w:szCs w:val="26"/>
        </w:rPr>
        <w:tab/>
      </w:r>
      <w:r>
        <w:rPr>
          <w:iCs/>
          <w:spacing w:val="-2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2" w:leader="none"/>
        </w:tabs>
        <w:spacing w:lineRule="exact" w:line="442" w:before="2" w:after="0"/>
        <w:ind w:left="1099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Автоматизация звука </w:t>
      </w:r>
      <w:r>
        <w:rPr>
          <w:bCs/>
          <w:spacing w:val="-1"/>
          <w:sz w:val="28"/>
          <w:szCs w:val="28"/>
        </w:rPr>
        <w:t>[Ш] в слогах, словах, предлож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2" w:leader="none"/>
        </w:tabs>
        <w:spacing w:lineRule="exact" w:line="442"/>
        <w:ind w:left="1099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Формировать навыки звукового анализа и синте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2" w:leader="none"/>
        </w:tabs>
        <w:spacing w:lineRule="exact" w:line="442"/>
        <w:ind w:left="1452" w:hanging="353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азвивать   познавательные  процессы:   восприятие,   внимание,   память, </w:t>
      </w:r>
      <w:r>
        <w:rPr>
          <w:sz w:val="28"/>
          <w:szCs w:val="28"/>
        </w:rPr>
        <w:t>мышление, воображени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42"/>
        <w:ind w:left="377" w:hanging="0"/>
        <w:rPr>
          <w:sz w:val="28"/>
          <w:szCs w:val="28"/>
          <w:u w:val="single"/>
        </w:rPr>
      </w:pPr>
      <w:r>
        <w:rPr>
          <w:iCs/>
          <w:spacing w:val="-2"/>
          <w:sz w:val="28"/>
          <w:szCs w:val="28"/>
          <w:lang w:val="en-US"/>
        </w:rPr>
        <w:t xml:space="preserve">II       </w:t>
      </w:r>
      <w:r>
        <w:rPr>
          <w:iCs/>
          <w:spacing w:val="-2"/>
          <w:sz w:val="28"/>
          <w:szCs w:val="28"/>
          <w:u w:val="single"/>
        </w:rPr>
        <w:t>Коррекцио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1068" w:hanging="348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Вырабатывать правильный артикуляционный уклад звука [Ш], правильное </w:t>
      </w:r>
      <w:r>
        <w:rPr>
          <w:sz w:val="28"/>
          <w:szCs w:val="28"/>
        </w:rPr>
        <w:t>речевое дых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exact" w:line="446" w:before="7" w:after="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Развивать мелкую и общую моторику.</w:t>
      </w:r>
    </w:p>
    <w:p>
      <w:pPr>
        <w:pStyle w:val="Normal"/>
        <w:shd w:fill="FFFFFF" w:val="clear"/>
        <w:spacing w:lineRule="exact" w:line="446" w:before="444" w:after="0"/>
        <w:ind w:left="355" w:hanging="0"/>
        <w:rPr>
          <w:sz w:val="28"/>
          <w:szCs w:val="28"/>
          <w:u w:val="single"/>
        </w:rPr>
      </w:pPr>
      <w:r>
        <w:rPr>
          <w:b/>
          <w:iCs/>
          <w:sz w:val="26"/>
          <w:szCs w:val="26"/>
          <w:lang w:val="en-US"/>
        </w:rPr>
        <w:t xml:space="preserve">III </w:t>
      </w:r>
      <w:r>
        <w:rPr>
          <w:b/>
          <w:iCs/>
          <w:sz w:val="26"/>
          <w:szCs w:val="26"/>
        </w:rPr>
        <w:t xml:space="preserve">     </w:t>
      </w: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446"/>
        <w:ind w:left="698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Стимулировать речевую 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446"/>
        <w:ind w:left="1051" w:right="490" w:hanging="353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ывать умение использовать в работе над текстом интонационные </w:t>
      </w:r>
      <w:r>
        <w:rPr>
          <w:sz w:val="28"/>
          <w:szCs w:val="28"/>
        </w:rPr>
        <w:t>средства выраз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446" w:before="5" w:after="0"/>
        <w:ind w:left="698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должать работу по воспитанию культуры реч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46" w:before="5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46" w:before="5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ие </w:t>
      </w:r>
      <w:r>
        <w:rPr>
          <w:bCs/>
          <w:sz w:val="28"/>
          <w:szCs w:val="28"/>
        </w:rPr>
        <w:t>при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exact" w:line="444"/>
        <w:ind w:left="660" w:right="34" w:hanging="319"/>
        <w:jc w:val="both"/>
        <w:rPr>
          <w:spacing w:val="-3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пецифический метод: </w:t>
      </w:r>
      <w:r>
        <w:rPr>
          <w:spacing w:val="-1"/>
          <w:sz w:val="28"/>
          <w:szCs w:val="28"/>
        </w:rPr>
        <w:t xml:space="preserve">(слухозрительно-кинестетический) установление связи </w:t>
      </w:r>
      <w:r>
        <w:rPr>
          <w:sz w:val="28"/>
          <w:szCs w:val="28"/>
        </w:rPr>
        <w:t>между восприятием звука на слух, двигательным ощущением при его произнош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exact" w:line="444" w:before="2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идактические мет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spacing w:lineRule="exact" w:line="456" w:before="10" w:after="0"/>
        <w:ind w:left="104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гляд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spacing w:lineRule="exact" w:line="456" w:before="5" w:after="0"/>
        <w:ind w:left="10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есные с опорой на нагляд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spacing w:lineRule="exact" w:line="456"/>
        <w:ind w:left="10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есные без опоры на наглядность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4" w:before="446" w:after="0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444"/>
        <w:ind w:left="713" w:right="14" w:hanging="360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ление и закрепление навыков правильной артикуляции звука [Ш] </w:t>
      </w:r>
      <w:r>
        <w:rPr>
          <w:sz w:val="28"/>
          <w:szCs w:val="28"/>
        </w:rPr>
        <w:t>изолированно, в словах в предлож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444"/>
        <w:ind w:left="713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пражнения в звуковом анализе сл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еление слов на слог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4"/>
        <w:ind w:left="71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4" w:before="2" w:after="0"/>
        <w:ind w:left="353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Зерка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убная гармош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ртинки со звуком «Ш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вуковая дорожка (символы звуковые)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риветстви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Катя  к нам сегодня пришли гости, они хотят посмотреть, как ты умеешь красиво говорить. Ну, что  порадуем наших гостей твоими успехами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евого дыхания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Давай покажем, как ты умеешь играть на губной гармошке. Я буду играть первая, а ты старайся повторять за мной. Теперь ты играй свою мелодию, я буду повторять.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вление темы занятия.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 Послушай внимательно стихотворение и скажи, какой звук чаще встречается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ишутки мал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ша вяжет теплый ша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рф на шею он повя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«Спасибо!» - Маше скажет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(звук «Ш»). молодец! Чтобы пройти к столу, мы пойдем по дорожке. Шаг будем делать в том случае, если услышим звук «Ш». каждый шаг будем обозначать фишкой. (медленно читаем стихотворе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Логопед: «ну, а сейчас  пришло время веселой зарядке. Давай разбудим наш язычок, чтоб все звуки произносились правильно и красиво.»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(«лопатка», «чашечка», «фокус», «парус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i/>
          <w:sz w:val="28"/>
          <w:szCs w:val="28"/>
        </w:rPr>
        <w:t>Произношение изолированного звук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Логопед: «Произнеси звук Ш-Ш-Ш  громко, тихо, радостно, грустно, вопросительно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ношение звука в слогах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sz w:val="28"/>
          <w:szCs w:val="28"/>
        </w:rPr>
        <w:t>Логопед: «Катя, посмотри на картинку, на которой изображены предметы и повторяй за мной: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учим звук  Ш: ша – ша – ша, ши – ши – ши,</w:t>
      </w:r>
    </w:p>
    <w:p>
      <w:pPr>
        <w:pStyle w:val="Normal"/>
        <w:rPr/>
      </w:pPr>
      <w:r>
        <w:rPr>
          <w:sz w:val="28"/>
          <w:szCs w:val="28"/>
        </w:rPr>
        <w:t>Шумно шумят и шалят малы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и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и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и март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око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ношение звука в словах.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звуком Ш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инки подби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машина,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а, бабушка, мал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, дедушка, п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шортики, ляг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 я пош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грушки я наш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у, мышку и Петру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шки, пушку и кату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шка, шары и миш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ешку, шишку и марты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потерял игруш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 малыш Андрю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внимание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>Логопед: «Катюша, посмотри сколько здесь картинок, отбери картинки в которых звук «Ш» звучит в начале, в середине и в конце слова. Проговаривай их очень старательно. Постарайся  запомни все  картинки, теперь закрой глаза, я спрячу несколько картинок, а ты вспомни , какой картинки  не стало? И еще раз закрой глаза и посмотри, что появилось?(пушка) Молодец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ой анализ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>Логопед: «Слово которое появилось, надо поделить на слоги. А теперь давай вместе из звуковых символов соберем слово ПУШ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ша и Маша – подру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их такие игру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таши – ми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ши – доми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таши – п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ши – кат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таши – ши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ши – марты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таши – ко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ши – матре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таши – ша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ши – черепа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 – у Нат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ка – у Маш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рассказ. И ответь на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 и Ми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ому Паше два года. Дедушка купил Паше мишку. Мишка был большой плюшевый. У Паши была тележка, и в ней он катал ми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у купил дедушка ми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ой был мишка у П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чём катал Паша ми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ови ещё любые пять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у тебя любимые игрушки?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« Катя , какой звук мы сегодня повторяли? Спасибо тебе за то, что ты всегда хорошо занимаешься, давай скажем нашим гостям до свидания  и пойдем в группу.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52:00Z</dcterms:created>
  <dc:creator>Иван</dc:creator>
  <dc:description/>
  <cp:keywords/>
  <dc:language>en-US</dc:language>
  <cp:lastModifiedBy>Computer1</cp:lastModifiedBy>
  <dcterms:modified xsi:type="dcterms:W3CDTF">2011-04-10T13:34:00Z</dcterms:modified>
  <cp:revision>85</cp:revision>
  <dc:subject/>
  <dc:title/>
</cp:coreProperties>
</file>