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З</w:t>
      </w:r>
      <w:r>
        <w:rPr>
          <w:b/>
          <w:bCs/>
          <w:sz w:val="36"/>
        </w:rPr>
        <w:t xml:space="preserve">анятие по развитию речи с детьми с ОВЗ 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психическое недоразвитие) в возрасте 4-5 лет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-дефектолог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фремова Наталья Анатольев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занятия:</w:t>
      </w:r>
      <w:r>
        <w:rPr>
          <w:sz w:val="28"/>
        </w:rPr>
        <w:t xml:space="preserve"> «Домашние птицы. Куриная семей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ип занятия:</w:t>
      </w:r>
      <w:r>
        <w:rPr>
          <w:sz w:val="28"/>
        </w:rPr>
        <w:t xml:space="preserve"> комбинирова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u w:val="single"/>
        </w:rPr>
        <w:t>. Образовательны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учать понимать простые инструкции, обусловленные ситу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учать узнавать и различать игрушки по их внешнему вид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Расширять пассивный словарь детей по тем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ать отвечать детей на вопросы педаго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пространственную ориентиро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  <w:lang w:val="en-US"/>
        </w:rPr>
        <w:t>II</w:t>
      </w:r>
      <w:r>
        <w:rPr>
          <w:i/>
          <w:iCs/>
          <w:sz w:val="28"/>
          <w:u w:val="single"/>
        </w:rPr>
        <w:t>. Коррекционно-развивающ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начальный детский лексикон и мотивацию к активной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вивать познавательные процессы (зрительное (восприятие цвета и размера) и слуховое восприятие, внимание, память, мышл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силу и высоту голо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тонкие движения пальцев р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  <w:lang w:val="en-US"/>
        </w:rPr>
        <w:t>III</w:t>
      </w:r>
      <w:r>
        <w:rPr>
          <w:i/>
          <w:iCs/>
          <w:sz w:val="28"/>
          <w:u w:val="single"/>
        </w:rPr>
        <w:t>. Воспитательны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ывать активность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ывать желание оказывать помощ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рабо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дварительное знакомство с темо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учивание игр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игрушки: петух, курица, цыплята в шапочках (красного, синего, желтого цвета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миска с горохом, фасолью, семечкам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маленькие мисочки для сбора семя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момен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Ребята, помогите мне, пожалуйста, расставить на полочке игрушки </w:t>
      </w:r>
      <w:r>
        <w:rPr>
          <w:bCs/>
          <w:i/>
          <w:sz w:val="28"/>
        </w:rPr>
        <w:t>(дети помогают педагогу – подают игрушки, педагог будто бы случайно находит игрушку-курочку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Посмотрите, курочка, я ее искала, давайте с ней поиграем. Кто у нас сегодня хочет быть курочкой, а кто кошкой? </w:t>
      </w:r>
      <w:r>
        <w:rPr>
          <w:bCs/>
          <w:i/>
          <w:sz w:val="28"/>
        </w:rPr>
        <w:t xml:space="preserve">(выбирает детей, раздает игрушки) </w:t>
      </w:r>
      <w:r>
        <w:rPr>
          <w:bCs/>
          <w:sz w:val="28"/>
        </w:rPr>
        <w:t>Остальные будут цыплята. Но нам нужно вспомнить, как разговаривает курица?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bCs/>
          <w:sz w:val="28"/>
        </w:rPr>
        <w:t xml:space="preserve"> Ко-ко-к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Правильно, а как разговаривают цыплята?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bCs/>
          <w:sz w:val="28"/>
        </w:rPr>
        <w:t xml:space="preserve"> Пи-пи-п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Молодцы, начинаем игру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ышла курочка-хохлатка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 нею желтые цыплятк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вохчет курочка: «Ко-ко-ко, ко-ко-ко </w:t>
      </w:r>
      <w:r>
        <w:rPr>
          <w:bCs/>
          <w:i/>
          <w:sz w:val="28"/>
        </w:rPr>
        <w:t>(ребенок)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е ходите далеко! </w:t>
      </w:r>
      <w:r>
        <w:rPr>
          <w:bCs/>
          <w:i/>
          <w:sz w:val="28"/>
        </w:rPr>
        <w:t>(дети ходят по комнате, кошка сидит в стороне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 скамейке у дорожк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леглась и дремлет кош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шка глазки открывает</w:t>
      </w:r>
    </w:p>
    <w:p>
      <w:pPr>
        <w:pStyle w:val="Normal"/>
        <w:jc w:val="both"/>
        <w:rPr/>
      </w:pPr>
      <w:r>
        <w:rPr>
          <w:bCs/>
          <w:sz w:val="28"/>
        </w:rPr>
        <w:t>И цыпляток догоняет</w:t>
      </w:r>
      <w:r>
        <w:rPr>
          <w:bCs/>
          <w:i/>
          <w:sz w:val="28"/>
        </w:rPr>
        <w:t xml:space="preserve"> (дети гуляют по комнате, на последних словах ребенок-курица квохчет, дети ищут ее глазами, пищат  и бегут к ней, кошка пытается догнать детей-цыплят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сновная част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 Сообщение тем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i/>
          <w:sz w:val="28"/>
        </w:rPr>
        <w:t>(дети садятся за стол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Как здорово мы поиграли! Но посмотрите </w:t>
      </w:r>
      <w:r>
        <w:rPr>
          <w:bCs/>
          <w:i/>
          <w:sz w:val="28"/>
        </w:rPr>
        <w:t>(показывает игрушки петуха и цыплят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к у наших у воро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етух зернышки клюе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етух зернышки клюет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урочку, цыплят зов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к петушок зовет цыплят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у-ка-ре-ку! </w:t>
      </w:r>
      <w:r>
        <w:rPr>
          <w:bCs/>
          <w:i/>
          <w:sz w:val="28"/>
        </w:rPr>
        <w:t>(все вместе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Задание на формирование начального детского лексикона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У нас получилась большая семья! Маша, покажи, где петух-папа </w:t>
      </w:r>
      <w:r>
        <w:rPr>
          <w:bCs/>
          <w:i/>
          <w:sz w:val="28"/>
        </w:rPr>
        <w:t>(показывает).</w:t>
      </w:r>
      <w:r>
        <w:rPr>
          <w:bCs/>
          <w:sz w:val="28"/>
        </w:rPr>
        <w:t xml:space="preserve"> Коля покажи курицу-маму </w:t>
      </w:r>
      <w:r>
        <w:rPr>
          <w:bCs/>
          <w:i/>
          <w:sz w:val="28"/>
        </w:rPr>
        <w:t>(показывает).</w:t>
      </w:r>
      <w:r>
        <w:rPr>
          <w:bCs/>
          <w:sz w:val="28"/>
        </w:rPr>
        <w:t xml:space="preserve"> Аля, покажи деток-цыплят. Молодцы! А сейчас я предлагаю вам поиграть-покричать: покажу цыплят – вы пищите пи-пи-пи; покажу петуха – вы кричите ку-ка-ре-ку; а когда покажу курицу – вы кричите ко-ко-ко </w:t>
      </w:r>
      <w:r>
        <w:rPr>
          <w:bCs/>
          <w:i/>
          <w:sz w:val="28"/>
        </w:rPr>
        <w:t>(играют)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Какие вы молодцы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Пальчиковая гимнастика «Петушок и курочка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Посмотрите ребята, какой у нашего петушка большой красный гребешок, а у курочки маленький красный гребешок, давайте покажем пальчиками, как мы умеем делать петушка и курочку </w:t>
      </w:r>
      <w:r>
        <w:rPr>
          <w:bCs/>
          <w:i/>
          <w:sz w:val="28"/>
        </w:rPr>
        <w:t>(показывает, дети повторяют движени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етя-петя-петушок,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Красный чудо-гребешок </w:t>
      </w:r>
      <w:r>
        <w:rPr>
          <w:bCs/>
          <w:i/>
          <w:sz w:val="28"/>
        </w:rPr>
        <w:t>(ладонь понимается вверх, указательный палец опирается на большой – это «клюв», остальные пальцы расставлены в стороны и подняты вверх – это «гребешок»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ернышко за зернышком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урочка клюе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клюве своим деткам</w:t>
      </w:r>
    </w:p>
    <w:p>
      <w:pPr>
        <w:pStyle w:val="Normal"/>
        <w:jc w:val="both"/>
        <w:rPr/>
      </w:pPr>
      <w:r>
        <w:rPr>
          <w:bCs/>
          <w:sz w:val="28"/>
        </w:rPr>
        <w:t xml:space="preserve">Зернышки несет </w:t>
      </w:r>
      <w:r>
        <w:rPr>
          <w:bCs/>
          <w:i/>
          <w:sz w:val="28"/>
        </w:rPr>
        <w:t>(ладонь немного согнуть,  указательный палец опирается на большой – это «клюв», остальные пальцы накладываются друг на друга в полусогнутом положении - это «гребешок»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Задание на зрительное восприятие и токую пальцевую моторику «Собери зернышки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Любят цыплятки зернышки, хотите помочь курочке зернышки собирать?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bCs/>
          <w:sz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Тогда возьмите на полочке маленькие мисочки </w:t>
      </w:r>
      <w:r>
        <w:rPr>
          <w:bCs/>
          <w:i/>
          <w:sz w:val="28"/>
        </w:rPr>
        <w:t>(дети подходят к полочке берут мисочки)</w:t>
      </w:r>
      <w:r>
        <w:rPr>
          <w:bCs/>
          <w:sz w:val="28"/>
        </w:rPr>
        <w:t xml:space="preserve">, вам нужно из большой миски </w:t>
      </w:r>
      <w:r>
        <w:rPr>
          <w:bCs/>
          <w:i/>
          <w:sz w:val="28"/>
        </w:rPr>
        <w:t xml:space="preserve">(ставит миску с разным материалом: горох, фасоль, семечки) </w:t>
      </w:r>
      <w:r>
        <w:rPr>
          <w:bCs/>
          <w:sz w:val="28"/>
        </w:rPr>
        <w:t xml:space="preserve">выбрать зернышки для цыплят. Коля выберет горох, Маша выберет фасоль, Аля выберет семечки </w:t>
      </w:r>
      <w:r>
        <w:rPr>
          <w:bCs/>
          <w:i/>
          <w:sz w:val="28"/>
        </w:rPr>
        <w:t>(стоя у стола выполняют задание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 Задание на формирование цветового ощущения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Молодцы с этим задание вы справились! Еда готова и я предлагаю вам отдать ее цыплятам. Коля – отдай горох цыпленку в красной шапочке (</w:t>
      </w:r>
      <w:r>
        <w:rPr>
          <w:bCs/>
          <w:i/>
          <w:sz w:val="28"/>
        </w:rPr>
        <w:t>подходит к цыпленку ставит перед ним мисочку, садится за стол, аналогично задание выполняют другие дети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Итог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Понравилось вам играть с петушком, курочкой и цыплятами?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Дети: </w:t>
      </w:r>
      <w:r>
        <w:rPr>
          <w:bCs/>
          <w:sz w:val="28"/>
        </w:rPr>
        <w:t>Да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Цыпляткам нравится еда, они радуется. Как пищат цыплят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: </w:t>
      </w:r>
      <w:r>
        <w:rPr>
          <w:bCs/>
          <w:sz w:val="28"/>
        </w:rPr>
        <w:t xml:space="preserve">Пи-пи-пи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Радуется петух! Как он кукарекает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: </w:t>
      </w:r>
      <w:r>
        <w:rPr>
          <w:bCs/>
          <w:sz w:val="28"/>
        </w:rPr>
        <w:t>Ку-ка-ре-ку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Радуется курица? Как она квохчет?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Дети:</w:t>
      </w:r>
      <w:r>
        <w:rPr>
          <w:bCs/>
          <w:sz w:val="28"/>
        </w:rPr>
        <w:t xml:space="preserve"> Ко-ко-ко!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А еще когда они радуются, они машут крылышками, давайте мы тоже помашем руками как крылышками </w:t>
      </w:r>
      <w:r>
        <w:rPr>
          <w:bCs/>
          <w:i/>
          <w:sz w:val="28"/>
        </w:rPr>
        <w:t>(выполняют задани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фектолог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рылечке курица</w:t>
        <w:br/>
        <w:t>близоруко щурится...</w:t>
        <w:br/>
        <w:t>Ко-ко-ко - зовет цыплят,</w:t>
        <w:br/>
        <w:t>желтых маленьких ребят.</w:t>
        <w:br/>
        <w:t>Ко-ко-ко - пора домой!</w:t>
        <w:br/>
        <w:t>ночка бродит за горой...</w:t>
        <w:br/>
        <w:t>Малым детям спать пора,</w:t>
        <w:br/>
        <w:t>наиграетесь с утра...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И нам пора поставить наши игрушки на полочку, завтра мы еще сможем с ними поиграт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53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27:00Z</dcterms:created>
  <dc:creator>User01</dc:creator>
  <dc:description/>
  <cp:keywords/>
  <dc:language>en-US</dc:language>
  <cp:lastModifiedBy>User01</cp:lastModifiedBy>
  <dcterms:modified xsi:type="dcterms:W3CDTF">2013-11-11T17:30:00Z</dcterms:modified>
  <cp:revision>3</cp:revision>
  <dc:subject/>
  <dc:title/>
</cp:coreProperties>
</file>