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 xml:space="preserve">Логоритмическое </w:t>
      </w:r>
      <w:r>
        <w:rPr>
          <w:b/>
          <w:sz w:val="40"/>
          <w:szCs w:val="40"/>
        </w:rPr>
        <w:t>з</w:t>
      </w:r>
      <w:r>
        <w:rPr>
          <w:b/>
          <w:bCs/>
          <w:sz w:val="36"/>
        </w:rPr>
        <w:t xml:space="preserve">анятие с детьми с ОВЗ 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психическое недоразвитие) в возрасте 4-5 лет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-дефектолог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фремова Наталья Анатольев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занятия:</w:t>
      </w:r>
      <w:r>
        <w:rPr>
          <w:sz w:val="28"/>
        </w:rPr>
        <w:t xml:space="preserve"> «Зи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ип занятия:</w:t>
      </w:r>
      <w:r>
        <w:rPr>
          <w:sz w:val="28"/>
        </w:rPr>
        <w:t xml:space="preserve"> комбинированное (логоритмическо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u w:val="single"/>
        </w:rPr>
        <w:t>. Образовательны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лять представление детей о времени года «зима» с повторением признаком данного времени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ширять пассивный словарь детей по тем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ть пространственную ори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  <w:lang w:val="en-US"/>
        </w:rPr>
        <w:t>II</w:t>
      </w:r>
      <w:r>
        <w:rPr>
          <w:i/>
          <w:iCs/>
          <w:sz w:val="28"/>
          <w:u w:val="single"/>
        </w:rPr>
        <w:t>. Коррекционно-развивающ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мотивацию к активн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познавательные процессы (зрительное и слуховое восприятие, внимание, память, мышл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общую и мелкую мотор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  <w:lang w:val="en-US"/>
        </w:rPr>
        <w:t>III</w:t>
      </w:r>
      <w:r>
        <w:rPr>
          <w:i/>
          <w:iCs/>
          <w:sz w:val="28"/>
          <w:u w:val="single"/>
        </w:rPr>
        <w:t>. Воспитательны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активность детей на основе личностно-практического опы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варительное знакомство с темо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учивание тематических физминуто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jc w:val="both"/>
        <w:rPr/>
      </w:pPr>
      <w:r>
        <w:rPr>
          <w:bCs/>
          <w:sz w:val="28"/>
        </w:rPr>
        <w:t>- пуфики по количеству дет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южетные картинки по временам год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артинка Деда Мороза;</w:t>
      </w:r>
    </w:p>
    <w:p>
      <w:pPr>
        <w:pStyle w:val="Normal"/>
        <w:jc w:val="both"/>
        <w:rPr/>
      </w:pPr>
      <w:r>
        <w:rPr>
          <w:bCs/>
          <w:sz w:val="28"/>
        </w:rPr>
        <w:t>- «снежные нити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арежки по количеству дет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рзинка для варежек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елочные игрушки для игры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ел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фонограмма новогодней песн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Оргмомент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Ребята, хотите поиграть? 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bCs/>
          <w:sz w:val="28"/>
        </w:rPr>
        <w:t xml:space="preserve"> Да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огда собирайтесь в кружок, у меня для вас есть много интересных игр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(дети собираются и садятся на пуфики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Основная час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общение тем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i/>
          <w:sz w:val="28"/>
        </w:rPr>
        <w:t>(достает из конверта и показывает картинку Деда Мороза)</w:t>
      </w:r>
      <w:r>
        <w:rPr>
          <w:bCs/>
          <w:sz w:val="28"/>
        </w:rPr>
        <w:t xml:space="preserve"> Смотрите, нам Дед мороз прислал свою фотографию, пишет, что сам прийти пока не может, много снега и очень большие сугробы в волшебном лесу. Маша, покажи, какими большими бывают сугробы </w:t>
      </w:r>
      <w:r>
        <w:rPr>
          <w:bCs/>
          <w:i/>
          <w:sz w:val="28"/>
        </w:rPr>
        <w:t>(показывает)</w:t>
      </w:r>
      <w:r>
        <w:rPr>
          <w:bCs/>
          <w:sz w:val="28"/>
        </w:rPr>
        <w:t xml:space="preserve">, Коля, а ты знаешь, какими большими бывают сугробы </w:t>
      </w:r>
      <w:r>
        <w:rPr>
          <w:bCs/>
          <w:i/>
          <w:sz w:val="28"/>
        </w:rPr>
        <w:t>(показывает).</w:t>
      </w:r>
      <w:r>
        <w:rPr>
          <w:bCs/>
          <w:sz w:val="28"/>
        </w:rPr>
        <w:t xml:space="preserve"> Аля, а если много снега, значит какое время года сейчас? </w:t>
      </w:r>
      <w:r>
        <w:rPr>
          <w:bCs/>
          <w:i/>
          <w:sz w:val="28"/>
        </w:rPr>
        <w:t>(отвечает: Зима)</w:t>
      </w:r>
      <w:r>
        <w:rPr>
          <w:bCs/>
          <w:sz w:val="28"/>
        </w:rPr>
        <w:t xml:space="preserve"> Правильно, молодец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гитмическое упражнение «Снежинки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Хотите покружиться, как это делают снежинки зимой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: </w:t>
      </w:r>
      <w:r>
        <w:rPr>
          <w:bCs/>
          <w:sz w:val="28"/>
        </w:rPr>
        <w:t>Д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Возьмите «снежные нити» </w:t>
      </w:r>
      <w:r>
        <w:rPr>
          <w:bCs/>
          <w:i/>
          <w:sz w:val="28"/>
        </w:rPr>
        <w:t>(берут в руки и повторяют вместе с педагогом движения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т пришла к нам зима,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 xml:space="preserve">Кружатся снежинки </w:t>
      </w:r>
      <w:r>
        <w:rPr>
          <w:bCs/>
          <w:i/>
          <w:sz w:val="28"/>
        </w:rPr>
        <w:t>(кружатся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На кусты и дома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 xml:space="preserve">Падают пушинки </w:t>
      </w:r>
      <w:r>
        <w:rPr>
          <w:bCs/>
          <w:i/>
          <w:sz w:val="28"/>
        </w:rPr>
        <w:t>(руки вверх\вниз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емлю побелили,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Замели тропинки </w:t>
      </w:r>
      <w:r>
        <w:rPr>
          <w:bCs/>
          <w:i/>
          <w:sz w:val="28"/>
        </w:rPr>
        <w:t>(«ножницы» руками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се поля укрыли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Белые снежинки </w:t>
      </w:r>
      <w:r>
        <w:rPr>
          <w:bCs/>
          <w:i/>
          <w:sz w:val="28"/>
        </w:rPr>
        <w:t>(сделать руками круг, опуститься, присесть)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дети садятся на подушки, педагог собирает нити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Дыхательная гимнастика «Согрей ладошки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Вы со снежинками кружились, и руки наверное замерзли, давайте их погреем </w:t>
      </w:r>
      <w:r>
        <w:rPr>
          <w:bCs/>
          <w:i/>
          <w:sz w:val="28"/>
        </w:rPr>
        <w:t>(показывает дыхательную гимнастику, дети повторяют</w:t>
      </w:r>
      <w:r>
        <w:rPr>
          <w:bCs/>
          <w:sz w:val="28"/>
        </w:rPr>
        <w:t>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Пальчиковая гимнастика «Оденем пальчики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Никак наши ручки не согреются, нужно наденем варежки, они нам помогут </w:t>
      </w:r>
      <w:r>
        <w:rPr>
          <w:bCs/>
          <w:i/>
          <w:sz w:val="28"/>
        </w:rPr>
        <w:t>(дети из корзинки берут варежки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(Педагог показывает, как надеть варежки и рассказывает стихотворение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али братьям теплый дом,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Чтобы жили впятером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Брат большой не согласился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И отдельно поселилс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А теперь вы оденьте ваши ручки в варежки, чтобы согреть их </w:t>
      </w:r>
      <w:r>
        <w:rPr>
          <w:bCs/>
          <w:i/>
          <w:sz w:val="28"/>
        </w:rPr>
        <w:t>(надевают варежки, педагог помогает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Хороводная логоритми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Что-то мы засиделись, вставайте, поиграем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Мы топаем ногами топ-топ-топ,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Мы хлопаем руками хлоп-хлоп-хлоп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ачаем головой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Мы руки поднимаем,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Мы руки опускаем,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Мы руки подаем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И бегаем кругом 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педагог вместе с детьми выполняет упражнение в такт стихотворению, в конце – хоровод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Задание на развитие зрительного восприят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Ну, теперь нам даже жарко стало, нужно отдохнуть, снимайте варежки и садитесь </w:t>
      </w:r>
      <w:r>
        <w:rPr>
          <w:bCs/>
          <w:i/>
          <w:sz w:val="28"/>
        </w:rPr>
        <w:t>(дети кладут варежки в корзинку, садятся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Смотрите, а Дед Мороз нам еще фотографии прислал </w:t>
      </w:r>
      <w:r>
        <w:rPr>
          <w:bCs/>
          <w:i/>
          <w:sz w:val="28"/>
        </w:rPr>
        <w:t>(показывает картинки),</w:t>
      </w:r>
      <w:r>
        <w:rPr>
          <w:bCs/>
          <w:sz w:val="28"/>
        </w:rPr>
        <w:t xml:space="preserve"> рассмотрите их, выберите те, на которых увидите зиму </w:t>
      </w:r>
      <w:r>
        <w:rPr>
          <w:bCs/>
          <w:i/>
          <w:sz w:val="28"/>
        </w:rPr>
        <w:t>(выбирают картинки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Маша, покажи, где деревья, дома, снег</w:t>
      </w:r>
      <w:r>
        <w:rPr>
          <w:bCs/>
          <w:i/>
          <w:sz w:val="28"/>
        </w:rPr>
        <w:t>…(аналогично работает с каждым ребенком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Игра «Найди игрушку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Посмотрите, какая на картинке красивая елка, к какому же празднику ее нарядили? </w:t>
      </w:r>
      <w:r>
        <w:rPr>
          <w:bCs/>
          <w:i/>
          <w:sz w:val="28"/>
        </w:rPr>
        <w:t>(если дети не отвечают, отвечает педагог: Новый год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У меня есть елка, а вам я предлагаю найти в группе елочные игрушки </w:t>
      </w:r>
      <w:r>
        <w:rPr>
          <w:bCs/>
          <w:i/>
          <w:sz w:val="28"/>
        </w:rPr>
        <w:t>(дети стараются найти игрушки, которые лежат в поле зрения детей)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Какие вы молодцы, столько игрушек нашли, теперь их можно повесить на нашу елочку </w:t>
      </w:r>
      <w:r>
        <w:rPr>
          <w:bCs/>
          <w:i/>
          <w:sz w:val="28"/>
        </w:rPr>
        <w:t>(дети вешают игрушки на елку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Логоритмика «Елочка-красавица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 xml:space="preserve">Какая красивая у нас елочка, а я стишок про елку знаю, поможете мне его рассказать </w:t>
      </w:r>
      <w:r>
        <w:rPr>
          <w:bCs/>
          <w:i/>
          <w:sz w:val="28"/>
        </w:rPr>
        <w:t>(дети вместе с педагогом выполняют упражнение)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Праздник приближается, елка наряжается</w:t>
      </w:r>
      <w:r>
        <w:rPr>
          <w:bCs/>
          <w:i/>
          <w:sz w:val="28"/>
        </w:rPr>
        <w:t xml:space="preserve"> (руками делают «домик»)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Мы повесили игрушки: бусы, шарики, хлопушки</w:t>
      </w:r>
      <w:r>
        <w:rPr>
          <w:bCs/>
          <w:i/>
          <w:sz w:val="28"/>
        </w:rPr>
        <w:t xml:space="preserve"> («ножницы» руками)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Здесь фонарики висят, блеском радуют ребят</w:t>
      </w:r>
      <w:r>
        <w:rPr>
          <w:bCs/>
          <w:i/>
          <w:sz w:val="28"/>
        </w:rPr>
        <w:t xml:space="preserve"> («фонарики» руками)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Наша елочка-краса поднялась под небеса</w:t>
      </w:r>
      <w:r>
        <w:rPr>
          <w:bCs/>
          <w:i/>
          <w:sz w:val="28"/>
        </w:rPr>
        <w:t xml:space="preserve"> (тянутся вверх руками)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Елочка-красавица всем ребятам нравится</w:t>
      </w:r>
      <w:r>
        <w:rPr>
          <w:bCs/>
          <w:i/>
          <w:sz w:val="28"/>
        </w:rPr>
        <w:t xml:space="preserve"> (хоровод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Итог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А вам нравится наша елочка?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ети: </w:t>
      </w:r>
      <w:r>
        <w:rPr>
          <w:bCs/>
          <w:sz w:val="28"/>
        </w:rPr>
        <w:t>Да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Вы сегодня молодцы, так красиво елку нарядили, значит к празднику готовы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ти: </w:t>
      </w:r>
      <w:r>
        <w:rPr>
          <w:bCs/>
          <w:sz w:val="28"/>
        </w:rPr>
        <w:t xml:space="preserve">Да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ефектолог: </w:t>
      </w:r>
      <w:r>
        <w:rPr>
          <w:bCs/>
          <w:sz w:val="28"/>
        </w:rPr>
        <w:t>Вот и хорошо, будем ждать праздника, а сейчас давайте танцевать! (включает фонограмму новогодней песн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8:00Z</dcterms:created>
  <dc:creator>User01</dc:creator>
  <dc:description/>
  <cp:keywords/>
  <dc:language>en-US</dc:language>
  <cp:lastModifiedBy>User01</cp:lastModifiedBy>
  <dcterms:modified xsi:type="dcterms:W3CDTF">2013-11-11T17:53:00Z</dcterms:modified>
  <cp:revision>5</cp:revision>
  <dc:subject/>
  <dc:title/>
</cp:coreProperties>
</file>