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детей 1 младшей  группы составлена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щеобразовательной программы муниципального дошкольного образовательного учреждения детский сад общеразвивающего вида «Солнышко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иоритетного направления МБДОУ «Солнышко» - социально- личностное развити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федеральным компонентом программы реализуется региональный компонент, который представлен как часть НОД по следующим темам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непосредственно-образовательной деятельности (далее – НОД)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илаг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лендарное планирование НОД по матема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межуточные результаты освоения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ассчитана на 37  НОД  в год (по 1 в неделю). </w:t>
      </w:r>
      <w:r>
        <w:rPr>
          <w:rStyle w:val="FontStyle64"/>
          <w:i w:val="false"/>
          <w:iCs w:val="false"/>
          <w:sz w:val="24"/>
          <w:szCs w:val="24"/>
        </w:rPr>
        <w:t>Непосредственно образовательная деятельность (НОД)</w:t>
      </w:r>
      <w:r>
        <w:rPr>
          <w:rStyle w:val="FontStyle64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подгруппам по 7-8 человек. Допускается осуществлять данную деятельность в первую и во вторую половину дня по 8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ередине года (январь) в рабочей программе запланированы для воспитанников детского сада недельные каникулы, во время которых проводятся периоды НОД только эстетически – оздоровительного цикла (музыкальные, спортивные, изобразительная  деятель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непосредственно-образовательная деятельность (далее – НОД) представленная в программе, ориентирована на совершенствование навыков обработки информации, умений сравнивать, классифицировать, воспринимать причинно-следственные связи, отражать обратимость и необратимость проце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  по математике проводится один раз в неделю, в первую половину дня и охватывают следующие разделы: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(один - много);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еометрические фигуры;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еличина;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иентировка в пространстве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firstLine="2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Программные задачи</w:t>
      </w:r>
      <w:bookmarkEnd w:id="0"/>
    </w:p>
    <w:p>
      <w:pPr>
        <w:pStyle w:val="11"/>
        <w:shd w:fill="auto" w:val="clear"/>
        <w:spacing w:lineRule="auto" w:line="240" w:before="0" w:after="0"/>
        <w:ind w:left="20" w:right="20" w:firstLine="220"/>
        <w:rPr>
          <w:sz w:val="24"/>
          <w:szCs w:val="24"/>
          <w:lang w:val="ru-RU"/>
        </w:rPr>
      </w:pPr>
      <w:r>
        <w:rPr>
          <w:sz w:val="24"/>
          <w:szCs w:val="24"/>
        </w:rPr>
        <w:t>В плане математического образования в этой возрастной группе стоит задача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поддержать познавательную мотива</w:t>
        <w:softHyphen/>
        <w:t>цию и подготовить детей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дующему</w:t>
      </w:r>
      <w:r>
        <w:rPr>
          <w:rStyle w:val="Style17"/>
          <w:b w:val="false"/>
          <w:sz w:val="24"/>
          <w:szCs w:val="24"/>
        </w:rPr>
        <w:t xml:space="preserve"> обучению мате</w:t>
        <w:softHyphen/>
        <w:t>матике</w:t>
      </w:r>
      <w:r>
        <w:rPr>
          <w:rStyle w:val="Style17"/>
          <w:sz w:val="24"/>
          <w:szCs w:val="24"/>
        </w:rPr>
        <w:t>.</w:t>
      </w:r>
      <w:r>
        <w:rPr>
          <w:sz w:val="24"/>
          <w:szCs w:val="24"/>
        </w:rPr>
        <w:t xml:space="preserve"> Предпосылками успешной работы в следующей возрастной группе является сформированность у каждого ребенка определенных навыков, а также проведение пропе</w:t>
        <w:softHyphen/>
        <w:t>девтической работы для усвоения некоторых понятий.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left="20" w:right="20"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едагогической работы по формированию эле</w:t>
        <w:softHyphen/>
        <w:t>ментарных математических представлений в текущем году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Научить каждого ребенка к концу год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выполнять разнообразные ручные прямые и обратные действия (открывать и закрывать, класть и вынимать, раз</w:t>
        <w:softHyphen/>
        <w:t>ворачивать и складывать и т. д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выполнять различные ручные действия в соответствии с устройством предмета (извлекать звуки из озвученных игрушек, пользоваться движущимися игрушками и т. д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соотносить и подбирать предметы по форме, цвету, раз</w:t>
        <w:softHyphen/>
        <w:t>мер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понимать простейшие слова, характеризующие коли</w:t>
        <w:softHyphen/>
        <w:t>чество:</w:t>
      </w:r>
      <w:r>
        <w:rPr>
          <w:rStyle w:val="11pt"/>
          <w:sz w:val="24"/>
          <w:szCs w:val="24"/>
        </w:rPr>
        <w:t xml:space="preserve"> много </w:t>
      </w:r>
      <w:r>
        <w:rPr>
          <w:rStyle w:val="11pt"/>
          <w:sz w:val="24"/>
          <w:szCs w:val="24"/>
          <w:lang w:val="ru-RU"/>
        </w:rPr>
        <w:t>-</w:t>
      </w:r>
      <w:r>
        <w:rPr>
          <w:rStyle w:val="11pt"/>
          <w:sz w:val="24"/>
          <w:szCs w:val="24"/>
        </w:rPr>
        <w:t xml:space="preserve"> мало, пустой </w:t>
      </w:r>
      <w:r>
        <w:rPr>
          <w:rStyle w:val="11pt"/>
          <w:sz w:val="24"/>
          <w:szCs w:val="24"/>
          <w:lang w:val="ru-RU"/>
        </w:rPr>
        <w:t>-</w:t>
      </w:r>
      <w:r>
        <w:rPr>
          <w:rStyle w:val="11pt"/>
          <w:sz w:val="24"/>
          <w:szCs w:val="24"/>
        </w:rPr>
        <w:t xml:space="preserve"> полный,</w:t>
      </w:r>
      <w:r>
        <w:rPr>
          <w:sz w:val="24"/>
          <w:szCs w:val="24"/>
        </w:rPr>
        <w:t xml:space="preserve"> а также обоб</w:t>
        <w:softHyphen/>
        <w:t>щенную характеристику размера</w:t>
      </w:r>
      <w:r>
        <w:rPr>
          <w:rStyle w:val="11pt"/>
          <w:sz w:val="24"/>
          <w:szCs w:val="24"/>
        </w:rPr>
        <w:t xml:space="preserve"> большой </w:t>
      </w:r>
      <w:r>
        <w:rPr>
          <w:rStyle w:val="11pt"/>
          <w:sz w:val="24"/>
          <w:szCs w:val="24"/>
          <w:lang w:val="ru-RU"/>
        </w:rPr>
        <w:t>-</w:t>
      </w:r>
      <w:r>
        <w:rPr>
          <w:rStyle w:val="11pt"/>
          <w:sz w:val="24"/>
          <w:szCs w:val="24"/>
        </w:rPr>
        <w:t xml:space="preserve"> маленьк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различать один и два предм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Предоставить детям возможность в самостоятельной деятельности осваивать операцию сериации на уровне пред</w:t>
        <w:softHyphen/>
        <w:t>метного действия в ходе игр с дидактическими игрушка</w:t>
        <w:softHyphen/>
        <w:t xml:space="preserve">м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ирамидками, матрешками, формами-вкладыша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Учить показывать и называть простейшие геометри</w:t>
        <w:softHyphen/>
        <w:t xml:space="preserve">ческие формы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руг, треугольник, шар, куб; основные цвета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красный, синий, желты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Создавать предпосылки для формирования представ</w:t>
        <w:softHyphen/>
        <w:t>ления об упорядоченной последовательности, знакомя де</w:t>
        <w:softHyphen/>
        <w:t>тей со сказками, песенками и потешками с циклическим сюжетом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220"/>
        <w:rPr/>
      </w:pPr>
      <w:r>
        <w:rPr>
          <w:rStyle w:val="3105pt"/>
          <w:rFonts w:eastAsia="Franklin Gothic Medium"/>
          <w:i w:val="false"/>
          <w:sz w:val="24"/>
          <w:szCs w:val="24"/>
        </w:rPr>
        <w:t>Знакомить детей с понятиями</w:t>
      </w:r>
      <w:r>
        <w:rPr>
          <w:sz w:val="24"/>
          <w:szCs w:val="24"/>
        </w:rPr>
        <w:t xml:space="preserve"> такой же, одинаковые, столько же, другой, несколько, еще, кусоч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Создавать условия для сохранения познавательной мотивации у каждого ребен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Поддерживать интерес к собиранию конструкций и созданию построек и композиций из различного материала, причем не обязательно предметно-имитацион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реализации межпредметных связей и интеграции образовательных областей.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  <w:t>Основные направления психолого-педагогической работы области «Познание» образования дошкольников связаны с развитием высших психических функций (восприятия, мышления, воображения, памяти, внимания и речи), познавательной мотивации, познавательно-исследовательской и продуктивной деятельности (в интеграции с другими видами детской деятельности).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Msonormalcxspmiddlecxspmiddle"/>
        <w:autoSpaceDE w:val="false"/>
        <w:spacing w:before="0" w:after="0"/>
        <w:contextualSpacing/>
        <w:rPr/>
      </w:pPr>
      <w:r>
        <w:rPr/>
        <w:t>Основные задачи психолого-педагогической работы:</w:t>
      </w:r>
    </w:p>
    <w:p>
      <w:pPr>
        <w:pStyle w:val="Msonormalcxspmiddlecxspmiddle"/>
        <w:spacing w:before="0" w:after="0"/>
        <w:contextualSpacing/>
        <w:rPr/>
      </w:pPr>
      <w:r>
        <w:rPr/>
        <w:t>- развитие сенсорной культуры;</w:t>
      </w:r>
    </w:p>
    <w:p>
      <w:pPr>
        <w:pStyle w:val="Msonormalcxspmiddlecxspmiddle"/>
        <w:spacing w:before="0" w:after="0"/>
        <w:contextualSpacing/>
        <w:rPr/>
      </w:pPr>
      <w:r>
        <w:rPr/>
        <w:t>- развитие познавательно-исследовательской и продуктивной (конструктивной) деятельности;</w:t>
      </w:r>
    </w:p>
    <w:p>
      <w:pPr>
        <w:pStyle w:val="Msonormalcxspmiddlecxspmiddle"/>
        <w:spacing w:before="0" w:after="0"/>
        <w:contextualSpacing/>
        <w:rPr/>
      </w:pPr>
      <w:r>
        <w:rPr/>
        <w:t>- формирование элементарных математических представлений;</w:t>
      </w:r>
    </w:p>
    <w:p>
      <w:pPr>
        <w:pStyle w:val="Msonormalcxspmiddlecxspmiddle"/>
        <w:spacing w:before="0" w:after="0"/>
        <w:contextualSpacing/>
        <w:rPr/>
      </w:pPr>
      <w:r>
        <w:rPr/>
        <w:t>- формирование целостной картины мира, расширение кругозора детей;</w:t>
      </w:r>
    </w:p>
    <w:p>
      <w:pPr>
        <w:pStyle w:val="Style27"/>
        <w:widowControl/>
        <w:tabs>
          <w:tab w:val="clear" w:pos="708"/>
          <w:tab w:val="left" w:pos="624" w:leader="none"/>
        </w:tabs>
        <w:ind w:left="490" w:hanging="310"/>
        <w:rPr>
          <w:color w:val="000000"/>
          <w:lang w:eastAsia="en-US"/>
        </w:rPr>
      </w:pPr>
      <w:r>
        <w:rPr>
          <w:rStyle w:val="FontStyle64"/>
          <w:i w:val="false"/>
          <w:iCs w:val="false"/>
          <w:sz w:val="24"/>
          <w:szCs w:val="24"/>
        </w:rPr>
        <w:t xml:space="preserve">    </w:t>
      </w:r>
      <w:r>
        <w:rPr/>
        <w:t>При реализации области «Познание» необходимо учитывать следующее:</w:t>
      </w:r>
    </w:p>
    <w:p>
      <w:pPr>
        <w:pStyle w:val="Msonormalcxspmiddlecxspmiddle"/>
        <w:spacing w:before="0" w:after="0"/>
        <w:contextualSpacing/>
        <w:rPr/>
      </w:pPr>
      <w:r>
        <w:rPr/>
        <w:t>- познавательное развитие сопряжено с освоением систем культурных средств, которые ребенок не может изобрести самостоятельно, а должен освоить как заданные идеальные формы в ходе развивающего образовательного процесса;</w:t>
      </w:r>
    </w:p>
    <w:p>
      <w:pPr>
        <w:pStyle w:val="Msonormalcxspmiddlecxspmiddle"/>
        <w:spacing w:before="0" w:after="0"/>
        <w:contextualSpacing/>
        <w:rPr/>
      </w:pPr>
      <w:r>
        <w:rPr/>
        <w:t>- для развития познавательной мотивации детей необходимо обеспечить поддержку познавательной инициативы дошкольников, что предполагает создание соответствующей культуры как дошкольного образовательного учреждения, так и группы детей дошкольного возраста.</w:t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педагогической работы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Основной формой обучения является самостоятельная де</w:t>
        <w:softHyphen/>
        <w:t>ятельность детей в педагогически целесообразной, изменя</w:t>
        <w:softHyphen/>
        <w:t>емой предметной развивающей среде, сопровождаемая речевыми комментариями педагога.</w:t>
      </w:r>
    </w:p>
    <w:p>
      <w:pPr>
        <w:pStyle w:val="11"/>
        <w:shd w:fill="auto" w:val="clear"/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Работа проводи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в утреннее врем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индивидуально или с маленькими подгруппами детей по 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5 человек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firstLine="220"/>
        <w:rPr/>
      </w:pPr>
      <w:r>
        <w:rPr>
          <w:sz w:val="24"/>
          <w:szCs w:val="24"/>
        </w:rPr>
        <w:t>кратковременно (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7 мин)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240" w:before="0" w:after="0"/>
        <w:ind w:left="20" w:firstLine="220"/>
        <w:rPr/>
      </w:pPr>
      <w:r>
        <w:rPr>
          <w:sz w:val="24"/>
          <w:szCs w:val="24"/>
        </w:rPr>
        <w:t xml:space="preserve">ежедневно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 группе или во время прогул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с особым вниманием к детям, отстающим в развитии мышления и реч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в соответствии с данными обследования, проводимого в начале учебного года (сентябрь) индивидуально по каждо</w:t>
        <w:softHyphen/>
        <w:t>му ребенку; на основании этого педагог определяет группы детей, нуждающихся в особо тщательной проработке тех или иных программных блоков, а затем планирует времен</w:t>
        <w:softHyphen/>
        <w:t>ной график работы с каждой подгруппой.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20" w:hanging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дактические сенсорные коробки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Это форма привлечения внимания детей данного возрас</w:t>
        <w:softHyphen/>
        <w:t>та к определенному сенсорному материалу. Содержимое дидактических сенсорных коробок формируется по тема</w:t>
        <w:softHyphen/>
        <w:t>тическому принципу 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3 раза в неделю утром. Они рас</w:t>
        <w:softHyphen/>
        <w:t>полагаются в группе в свободном доступе для детей на видных местах в количестве от 1 до 3.</w:t>
      </w:r>
    </w:p>
    <w:p>
      <w:pPr>
        <w:pStyle w:val="11"/>
        <w:shd w:fill="auto" w:val="clear"/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Возможны разные варианты наполнения коробок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20" w:right="40" w:firstLine="220"/>
        <w:rPr>
          <w:sz w:val="24"/>
          <w:szCs w:val="24"/>
        </w:rPr>
      </w:pPr>
      <w:r>
        <w:rPr>
          <w:sz w:val="24"/>
          <w:szCs w:val="24"/>
        </w:rPr>
        <w:t>предметы, одинаковые по цвету (красный кубик, крас</w:t>
        <w:softHyphen/>
        <w:t>ный шарик, красная лента, красный цветок в волосы, красный носок, красный фломастер, красная машинка и т. п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20" w:right="40" w:firstLine="220"/>
        <w:rPr>
          <w:sz w:val="24"/>
          <w:szCs w:val="24"/>
        </w:rPr>
      </w:pPr>
      <w:r>
        <w:rPr>
          <w:sz w:val="24"/>
          <w:szCs w:val="24"/>
        </w:rPr>
        <w:t>предметы, одинаковые по форме, но разной величины (кубики, шарик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20" w:right="40" w:firstLine="220"/>
        <w:rPr/>
      </w:pPr>
      <w:r>
        <w:rPr>
          <w:sz w:val="24"/>
          <w:szCs w:val="24"/>
        </w:rPr>
        <w:t>однородные, но различающиеся признаками предме</w:t>
        <w:softHyphen/>
        <w:t xml:space="preserve">ты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уговицы, пояса или ленты и т. п.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20" w:right="40" w:firstLine="220"/>
        <w:rPr>
          <w:sz w:val="24"/>
          <w:szCs w:val="24"/>
        </w:rPr>
      </w:pPr>
      <w:r>
        <w:rPr>
          <w:sz w:val="24"/>
          <w:szCs w:val="24"/>
        </w:rPr>
        <w:t>одинаково звучащие предметы (например, колокольчи</w:t>
        <w:softHyphen/>
        <w:t>ки, сделанные из разного материала и различающиеся по размеру, и т. п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коллекция тканей разной фактур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все предметы из металла (дерева, пластмассы, резины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20" w:right="40" w:firstLine="220"/>
        <w:rPr>
          <w:sz w:val="24"/>
          <w:szCs w:val="24"/>
        </w:rPr>
      </w:pPr>
      <w:r>
        <w:rPr>
          <w:sz w:val="24"/>
          <w:szCs w:val="24"/>
        </w:rPr>
        <w:t>ложки (другие одинаковые предметы) из разных мате</w:t>
        <w:softHyphen/>
        <w:t>риал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right="40" w:firstLine="220"/>
        <w:rPr>
          <w:sz w:val="24"/>
          <w:szCs w:val="24"/>
        </w:rPr>
      </w:pPr>
      <w:r>
        <w:rPr>
          <w:sz w:val="24"/>
          <w:szCs w:val="24"/>
        </w:rPr>
        <w:t>разные фигурки одного и того же животного (собачки, медвежат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разные машинки (самолетики, лодочк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разные флаконы из-под дух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камешки (ракушки, шишк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разноцветные платочки (ленточк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0" w:right="40" w:firstLine="220"/>
        <w:rPr>
          <w:sz w:val="24"/>
          <w:szCs w:val="24"/>
        </w:rPr>
      </w:pPr>
      <w:r>
        <w:rPr>
          <w:sz w:val="24"/>
          <w:szCs w:val="24"/>
        </w:rPr>
        <w:t>«шуршалки» и «гремелки» из банок из-под детского питания, заполненные крупой, песком, фасоль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свистуль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мелкие коробочки с сюрпризиками внутр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елочная мишура разного цвета, длины и ширины.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интеграции образовательной  области «Познани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9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муникация» - развитие познавательно-исследовательской и продуктивной деятельности в процессе свободного общения со сверстниками и взрослым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ение художественной литературы»  - решение специфическими средствами идентичной  основной задачи психолого-педагогической работы - формирования целостной картины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оровье» - расширение кругозора детей в части представлений о здоровом образе жизн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изация» - формирование целостной картины мира и расширение кругозора в части представлений о себе, семье, обществе, государстве, ми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» - формирование целостной картины мира и расширение кругозора в части представлений о труде взрослых и собственной трудов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» -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» и «Художественное творчество»  (расширение кругозора в части музыкального и изобразительного  искус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 и «Художественное творчество»  использование музыкальных произведений, средств продуктивной деятельности детей  для обогащения содержания области «Познание».</w:t>
            </w:r>
          </w:p>
        </w:tc>
      </w:tr>
    </w:tbl>
    <w:p>
      <w:pPr>
        <w:pStyle w:val="25"/>
        <w:keepNext w:val="true"/>
        <w:keepLines/>
        <w:shd w:fill="auto" w:val="clear"/>
        <w:spacing w:lineRule="auto" w:line="240" w:before="0" w:after="0"/>
        <w:ind w:left="20" w:firstLine="2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  <w:t xml:space="preserve">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 (группы)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Возрастные психологические особенности</w:t>
      </w:r>
      <w:bookmarkStart w:id="2" w:name="bookmark0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2-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а)</w:t>
      </w:r>
      <w:bookmarkEnd w:id="2"/>
    </w:p>
    <w:p>
      <w:pPr>
        <w:pStyle w:val="25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До 5 лет все основные психические процессы ребен</w:t>
        <w:softHyphen/>
        <w:t xml:space="preserve">ка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нимание, память, мышление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осят непроизволь</w:t>
        <w:softHyphen/>
        <w:t>ный характер. Это означает, что малыш не может управ</w:t>
        <w:softHyphen/>
        <w:t>лять ими по собственному желанию, он не может по собственной воле сосредоточиться или запомнить, так как обращает внимание на то, что само привлекло его внима</w:t>
        <w:softHyphen/>
        <w:t>ние, запоминает то, что само запоминается. Это важнейшая особенность, которая определяет характер используемых в работе с детьми до 5 лет методов и приемов.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Ребенок 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3 лет очень эмоционален, однако его эмоции непостоянны, его легко отвлечь и переключить с одного со</w:t>
        <w:softHyphen/>
        <w:t>стояния на другое. Восстановлению эмоционального равно</w:t>
        <w:softHyphen/>
        <w:t>весия способствует так называемая ритмическая стимуля</w:t>
        <w:softHyphen/>
        <w:t xml:space="preserve">ция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игры со взрослым, которые включают ритмичное покачивание, подбрасывание, поглаживание и т. п. Вы увидите, что эти игры позволяют решать и некоторые зада</w:t>
        <w:softHyphen/>
        <w:t>чи интеллектуального развития детей.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Маленький ребенок обучается только тому, что его заин</w:t>
        <w:softHyphen/>
        <w:t>тересовало, и только от того человека, которому он доверя</w:t>
        <w:softHyphen/>
        <w:t>ет. Поэтому успешность обучения детей зависит от того, сложился ли у педагога с каждым малышом индивидуаль</w:t>
        <w:softHyphen/>
        <w:t>ный контакт.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Другая важная особенность детей 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3 лет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изкий порог сенсорной чувствительности и недостаточная сформированность механизмов физиологической саморегуляции организма. Субъективное ощущение физического диском</w:t>
        <w:softHyphen/>
        <w:t>форта приводит к резкому снижению эффективности обуче</w:t>
        <w:softHyphen/>
        <w:t>ния. Дискомфорт может быть вызван тем, что ребенок не выспался, ему холодно или жарко, он хочет пить или есть, у него что-то болит, его беспокоит давление обуви, резинки или пояса колгот или брюк, лент и резинок в прическе, раз</w:t>
        <w:softHyphen/>
        <w:t>дражение кожи от соприкосновения с шерстью и т. п. Педа</w:t>
        <w:softHyphen/>
        <w:t>гог должен быть уверен, что каждому ребенку в данный мо</w:t>
        <w:softHyphen/>
        <w:t>мент времени комфортно и его ничто не беспокоит.</w:t>
      </w:r>
    </w:p>
    <w:p>
      <w:pPr>
        <w:pStyle w:val="11"/>
        <w:shd w:fill="auto" w:val="clear"/>
        <w:spacing w:lineRule="auto" w:line="240" w:before="0" w:after="0"/>
        <w:ind w:left="20" w:firstLine="220"/>
        <w:rPr/>
      </w:pPr>
      <w:r>
        <w:rPr>
          <w:sz w:val="24"/>
          <w:szCs w:val="24"/>
        </w:rPr>
        <w:t>Общение носит ситуативно-личностный характер, т. е. каж</w:t>
        <w:softHyphen/>
        <w:t>дому ребенку необходимо индивидуальное внимание педагога, индивидуальный контакт с ним. Взрослый необходим ребен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ервую очередь как источник помощи и защиты. Это обу</w:t>
        <w:softHyphen/>
        <w:t>словливает кратковременность предлагаемых форм обучения и то, что все они позволяют воспитателю говорить понемногу, но с каждым ребенком в отдельности, и не рассчитаны на работу со всей группой как единым целым. Обучение в этом возрасте происходит, кроме собственного практического опыта, на основе подражания приятному для ребенка взрослому. При этом ребенок подражает всему, что делает взрослый: и хороше</w:t>
        <w:softHyphen/>
        <w:t>му, и плохому, и правильному, и неправильному. Таким обра</w:t>
        <w:softHyphen/>
        <w:t>зом ребенок может обучаться начальным навыкам практиче</w:t>
        <w:softHyphen/>
        <w:t>ского сравнения, определения количества предметов.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Мышление ребенка данного возраста носит нагляд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ейственный характер, т. е. познание окружающего мира про</w:t>
        <w:softHyphen/>
        <w:t>исходит в процессе реальных предметных манипуляций. Соответственно, ведущим типом игры являетс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предмет</w:t>
      </w:r>
      <w:r>
        <w:rPr>
          <w:sz w:val="24"/>
          <w:szCs w:val="24"/>
        </w:rPr>
        <w:t>но</w:t>
      </w:r>
      <w:r>
        <w:rPr>
          <w:rStyle w:val="Style17"/>
          <w:b w:val="false"/>
          <w:sz w:val="24"/>
          <w:szCs w:val="24"/>
        </w:rPr>
        <w:t>-манипулятивная игра.</w:t>
      </w:r>
      <w:r>
        <w:rPr>
          <w:sz w:val="24"/>
          <w:szCs w:val="24"/>
        </w:rPr>
        <w:t xml:space="preserve"> Очень важно в этом возрасте поддержать саму мотивацию исследования и познания окружающего мира. Значит, взрослый должен создать ин</w:t>
        <w:softHyphen/>
        <w:t>тересную развивающую среду и предоставить детям время и свободу деятельности в ней.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Из предметно-манипулятивной игры вырастают такие взрослые виды творческой деятельности, как архитектура, дизайн, абстрактное изобразительное искусство. Опыт рабо</w:t>
        <w:softHyphen/>
        <w:t>ты показал, что часть детей имеют и сохраняют при благо</w:t>
        <w:softHyphen/>
        <w:t>приятных условиях интерес и способность видеть красоту в сочетании цветовых пятен и линий, в изысканности конст</w:t>
        <w:softHyphen/>
        <w:t>рукции независимо от того, напоминает ли она какой-либо конкретный реальный предмет, может ли быть названа ка</w:t>
        <w:softHyphen/>
        <w:t>ким-то привычным словом. В этом смысле часть детей, на</w:t>
        <w:softHyphen/>
        <w:t>ряду с изобразительной тенденцией, демонстрируют и вы</w:t>
        <w:softHyphen/>
        <w:t>разительную тенденцию в своем творчестве. Для этих детей характерно меньшее стремление к постановке заранее цели своей работы, но зато у них большая способность получать наслаждение от процесса творчества и большая свобода в оценке результата, поскольку они не скованы рамками пер</w:t>
        <w:softHyphen/>
        <w:t>воначального плана создания предметного изображения.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В качестве резюме отметим самые важные с точки зре</w:t>
        <w:softHyphen/>
        <w:t>ния обучения и развития психологические особенности де</w:t>
        <w:softHyphen/>
        <w:t>тей данного возраст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наглядно-действенное мышление, интеллектуальное развитие ребенка зависит от того, насколько богата окру</w:t>
        <w:softHyphen/>
        <w:t>жающая его развивающая среда, позволяет ли она разнооб</w:t>
        <w:softHyphen/>
        <w:t>разно и содержательно исследовать окружающий мир, ма</w:t>
        <w:softHyphen/>
        <w:t>нипулируя различными предмет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речь находится в стадии формир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обучение эффективно только на фоне психоэмоцио</w:t>
        <w:softHyphen/>
        <w:t>нально-комфортного состояния ребен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firstLine="220"/>
        <w:rPr>
          <w:sz w:val="24"/>
          <w:szCs w:val="24"/>
        </w:rPr>
      </w:pPr>
      <w:r>
        <w:rPr>
          <w:sz w:val="24"/>
          <w:szCs w:val="24"/>
        </w:rPr>
        <w:t>внимание, мышление, память непроизвольны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ниторинг показателей нервно-психического развития детей проводится два раза в год в форме наблюдений при проведении фронтальных и индивидуальных НОД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– октябрь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– ма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</w:t>
      </w:r>
      <w:r>
        <w:rPr>
          <w:rFonts w:cs="Times New Roman" w:ascii="Times New Roman" w:hAnsi="Times New Roman"/>
          <w:b/>
          <w:caps/>
          <w:sz w:val="24"/>
          <w:szCs w:val="24"/>
        </w:rPr>
        <w:t>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   </w:t>
      </w:r>
      <w:r>
        <w:rPr>
          <w:rFonts w:cs="Times New Roman" w:ascii="Times New Roman" w:hAnsi="Times New Roman"/>
          <w:b/>
          <w:sz w:val="24"/>
          <w:szCs w:val="24"/>
        </w:rPr>
        <w:t>«Познание»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____   Дата заполнения____________________ Педагог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78"/>
        <w:gridCol w:w="1690"/>
        <w:gridCol w:w="290"/>
        <w:gridCol w:w="731"/>
        <w:gridCol w:w="715"/>
        <w:gridCol w:w="301"/>
        <w:gridCol w:w="487"/>
        <w:gridCol w:w="443"/>
        <w:gridCol w:w="571"/>
        <w:gridCol w:w="352"/>
        <w:gridCol w:w="392"/>
        <w:gridCol w:w="389"/>
        <w:gridCol w:w="1017"/>
        <w:gridCol w:w="1802"/>
        <w:gridCol w:w="1484"/>
        <w:gridCol w:w="1663"/>
        <w:gridCol w:w="520"/>
        <w:gridCol w:w="44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 ребенка</w:t>
            </w:r>
          </w:p>
        </w:tc>
        <w:tc>
          <w:tcPr>
            <w:tcW w:w="12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интегративного качеств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бал/УП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 развити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вободно ориентируется в цвете предме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ет некоторые цвета (может ошибаться в названии)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еда, наблюдение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иентируется в величине 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блюдение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иентируется в плоскостных и объёмных фигурах, подбирая формы по предлагаемому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цу и сло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 образовать группу из однородных предметов, различает один и много, много и мало предм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еда, наблюде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предметы контрастных размеров (большие и маленькие предметы), называет их размер    (бесед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уется в предметах разной формы, узнаёт шар и ку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бесе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уется в окружающем пространстве группы, участка детского сада, в частях собственного те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, беседа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уровня 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6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 баллов (крайне редк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анная характеристика не сформирована, а ее появление носит случайный характер.</w:t>
            </w:r>
          </w:p>
        </w:tc>
      </w:tr>
      <w:tr>
        <w:trPr>
          <w:trHeight w:val="690" w:hRule="atLeast"/>
        </w:trPr>
        <w:tc>
          <w:tcPr>
            <w:tcW w:w="16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балл (иногда)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предполагает периодическое проявление, зависящее от особенностей ситуации, наличия контроля со стороны взрослого, настроения ребенка и т.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балла - (часто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аяся характеристика является устойчиво сформированной, не зависит от особенностей ситуации, присутствия или отсутствия взрослого, других детей, настроения ребенка, успешности или неуспешности предыдущей деятельности и т.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Высокий уровень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от  10 до 14 бал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ий уровень      от  5  до 9 баллов</w:t>
      </w:r>
    </w:p>
    <w:p>
      <w:pPr>
        <w:sectPr>
          <w:type w:val="nextPage"/>
          <w:pgSz w:orient="landscape" w:w="16838" w:h="11906"/>
          <w:pgMar w:left="1134" w:right="9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зкий уровень        от  0 до 4  балло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ЕРВНО-ПСИХИЧЕСКОГО РАЗВИТИЯ ДЕТЕЙ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ГОДА ЖИЗНИ</w:t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года</w:t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2-2,5 года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79"/>
        <w:gridCol w:w="3202"/>
      </w:tblGrid>
      <w:tr>
        <w:trPr>
          <w:trHeight w:val="2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рное развитие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фор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осприятие цвета</w:t>
            </w:r>
          </w:p>
        </w:tc>
      </w:tr>
      <w:tr>
        <w:trPr>
          <w:trHeight w:val="5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о образцу подбирает основные  геометриче</w:t>
              <w:softHyphen/>
              <w:t>ские формы в разнообразном мате</w:t>
              <w:softHyphen/>
              <w:t>риал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одбирает по образцу разнообраз</w:t>
              <w:softHyphen/>
              <w:t>ные предме</w:t>
              <w:softHyphen/>
              <w:t>ты 4 основ</w:t>
              <w:softHyphen/>
              <w:t>ных цветов (к фону предмета)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:</w:t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- воспроизведение формы;</w:t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- воспроизведение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года</w:t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2,5-3 года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705"/>
        <w:gridCol w:w="3316"/>
      </w:tblGrid>
      <w:tr>
        <w:trPr>
          <w:trHeight w:val="21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рное развитие</w:t>
            </w:r>
          </w:p>
        </w:tc>
      </w:tr>
      <w:tr>
        <w:trPr>
          <w:trHeight w:val="23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форм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осприятие цвета</w:t>
            </w:r>
          </w:p>
        </w:tc>
      </w:tr>
      <w:tr>
        <w:trPr>
          <w:trHeight w:val="1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 своей дея</w:t>
              <w:softHyphen/>
              <w:t>тельности правильно использует геомет-риче</w:t>
              <w:softHyphen/>
              <w:t>ские форм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зывает 4 основных цвета</w:t>
            </w:r>
          </w:p>
        </w:tc>
      </w:tr>
      <w:tr>
        <w:trPr>
          <w:trHeight w:val="1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:</w:t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- воспроизведение формы;</w:t>
      </w:r>
    </w:p>
    <w:p>
      <w:pPr>
        <w:pStyle w:val="Normal"/>
        <w:tabs>
          <w:tab w:val="clear" w:pos="708"/>
          <w:tab w:val="left" w:pos="82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- воспроизведение ответственности;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об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ей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це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ind w:left="200" w:right="8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ери по форме вкладыш к прорези, крышку к флакону и т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spacing w:lineRule="auto" w:line="240" w:before="0" w:after="0"/>
        <w:ind w:left="200" w:right="8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ери по размеру посуду и одежду для игрушки, крышку к фл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1" w:leader="none"/>
        </w:tabs>
        <w:spacing w:lineRule="auto" w:line="240" w:before="0" w:after="0"/>
        <w:ind w:left="20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ери по цвету вклад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" w:leader="none"/>
        </w:tabs>
        <w:spacing w:lineRule="auto" w:line="240" w:before="0" w:after="0"/>
        <w:ind w:left="20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жи пустой (полный) стак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20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жи, где много (мало) пе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</w:tabs>
        <w:spacing w:lineRule="auto" w:line="240" w:before="0" w:after="0"/>
        <w:ind w:left="20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жи 1 пальчик (2 пальч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7" w:leader="none"/>
        </w:tabs>
        <w:spacing w:lineRule="auto" w:line="240" w:before="0" w:after="0"/>
        <w:ind w:left="20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жи большой (маленький) предмет (из дву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7" w:leader="none"/>
        </w:tabs>
        <w:spacing w:lineRule="auto" w:line="240" w:before="0" w:after="0"/>
        <w:ind w:left="200"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ери пирамидку на конусной основе из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3—5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1" w:leader="none"/>
        </w:tabs>
        <w:spacing w:lineRule="auto" w:line="240" w:before="0" w:after="0"/>
        <w:ind w:left="20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ери матрешку (трехместну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200" w:right="80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жи, на каком рисунке изображено 2 предмета (1 предмет).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0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ется выполнение задания по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типу «+», «-».</w:t>
      </w:r>
    </w:p>
    <w:p>
      <w:pPr>
        <w:pStyle w:val="23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Тематический план</w:t>
      </w:r>
    </w:p>
    <w:p>
      <w:pPr>
        <w:pStyle w:val="23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6"/>
        <w:gridCol w:w="2344"/>
        <w:gridCol w:w="2602"/>
      </w:tblGrid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/>
            </w:pPr>
            <w:r>
              <w:rPr>
                <w:b/>
                <w:sz w:val="24"/>
              </w:rPr>
              <w:t>Тема (разде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ериодов Н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НО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ного, один, по одному, ни одного, мало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 и мн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олько, скольк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мину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олько, сколько, поров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 фигур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г, квадр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драт, треуголь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г, квадрат, треуголь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минуты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инный, корот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инный, широ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инный, широкий, короткий, узкий, высо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ьшой, малень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ьше, меньше, поров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ирокий, уз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окий, низ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лще, тоньш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транственные отнош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рх, вни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рх, вниз, вперёд, наза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ну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ИТОГО:</w:t>
            </w:r>
            <w:r>
              <w:rPr>
                <w:b/>
                <w:color w:val="FF0000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37           (4 часа 56 минут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рабочей программы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 течение года по Программе проводится</w:t>
      </w:r>
      <w:r>
        <w:rPr>
          <w:sz w:val="24"/>
          <w:szCs w:val="24"/>
        </w:rPr>
        <w:t xml:space="preserve">  рабо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развитию у малышей следующих уме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20" w:firstLine="220"/>
        <w:rPr/>
      </w:pPr>
      <w:r>
        <w:rPr>
          <w:rStyle w:val="Style18"/>
          <w:rFonts w:eastAsia="Franklin Gothic Medium"/>
          <w:sz w:val="24"/>
          <w:szCs w:val="24"/>
        </w:rPr>
        <w:t>выделять</w:t>
      </w:r>
      <w:r>
        <w:rPr>
          <w:sz w:val="24"/>
          <w:szCs w:val="24"/>
        </w:rPr>
        <w:t xml:space="preserve"> различные</w:t>
      </w:r>
      <w:r>
        <w:rPr>
          <w:rStyle w:val="Style18"/>
          <w:rFonts w:eastAsia="Franklin Gothic Medium"/>
          <w:sz w:val="24"/>
          <w:szCs w:val="24"/>
        </w:rPr>
        <w:t xml:space="preserve"> признаки и свойства</w:t>
      </w:r>
      <w:r>
        <w:rPr>
          <w:sz w:val="24"/>
          <w:szCs w:val="24"/>
        </w:rPr>
        <w:t xml:space="preserve"> объектов и явл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220"/>
        <w:rPr/>
      </w:pPr>
      <w:r>
        <w:rPr>
          <w:rStyle w:val="Style18"/>
          <w:rFonts w:eastAsia="Franklin Gothic Medium"/>
          <w:sz w:val="24"/>
          <w:szCs w:val="24"/>
        </w:rPr>
        <w:t>сравнивать</w:t>
      </w:r>
      <w:r>
        <w:rPr>
          <w:sz w:val="24"/>
          <w:szCs w:val="24"/>
        </w:rPr>
        <w:t xml:space="preserve"> объекты и явления по одному признаку или свой</w:t>
        <w:softHyphen/>
        <w:t>ству (различать контрастные каче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устанавливать</w:t>
      </w:r>
      <w:r>
        <w:rPr>
          <w:rStyle w:val="Style18"/>
          <w:rFonts w:eastAsia="Franklin Gothic Medium"/>
          <w:sz w:val="24"/>
          <w:szCs w:val="24"/>
        </w:rPr>
        <w:t xml:space="preserve"> отношения сходства, тождества и различия </w:t>
      </w:r>
      <w:r>
        <w:rPr>
          <w:sz w:val="24"/>
          <w:szCs w:val="24"/>
        </w:rPr>
        <w:t>(подбирать пары</w:t>
      </w:r>
      <w:r>
        <w:rPr>
          <w:rStyle w:val="Style18"/>
          <w:rFonts w:eastAsia="Franklin Gothic Medium"/>
          <w:sz w:val="24"/>
          <w:szCs w:val="24"/>
        </w:rPr>
        <w:t xml:space="preserve"> одинаковых</w:t>
      </w:r>
      <w:r>
        <w:rPr>
          <w:sz w:val="24"/>
          <w:szCs w:val="24"/>
        </w:rPr>
        <w:t xml:space="preserve"> предметов или их изображений, по</w:t>
        <w:softHyphen/>
        <w:t>нимать слова «такой же», «другой»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20" w:firstLine="220"/>
        <w:rPr/>
      </w:pPr>
      <w:r>
        <w:rPr>
          <w:sz w:val="24"/>
          <w:szCs w:val="24"/>
        </w:rPr>
        <w:t>осуществлять</w:t>
      </w:r>
      <w:r>
        <w:rPr>
          <w:rStyle w:val="Style18"/>
          <w:rFonts w:eastAsia="Franklin Gothic Medium"/>
          <w:sz w:val="24"/>
          <w:szCs w:val="24"/>
        </w:rPr>
        <w:t xml:space="preserve"> классификацию</w:t>
      </w:r>
      <w:r>
        <w:rPr>
          <w:sz w:val="24"/>
          <w:szCs w:val="24"/>
        </w:rPr>
        <w:t xml:space="preserve"> по одному признак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220"/>
        <w:rPr/>
      </w:pPr>
      <w:r>
        <w:rPr>
          <w:sz w:val="24"/>
          <w:szCs w:val="24"/>
        </w:rPr>
        <w:t>осуществлять</w:t>
      </w:r>
      <w:r>
        <w:rPr>
          <w:rStyle w:val="Style18"/>
          <w:rFonts w:eastAsia="Franklin Gothic Medium"/>
          <w:sz w:val="24"/>
          <w:szCs w:val="24"/>
        </w:rPr>
        <w:t xml:space="preserve"> сериацию</w:t>
      </w:r>
      <w:r>
        <w:rPr>
          <w:sz w:val="24"/>
          <w:szCs w:val="24"/>
        </w:rPr>
        <w:t xml:space="preserve"> (на уровне практическою действия; собирать 3-5-местную матрешку, пирамидку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различать количества (понимать слова «много — мало», «пу</w:t>
        <w:softHyphen/>
        <w:t>стой — полный», «один, два, три»).</w:t>
      </w:r>
    </w:p>
    <w:p>
      <w:pPr>
        <w:pStyle w:val="42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41"/>
          <w:sz w:val="24"/>
          <w:szCs w:val="24"/>
        </w:rPr>
        <w:t>Итак,</w:t>
      </w:r>
      <w:r>
        <w:rPr>
          <w:sz w:val="24"/>
          <w:szCs w:val="24"/>
        </w:rPr>
        <w:t xml:space="preserve"> обучение математике рассматривается</w:t>
      </w:r>
      <w:r>
        <w:rPr>
          <w:rStyle w:val="41"/>
          <w:sz w:val="24"/>
          <w:szCs w:val="24"/>
        </w:rPr>
        <w:t xml:space="preserve"> в программе</w:t>
      </w:r>
      <w:r>
        <w:rPr>
          <w:sz w:val="24"/>
          <w:szCs w:val="24"/>
        </w:rPr>
        <w:t xml:space="preserve"> как одно из средств формирования интеллектуальных операций детей, </w:t>
      </w:r>
      <w:r>
        <w:rPr>
          <w:rStyle w:val="Style16"/>
          <w:i/>
          <w:iCs/>
          <w:sz w:val="24"/>
          <w:szCs w:val="24"/>
        </w:rPr>
        <w:t>развития логического мышления и умения «двигаться» в абстрактном содержательном «поле».</w:t>
      </w:r>
    </w:p>
    <w:p>
      <w:pPr>
        <w:pStyle w:val="11"/>
        <w:shd w:fill="auto" w:val="clear"/>
        <w:spacing w:lineRule="auto" w:line="240" w:before="0" w:after="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Мышление детей до трех лет носит наглядно-действенный ха</w:t>
        <w:softHyphen/>
        <w:t>рактер. Вместе с тем, перспективы развития интеллекта непос</w:t>
        <w:softHyphen/>
        <w:t>редственно связаны с процессами формирования речи малыша. Именно эти два момента определяют задачи, которые стоят перед взрослым на данном этап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1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6">
    <w:name w:val="Основной текст_"/>
    <w:basedOn w:val="Style14"/>
    <w:qFormat/>
    <w:rPr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lang w:bidi="ar-SA"/>
    </w:rPr>
  </w:style>
  <w:style w:type="character" w:styleId="41">
    <w:name w:val="Основной текст (4) + Не курсив"/>
    <w:basedOn w:val="4"/>
    <w:qFormat/>
    <w:rPr>
      <w:i/>
      <w:iCs/>
    </w:rPr>
  </w:style>
  <w:style w:type="character" w:styleId="22">
    <w:name w:val="Заголовок №2 (2)_"/>
    <w:basedOn w:val="Style14"/>
    <w:qFormat/>
    <w:rPr>
      <w:rFonts w:ascii="Franklin Gothic Medium" w:hAnsi="Franklin Gothic Medium" w:eastAsia="Franklin Gothic Medium" w:cs="Franklin Gothic Medium"/>
      <w:sz w:val="26"/>
      <w:szCs w:val="26"/>
      <w:lang w:bidi="ar-SA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11pt">
    <w:name w:val="Основной текст + 11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3105pt">
    <w:name w:val="Основной текст (3) + 10;5 pt;Не курсив"/>
    <w:basedOn w:val="3"/>
    <w:qFormat/>
    <w:rPr>
      <w:i/>
      <w:iCs/>
      <w:sz w:val="21"/>
      <w:szCs w:val="21"/>
    </w:rPr>
  </w:style>
  <w:style w:type="character" w:styleId="21">
    <w:name w:val="Заголовок №2_"/>
    <w:basedOn w:val="Style14"/>
    <w:qFormat/>
    <w:rPr>
      <w:rFonts w:ascii="Franklin Gothic Medium" w:hAnsi="Franklin Gothic Medium" w:eastAsia="Franklin Gothic Medium" w:cs="Franklin Gothic Medium"/>
      <w:sz w:val="26"/>
      <w:szCs w:val="26"/>
      <w:lang w:bidi="ar-SA"/>
    </w:rPr>
  </w:style>
  <w:style w:type="character" w:styleId="31">
    <w:name w:val="Заголовок №3_"/>
    <w:basedOn w:val="Style14"/>
    <w:qFormat/>
    <w:rPr>
      <w:sz w:val="21"/>
      <w:szCs w:val="21"/>
      <w:lang w:bidi="ar-SA"/>
    </w:rPr>
  </w:style>
  <w:style w:type="character" w:styleId="32">
    <w:name w:val="Заголовок №3 (2)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31"/>
      <w:szCs w:val="31"/>
      <w:lang w:bidi="ar-SA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120" w:after="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 w:before="0" w:after="0"/>
      <w:ind w:firstLine="32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20" w:after="120"/>
      <w:outlineLvl w:val="1"/>
    </w:pPr>
    <w:rPr>
      <w:rFonts w:ascii="Franklin Gothic Medium" w:hAnsi="Franklin Gothic Medium" w:eastAsia="Franklin Gothic Medium" w:cs="Franklin Gothic Medium"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 w:before="0" w:after="0"/>
      <w:ind w:firstLine="240"/>
      <w:jc w:val="both"/>
    </w:pPr>
    <w:rPr>
      <w:rFonts w:ascii="Times New Roman" w:hAnsi="Times New Roman" w:cs="Times New Roman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120"/>
      <w:jc w:val="right"/>
      <w:outlineLvl w:val="1"/>
    </w:pPr>
    <w:rPr>
      <w:rFonts w:ascii="Franklin Gothic Medium" w:hAnsi="Franklin Gothic Medium" w:eastAsia="Franklin Gothic Medium" w:cs="Franklin Gothic Medium"/>
      <w:sz w:val="26"/>
      <w:szCs w:val="26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120"/>
      <w:ind w:firstLine="240"/>
      <w:jc w:val="both"/>
      <w:outlineLvl w:val="2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120" w:after="120"/>
      <w:ind w:firstLine="240"/>
      <w:jc w:val="both"/>
      <w:outlineLvl w:val="2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46" w:before="0" w:after="300"/>
      <w:jc w:val="right"/>
      <w:outlineLvl w:val="0"/>
    </w:pPr>
    <w:rPr>
      <w:rFonts w:ascii="Franklin Gothic Medium" w:hAnsi="Franklin Gothic Medium" w:eastAsia="Franklin Gothic Medium" w:cs="Franklin Gothic Medium"/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37:00Z</dcterms:created>
  <dc:creator>Alexei</dc:creator>
  <dc:description/>
  <cp:keywords/>
  <dc:language>en-US</dc:language>
  <cp:lastModifiedBy>Alexei</cp:lastModifiedBy>
  <dcterms:modified xsi:type="dcterms:W3CDTF">2012-11-25T14:42:00Z</dcterms:modified>
  <cp:revision>4</cp:revision>
  <dc:subject/>
  <dc:title/>
</cp:coreProperties>
</file>