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ИСПОЛЬЗОВАНИЕ ИГРОВОЙ МОТИВАЦИИ ПРИ РЕШЕНИИ ИНТЕЛЛЕКТУАЛЬНЫХ ЗАДАЧ МАТЕМАТИЧЕСКОГО СОДЕРЖАНИЯ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(из опыта работы)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« Математика может и должна играть особую роль в гуманизации образования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. е. его ориентации на воспитание и развитие личности. </w:t>
      </w:r>
    </w:p>
    <w:p>
      <w:pPr>
        <w:pStyle w:val="TextBodyIndent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Знания нужны не ради знаний, а как важная составляющая личности, включающая умственное, нравственное, эмоциональное (эстетическое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 физическое воспитание и развитие»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А.А. Столяр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«Игра является той деятельностью, которая обеспечивает ребенку ощущение свободы, подвластности вещей, действий, отношений, позволяет наиболее полно реализовать себя «здесь и теперь», достичь состояния эмоционального комфорта…» («Концепция дошкольного воспитания»,1989г.) 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Игра захватывает детей, способствует проявлению добрых чувств, направленных на игрушку или воображаемый персонаж, порождает желание защитить, утешить, прийти на помощь.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С покровительством, нежностью относится дошкольник к куклам и игрушечным животным – партнерам по игре, с восторгом и гордостью принимает от них слова благодарности, добрые пожелания, учит их, помогает найти выход из трудных ситуаций.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игре дети охотно преодолевают возникающие трудности, с интересом выполняют задания, которые в другой ситуации могли бы показаться им малоинтерес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грая, ребенок может приобретать новые знания, даже не догадываясь об этом». (Дьяченко О. М.)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Т. е. игра является уникальным средством всестороннего развития личности детей.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ходя из этого во время организованной образовательной деятельности по ФЭМП использовалась игровая мотивация, объединяющая несколько заданий одним сюжетом. Со временем выработался особый ритуал: произносились словами: «Жили – были…» - и дети то «попадали» то в знакомую сказку, то в город Игрушек, путешествовали по морскому дну, гуляли по лесу, выступали в театре, загорали на пляже или отправлялись в полет на ракете. 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живаясь в сказочные события, ребята из сторонних наблюдателей, просто слушателей становились действующими лицами. Они превращались в великанов, способных ходить по дну моря и перешагивать через дома; в цирковых зверей, выполняющих команды дрессировщика (взобраться на тумбу (стул), встать справа от нее, слева, за, впереди, сзади и т. п.); в пилотов, космонавтов, спасателей и сыщиков, отыскивающих следы неизвестной фигуры или просто оставались добрыми, отзывчивыми детьми, готовыми прийти на помощь своим игрушечным друзьям. 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>Во время выполнения таких игровых заданий у детей была возможность проявлять свои лучшие душевные качества. Все вместе они совершали различные добрые дела : помогали дымковской барышне делать покупки, а медвежонку Умке – расставлять кукольную мебель в соответствии с планом куклы Светы, возвращали музею похищенные картины, спасали мишек из плена злой волшебницы, учили Слоненка решать неравенства, чтобы осуществилась его заветная мечта – выступать со своей семьей в цирке,  мирили ссорящихся зве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ытались противостоять отрицательным героям: старухе Шапокляк, Злюке – Бубуке, Шуруму – Буруму, деду Цифроеду, жадному Минусу. 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>Так через игру реализовалась потребность детей действовать самостоятельно, активно. В игровых ситуациях они выступали с позиции помощников, защитников, а при решении интеллектуальных задач чувствовали себя сообразительными, умными.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Игровые ситуации способствовали осмыслению приобретенных знаний, применению имеющегося опыта для совершения новых математических открытий. Напр., предложение выяснить, почему треугольник так называется, побуждало детей к вычленению его признаков, для чего надо было выполнить перцептивные действия, сосчитать количество углов, сторон, произнести результат счета вслух и уловить сходство звучания;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или для того, чтобы догадаться, почему мистеры Фигуры считали, что Цилиндр – родственник Шара и Круга, детям надо было вспомнить, какими свойствами и качествами обладает цилиндр, сравнить их с характеристиками круга и шара.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Через игру можно подвести детей к пониманию необходимости приобретения НОВЫХ знаний для разрешения жизненных и игровых ситуаций. Напр., чтобы доказать, что фигура, гуляющая по парку не «задавака» Круг, а Овал, понять, почему другие фигуры в это не верят, нужно узнать неизвестные пока детям свойства и качества овала.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к игровая мотивация позволяет сделать выполнение заданий, решение проблемных ситуаций осмысленными, и в то же время, интересными, увлекательными. 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По ходу выполнения заданий математического содержания детям задавались вопросы, способствующие развитию фантазии, поощрялось стремление придумывать различные варианты ответов. Напр., - Как мишка попал на крыш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чему у Ёжика грустная мордоч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зовут Божью Коров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з чего Матрешки могут сделать горку?  А для чего пригодится квадрат? И т. п. 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вых порах дети повторяли версии друг друга, пытались отвечать на вопросы по аналогии. Затем стали осуществлять перенос знаний, напр., на вопрос: «Почему у зайца на картинке нет ушей?» - отвечали, что их украл злой волшебник Мухомор – Мухоморович (герой музыкальной «Сказки про Зайца с волшебными ушами»). Постепенно научились придумывать различные самостоятельные версии. 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Для лучшего вхождения детей в сюжет и для отдыха применялись  имитационные движения, мимические упражнения, рифм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., перед выполнением задания на определение закономерности, построенной на ориентировке в пространстве, проводили упражнение «Чепух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оп, хлоп, хло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, топ, топ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немся впра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оп, хлоп, хло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, топ, топ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немся вле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раво повернем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ево повернем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заплач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засмеем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м испугать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м подавить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м расчихать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м удивить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раво повернем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во поверн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 всех вопро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разберем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Для решения игровых задач использовались как модели фигур, так и игрушечные персонажи. Это МИСТЕРЫ ФИГ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696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6pt;height:86.2pt" filled="f" o:ole="">
            <v:imagedata r:id="rId3" o:title=""/>
          </v:shape>
          <o:OLEObject Type="Embed" ProgID="" ShapeID="ole_rId2" DrawAspect="Content" ObjectID="_2072066225" r:id="rId2"/>
        </w:object>
      </w: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object w:dxaOrig="10861" w:dyaOrig="5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55pt;height:86.85pt" filled="f" o:ole="">
            <v:imagedata r:id="rId5" o:title=""/>
          </v:shape>
          <o:OLEObject Type="Embed" ProgID="" ShapeID="ole_rId4" DrawAspect="Content" ObjectID="_1806428218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sz w:val="24"/>
          <w:szCs w:val="24"/>
        </w:rPr>
        <w:t>«ЖИВЫЕ ЦИФРЫ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чки БОЛЬШЕ И МЕНЬШЕ,</w:t>
      </w:r>
    </w:p>
    <w:p>
      <w:pPr>
        <w:pStyle w:val="Normal"/>
        <w:rPr/>
      </w:pPr>
      <w:r>
        <w:rPr>
          <w:sz w:val="24"/>
          <w:szCs w:val="24"/>
        </w:rPr>
        <w:t xml:space="preserve">знак МИНУС - длинное жадное существо с проволочными ручками, которое, распевая свою любимую песенку, отражающую его сущность, отнимало (вычитало, делало меньше) все, что попадалось ему на пути, знак ПЛЮС – машинка СКОРОЙ ПОМОЩИ с красным крестом, которая могла исправить проделки Минуса. Она складывала, (прибавляла, делала больше, чем было). </w:t>
      </w:r>
    </w:p>
    <w:p>
      <w:pPr>
        <w:pStyle w:val="Normal"/>
        <w:rPr>
          <w:rFonts w:eastAsia="Georgia" w:cs="Georgia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начала результаты действий показывались детям на предметах, потом на числах с одновременным использованием знаков «больше», «меньше»,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69545</wp:posOffset>
                </wp:positionV>
                <wp:extent cx="381000" cy="980440"/>
                <wp:effectExtent l="28575" t="5080" r="3746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80280"/>
                          <a:chOff x="0" y="0"/>
                          <a:chExt cx="380880" cy="980280"/>
                        </a:xfrm>
                      </wpg:grpSpPr>
                      <wps:wsp>
                        <wps:cNvSpPr/>
                        <wps:spPr>
                          <a:xfrm flipV="1">
                            <a:off x="76320" y="65880"/>
                            <a:ext cx="763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65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52280" cy="685800"/>
                          </a:xfrm>
                          <a:custGeom>
                            <a:avLst/>
                            <a:gdLst>
                              <a:gd name="textAreaLeft" fmla="*/ 20160 w 86400"/>
                              <a:gd name="textAreaRight" fmla="*/ 66240 w 864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14480"/>
                            <a:ext cx="763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65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763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152280" cy="685800"/>
                          </a:xfrm>
                          <a:custGeom>
                            <a:avLst/>
                            <a:gdLst>
                              <a:gd name="textAreaLeft" fmla="*/ 20160 w 86400"/>
                              <a:gd name="textAreaRight" fmla="*/ 66240 w 864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3.35pt;width:30pt;height:77.2pt" coordorigin="1200,267" coordsize="600,1544">
                <v:line id="shape_0" from="1320,371" to="1439,910" stroked="t" o:allowincell="f" style="position:absolute;flip:y">
                  <v:stroke color="green" weight="76320" joinstyle="miter" endcap="flat"/>
                  <v:fill o:detectmouseclick="t" on="false"/>
                  <w10:wrap type="none"/>
                </v:line>
                <v:line id="shape_0" from="1320,371" to="1320,730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1200,267" to="1319,986" stroked="t" o:allowincell="f" style="position:absolute;flip:xy">
                  <v:stroke color="green" weight="57240" joinstyle="miter" endcap="flat"/>
                  <v:fill o:detectmouseclick="t" on="false"/>
                  <w10:wrap type="none"/>
                </v:lin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6600" stroked="t" o:allowincell="f" style="position:absolute;left:1200;top:731;width:239;height:1079;mso-wrap-style:none;v-text-anchor:middle" type="_x0000_t74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680,447" to="1799,986" stroked="t" o:allowincell="f" style="position:absolute;flip:y">
                  <v:stroke color="green" weight="76320" joinstyle="miter" endcap="flat"/>
                  <v:fill o:detectmouseclick="t" on="false"/>
                  <w10:wrap type="none"/>
                </v:line>
                <v:line id="shape_0" from="1680,371" to="1680,730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1560,267" to="1679,986" stroked="t" o:allowincell="f" style="position:absolute;flip:xy">
                  <v:stroke color="green" weight="5724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560;top:731;width:239;height:1079;mso-wrap-style:none;v-text-anchor:middle" type="_x0000_t74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69545</wp:posOffset>
                </wp:positionV>
                <wp:extent cx="609600" cy="1028700"/>
                <wp:effectExtent l="28575" t="5080" r="3746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028880"/>
                          <a:chOff x="0" y="0"/>
                          <a:chExt cx="609480" cy="1028880"/>
                        </a:xfrm>
                      </wpg:grpSpPr>
                      <wps:wsp>
                        <wps:cNvSpPr/>
                        <wps:spPr>
                          <a:xfrm flipV="1">
                            <a:off x="76320" y="114480"/>
                            <a:ext cx="763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14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2280" cy="685800"/>
                          </a:xfrm>
                          <a:custGeom>
                            <a:avLst/>
                            <a:gdLst>
                              <a:gd name="textAreaLeft" fmla="*/ 20160 w 86400"/>
                              <a:gd name="textAreaRight" fmla="*/ 66240 w 864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14480"/>
                            <a:ext cx="763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14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763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52280" cy="685800"/>
                          </a:xfrm>
                          <a:custGeom>
                            <a:avLst/>
                            <a:gdLst>
                              <a:gd name="textAreaLeft" fmla="*/ 20160 w 86400"/>
                              <a:gd name="textAreaRight" fmla="*/ 66240 w 864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4480"/>
                            <a:ext cx="763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4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763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52280" cy="685800"/>
                          </a:xfrm>
                          <a:custGeom>
                            <a:avLst/>
                            <a:gdLst>
                              <a:gd name="textAreaLeft" fmla="*/ 20160 w 86400"/>
                              <a:gd name="textAreaRight" fmla="*/ 66240 w 864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3.35pt;width:48pt;height:81pt" coordorigin="3840,267" coordsize="960,1620">
                <v:line id="shape_0" from="3960,447" to="4079,986" stroked="t" o:allowincell="f" style="position:absolute;flip:y">
                  <v:stroke color="green" weight="76320" joinstyle="miter" endcap="flat"/>
                  <v:fill o:detectmouseclick="t" on="false"/>
                  <w10:wrap type="none"/>
                </v:line>
                <v:line id="shape_0" from="3960,447" to="3960,806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3840,267" to="3959,986" stroked="t" o:allowincell="f" style="position:absolute;flip:xy">
                  <v:stroke color="green" weight="5724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3840;top:807;width:239;height:1079;mso-wrap-style:none;v-text-anchor:middle" type="_x0000_t74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4320,447" to="4439,986" stroked="t" o:allowincell="f" style="position:absolute;flip:y">
                  <v:stroke color="green" weight="76320" joinstyle="miter" endcap="flat"/>
                  <v:fill o:detectmouseclick="t" on="false"/>
                  <w10:wrap type="none"/>
                </v:line>
                <v:line id="shape_0" from="4320,447" to="4320,806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4200,267" to="4319,986" stroked="t" o:allowincell="f" style="position:absolute;flip:xy">
                  <v:stroke color="green" weight="5724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4200;top:807;width:239;height:1079;mso-wrap-style:none;v-text-anchor:middle" type="_x0000_t74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4680,447" to="4799,986" stroked="t" o:allowincell="f" style="position:absolute;flip:y">
                  <v:stroke color="green" weight="76320" joinstyle="miter" endcap="flat"/>
                  <v:fill o:detectmouseclick="t" on="false"/>
                  <w10:wrap type="none"/>
                </v:line>
                <v:line id="shape_0" from="4680,447" to="4680,806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4560,267" to="4679,986" stroked="t" o:allowincell="f" style="position:absolute;flip:xy">
                  <v:stroke color="green" weight="5724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4560;top:807;width:239;height:1079;mso-wrap-style:none;v-text-anchor:middle" type="_x0000_t74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.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                              </w:t>
      </w:r>
      <w:r>
        <w:rPr>
          <w:rFonts w:eastAsia="Symbol" w:cs="Symbol" w:ascii="Symbol" w:hAnsi="Symbol"/>
          <w:b/>
          <w:sz w:val="24"/>
          <w:szCs w:val="24"/>
        </w:rPr>
        <w:t>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90170</wp:posOffset>
                </wp:positionV>
                <wp:extent cx="990600" cy="0"/>
                <wp:effectExtent l="0" t="7620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1pt" to="173.95pt,7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8255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0.6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/>
          <w:sz w:val="24"/>
          <w:szCs w:val="24"/>
        </w:rPr>
        <w:t xml:space="preserve">                                               </w:t>
      </w:r>
      <w:r>
        <w:rPr>
          <w:rFonts w:eastAsia="Symbol" w:cs="Symbol" w:ascii="Symbol" w:hAnsi="Symbol"/>
          <w:b/>
          <w:sz w:val="24"/>
          <w:szCs w:val="24"/>
        </w:rPr>
        <w:t>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ем переходили на работу с циф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Выполнение математических заданий стало одним из самых любимых видов деятельности детей.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>Играя с фигурками знаков, дети запоминали их образы, в дидактических играх и упражнениях наглядно видели результаты действий сложения и вычитания, повторяя «песенки» знаков, запоминали терминологию.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Знаки и цифры становились героями режиссерских игр. Напр., знак Минус отнимал у детей игрушки, сажал их в клетку, а Плюс – дарил подарки, выручал игрушечных зверей из п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Занятия с игровой мотивацией способствуют развитию эмоциональной и интеллектуальной, сфер ребенка, возникновению у него интереса к изучению элементарной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«Радость от игры постепенно переходит в радость учения». (Столяр А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851" w:bottom="170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90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color w:val="auto"/>
      <w:kern w:val="2"/>
      <w:sz w:val="2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3:00Z</dcterms:created>
  <dc:creator>Гончарова Л.И.</dc:creator>
  <dc:description/>
  <cp:keywords/>
  <dc:language>en-US</dc:language>
  <cp:lastModifiedBy>Гончарова Лариса Игоревна</cp:lastModifiedBy>
  <cp:lastPrinted>2008-04-17T21:40:00Z</cp:lastPrinted>
  <dcterms:modified xsi:type="dcterms:W3CDTF">2012-10-27T15:24:00Z</dcterms:modified>
  <cp:revision>24</cp:revision>
  <dc:subject/>
  <dc:title>« Математика может и должна играть особую роль в гуманизации образования, </dc:title>
</cp:coreProperties>
</file>