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Тема непосредственно-образовательной деятельности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«Петушок и бобовое зернышко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озраст дете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4-5 л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Цел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сем вместе найти способ, чтобы спасти петушка, который попал в бе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Задач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закреплять навыки порядкового счёт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закреплять навыки о цвет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развивать внимание, логическое мышление, речь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творчество, воображение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развить чувство коллективизма;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прививать чувство заботы об окружающих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учить сопереживать чужому горю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воспитывать интерес к художественной литератур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b/>
          <w:i/>
          <w:sz w:val="36"/>
          <w:szCs w:val="36"/>
          <w:u w:val="single"/>
        </w:rPr>
        <w:t>Реализуемые образовательные област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здоровь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безопасность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социализаци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труд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познани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коммуникаци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чтение художественной литературы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b/>
          <w:i/>
          <w:sz w:val="36"/>
          <w:szCs w:val="36"/>
          <w:u w:val="single"/>
        </w:rPr>
        <w:t>Оборудован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магнитный лабиринт;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«кочки на болоте»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тактильная игра «Пощупай рукой, определи ногой»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мягкие кирпичики </w:t>
      </w:r>
      <w:r>
        <w:rPr>
          <w:sz w:val="36"/>
          <w:szCs w:val="36"/>
          <w:lang w:val="en-US"/>
        </w:rPr>
        <w:t>LEGO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Soft</w:t>
      </w:r>
      <w:r>
        <w:rPr>
          <w:sz w:val="36"/>
          <w:szCs w:val="36"/>
        </w:rPr>
        <w:t>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«винтовые цветочки»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игрушка куриц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письмо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иллюстраци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b/>
          <w:i/>
          <w:sz w:val="36"/>
          <w:szCs w:val="36"/>
          <w:u w:val="single"/>
        </w:rPr>
        <w:t>Предварительная работ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беседа о семье петушка: петушок – курица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цыпленок – по фотографиям, которые принесли дети из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до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чтение английской сказки, переведённой С. В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Михалковым,  «Три поросёнка»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чтение русской народной сказки «Петушок и бобово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зернышко»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рисование петушк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лепка корзинки для бобов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игра драматизация сказк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b/>
          <w:i/>
          <w:sz w:val="36"/>
          <w:szCs w:val="36"/>
          <w:u w:val="single"/>
        </w:rPr>
        <w:t>Ход совместной деятельност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ята, что-то курочка наша загрустила. Что с ней случилось?.... Ой, а у нее письмо (чтение содержания)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  <w:u w:val="single"/>
        </w:rPr>
        <w:t>Дорогие ребята!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u w:val="single"/>
        </w:rPr>
        <w:t>Пожалуйста, помогите. Мой Петушок торопился и подавился бобовым зернышком. Спасите его!!!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ята, а что мы можем сделать? (найти масл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можно ли торопиться во время еды? (не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поможем петушку? (д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тобы помочь ему, нам нужно попасть в сказку при помощи специального прибора: Лабиринта времен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drawing>
          <wp:inline distT="0" distB="0" distL="0" distR="0">
            <wp:extent cx="2899410" cy="2323465"/>
            <wp:effectExtent l="0" t="0" r="0" b="0"/>
            <wp:docPr id="1" name="x_a8447e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_a8447e9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от мы в сказ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уда же мы отправимся? (к кузнецу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 кто это такой и чем занимается? (человек, которы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>обрабатывает метал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где его можно найти? (в кузниц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drawing>
          <wp:inline distT="0" distB="0" distL="0" distR="0">
            <wp:extent cx="2682240" cy="265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чем мы к нему пойдём? (за косо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 она нам для чего? (для хозяина, который накосит трав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для коровк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й, какой же беспорядок, кузнец не может найти все свои материалы. Давайте поможе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drawing>
          <wp:inline distT="0" distB="0" distL="0" distR="0">
            <wp:extent cx="3663315" cy="2878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 что нужно делать, что бы не было беспорядка? (всегд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класть вещи на свои мест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лько ящиков мы собрали? (10 - идет порядковый счё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перь у нас есть коса, которую мы должны куда-то отнести. Что-то я забыла, кому? (хозяину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й, на пути широкая речк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же нам её перейти? (по камням)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 сколько камней в речке? (10- идет порядковый счё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drawing>
          <wp:inline distT="0" distB="0" distL="0" distR="0">
            <wp:extent cx="2442210" cy="259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вот и хозяи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drawing>
          <wp:inline distT="0" distB="0" distL="0" distR="0">
            <wp:extent cx="2743200" cy="271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о ему никак не добраться до луга, где растёт сочная, вкусная трав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я чего она нам? (для коров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как хозяин даст нам траву? (накосит косо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, что ж, поможем добраться хозяину до луга? (д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drawing>
          <wp:inline distT="0" distB="0" distL="0" distR="0">
            <wp:extent cx="1980565" cy="2295525"/>
            <wp:effectExtent l="0" t="0" r="0" b="0"/>
            <wp:docPr id="6" name="x_21c24d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_21c24d0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лько жёлтых, красных, зелёных шаров в верхнем левом углу, сколько всего шариков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мы и помогли хозяину и получили, свежую траву. Нам нужно торопиться, чтобы скорее спасти петуш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куда? (к корове)</w:t>
      </w:r>
    </w:p>
    <w:p>
      <w:pPr>
        <w:pStyle w:val="Normal"/>
        <w:rPr/>
      </w:pPr>
      <w:r>
        <w:rPr>
          <w:sz w:val="36"/>
          <w:szCs w:val="36"/>
        </w:rPr>
        <w:t xml:space="preserve">А вот и он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drawing>
          <wp:inline distT="0" distB="0" distL="0" distR="0">
            <wp:extent cx="3968750" cy="2889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а нуждается в нашей помощи. Её нужно накормить.</w:t>
      </w:r>
    </w:p>
    <w:p>
      <w:pPr>
        <w:pStyle w:val="Normal"/>
        <w:rPr/>
      </w:pPr>
      <w:r>
        <w:rPr>
          <w:sz w:val="36"/>
          <w:szCs w:val="36"/>
        </w:rPr>
        <w:t>Вы знаете как? (переставить цветочк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drawing>
          <wp:inline distT="0" distB="0" distL="0" distR="0">
            <wp:extent cx="2239645" cy="25317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рова съела и дала нам молока. </w:t>
      </w:r>
    </w:p>
    <w:p>
      <w:pPr>
        <w:pStyle w:val="Normal"/>
        <w:rPr/>
      </w:pPr>
      <w:r>
        <w:rPr>
          <w:sz w:val="36"/>
          <w:szCs w:val="36"/>
        </w:rPr>
        <w:t xml:space="preserve">Может, мы его выпьем? (Нет, оно нужно для изготовлени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</w:t>
      </w:r>
      <w:r>
        <w:rPr>
          <w:sz w:val="36"/>
          <w:szCs w:val="36"/>
        </w:rPr>
        <w:t>масла)</w:t>
      </w:r>
    </w:p>
    <w:p>
      <w:pPr>
        <w:pStyle w:val="Normal"/>
        <w:rPr/>
      </w:pPr>
      <w:r>
        <w:rPr>
          <w:sz w:val="36"/>
          <w:szCs w:val="36"/>
        </w:rPr>
        <w:t>А что еще можно сделать из молока? (кефир, творог, сыр ..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b/>
          <w:i/>
          <w:sz w:val="36"/>
          <w:szCs w:val="36"/>
          <w:u w:val="single"/>
        </w:rPr>
        <w:t>Физминут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Петушочек встрепенулс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з нагнулся, два нагнулс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рыльями похлопал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жками потопа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ею вытянул, согну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о улице шагну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мы и пришли к хозяйк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drawing>
          <wp:inline distT="0" distB="0" distL="0" distR="0">
            <wp:extent cx="3053715" cy="32346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, что-то она очень грустна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ошибке серый волк сдул её домик, а не домик 3-х порося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лько домиков серый волк сдул? (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вайте поможем? (д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дем с Вами строител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это такие? (люди, которые строят дом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drawing>
          <wp:inline distT="0" distB="0" distL="0" distR="0">
            <wp:extent cx="2574290" cy="18719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у вот, принимай, хозяйка, до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ой он? (новый, высокий, красивы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 это хозяйка нас отблагодарила – дала масла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жем теперь отправимся в магазин за булкой для бутербродов с маслом? (нет, масло нужно петушку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жно срочно отправляться в садик из сказки.</w:t>
      </w:r>
    </w:p>
    <w:p>
      <w:pPr>
        <w:pStyle w:val="Normal"/>
        <w:rPr/>
      </w:pPr>
      <w:r>
        <w:rPr>
          <w:sz w:val="36"/>
          <w:szCs w:val="36"/>
        </w:rPr>
        <w:t>Но как? (при помощи лабиринта времен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drawing>
          <wp:inline distT="0" distB="0" distL="0" distR="0">
            <wp:extent cx="2265680" cy="17608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достная курочка благодарит детей (шоколадными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</w:t>
      </w:r>
      <w:r>
        <w:rPr>
          <w:sz w:val="36"/>
          <w:szCs w:val="36"/>
        </w:rPr>
        <w:t xml:space="preserve">яйцами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спас петушк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лжны ли мы помогать друг другу в трудную минут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м жалко петушк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нельзя делать во время ед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полезно петушк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04:00Z</dcterms:created>
  <dc:creator>семья</dc:creator>
  <dc:description/>
  <cp:keywords/>
  <dc:language>en-US</dc:language>
  <cp:lastModifiedBy>Мамонтова</cp:lastModifiedBy>
  <cp:lastPrinted>2002-04-06T17:08:00Z</cp:lastPrinted>
  <dcterms:modified xsi:type="dcterms:W3CDTF">2013-03-04T18:04:00Z</dcterms:modified>
  <cp:revision>2</cp:revision>
  <dc:subject/>
  <dc:title>                                    Тема проекта:</dc:title>
</cp:coreProperties>
</file>