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80"/>
          <w:sz w:val="20"/>
          <w:szCs w:val="20"/>
          <w:lang w:eastAsia="ru-RU"/>
        </w:rPr>
        <w:t>Санкт-Петербургское государственное бюджетное стационарное учреждение социального обслужи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20"/>
          <w:szCs w:val="20"/>
          <w:lang w:eastAsia="ru-RU"/>
        </w:rPr>
        <w:t>«Дом-интернат для детей с отклонениями в умственном развитии № 1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20"/>
          <w:szCs w:val="20"/>
          <w:lang w:eastAsia="ru-RU"/>
        </w:rPr>
        <w:t>Комитета по социаль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48"/>
          <w:szCs w:val="48"/>
          <w:lang w:eastAsia="ru-RU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80"/>
          <w:sz w:val="48"/>
          <w:szCs w:val="48"/>
          <w:lang w:eastAsia="ru-RU"/>
        </w:rPr>
        <w:t>открытого комплексного занятия по предметно-практ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48"/>
          <w:szCs w:val="48"/>
          <w:lang w:eastAsia="ru-RU"/>
        </w:rPr>
        <w:t>Тема: Дидактическая иг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80"/>
          <w:sz w:val="48"/>
          <w:szCs w:val="48"/>
          <w:lang w:eastAsia="ru-RU"/>
        </w:rPr>
        <w:t>«Коле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339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right="-180" w:hanging="0"/>
              <w:jc w:val="right"/>
              <w:rPr>
                <w:rFonts w:ascii="Times New Roman" w:hAnsi="Times New Roman" w:cs="Times New Roman"/>
                <w:b/>
                <w:b/>
                <w:cap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20"/>
                <w:szCs w:val="20"/>
                <w:lang w:eastAsia="ru-RU"/>
              </w:rPr>
              <w:t xml:space="preserve">Воспитатель: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20"/>
                <w:szCs w:val="20"/>
                <w:lang w:eastAsia="ru-RU"/>
              </w:rPr>
              <w:t xml:space="preserve">Фоменко Оксана Петровна                                                                                                   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20"/>
                <w:szCs w:val="20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20"/>
                <w:szCs w:val="20"/>
                <w:lang w:eastAsia="ru-RU"/>
              </w:rPr>
              <w:t>11.03.1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20"/>
          <w:szCs w:val="20"/>
          <w:lang w:eastAsia="ru-RU"/>
        </w:rPr>
        <w:t>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Колечк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подгрупповое занятие по предметно-практической деятельности</w:t>
      </w:r>
    </w:p>
    <w:p>
      <w:pPr>
        <w:pStyle w:val="Style15"/>
        <w:spacing w:before="0" w:after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чить детей собирать и нанизывать колечки на палочку, действуя рядом со сверстниками. Продолжать формировать представления о себе и предметной игрушке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Развивать умение реагировать на простые инструкции взрослого и давать ответные двигательные и звуковые реакции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Воспитывать  эмоциональный интерес в процессе игр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520065</wp:posOffset>
                </wp:positionV>
                <wp:extent cx="57118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орудование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кла Петрушка, чудесный мешочек, колечки, стержен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ьная ширма, модуль «Радуг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1.4pt;mso-wrap-distance-left:9pt;mso-wrap-distance-right:9pt;mso-wrap-distance-top:0pt;mso-wrap-distance-bottom:0pt;margin-top:40.9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орудование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кла Петрушка, чудесный мешочек, колечки, стержен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9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атральная ширма, модуль «Радуг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060"/>
      </w:tblGrid>
      <w:tr>
        <w:trPr>
          <w:trHeight w:val="454" w:hRule="atLeas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ы занятия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ятельность детей                                                                                  </w:t>
            </w:r>
          </w:p>
        </w:tc>
      </w:tr>
      <w:tr>
        <w:trPr>
          <w:trHeight w:val="13562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детьм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ихологический настрой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е, приветствие)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Иди ко м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цели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"Колечк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мальчи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иветствует детей в процессе игры: зовет детей к себе, ласково приговаривая: «Иди ко мне, мой хороший». Когда ребенок подходит, взрослый его обнимает: «Ах, какой ко мне хороший (имя) приш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мальчики, какие у (имя) ….(подчеркивать особенности внешности каждого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-за ширмы появляется Петруш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ращается к кук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тебя зов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 – Петрушка! А вы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это наши маль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оровайся Петрушка с (и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кла подходит к каждому ребенк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принес «Чудесный мешочек».(Детям предъявляется мешочек)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-    «Что там в мешочке?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просит рукой ощупать предметы внутри мешочка)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    Это колечк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17" w:hanging="283"/>
              <w:rPr/>
            </w:pPr>
            <w:r>
              <w:rPr/>
              <w:t xml:space="preserve">Будем собирать колечки, а ты Петрушка смотри.  (Кукла усаживается на стул)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Я беру палочку и надеваю на нее колечки, вот так (детям демонстрируется процесс сбора колечек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Иди ко мне…(имя).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смотрите, как (имя) надевает колечки: вот та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Молодец. Садис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ди ко мне (имя). Возьми палочку. Надень колечки. Молодец. Садись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(Звучит музыка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спитатель поет песню  и нанизывает колечки на стержень: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, колечко, покружись,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м деткам покажись!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так, и вот так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ймать тебя никак!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С окончанием пения, разбрасывает колечки и  предлагает детям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озьмите колеч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одходит к каждому ребенку  и помогает надеть на палочку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гра повторяетс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мальчики! Собрали колечки. </w:t>
            </w:r>
          </w:p>
          <w:p>
            <w:pPr>
              <w:pStyle w:val="Normal"/>
              <w:spacing w:lineRule="auto" w:line="240" w:before="0" w:after="0"/>
              <w:ind w:left="33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рушка хвалит каждого индивидуально.)</w:t>
            </w:r>
          </w:p>
          <w:p>
            <w:pPr>
              <w:pStyle w:val="Normal"/>
              <w:spacing w:lineRule="auto" w:line="240" w:before="0" w:after="0"/>
              <w:ind w:left="33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ите колечки в мешочек.</w:t>
            </w:r>
          </w:p>
          <w:p>
            <w:pPr>
              <w:pStyle w:val="Normal"/>
              <w:spacing w:lineRule="auto" w:line="240" w:before="0" w:after="0"/>
              <w:ind w:left="33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тебе, Петрушка!</w:t>
            </w:r>
          </w:p>
          <w:p>
            <w:pPr>
              <w:pStyle w:val="Normal"/>
              <w:spacing w:lineRule="auto" w:line="240" w:before="0" w:after="0"/>
              <w:ind w:left="33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свидания, мальчики!</w:t>
            </w:r>
          </w:p>
          <w:p>
            <w:pPr>
              <w:pStyle w:val="Normal"/>
              <w:spacing w:lineRule="auto" w:line="240" w:before="0" w:after="0"/>
              <w:ind w:left="33"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мягком модуле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в соответствии с содержанием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обращают внимание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рассматривают куклу, трогают ее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достают из мешочка колечки и стержень, рассматривают, трясут, вращают, надевают на руки, на ладонь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блюдают за сбором коле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(Ребенок собирает  колечки с воспита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бирают колечки и нанизывают их на пал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 колечки в мешоче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0:18:00Z</dcterms:created>
  <dc:creator>User</dc:creator>
  <dc:description/>
  <dc:language>en-US</dc:language>
  <cp:lastModifiedBy>User</cp:lastModifiedBy>
  <dcterms:modified xsi:type="dcterms:W3CDTF">2002-10-21T00:18:00Z</dcterms:modified>
  <cp:revision>2</cp:revision>
  <dc:subject/>
  <dc:title>САНКТ-ПЕТЕРБУРГСКОЕ ГОСУДАРСТВЕННОЕ БЮДЖЕТНОЕ СТАЦИОНАРНОЕ УЧРЕЖДЕНИЕ СОЦИАЛЬНОГО ОБСЛУЖИВАНИЯ</dc:title>
</cp:coreProperties>
</file>