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кружка  «Ориг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Цвет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изготовлению цветов в технике ори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2"/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/>
      </w:pPr>
      <w:r>
        <w:rPr>
          <w:sz w:val="28"/>
          <w:szCs w:val="28"/>
        </w:rPr>
        <w:t>1.Вызвать интерес у детей мастерить цветы из цветной бумаги в технике оригами.</w:t>
      </w:r>
    </w:p>
    <w:p>
      <w:pPr>
        <w:pStyle w:val="2"/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тактильное восприятие, ловкость, аккуратность, терп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спользовать средства для развития глазомера, мелкой моторики рук, речи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спитывать стремление доводить начатое дело до конца; любовь и бережное отношение к цветам.</w:t>
      </w:r>
    </w:p>
    <w:p>
      <w:pPr>
        <w:pStyle w:val="2"/>
        <w:shd w:fill="auto" w:val="clear"/>
        <w:tabs>
          <w:tab w:val="clear" w:pos="708"/>
          <w:tab w:val="left" w:pos="34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Побуждать детей создавать игровое и интерьерное пространст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ки цветов тюльпанов, бумажные квадраты 6х6 см красного и желтого цвета, один квадрат зеленого цвета 10х10, клей, кисточки, салфетки, большой круг из бумаги - «клумба», мультимедийная презентация, технологические кар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бразо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Организационная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вучит Японская музыка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Мы попали в чудесную страну, в которой из обычной бумаги можно сделать интересные поделки. Давайте наших гостей пригласим в эту удивительную страну. Пусть они вместе с нами увидят какие чудеса в ней происходят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задаёт детям вопросы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гадались, в какую страну мы попали?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оригами?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оригами?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базовые формы, принятые в оригами? (показ технологических схем)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Мотивационно- продуктивная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Дети я хочу рассказать вам одну легенду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.Сказка-легенда о Тюльпане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- то, давным- давно в одной маленькой стране жил-был ДРАКОН. Но это был не злющий, кровожадный Дракон-Чудовище, а добрый, веселый и нежный Дракон. И, знаете, что он любил больше всего на свете? ОН ЛЮБИЛ ЦВЕТЫ! Он каждый день ухаживал за ними, поливал их, разговаривал с ними, оберегал их с помощью своих огромных крыльев и от жаркого солнца, и от холодного ветра и от сильного дождя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ыла самая красивая страна на свете! Здесь росли прекрасные цветы и радовали Дракона своим ароматом и нежностью. Здесь летали огромные, очень нарядные бабочки, и текли чистые звонкие ручьи. Здесь всегда было солнечно и тепло, потому что большое доброе сердце Дракона согревало страну своей любовью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от, однажды, на эту страну напали страшные чудовища. Они решили все уничтожить и растоптать. Они были уверенны, что легко справятся с этим, ведь Дракон был один, а их много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Но наш Дракон их не испугался, он развернул свои огромные могучие крылья и укрыл ими свою страну от врагов. Чудовища налетали на него снова и снова. Они кусали его, били, терзали и мучили. Кровь капала из его ран, но Дракон все терпел. Он был такой добрый, что даже совсем не умел ни драться, ни кусаться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 одна совсем маленькая птичка, которая тоже очень любила свою страну и своего Дракона, сумела незаметно улететь от страшных чудовищ. Она полетела в страну могущественной доброй Феи. Только она могла справиться с ними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ая Фея сразу же примчалась на помощь Дракону, прогнала разбойников далеко-далеко от этой маленькой чудесной страны и подлечила раны нашего храброго и доброго Дракона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амое удивительное было то, что капли крови Дракона, упавшие на землю, на другой день превратились в прекрасные цветы, которые люди потом назвали ТЮЛЬПАНАМИ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я сказка показывается слайдами)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Мотивация.</w:t>
      </w:r>
    </w:p>
    <w:p>
      <w:pPr>
        <w:pStyle w:val="Normal"/>
        <w:autoSpaceDE w:val="false"/>
        <w:spacing w:lineRule="auto" w:line="240" w:before="0" w:after="0"/>
        <w:ind w:firstLine="9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воспитатель показывает детям картину, с тюльпанами , выполненными в технике оригами)</w:t>
      </w:r>
    </w:p>
    <w:p>
      <w:pPr>
        <w:pStyle w:val="Normal"/>
        <w:autoSpaceDE w:val="false"/>
        <w:spacing w:lineRule="auto" w:line="240" w:before="0" w:after="0"/>
        <w:ind w:firstLine="994"/>
        <w:rPr/>
      </w:pPr>
      <w:r>
        <w:rPr>
          <w:rFonts w:cs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. Ребята, хотите научиться делать цветы для украшения нашей группы? Красивые цветы можно смастерить из бумаги. Мастера оригами придумали множество способов складывания цветов из бумаги. Давайте и мы  попробуем сделать тюльпан. </w:t>
      </w:r>
    </w:p>
    <w:p>
      <w:pPr>
        <w:pStyle w:val="Normal"/>
        <w:autoSpaceDE w:val="false"/>
        <w:spacing w:lineRule="auto" w:line="240" w:before="0" w:after="0"/>
        <w:ind w:firstLine="994"/>
        <w:rPr/>
      </w:pPr>
      <w:r>
        <w:rPr>
          <w:rFonts w:cs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. Какого цвета вы видели тюльпаны?</w:t>
      </w:r>
    </w:p>
    <w:p>
      <w:pPr>
        <w:pStyle w:val="Normal"/>
        <w:autoSpaceDE w:val="false"/>
        <w:spacing w:lineRule="auto" w:line="240" w:before="0" w:after="0"/>
        <w:ind w:firstLine="994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расные, желтые, белые …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Физминутка. </w:t>
      </w:r>
    </w:p>
    <w:p>
      <w:pPr>
        <w:pStyle w:val="Normal"/>
        <w:spacing w:lineRule="auto" w:line="240" w:before="0" w:after="0"/>
        <w:ind w:firstLine="99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Ребята, а сейчас мы с вами отдохнем.</w:t>
      </w:r>
    </w:p>
    <w:p>
      <w:pPr>
        <w:pStyle w:val="Normal"/>
        <w:spacing w:lineRule="auto" w:line="240" w:before="0" w:after="0"/>
        <w:ind w:firstLine="99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ыкальная игра: «Цветочек».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: Сейчас мы все с вами превратимся в цветы. Как много здесь красивых цветов!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л цветок и вдруг проснулся,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спать не захотел.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вельнулся, потянулся,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вился вверх и полетел.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утром лишь проснется,</w:t>
      </w:r>
    </w:p>
    <w:p>
      <w:pPr>
        <w:pStyle w:val="Normal"/>
        <w:tabs>
          <w:tab w:val="clear" w:pos="708"/>
          <w:tab w:val="left" w:pos="2095" w:leader="none"/>
          <w:tab w:val="center" w:pos="5174" w:leader="none"/>
        </w:tabs>
        <w:spacing w:lineRule="auto" w:line="240" w:before="0" w:after="0"/>
        <w:ind w:firstLine="99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пробудятся цветы,</w:t>
      </w:r>
    </w:p>
    <w:p>
      <w:pPr>
        <w:pStyle w:val="Normal"/>
        <w:tabs>
          <w:tab w:val="clear" w:pos="708"/>
          <w:tab w:val="left" w:pos="2108" w:leader="none"/>
          <w:tab w:val="center" w:pos="5174" w:leader="none"/>
        </w:tabs>
        <w:spacing w:lineRule="auto" w:line="240" w:before="0" w:after="0"/>
        <w:ind w:firstLine="99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очка кружит и вьётся</w:t>
      </w:r>
    </w:p>
    <w:p>
      <w:pPr>
        <w:pStyle w:val="Normal"/>
        <w:tabs>
          <w:tab w:val="clear" w:pos="708"/>
          <w:tab w:val="left" w:pos="2068" w:leader="none"/>
          <w:tab w:val="center" w:pos="5174" w:leader="none"/>
        </w:tabs>
        <w:spacing w:lineRule="auto" w:line="240" w:before="0" w:after="0"/>
        <w:ind w:firstLine="99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фея красо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</w:p>
    <w:p>
      <w:pPr>
        <w:pStyle w:val="Normal"/>
        <w:spacing w:lineRule="auto" w:line="240" w:before="0" w:after="0"/>
        <w:ind w:firstLine="99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. Технология изготовления тюльпана в технике оригами.</w:t>
      </w:r>
    </w:p>
    <w:p>
      <w:pPr>
        <w:pStyle w:val="Normal"/>
        <w:autoSpaceDE w:val="false"/>
        <w:spacing w:lineRule="auto" w:line="240" w:before="0" w:after="0"/>
        <w:ind w:firstLine="994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тель показывает, как сделать тюльпан. А лепесток делается из базов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душный змей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месте с детьми разобрать последовательность изготовления лепестка).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Предлагаю попробовать сделать тюльпан, я знаю, у вас обязательно получится. Какого цвета будут тюльпаны? (дети выбирают квадрат бумаги для тюльпана, того цвета, который им нравится)</w:t>
      </w:r>
    </w:p>
    <w:p>
      <w:pPr>
        <w:pStyle w:val="Normal"/>
        <w:spacing w:lineRule="auto" w:line="240" w:before="0" w:after="0"/>
        <w:ind w:firstLine="99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ind w:firstLine="99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ология изготовления бумажного цветка.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оказывает и поясняет технологию изготовления тюльпана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е двойной треугольник. Поверните заготовку вершиной вниз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ы верхнего слоя загните к центральной лини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гните углы назад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загнуть углы вперед. Получим еще один вариант тюльпан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ейчас мы сделаем стебелек: </w:t>
      </w:r>
      <w:r>
        <w:rPr>
          <w:rFonts w:cs="Times New Roman" w:ascii="Times New Roman" w:hAnsi="Times New Roman"/>
          <w:sz w:val="28"/>
          <w:szCs w:val="28"/>
          <w:shd w:fill="FEFEFA" w:val="clear"/>
        </w:rPr>
        <w:t>Квадрат расположите ромбиком. Перегните его по диагонали. От вершины верхнего к линии перегиба опустите боковые стороны. У нас получилась базовая форма «Воздушный змей». Теперь согнем базовую форму пополам. Стебелек готов.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цветок готов!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.Продуктивная деятельность детей.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выставляет технологическую карту «Тюльпан», советует детям ещё раз посмотреть и убедиться в том, что способ работы понятен.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амостоятельная работа детей по технологическим картам, помощь воспитателя детям которые затрудняются выполнить задания). 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Молодцы! Какие разные и красивые получились у нас цветы! Вы настоящие мастера оригами! А сейчас мы наши тюльпаны посадим в клумб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иклеивают за серединку свой цветок и листочек на большой круг бумаги (клумбу).</w:t>
      </w:r>
    </w:p>
    <w:p>
      <w:pPr>
        <w:pStyle w:val="Normal"/>
        <w:spacing w:lineRule="auto" w:line="240" w:before="0" w:after="0"/>
        <w:ind w:firstLine="99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Итог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интересуется, как и где можно использовать изготовленные цветы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арить другу на день рождение, сделать приятное маме, пожелать ей счастья и здоровья и т.д.)</w:t>
      </w:r>
    </w:p>
    <w:p>
      <w:pPr>
        <w:pStyle w:val="Normal"/>
        <w:widowControl w:val="false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дарит детям технологические карты и напоминает, что она поможет детям изготовить «тюльпан» самостоятельно.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адили мы цветы небывалой красоты,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цветочки разные: белые и красные,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е и синие — все цветы красивые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екрасен каждый цвет -</w:t>
      </w:r>
    </w:p>
    <w:p>
      <w:pPr>
        <w:pStyle w:val="Normal"/>
        <w:spacing w:lineRule="auto" w:line="240" w:before="0" w:after="0"/>
        <w:ind w:firstLine="9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нашей клумбы нет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9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6:00Z</dcterms:created>
  <dc:creator>Лера</dc:creator>
  <dc:description/>
  <cp:keywords/>
  <dc:language>en-US</dc:language>
  <cp:lastModifiedBy>Лера</cp:lastModifiedBy>
  <dcterms:modified xsi:type="dcterms:W3CDTF">2014-03-24T07:32:00Z</dcterms:modified>
  <cp:revision>7</cp:revision>
  <dc:subject/>
  <dc:title/>
</cp:coreProperties>
</file>