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1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1c7"/>
          <w:b/>
          <w:bCs/>
          <w:color w:val="000000"/>
          <w:sz w:val="28"/>
          <w:szCs w:val="28"/>
        </w:rPr>
        <w:t>КОНСПЕКТ НОД «Бабочка»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азвивать у детей умение рассказывать по картинкам близко к тексту, отвечать на вопросы  по сказке, выполнять согласованные действия при выполнении физминутки. Вспомнить порядок выполнения базовой формы треугольник, закрепить знание об  острых углах. Научить детей отгибать углы в разные стороны, четко проглаживая линии сгиба. Развивать зрительное восприятие, внимание, творческое оформление.  Воспитывать уважение к товарищам, терпение, аккуратность в выполнении работы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>Материал:</w:t>
      </w:r>
      <w:r>
        <w:rPr>
          <w:rStyle w:val="C3c6"/>
          <w:color w:val="000000"/>
        </w:rPr>
        <w:t> </w:t>
      </w:r>
      <w:r>
        <w:rPr>
          <w:rStyle w:val="C1"/>
          <w:color w:val="000000"/>
          <w:sz w:val="28"/>
          <w:szCs w:val="28"/>
        </w:rPr>
        <w:t>картинки бабочек,  сказка К. И. Чуковского « Муха Цокотуха» ,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даточный: на каждого ребёнка по 1 квадрату любого цвета, обрезки цветной бумаги, клей- карандаш, клеёнки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c7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C1"/>
          <w:color w:val="000000"/>
          <w:sz w:val="28"/>
          <w:szCs w:val="28"/>
        </w:rPr>
        <w:t> рассматривание набора картинок «Бабочки»</w:t>
      </w:r>
    </w:p>
    <w:p>
      <w:pPr>
        <w:pStyle w:val="C8c1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b/>
          <w:bCs/>
          <w:color w:val="000000"/>
          <w:sz w:val="28"/>
          <w:szCs w:val="28"/>
        </w:rPr>
        <w:t>Ход занятия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 </w:t>
      </w:r>
      <w:r>
        <w:rPr>
          <w:rStyle w:val="C4c3"/>
          <w:color w:val="000000"/>
          <w:sz w:val="26"/>
          <w:szCs w:val="26"/>
        </w:rPr>
        <w:t>- Сегодня на нашем занятии я хочу что бы вы вспомнили замечательную сказку  К. И. Чуковского « Муха Цокотуха».  А вспоминать будем рассматривая иллюстрации к сказке. Я начну, а вы помогайте. (вспомнить всю сказку по иллюстрациям)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- А теперь скажите, какие же гости приходили к мухе?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- А как вы думаете, какое насекомое было самое красивое? (бабочка)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- Я тоже думаю, что бабочка была красивая. Вспомните, как о ней  говорит муха  («бабочка красавица..»)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- А как ещё можно сказать о бабочке? (ответы детей)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- А сейчас отдохнём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ФИЗМИНУТК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4c7c3"/>
          <w:b/>
          <w:bCs/>
          <w:color w:val="000000"/>
          <w:sz w:val="26"/>
          <w:szCs w:val="26"/>
        </w:rPr>
        <w:t>«Бабочка»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Спал цветок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(исходное положение: присесть, спрятав голову в колени, и обхватив колени руками)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И вдруг проснулся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(поднять голову, выпрямить руки; затем опустить руки вдоль тела)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Больше спать не захотел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Шевельнулся, потянулся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Взвился вверх и полетел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(выпрямить спину, подняться; слегка покачаться вправо-влево; отвести руки назад - «вырастают крылья»)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Солнце утром лишь проснется -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Бабочка кружит и вьется.</w:t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(«летать», имитируя движения бабочки)</w:t>
      </w:r>
    </w:p>
    <w:p>
      <w:pPr>
        <w:pStyle w:val="C8c9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- Посмотрите, какие красивые бывают бабочки. (Показ иллюстраций)</w:t>
      </w:r>
    </w:p>
    <w:p>
      <w:pPr>
        <w:pStyle w:val="C8c9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Давайте сделаем таких же бабочек.</w:t>
      </w:r>
    </w:p>
    <w:p>
      <w:pPr>
        <w:pStyle w:val="C8c9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- Возьмите квадрат, и сделайте треугольник.</w:t>
      </w:r>
    </w:p>
    <w:p>
      <w:pPr>
        <w:pStyle w:val="C8c9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(попросить того, кто сделает быстро объяснить как выполнял)</w:t>
      </w:r>
    </w:p>
    <w:p>
      <w:pPr>
        <w:pStyle w:val="C8c9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-Прогладьте сильно линию сгиба.  Найдите острые уголки и сложите их. Чётко проглаживайте линию сгиба. Теперь будьте внимательными! Положите получившийся треугольник линией сгиба к себе. Отгибайте острый угол на себя, и прогладьте  линию сгиба. Переверните заготовку и сделайте тоже с другим уголком.</w:t>
      </w:r>
    </w:p>
    <w:p>
      <w:pPr>
        <w:pStyle w:val="C8c9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- Вот и бабочка готова. Ребята, а как вы думаете, чего не хватает бабочке? (узора)</w:t>
      </w:r>
    </w:p>
    <w:p>
      <w:pPr>
        <w:pStyle w:val="C8c9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- Придумайте узор, вырежте, что вам хочется и наклейте на бабочку. Пока вы выполняете узор, я приготовлю усики.</w:t>
      </w:r>
    </w:p>
    <w:p>
      <w:pPr>
        <w:pStyle w:val="C8c9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(дети фантазируют узор и приклеивают усики)</w:t>
      </w:r>
    </w:p>
    <w:p>
      <w:pPr>
        <w:pStyle w:val="C8c9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- Какие красавицы получились.</w:t>
      </w:r>
    </w:p>
    <w:p>
      <w:pPr>
        <w:pStyle w:val="C8c9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4"/>
          <w:color w:val="000000"/>
          <w:sz w:val="26"/>
          <w:szCs w:val="26"/>
        </w:rPr>
        <w:t>Живёт, собою Землю украшая,</w:t>
      </w:r>
    </w:p>
    <w:p>
      <w:pPr>
        <w:pStyle w:val="C8c9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Порхая с лепестка на лепесток!</w:t>
      </w:r>
    </w:p>
    <w:p>
      <w:pPr>
        <w:pStyle w:val="C8c9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При этом тишину не нарушая,</w:t>
      </w:r>
    </w:p>
    <w:p>
      <w:pPr>
        <w:pStyle w:val="C8c9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Она сама – летающий цветок!</w:t>
      </w:r>
    </w:p>
    <w:p>
      <w:pPr>
        <w:pStyle w:val="C8c9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6"/>
          <w:szCs w:val="26"/>
        </w:rPr>
        <w:t>- Давайте развесим наших бабочек в группе  и будем вспоминать лет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7">
    <w:name w:val="c1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3c6">
    <w:name w:val="c3 c6"/>
    <w:basedOn w:val="Style14"/>
    <w:qFormat/>
    <w:rPr/>
  </w:style>
  <w:style w:type="character" w:styleId="C4c3">
    <w:name w:val="c4 c3"/>
    <w:basedOn w:val="Style14"/>
    <w:qFormat/>
    <w:rPr/>
  </w:style>
  <w:style w:type="character" w:styleId="C4c7c3">
    <w:name w:val="c4 c7 c3"/>
    <w:basedOn w:val="Style14"/>
    <w:qFormat/>
    <w:rPr/>
  </w:style>
  <w:style w:type="character" w:styleId="C3c4">
    <w:name w:val="c3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42:00Z</dcterms:created>
  <dc:creator>Admin</dc:creator>
  <dc:description/>
  <cp:keywords/>
  <dc:language>en-US</dc:language>
  <cp:lastModifiedBy>Admin</cp:lastModifiedBy>
  <dcterms:modified xsi:type="dcterms:W3CDTF">2013-05-23T18:23:00Z</dcterms:modified>
  <cp:revision>1</cp:revision>
  <dc:subject/>
  <dc:title/>
</cp:coreProperties>
</file>