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465 имени  адмирала Н.Г. Кузнецова</w:t>
      </w:r>
    </w:p>
    <w:p>
      <w:pPr>
        <w:pStyle w:val="Normal"/>
        <w:jc w:val="center"/>
        <w:rPr/>
      </w:pPr>
      <w:r>
        <w:rPr>
          <w:sz w:val="28"/>
          <w:szCs w:val="28"/>
        </w:rPr>
        <w:t>(Дошкольное отделение №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СТЕР-КЛАСС ПО КОНСТРУИРОВАНИЮ ИЗ БУМАГ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«КЛОУ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78435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15" r="-2" b="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струирование из бумаги и готовых деталей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редняя групп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 - организатор</w:t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ова Татья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осква –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«КЛОУ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Техника:</w:t>
      </w:r>
      <w:r>
        <w:rPr/>
        <w:t xml:space="preserve"> конструирование из бумаги и готовых заготов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зраст: </w:t>
      </w:r>
      <w:r>
        <w:rPr/>
        <w:t>с 4,5 лет (частичные заготовки)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научить создавать образ портрета клоуна, используя  конструирование из бумаги и (готовые заготовки для детей 4,5 ле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- </w:t>
      </w:r>
      <w:r>
        <w:rPr/>
        <w:t>познакомить детей с профессией клоун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учить технологии создания клоуна из готовых заготовок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развивать умение работать ножницами, частично делать надрезы ножницам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развивать мышление, точность, цветоощущение, терпени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</w:t>
      </w:r>
      <w:r>
        <w:rPr/>
        <w:t xml:space="preserve"> воспитывать аккуратность, интерес к творческой рабо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териа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ямоугольник плотной бумаги розового цвета размера 12×21 см (основание с разметкой, где приклеивать гла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ямоугольник любого цвета с разлиновкой размера 5,5 ×21 см (волосы – пар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за размер 1,5 × 1,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с  круглый размер 2 × 2 см (цвет красный, зелёный или синий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ыбка белая размер 3 × 5,5 см (можно с нарисованными губами или дети сами их рисую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ей каранда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ёрный  и красный фломастер или гелиевая чёрная ру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адлежности для работы с к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й материал:  </w:t>
      </w:r>
      <w:r>
        <w:rPr/>
        <w:t xml:space="preserve">иллюстрации с изображением клоунов в разных костюмах, методическая таблица с этапами создания клоуна, игрушка клоун из бума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ую игрушку можно сделать с дошкольниками средней группы, в преддверие праздника «День смеха» 1 апреля,  используя заготовки деталей для «КЛОУНА».  Если дети хорошо владеют умением вырезания, то они сами могут сделать парик, частично надрезая полоску.   Данную работу можно дополнить ещё различными деталями: бантик, уши (старшая группа),  шапочка (подготовительная к школе групп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Содержание мастер-класс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. Беседа о клоуна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</w:t>
      </w:r>
      <w:r>
        <w:rPr/>
        <w:t>Ребята, а как называют людей, которые смешат и веселят других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(Это  клоуны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</w:t>
      </w:r>
      <w:r>
        <w:rPr/>
        <w:t>Чем клоуны отличаются от обычных людей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(Клоуны отличаются от обычных людей  смешной  одеждой, раскрашенным лицом, разноцветными париками, накладным носом и т.д.)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Рассматривание иллюстраций с изображением клоунов в разных костюмах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Где можно встретить клоуна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(Клоунов можно встретить в цирке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Что умеет делать клоун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(Клоуны умеют смешить и веселить людей, жонглировать и дт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Как вы думаете, а сложно работать клоуном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(Ответы детей: да (нет)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йчас, я вас познакомлю со стихотворением: «Клоун», которое написал Андрей Усачё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ОУН</w:t>
      </w:r>
    </w:p>
    <w:p>
      <w:pPr>
        <w:pStyle w:val="Normal"/>
        <w:jc w:val="center"/>
        <w:rPr>
          <w:bCs/>
        </w:rPr>
      </w:pPr>
      <w:r>
        <w:rPr>
          <w:bCs/>
        </w:rPr>
        <w:t>Гаснет свет. Окончен бал…</w:t>
        <w:br/>
        <w:t>Человек ботинки снял.</w:t>
        <w:br/>
        <w:t>Снял цилиндр, фрак, живот —</w:t>
        <w:br/>
        <w:t>Он ему немного жмёт.</w:t>
        <w:br/>
        <w:t>Отцепил свои часы,</w:t>
        <w:br/>
        <w:t>Уши, бороду, усы.</w:t>
        <w:br/>
        <w:t>И улыбку до ушей</w:t>
        <w:br/>
        <w:t>Спрятал в ящик от мышей.</w:t>
        <w:br/>
        <w:t>Снял копну густых волос.</w:t>
        <w:br/>
        <w:t>Положил на полку нос.</w:t>
        <w:br/>
        <w:t>И, вздыхая, лёг в кровать…</w:t>
        <w:br/>
        <w:t xml:space="preserve">Завтра снова надеват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Андрей Усачё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едагог второй раз читает стихотворение и выполняет с детьми движения по содержанию стихотворе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Ребята, о ком идёт речь в стихотворение? </w:t>
      </w:r>
    </w:p>
    <w:p>
      <w:pPr>
        <w:pStyle w:val="Normal"/>
        <w:rPr>
          <w:i/>
          <w:i/>
        </w:rPr>
      </w:pPr>
      <w:r>
        <w:rPr>
          <w:i/>
        </w:rPr>
        <w:t>(В стихотворение идёт речь о клоуне).</w:t>
      </w:r>
    </w:p>
    <w:p>
      <w:pPr>
        <w:pStyle w:val="Normal"/>
        <w:rPr/>
      </w:pPr>
      <w:r>
        <w:rPr/>
        <w:t>- Сложно клоуну в стихотворение  работать?</w:t>
      </w:r>
    </w:p>
    <w:p>
      <w:pPr>
        <w:pStyle w:val="Normal"/>
        <w:rPr>
          <w:i/>
          <w:i/>
        </w:rPr>
      </w:pPr>
      <w:r>
        <w:rPr>
          <w:i/>
        </w:rPr>
        <w:t>(Да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Да, ребята,</w:t>
      </w:r>
      <w:r>
        <w:rPr>
          <w:i/>
        </w:rPr>
        <w:t xml:space="preserve"> </w:t>
      </w:r>
      <w:r>
        <w:rPr/>
        <w:t>каждая профессия сложна по-сво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думаете, что мы сегодня с вами сделаем?</w:t>
      </w:r>
    </w:p>
    <w:p>
      <w:pPr>
        <w:pStyle w:val="Normal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rPr/>
      </w:pPr>
      <w:r>
        <w:rPr/>
        <w:t>- Да. Сегодня мы с вами сделаем забавную игрушку, это портрет клоуна, с которой можно будет играть.</w:t>
      </w:r>
    </w:p>
    <w:p>
      <w:pPr>
        <w:pStyle w:val="Normal"/>
        <w:rPr/>
      </w:pPr>
      <w:r>
        <w:rPr/>
        <w:t>- Вот она такая?</w:t>
      </w:r>
      <w:r>
        <w:rPr>
          <w:i/>
        </w:rPr>
        <w:t xml:space="preserve"> </w:t>
      </w:r>
      <w:r>
        <w:rPr>
          <w:i/>
          <w:u w:val="single"/>
        </w:rPr>
        <w:t>(Демонстрация игрушки.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 Создание парика для клоуна.</w:t>
      </w:r>
    </w:p>
    <w:p>
      <w:pPr>
        <w:pStyle w:val="Normal"/>
        <w:rPr/>
      </w:pPr>
      <w:r>
        <w:rPr/>
        <w:t xml:space="preserve">-Сначала сделаем парик для клоуна. </w:t>
      </w:r>
    </w:p>
    <w:p>
      <w:pPr>
        <w:pStyle w:val="Normal"/>
        <w:jc w:val="both"/>
        <w:rPr/>
      </w:pPr>
      <w:r>
        <w:rPr/>
        <w:t>- А каким цветом можно сделать пари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Жёлтым, красным, зелёным, голубым, фиолетовым, цветом радуги).</w:t>
      </w:r>
    </w:p>
    <w:p>
      <w:pPr>
        <w:pStyle w:val="Normal"/>
        <w:jc w:val="both"/>
        <w:rPr/>
      </w:pPr>
      <w:r>
        <w:rPr/>
        <w:t>- Выбирайте, полоску понравившегося вам цвета для парика клоун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Педагог подходит к детям, и они выбирают или дети подходят к столу и выбирают полоску.)</w:t>
      </w:r>
    </w:p>
    <w:p>
      <w:pPr>
        <w:pStyle w:val="Normal"/>
        <w:jc w:val="both"/>
        <w:rPr/>
      </w:pPr>
      <w:r>
        <w:rPr/>
        <w:t xml:space="preserve">- Полоску надо надрезать по разлиновке ножницами,  но не до конца, у вас нарисована подсказка. Это будут волосы у клоуна.  </w:t>
      </w:r>
      <w:r>
        <w:rPr>
          <w:i/>
          <w:u w:val="single"/>
        </w:rPr>
        <w:t>(Демонстрация процесса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здание образа портрета клоу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ерём основу бумагу розового цвета, глаза (цвет радужки глаза дети сами выбирают), клей. Приклеиваем глаза на основании, у вас есть подсказка на каком уров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клеиваем белую улыбку, частично прикрывая нижнюю часть носика (контур носа нанесён, как подсказка, если дети старше 4,5 лет, то без подсказо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 белой улыбке рисуем красным фломастером губы клоун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Берём круглый нос и приклеиваем его внизу, закрывая немного улыбку (дети сами выбирают цвет н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зьмём чёрный фломастер  и нарисуем реснички клоуну и б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Приклеиваем парик к верхнему краю основания (головы), так, чтобы волосы были вн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ад глазами волосы загибаем вверх, это чёлка у клоу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Теперь осталось склеить друг с другом стороны, так чтобы получилась трубочка. Намазываем клеем левую сторону сверху донизу и накладываем сверху на неё ровно правую. Пальчиками проводим по линии скле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т клоун и гот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олодцы, ребята. Сейчас мы организуем с вами выставку ваших клоунов.</w:t>
      </w:r>
    </w:p>
    <w:p>
      <w:pPr>
        <w:pStyle w:val="Normal"/>
        <w:jc w:val="both"/>
        <w:rPr/>
      </w:pPr>
      <w:r>
        <w:rPr/>
        <w:t>- Скажите, какие они у вас получи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оуну у нас получились все разные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очему так произошл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 нас разные по цвету глаза, носики, парики)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а, а главное вы сами все разные и выбрали разные по цвету заготовки. И получились они все разные. Молодцы. </w:t>
      </w:r>
    </w:p>
    <w:p>
      <w:pPr>
        <w:pStyle w:val="Normal"/>
        <w:jc w:val="both"/>
        <w:rPr>
          <w:i/>
          <w:i/>
        </w:rPr>
      </w:pPr>
      <w:r>
        <w:rPr/>
        <w:t>- На этом мы с вами заканчиваем наше творческое занятие. До свидания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ДЕТ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235585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4:00Z</dcterms:created>
  <dc:creator>user</dc:creator>
  <dc:description/>
  <cp:keywords/>
  <dc:language>en-US</dc:language>
  <cp:lastModifiedBy>user</cp:lastModifiedBy>
  <dcterms:modified xsi:type="dcterms:W3CDTF">2014-03-31T16:22:00Z</dcterms:modified>
  <cp:revision>9</cp:revision>
  <dc:subject/>
  <dc:title>Государственное бюджетное образовательное учреждение города Москвы</dc:title>
</cp:coreProperties>
</file>