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«Размин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мячик, щёточ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8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ручки, ручки просыпайтес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м мячик в руках, делая движения «вперёд – назад» «вправо – влево» между ладоне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пальчики, </w:t>
            </w:r>
            <w:hyperlink r:id="rId2">
              <w:r>
                <w:rPr>
                  <w:rStyle w:val="InternetLink"/>
                  <w:iCs/>
                  <w:color w:val="000000"/>
                  <w:sz w:val="18"/>
                  <w:szCs w:val="18"/>
                  <w:u w:val="none"/>
                </w:rPr>
                <w:t>пальчики</w:t>
              </w:r>
            </w:hyperlink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</w:rPr>
              <w:t>просыпайтес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м мячик только пальчикам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животик, животик просыпай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ируем мячиком животик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головка, головка просыпай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ируем мячиком голову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ножки, ножки просыпайтес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ируем мячиком ножки</w:t>
            </w:r>
          </w:p>
        </w:tc>
      </w:tr>
    </w:tbl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«Заряд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мячик, эспандер)</w:t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3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о мячики сжима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ши мышцы напряга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бы пальцы никог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ялись бы тру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имание и разжим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адони массажных мячиков. (Эспандеров)</w:t>
            </w:r>
          </w:p>
        </w:tc>
      </w:tr>
    </w:tbl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Ёж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мяч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11"/>
      </w:tblGrid>
      <w:tr>
        <w:trPr>
          <w:trHeight w:val="5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ь мои ручки ёжик, ёж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колючий, ну и что ж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м мячик в руках, делая движения «вперёд – назад» «вправо – влево» между ладоне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хочу тебя поглади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м мячик по левой ладошк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хочу с тобой полади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м мячик по правой ладошк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Ёж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мяч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т ёжик без дорожек.</w:t>
              <w:br/>
              <w:t>По лесу, пол лес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м мячик в руках, делая движения «вперёд – назад» «вправо – влево» между ладон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«иголками» своими.</w:t>
              <w:br/>
              <w:t>Колется, кол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черёдно нажимать подушечками пальцев обеих рук на бугорки «иголки» мячик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я ёжику, ежу.</w:t>
              <w:br/>
              <w:t>Ту дорожку покаж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ик держим в руке и скатываем его с плечика в ладошку или (с колена к носочк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катают мышки</w:t>
              <w:br/>
              <w:t>Маленькие ши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м мячик по ладошке круговыми движениями, «вперёд – назад» «вправо – влево» между ладоне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Ёж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яч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4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 ёжик весь в иголках,</w:t>
              <w:br/>
              <w:t>Словно он не зверь, а ёл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очерёдно нажимать подушечками пальцев обеих рук на бугорки «иголки» мячик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оть колюч молчун лесной,</w:t>
              <w:br/>
              <w:t>Ёжик добрый, а не зл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м мячик в руках, делая движения «вперёд – назад» «вправо – влево» между ладоней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Уро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ячик)</w:t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2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жимаем на звонок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инается урок: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зинь (5 раз)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черёдно нажимать подушечками пальцев обеих рук на бугорки «иголки» мячик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т разгладим мы ладошки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работаем немножк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ем мячик в руках, делая движения «вперёд – назад» «вправо – влево» между ладоней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 кругу поведё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ждый пальчик разомнё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аем мячик по ладошке (круговые движения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ем проводим мячиком по поверхности каждого пальчика (правой и левой руки)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теперь бежит 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хабам между пн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граем мы немнож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ут пальчики сильн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ячик держим в руке и скатываем его с плечика в ладошку (с правого и с левого плечика)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ва гладим мы ладош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аботаем немножк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ем мячик в руках, делая движения «вперёд – назад» «вправо – влево» между ладоней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 кругу поведё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ждый пальчик разомнё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аем мячик по ладошке (круговые движения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ем проводим мячиком по поверхности каждого пальчика (правой и левой руки)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т опять звенит зво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кончается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зинь (5 раз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черёдно нажимать подушечками пальцев обеих рук на бугорки «иголки» мячик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ряд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мяч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3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мячом круги кат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д вперёд его гоня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ем мячик в руках, делая движения «вперёд – назад» «вправо – влево» между ладоней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 поглажу я ладо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то я сметаю крошк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м мячик по ладошке (круговые движ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жму его немнож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жимает лапу кош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имание и разжим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адони массажного мячик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м пальцем мяч приж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ой рукой начн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черёдно нажимать подушечками пальцев обеих рук на бугорки «иголки» мячик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еперь последний трю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летает между ру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 мяча из руки в рук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Снежо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мяч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13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,  топ сапож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чим массажным мячиком по коленочк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, хлоп вот снеж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чим массажным мячиком по ладошк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берусь на горку, ух!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ик докатываем из ладошки до плечик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у с горки бух! И в снежок!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ик скатываем с плечика в ладошк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гло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лато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9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меня живёт ПРОГЛОТ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латок он скушал в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зу стало у ПРОГЛ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о, как у бегем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ём небольшой носовой платок за уголок, и собираем целиком платочек в ладонь, используя пальцы только одной руки. Другая рука не помогает!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Дружб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эспанде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25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в друзьях души не ч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друзей своих встреч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руку мне пожмё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мне привет пошлёт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имаем на каждый ударный слог кистевой эспандер, в виде резинового кольца. После каждой строчки смена рук!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Гусёно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щеп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122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 проснулся, встал гус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цы щиплет он спросо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й, хозяйка корма м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ьше, чем моей родне!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ьевыми прищепками прищемляем ногтевые фаланги пальцев на каждый ударный слог!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«Полян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коврик, платоче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0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лянке, на лужай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ый день скакали зай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аем всеми пальцами по неровной поверхност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атались по т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хвоста и к голов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ываем ладони от основания к кончикам пальцев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 зайцы так скак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напрыгались, уста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рыгать» и «лечь» ладонями на неровную поверхность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мо змеи прополз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 добрым утром!» - им сказа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ошки по очереди ползут, как «зме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илистые движения кистями ру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а гладить и ласк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зайчат зайчиха – мать!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ошки поочерёдно гладят коври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Птич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эспандер, массажные палоч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1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чек мы окольцевал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иная с большого пальца руки «надеваем» или «замыкаем в колечко» (эспандер, в виде резинового кольца или массажную палочку) и так по очереди на все пальцы руки - от большого до мизинца. Затем меняем руки.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 вари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и указательный пальцы правой руки замыкаем в «колечко» и «надеваем» по очереди на все пальцы левой руки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ли, узнавал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етев, в какие дал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орозы переждал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ернатые клевал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ёзда, где свои свивал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вы яйца отложил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 бури пережил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лько вы, в конце конц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нёздах вывели птенцов?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Яичк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мяч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1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чка веток набра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м мячик по пальчикам правой руки, а затем левой</w:t>
            </w:r>
          </w:p>
        </w:tc>
      </w:tr>
      <w:tr>
        <w:trPr>
          <w:trHeight w:val="8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о гнёздышко с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несла яич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ца - синич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сти ладошки в форме гнезда вместе с массажным мячиком «яичком»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 яичко покат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из рук не выпуск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хрупкое о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 у птиц завед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м мячик между ладоней – одна сверху, другая сниз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Силач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эспанде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1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 сожму своё кольцо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 сильным молодц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 младших защищ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 слабым помога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имаем на каждый ударный слог кистевой эспандер, в виде резинового кольца.  После каждой строчки смена рук!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ам его сог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осьмёркой заверну!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олее сильных детишек предлагается продолжение данного упражнения!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Птич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яч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25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т птичка и в трав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м мячик по пальчикам правой руки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ветках, и в листв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ик скатываем с плечика в ладошку, и по кругу ладошки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реди больших луг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м мячик по животику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, червей, слепней, жуков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м мячик по пальчикам левой рук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«Дорож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коврик, платоче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пальчики, как ног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и (указательный и средний) правой или левой руки «бегут» по неровной поверхно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жали по дорог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быстро мы бежал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споткнули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нуть пальчик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па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ь ладошку на неровную поверх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ианис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мяч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12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анист Бемол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м мячик в руках, делая движения «вперёд – назад» «вправо – влево» между ладоне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зыке корол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ит Бемол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ы, как пароль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, ре, ми, фа, с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м мячик по пальчикам правой рук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ите с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м мячик в ладошках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, ре, ми, фа, с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м мячик по пальчикам левой руки</w:t>
            </w:r>
          </w:p>
        </w:tc>
      </w:tr>
      <w:tr>
        <w:trPr>
          <w:trHeight w:val="6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лить фас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м мячик в ладошка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«Тропин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коврик, платоче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4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ёл мишутка – топ, да, то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и (указательный и средний) правой или левой руки «шагают» по неровной поверхност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ль звериных тайных тро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ечками пальцев водить по неровной поверхности «чертить тропинки или линии» от основания ладошки до кончиков пальце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устал и сел на пе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ь кулачок на неровную поверхность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му подняться лень!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ь ладошку на неровную поверх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Мишут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мячик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115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ёл мишутка – топ, да, то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ик «шагает» по ладошк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ль звериных тайных тро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ик скатываем с плечика в ладошку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устал и сел на п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чик положить на кулачок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му подняться лень!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ошку положить на мячи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«Горош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сыпучий материа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7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людца я беру горошк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ыпаем горох на блюдце. Большим и указательным (по необходимости и средним) пальцами берём горошины одну за другой и удерживаем их в руке (как при сборе ягод), и так набираем целую горсть. Варианты материала: фасоль, крупный бисер, маленькие стеклянные шарики… и др.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но птица клювом крош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лны мои ладош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и держат все горошки!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Цапл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алоч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длинный клюв у цап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черёдно, берём (счётную) палочку указательным и большим пальцами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 длинней найдёте вряд л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м и большим пальцами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вом мериться приш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ымянным и большим пальцами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сты и журав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инцем и большим пальцам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Уточ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оврик, плато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1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 – ути,  полет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чек положить на коленочки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махи ручкам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авушку с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ём ладошки на платоче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левали, поклева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люём» пальчиками по платочку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мой улет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и с платочка «слетают» те же взмах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й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мяч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149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ка – ушки на макуш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ь в руки массажный мячик и подставить к нему пальчики «ушки» (указательный и средний пальцы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, скачет по опуш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ным мячиком выполнять «прыжки» по ладошке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за ним колючий ёжи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ожить массажный мячик на ладошку и каждым пальчиком   начиная с большого и заканчивая мизинчиком дотрагиваться до «колючек»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ёл по травке без дорож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ным мячиком водим по ладошке круговыми движениям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Наши руч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мяч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1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о ручка – правая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чик на правой ладошке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о ручка -  лева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чик на левой ладошке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на мячик нажимаю и зарядку дела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Поочерёдно нажимать подушечками пальцев обеих рук на бугорки «иголки» мячик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т сильной права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жимаем мячик в правом кулачке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т сильной лева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имаем мячик в левом кулачк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ут ручки у ме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ие, умелы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Катаем мячик между ладошками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Многонож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коврик, платоче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07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звилистой  дорожке пробежали многонож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, два, три, четыре, пять – многоножек не догнать!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чики обеих рук «бегут» по неровной поверхности  или по платочку!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«Паучо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коврик, платоче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7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чок ползё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и обеих рук «бегут» по неровной поверхности  или по платочку!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епился пауч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ой ниткой за суч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пальцы сжаты в кулачки</w:t>
            </w:r>
          </w:p>
        </w:tc>
      </w:tr>
      <w:tr>
        <w:trPr>
          <w:trHeight w:val="3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ками перебира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чики разжаты, двигаются </w:t>
            </w:r>
          </w:p>
        </w:tc>
      </w:tr>
      <w:tr>
        <w:trPr>
          <w:trHeight w:val="4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утинку сплета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 поджида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м круговыми движениями по неровной поверхности или по платочку указательными пальчиками обеих рук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«Козоч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коврик, платоче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2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ль дороги на 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плет козочка траву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чиками обеих рук «щипать травку» на неровной поверхности или на платочке </w:t>
            </w:r>
          </w:p>
        </w:tc>
      </w:tr>
      <w:tr>
        <w:trPr>
          <w:trHeight w:val="1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и блест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и поднести к глазкам – сжимать и разжимать пальчики обеих рук</w:t>
            </w:r>
          </w:p>
        </w:tc>
      </w:tr>
      <w:tr>
        <w:trPr>
          <w:trHeight w:val="2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и торч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рожки на голове (мизинчики и указательные пальчики)</w:t>
            </w:r>
          </w:p>
        </w:tc>
      </w:tr>
      <w:tr>
        <w:trPr>
          <w:trHeight w:val="3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тца стуч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чать пальчиками обеих рук по неровной поверхности или по платочку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Червячо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латочек, ковр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дождик поливает: кап…кап…кап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адошку «капают» капельки 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ждевой червяк гуля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альчики любой руки сжаты в комочек, опираются на платочек и делают мелкие шажки, изображая движения червячка  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сухо в низ ползё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я пальчиков вниз</w:t>
            </w:r>
          </w:p>
        </w:tc>
      </w:tr>
      <w:tr>
        <w:trPr>
          <w:trHeight w:val="4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ю в темноте жуё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ираем целиком платочек в ладошку (двумя ручками, а затем одной)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Улит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мячик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9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тка-недотрож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унула рож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ь в руки массажный мячик и подставить к нему пальчики «рожки» (указательный и средний пальцы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о ползё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везё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ик держим в руке и скатываем его с плечика в ладошку (с любого плечика)</w:t>
            </w:r>
          </w:p>
        </w:tc>
      </w:tr>
      <w:tr>
        <w:trPr>
          <w:trHeight w:val="4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тики жуёт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м мячик в руках, делая движения «вперёд – назад» «вправо – влево» между ладоне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Улит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платочек, коврик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9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тка-недотрожка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унула рож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чики «рожки» (указательный и средний пальцы) шевелим ими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о ползё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везё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чики «рожки» (указательный и средний пальцы) медленно передвигаются по платочку </w:t>
            </w:r>
          </w:p>
        </w:tc>
      </w:tr>
      <w:tr>
        <w:trPr>
          <w:trHeight w:val="4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тики жуёт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ем целиком платочек в ладошку (двумя ручками, а затем одной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Размин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мяч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ик сильно посжим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адошку поменя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имать мячик в одной и в другой ладошке (поочерёдно)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дравствуй, мой любимый мячик!»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жет утром каждый паль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, два, три, четыре, пя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нуться мячиком каждого пальчика (правая, затем левая рука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о мячик обнимает, никуда не выпуска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имать мячик в одной и в другой ладошке (поочерёдно)</w:t>
            </w:r>
          </w:p>
        </w:tc>
      </w:tr>
      <w:tr>
        <w:trPr>
          <w:trHeight w:val="4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брату отдаё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 у брата мяч берё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черёдно передавать мячик из одной руки в другую рук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«Звериные сле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ковр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 корова по дорожке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 – Т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 - ТО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жать обе руки в кулачки и «шагать» по дорожке, как «корова» тяжело «ступая» по неровной поверхности коврика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за ней бежала кошка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  - ТОП – Т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 – ТОП  - ТОП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чиками обеих рук легко «ступая» по неровной поверхности коврика (грациозно)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Прогулка мишки по лесу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латочек, ковр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ка по лесу гуля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жать обе руки в кулачки и «шагать» по дорожке 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ка шишки собир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чиками обеих рук «собирать шишки» на неровной поверхности или на платочке 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ный мишенька уст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ь обе ладошки на неровную поверхность или платочек</w:t>
            </w:r>
          </w:p>
        </w:tc>
      </w:tr>
      <w:tr>
        <w:trPr>
          <w:trHeight w:val="4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ньке он задрем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у руку сжать в кулачок  - «пенёк», а другую руку (прямой ладошкой) положить на кулачок - «мишка     прилёг на пенёк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Стираем вместе с мамо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латоче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 вечером стира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я около стоял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ирала – охала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, ох, ох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ь платочек в обе руки и имитировать движения «стирки бел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совое включение 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глазами хлоп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ами обеих рук имитировать моргание глазками, поднеся ручки к лицу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ногами топ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ками топаем</w:t>
            </w:r>
          </w:p>
        </w:tc>
      </w:tr>
      <w:tr>
        <w:trPr>
          <w:trHeight w:val="4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чше б было не стоять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ь и с мамой постира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ь платочек в обе руки и имитировать движения «стирки белья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Дожд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латочек, ковр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ждик капнул на ладош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ьчики одной руки «капают» на ладошку другой руки (имитация капелек)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цветы и на дорож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ами обеих рук на неровной поверхности или платочке «нарисовать» цветочек и дорожку (извилистые и прямые линии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ьётся, льётс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й, ой, ой!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исуем» в воздухе длинные капли, грозим пальчиком </w:t>
            </w:r>
          </w:p>
        </w:tc>
      </w:tr>
      <w:tr>
        <w:trPr>
          <w:trHeight w:val="4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жали мы домой!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чики обеих рук передвигаются по неровной поверхности или платочку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Кошки - мыш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овр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а мы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ап-цара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ьчики обеих рук «царапают коврик» и сжимаются в кулаки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ержала, подержала, отпусти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иться…и затем кулачки одновременно разжимаются 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ка побежала, побеж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временно двигаются по коврику пальцы обеих рук </w:t>
            </w:r>
          </w:p>
        </w:tc>
      </w:tr>
      <w:tr>
        <w:trPr>
          <w:trHeight w:val="4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иком завиляла, завиля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ные пальцы обеих рук двигаются из стороны в сторону</w:t>
            </w:r>
          </w:p>
        </w:tc>
      </w:tr>
      <w:tr>
        <w:trPr>
          <w:trHeight w:val="4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видания, до свидания мыш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е наклоны кистей рук вперёд и вни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Асень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овр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</w:tblGrid>
      <w:tr>
        <w:trPr>
          <w:trHeight w:val="4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ша Асенька шагала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ьчики обеих рук «шагают» по коврику</w:t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а Асенька уст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ь ладошки на коврик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м куколку качать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укачивания куколки в рука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м песню напевать  - А-а, а-а!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еваем песенку</w:t>
            </w:r>
          </w:p>
        </w:tc>
      </w:tr>
      <w:tr>
        <w:trPr>
          <w:trHeight w:val="1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ша Асенька шагала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-Ап-Ап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ужи кукла наступала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-ап-ап!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и обеих рук «шагают» по коврику</w:t>
            </w:r>
          </w:p>
        </w:tc>
      </w:tr>
      <w:tr>
        <w:trPr>
          <w:trHeight w:val="4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, промокли ножки, посидим немножк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и в кулачок и положить на коври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ряд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яч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</w:tblGrid>
      <w:tr>
        <w:trPr>
          <w:trHeight w:val="13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 и мальч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ают, как мяч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гда не плачут, вместе с нами скачут!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ять мячик в любую руку и «прыгать» им по ладошке другой руки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Дожд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овр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ал дождик на ладо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, кап, ка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апает» дождик на ладошку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 ловил малютку кро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, кап, кап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ать в ладошки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ждик вдруг пошёл сильней, побежали в дом скорей!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чики обеих рук бегут по коврику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Мишка и мыш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овр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>
          <w:trHeight w:val="16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шагает, кто шагае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, ТОП, Т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ко топает ногам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, ТОП, Т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Мишка-шалунишка!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 ручки в кулачок и кулачки «шагают» по коврику</w:t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же тихо так идё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, топ, то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и обеих рук тихонечко передвигаются по коврику</w:t>
            </w:r>
          </w:p>
        </w:tc>
      </w:tr>
      <w:tr>
        <w:trPr>
          <w:trHeight w:val="6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м хвостиком метё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ьные пальцы обеих рук двигаются из стороны в сторону </w:t>
            </w:r>
          </w:p>
        </w:tc>
      </w:tr>
      <w:tr>
        <w:trPr>
          <w:trHeight w:val="8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Мышка-норуш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нькая  побегуш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, топ, то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пять пальчики передвигаются по коврик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Стол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овр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>
          <w:trHeight w:val="7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 стучу, стучу, стучу, новый столик сколочу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чать кулачками о ковр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ой кисточкой покраш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, стул и кошку Маш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ладить ладошками обеих рук коврик </w:t>
            </w:r>
          </w:p>
        </w:tc>
      </w:tr>
      <w:tr>
        <w:trPr>
          <w:trHeight w:val="2000" w:hRule="atLeast"/>
        </w:trPr>
        <w:tc>
          <w:tcPr>
            <w:tcW w:w="3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Размин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овр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>
          <w:trHeight w:val="11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жали вдоль реки дети наперегон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1"/>
                <w:szCs w:val="11"/>
              </w:rPr>
            </w:pPr>
            <w:r>
              <w:rPr>
                <w:color w:val="333333"/>
                <w:sz w:val="11"/>
                <w:szCs w:val="11"/>
              </w:rPr>
              <w:t xml:space="preserve">     </w:t>
            </w:r>
          </w:p>
          <w:p>
            <w:pPr>
              <w:pStyle w:val="Normal"/>
              <w:rPr>
                <w:color w:val="333333"/>
                <w:sz w:val="11"/>
                <w:szCs w:val="11"/>
              </w:rPr>
            </w:pPr>
            <w:r>
              <w:rPr>
                <w:color w:val="333333"/>
                <w:sz w:val="11"/>
                <w:szCs w:val="11"/>
              </w:rPr>
            </w:r>
          </w:p>
          <w:p>
            <w:pPr>
              <w:pStyle w:val="Normal"/>
              <w:rPr>
                <w:color w:val="333333"/>
                <w:sz w:val="11"/>
                <w:szCs w:val="11"/>
              </w:rPr>
            </w:pPr>
            <w:r>
              <w:rPr>
                <w:color w:val="333333"/>
                <w:sz w:val="11"/>
                <w:szCs w:val="1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ными и средними пальцами рук «побегать» по коврику</w:t>
            </w:r>
          </w:p>
        </w:tc>
      </w:tr>
      <w:tr>
        <w:trPr>
          <w:trHeight w:val="620" w:hRule="atLeast"/>
        </w:trPr>
        <w:tc>
          <w:tcPr>
            <w:tcW w:w="3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1"/>
                <w:szCs w:val="11"/>
              </w:rPr>
            </w:pPr>
            <w:r>
              <w:rPr>
                <w:color w:val="333333"/>
                <w:sz w:val="11"/>
                <w:szCs w:val="11"/>
              </w:rPr>
            </w:r>
          </w:p>
        </w:tc>
      </w:tr>
      <w:tr>
        <w:trPr>
          <w:trHeight w:val="2000" w:hRule="atLeast"/>
        </w:trPr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Кот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овр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>
          <w:trHeight w:val="11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у котика на лапках очень острые царап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1"/>
                <w:szCs w:val="11"/>
              </w:rPr>
            </w:pPr>
            <w:r>
              <w:rPr>
                <w:color w:val="333333"/>
                <w:sz w:val="11"/>
                <w:szCs w:val="11"/>
              </w:rPr>
              <w:t xml:space="preserve">     </w:t>
            </w:r>
          </w:p>
          <w:p>
            <w:pPr>
              <w:pStyle w:val="Normal"/>
              <w:rPr>
                <w:color w:val="333333"/>
                <w:sz w:val="11"/>
                <w:szCs w:val="11"/>
              </w:rPr>
            </w:pPr>
            <w:r>
              <w:rPr>
                <w:color w:val="333333"/>
                <w:sz w:val="11"/>
                <w:szCs w:val="1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имать в кулачки и разжимать пальцы сразу обеих рук и «царапать « коврик</w:t>
            </w:r>
          </w:p>
        </w:tc>
      </w:tr>
      <w:tr>
        <w:trPr>
          <w:trHeight w:val="257" w:hRule="atLeast"/>
        </w:trPr>
        <w:tc>
          <w:tcPr>
            <w:tcW w:w="3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1"/>
                <w:szCs w:val="11"/>
              </w:rPr>
            </w:pPr>
            <w:r>
              <w:rPr>
                <w:color w:val="333333"/>
                <w:sz w:val="11"/>
                <w:szCs w:val="1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Тест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лато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1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Postbody"/>
                <w:sz w:val="18"/>
                <w:szCs w:val="18"/>
              </w:rPr>
              <w:t xml:space="preserve">Месим, месим тесто,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"/>
                <w:sz w:val="18"/>
                <w:szCs w:val="18"/>
              </w:rPr>
              <w:t xml:space="preserve">Есть в печи место!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"/>
                <w:sz w:val="18"/>
                <w:szCs w:val="18"/>
              </w:rPr>
              <w:t xml:space="preserve">Будут-будут из печи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"/>
                <w:sz w:val="18"/>
                <w:szCs w:val="18"/>
              </w:rPr>
              <w:t>Булочки и калач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жимать платочек сначала двумя ручками, а затем правой и левой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аровоз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ассажный рол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>
          <w:trHeight w:val="9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удел паровоз -       </w:t>
              <w:br/>
              <w:t xml:space="preserve">И вагончики повёз, </w:t>
              <w:br/>
              <w:t>Чу – чу – чу – чу</w:t>
              <w:br/>
              <w:t>Далеко укач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1"/>
                <w:szCs w:val="11"/>
              </w:rPr>
              <w:t xml:space="preserve">     </w:t>
            </w:r>
            <w:r>
              <w:rPr>
                <w:sz w:val="18"/>
                <w:szCs w:val="18"/>
              </w:rPr>
              <w:t>Катаем массажный ролик между ладоше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Белка с орешкам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ыпучий материа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>
          <w:trHeight w:val="9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ка зайчику сказала:                </w:t>
              <w:br/>
              <w:t xml:space="preserve">«У меня орешков мало,  </w:t>
              <w:br/>
              <w:t>Ну-ка, зайка, помогай,                   </w:t>
              <w:br/>
              <w:t>Собирать мне урож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1"/>
                <w:szCs w:val="11"/>
              </w:rPr>
              <w:t xml:space="preserve">     </w:t>
            </w:r>
            <w:r>
              <w:rPr>
                <w:sz w:val="18"/>
                <w:szCs w:val="18"/>
              </w:rPr>
              <w:t>Мелкие предметы (сыпучий материал), рассыпаем на полу,</w:t>
              <w:br/>
              <w:t>предлагаем детям (зайчикам) собрать их в маленькую корзиночк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арох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ассажный рол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>
          <w:trHeight w:val="9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ход плывёт по речке, из трубы дымят колеч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- туууууууу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1"/>
                <w:szCs w:val="11"/>
              </w:rPr>
              <w:t xml:space="preserve">     </w:t>
            </w:r>
            <w:r>
              <w:rPr>
                <w:sz w:val="18"/>
                <w:szCs w:val="18"/>
              </w:rPr>
              <w:t>Катаем массажный ролик между ладоше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оезд и самолё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ассажный рол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>
          <w:trHeight w:val="39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 песенку поё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-ту-тууууу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1"/>
                <w:szCs w:val="11"/>
              </w:rPr>
              <w:t xml:space="preserve">     </w:t>
            </w:r>
            <w:r>
              <w:rPr>
                <w:sz w:val="18"/>
                <w:szCs w:val="18"/>
              </w:rPr>
              <w:t>Катаем массажный ролик между ладош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и держим перед собой)</w:t>
            </w:r>
          </w:p>
        </w:tc>
      </w:tr>
      <w:tr>
        <w:trPr>
          <w:trHeight w:val="6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етает самолёт в высо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-уууууу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1"/>
                <w:szCs w:val="11"/>
              </w:rPr>
              <w:t>    </w:t>
            </w:r>
            <w:r>
              <w:rPr>
                <w:sz w:val="18"/>
                <w:szCs w:val="18"/>
              </w:rPr>
              <w:t>Катаем массажный ролик между ладошек</w:t>
            </w:r>
          </w:p>
          <w:p>
            <w:pPr>
              <w:pStyle w:val="Normal"/>
              <w:rPr>
                <w:color w:val="333333"/>
                <w:sz w:val="11"/>
                <w:szCs w:val="11"/>
              </w:rPr>
            </w:pPr>
            <w:r>
              <w:rPr>
                <w:sz w:val="18"/>
                <w:szCs w:val="18"/>
              </w:rPr>
              <w:t>(Руки направляем вверх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Гусь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рищеп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>
          <w:trHeight w:val="16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 криклив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линным нос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Шея словно знак вопрос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 идёт гулять в л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огоч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-ГА-ГА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выми прищепками прищемляем ногтевые фаланги пальцев на каждый ударный слог!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Кыш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рищеп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>
          <w:trHeight w:val="16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о кусает котёнок-глупыш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 думает, что это не палец, а мышь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, я же играю с тобою малыш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будешь кусаться, скажу тебе: «Кыш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выми прищепками прищемляем ногтевые фаланги пальцев на каждый ударный слог!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Белые гус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рищеп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1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е гуси на речку идут,</w:t>
              <w:br/>
              <w:t>Белые гуси гусяток ведут.</w:t>
              <w:br/>
              <w:t>Белые гуси вышли на луга,</w:t>
              <w:br/>
              <w:t xml:space="preserve">Крикнули гуси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а-га-га!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выми прищепками прищемляем ногтевые фаланги пальцев на каждый ударный слог!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«Игол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ассажный рол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1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Postbody"/>
                <w:sz w:val="18"/>
                <w:szCs w:val="18"/>
              </w:rPr>
              <w:t xml:space="preserve">"У сосны, у пихты, ёлки, 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"/>
                <w:sz w:val="18"/>
                <w:szCs w:val="18"/>
              </w:rPr>
              <w:t xml:space="preserve">Очень колкие иголки.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"/>
                <w:sz w:val="18"/>
                <w:szCs w:val="18"/>
              </w:rPr>
              <w:t xml:space="preserve">Но ещё сильней, чем ельник,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"/>
                <w:sz w:val="18"/>
                <w:szCs w:val="18"/>
              </w:rPr>
              <w:t>Вас уколет можжевельник"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1"/>
                <w:szCs w:val="11"/>
              </w:rPr>
              <w:t>    </w:t>
            </w:r>
            <w:r>
              <w:rPr>
                <w:sz w:val="18"/>
                <w:szCs w:val="18"/>
              </w:rPr>
              <w:t>Катаем массажный ролик между ладош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и держим перед собой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Тест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лато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1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Postbody"/>
                <w:sz w:val="18"/>
                <w:szCs w:val="18"/>
              </w:rPr>
              <w:t xml:space="preserve">Месим, месим тесто,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"/>
                <w:sz w:val="18"/>
                <w:szCs w:val="18"/>
              </w:rPr>
              <w:t xml:space="preserve">Есть в печи место!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"/>
                <w:sz w:val="18"/>
                <w:szCs w:val="18"/>
              </w:rPr>
              <w:t xml:space="preserve">Будут-будут из печи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"/>
                <w:sz w:val="18"/>
                <w:szCs w:val="18"/>
              </w:rPr>
              <w:t>Булочки и калач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жимать платочек сначала двумя ручками, а затем правой и левой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Лыж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овр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1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Postbody"/>
                <w:sz w:val="18"/>
                <w:szCs w:val="18"/>
              </w:rPr>
              <w:t xml:space="preserve">Мы едем на лыжах, мы мчимся с горы, </w:t>
            </w:r>
            <w:r>
              <w:rPr>
                <w:sz w:val="18"/>
                <w:szCs w:val="18"/>
              </w:rPr>
              <w:br/>
            </w:r>
            <w:r>
              <w:rPr>
                <w:rStyle w:val="Postbody"/>
                <w:sz w:val="18"/>
                <w:szCs w:val="18"/>
              </w:rPr>
              <w:t>Мы любим забавы холодной зим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ить обе руки «ребром» на коврик и передвигаться вперёд и назад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гло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лато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9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меня живёт ПРОГЛОТ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латок он скушал в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зу стало у ПРОГЛ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о, как у бегем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ём небольшой носовой платок за уголок, и собираем целиком платочек в ладонь, используя пальцы только одной руки. Другая рука не помогает!</w:t>
            </w:r>
          </w:p>
        </w:tc>
      </w:tr>
    </w:tbl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Цапл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алоч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1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апля ходит по болоту,</w:t>
              <w:br/>
              <w:t>Будто ищет там кого-то.</w:t>
              <w:br/>
              <w:t>Ой, боюсь, что эта цапля</w:t>
              <w:br/>
              <w:t>Лягушонка хочет сцапать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черёдно, берём (счётную) палочку указательным и большим пальцам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м и большим пальцам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ымянным и большим пальцами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инцем и большим пальцам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Цапл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алоч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1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й ноге стоит,</w:t>
              <w:br/>
              <w:t>В воду пристально глядит.</w:t>
              <w:br/>
              <w:t>Тычет клювом наугад,</w:t>
              <w:br/>
              <w:t>Ищет в речке лягушат.</w:t>
              <w:br/>
              <w:t>На носу сверкает капля -</w:t>
              <w:br/>
              <w:t xml:space="preserve">Узнаете? Это... </w:t>
            </w:r>
            <w:r>
              <w:rPr>
                <w:bCs/>
                <w:sz w:val="18"/>
                <w:szCs w:val="18"/>
              </w:rPr>
              <w:t>Цапля!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черёдно, берём (счётную) палочку указательным и большим пальцам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м и большим пальцам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ымянным и большим пальцами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инцем и большим пальцам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Ежиха-мам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ковр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1"/>
      </w:tblGrid>
      <w:tr>
        <w:trPr>
          <w:trHeight w:val="11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ила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Мама - ежиха ежат:</w:t>
            </w:r>
          </w:p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за пригожие детки лежат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дить» обеими руками массажный коврик. Движения: вперёд-наз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аво-вл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Месим тест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латоче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1"/>
      </w:tblGrid>
      <w:tr>
        <w:trPr>
          <w:trHeight w:val="3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тесто месили, мы тесто месили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ь платочек в обе руки и имитировать движения «месим тесто» (комкать платочек в обеих рука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 тщательно всё промесить попросили,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 сколько не месим и сколько не мнём,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чки опять и опять достаём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Зоопар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решё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1"/>
      </w:tblGrid>
      <w:tr>
        <w:trPr>
          <w:trHeight w:val="3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оопарке мы бродили,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ходит указательным и средним пальцами, как ножками, по клеткам решётки, стараясь делать шаги на каждый ударный слог. "Ходить" можно поочередно, то одной, то другой рукой, а можно - и двумя одновременно.</w:t>
            </w:r>
          </w:p>
        </w:tc>
      </w:tr>
      <w:tr>
        <w:trPr>
          <w:trHeight w:val="4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аждой клетке подходили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мотрели всех подряд: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жат, волчат, бобрят.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«Лыж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ассажный рол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едем на лыжах, мы мчимся с горы,</w:t>
              <w:br/>
              <w:t>Мы любим забавы холодной зим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1"/>
                <w:szCs w:val="11"/>
              </w:rPr>
              <w:t>    </w:t>
            </w:r>
            <w:r>
              <w:rPr>
                <w:sz w:val="18"/>
                <w:szCs w:val="18"/>
              </w:rPr>
              <w:t>Катаем массажный ролик между ладош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и держим перед собой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  <w:gridCol w:w="2047"/>
      </w:tblGrid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глазки. Вот. В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м глазки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ушки. Вот. В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м ушки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нос. Это р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м нос, рот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ручки. Хлоп, хло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м ручки (хлопаем)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ножки. Топ, то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м ножки (топаем)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й, устали! Вытрем ло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сть – вытираем лоб!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  <w:gridCol w:w="2047"/>
        <w:gridCol w:w="2047"/>
      </w:tblGrid>
      <w:tr>
        <w:trPr>
          <w:trHeight w:val="2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 Кирюшкина крова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и разводим в стороны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спал Кирюшка сладк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едаем и обе ладошки кладём под голову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 во сне он подраст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о встаём на ножки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 большим скорее ст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ть на носочки и тянуться вверх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  <w:gridCol w:w="2047"/>
        <w:gridCol w:w="2047"/>
        <w:gridCol w:w="2047"/>
      </w:tblGrid>
      <w:tr>
        <w:trPr>
          <w:trHeight w:val="249" w:hRule="atLeast"/>
        </w:trPr>
        <w:tc>
          <w:tcPr>
            <w:tcW w:w="18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ка скачет по кусточк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олоту и по кочкам</w:t>
            </w:r>
          </w:p>
        </w:tc>
        <w:tc>
          <w:tcPr>
            <w:tcW w:w="20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на двух ножк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шки» на головке</w:t>
            </w:r>
          </w:p>
        </w:tc>
        <w:tc>
          <w:tcPr>
            <w:tcW w:w="2047" w:type="dxa"/>
            <w:vMerge w:val="restart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а прыгает по ветк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 несёт бельчатам - деткам</w:t>
            </w:r>
          </w:p>
        </w:tc>
        <w:tc>
          <w:tcPr>
            <w:tcW w:w="20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с ножки на нож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и перед собой</w:t>
            </w:r>
          </w:p>
        </w:tc>
        <w:tc>
          <w:tcPr>
            <w:tcW w:w="2047" w:type="dxa"/>
            <w:vMerge w:val="continue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дит мишка косолап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его кривые лапы</w:t>
            </w:r>
          </w:p>
        </w:tc>
        <w:tc>
          <w:tcPr>
            <w:tcW w:w="20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 вперевалочку</w:t>
            </w:r>
          </w:p>
        </w:tc>
        <w:tc>
          <w:tcPr>
            <w:tcW w:w="2047" w:type="dxa"/>
            <w:vMerge w:val="continue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тропинок, без дорож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ится колючий ёжик</w:t>
            </w:r>
          </w:p>
        </w:tc>
        <w:tc>
          <w:tcPr>
            <w:tcW w:w="20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гаемся в полуприседе – круглая спина</w:t>
            </w:r>
          </w:p>
        </w:tc>
        <w:tc>
          <w:tcPr>
            <w:tcW w:w="2047" w:type="dxa"/>
            <w:vMerge w:val="continue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  <w:gridCol w:w="2047"/>
        <w:gridCol w:w="2047"/>
        <w:gridCol w:w="2047"/>
      </w:tblGrid>
      <w:tr>
        <w:trPr>
          <w:trHeight w:val="249" w:hRule="atLeast"/>
        </w:trPr>
        <w:tc>
          <w:tcPr>
            <w:tcW w:w="182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ик песок везё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– ТУ – ТУ</w:t>
            </w:r>
          </w:p>
        </w:tc>
        <w:tc>
          <w:tcPr>
            <w:tcW w:w="2047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уль» в рук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гаемся и произносим слоги</w:t>
            </w:r>
          </w:p>
        </w:tc>
        <w:tc>
          <w:tcPr>
            <w:tcW w:w="2047" w:type="dxa"/>
            <w:vMerge w:val="restart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ивляется нар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 так чудо – чудеса!</w:t>
            </w:r>
          </w:p>
        </w:tc>
        <w:tc>
          <w:tcPr>
            <w:tcW w:w="2047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иться – разводим руками в разные стороны, смотрим направо и налево</w:t>
            </w:r>
          </w:p>
        </w:tc>
        <w:tc>
          <w:tcPr>
            <w:tcW w:w="2047" w:type="dxa"/>
            <w:vMerge w:val="continue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ём песок до потолка!</w:t>
            </w:r>
          </w:p>
        </w:tc>
        <w:tc>
          <w:tcPr>
            <w:tcW w:w="2047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осочках тянемся вверх, ручки поднять вверх</w:t>
            </w:r>
          </w:p>
        </w:tc>
        <w:tc>
          <w:tcPr>
            <w:tcW w:w="2047" w:type="dxa"/>
            <w:vMerge w:val="continue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>
          <w:trHeight w:val="2910" w:hRule="atLeast"/>
        </w:trPr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РТОТЕКА ИГР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ЛЯ РАЗВИТИЯ РЕЧИ И МЕЛКОЙ МОТОРИКИ </w:t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55"/>
      </w:tblGrid>
      <w:tr>
        <w:trPr>
          <w:trHeight w:val="15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  <w:r>
              <w:rPr>
                <w:sz w:val="18"/>
                <w:szCs w:val="18"/>
              </w:rPr>
              <w:t>дл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звития речи и мелкой моторики</w:t>
            </w:r>
            <w:r>
              <w:rPr/>
              <w:t xml:space="preserve"> -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вляются необходимыми предпосылками для развития лучшего функционирования речевых органов и оказывают положительное влияние на выработку у детей правильных речевых навы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предм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B4B4B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ассажными мячиками</w:t>
            </w:r>
          </w:p>
        </w:tc>
      </w:tr>
      <w:tr>
        <w:trPr>
          <w:trHeight w:val="1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B4B4B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латочками</w:t>
            </w:r>
          </w:p>
        </w:tc>
      </w:tr>
      <w:tr>
        <w:trPr>
          <w:trHeight w:val="4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B4B4B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ассажными ковриками</w:t>
            </w:r>
          </w:p>
        </w:tc>
      </w:tr>
      <w:tr>
        <w:trPr>
          <w:trHeight w:val="234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B4B4B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есёлая поезд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ассажный рол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50"/>
      </w:tblGrid>
      <w:tr>
        <w:trPr>
          <w:trHeight w:val="9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адошке ех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угла доех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 на маши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ли бензи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шине ех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реки доех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ррр.Стоп.Развор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ке – парох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ходом ех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горы доех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ход не везё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 сесть в самолё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ёт лет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ём мотор гудит!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У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1"/>
                <w:szCs w:val="11"/>
              </w:rPr>
              <w:t>    </w:t>
            </w:r>
            <w:r>
              <w:rPr>
                <w:sz w:val="18"/>
                <w:szCs w:val="18"/>
              </w:rPr>
              <w:t>Катаем массажный мячик между ладош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и держим перед собой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Самока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ассажный рол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кат, самок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ату очень р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 качу, сам к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ат куда хоч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1"/>
                <w:szCs w:val="11"/>
              </w:rPr>
              <w:t>    </w:t>
            </w:r>
            <w:r>
              <w:rPr>
                <w:sz w:val="18"/>
                <w:szCs w:val="18"/>
              </w:rPr>
              <w:t>Катаем массажный мячик между ладош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и держим перед собой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ернаты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рищеп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1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уточки с утр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ря – кря – к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гуси у пруд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а – га –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индюк среди дво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Бал – бал - б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ши курочки в окн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 – ко – 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как Петя-Петушок ранним утром по утру нам споёт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у-ка-ре-ку!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выми прищепками прищемляем ногтевые фаланги пальцев на каждый ударный слог!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альчиковая гимнастика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резиноч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5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 – тук молот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м, строим новый дом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чим кулачком об кулачок </w:t>
            </w:r>
          </w:p>
        </w:tc>
      </w:tr>
      <w:tr>
        <w:trPr>
          <w:trHeight w:val="8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от дом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ШИ</w:t>
              <w:br/>
              <w:t>ДАШИ</w:t>
              <w:br/>
              <w:t>НАТАШ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Ш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ый пальчик одеваем резиноч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иная с большого пальчика)</w:t>
            </w:r>
          </w:p>
        </w:tc>
      </w:tr>
      <w:tr>
        <w:trPr>
          <w:trHeight w:val="8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оседи все друз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ь без дружбы нам нельзя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ки в ладошк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альчиковая гимнастика 5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резиноч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ладошки?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ятали ручки за спинку</w:t>
            </w:r>
          </w:p>
        </w:tc>
      </w:tr>
      <w:tr>
        <w:trPr>
          <w:trHeight w:val="2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, тут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аем в ладошки</w:t>
            </w:r>
          </w:p>
        </w:tc>
      </w:tr>
      <w:tr>
        <w:trPr>
          <w:trHeight w:val="3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адошке пруд, пруд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м ладошки</w:t>
            </w:r>
          </w:p>
        </w:tc>
      </w:tr>
      <w:tr>
        <w:trPr>
          <w:trHeight w:val="20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ец большой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гусь молодой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ный – пойм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– гуся ощип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т пальчик – щи вар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мизинчик – нас корми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ый пальчик одеваем резиноч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иная с большого пальчика)</w:t>
            </w:r>
          </w:p>
        </w:tc>
      </w:tr>
      <w:tr>
        <w:trPr>
          <w:trHeight w:val="1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ел гусь в рот, а оттуда в живот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ми дотронуться до рта, а затем до живота!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альчиковая гимнастика 1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резиноч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17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– пальчик первый, я больш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ный – вто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пальчик – сред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ёртый – безымя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пятый мизинчик 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ый пальчик одеваем резиноч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иная с большого пальчика)</w:t>
            </w:r>
          </w:p>
        </w:tc>
      </w:tr>
      <w:tr>
        <w:trPr>
          <w:trHeight w:val="1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н самый маленький, румя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какой он маленький (щипот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на щёчки - румяны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альчиковая гимнастика 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резиноч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3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 с пальчик где ты был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ные пальчики здороваются</w:t>
            </w:r>
          </w:p>
        </w:tc>
      </w:tr>
      <w:tr>
        <w:trPr>
          <w:trHeight w:val="21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этим братцем – в лес ход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этим братцем – щи вар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этим братцем – кашу 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этим братцем – песни п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маленького братика 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ый пальчик одеваем резиночку (начиная с большого пальчика)</w:t>
            </w:r>
          </w:p>
        </w:tc>
      </w:tr>
      <w:tr>
        <w:trPr>
          <w:trHeight w:val="8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 спать укладыв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ь ладошки под голов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альчиковая гимнастика 3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резиноч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5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– 3 – 4 –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ли пальчики гуля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ибаем пальчики поочерёдно начиная с большого на каждый счёт </w:t>
            </w:r>
          </w:p>
        </w:tc>
      </w:tr>
      <w:tr>
        <w:trPr>
          <w:trHeight w:val="20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т пальчик – по дорож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т пальчик – по тропин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т пальчик – за гриб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т пальчик – за малин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этот пальчик – заблудил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ый пальчик одеваем резиночку (начиная с большого пальчика)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поздно возвратил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м пальчиком, хмурим бров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РТОТЕКА ИГР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ЛЯ РАЗВИТИЯ РЕЧИ И МЕЛКОЙ МОТОРИКИ </w:t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10"/>
      </w:tblGrid>
      <w:tr>
        <w:trPr>
          <w:trHeight w:val="15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  <w:r>
              <w:rPr>
                <w:sz w:val="18"/>
                <w:szCs w:val="18"/>
              </w:rPr>
              <w:t>дл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звития речи и мелкой моторики-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вляются необходимыми предпосылками для развития лучшего функционирования речевых органов и оказывают положительное влияние на выработку у детей правильных речевых навы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предме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B4B4B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ассажными роликами</w:t>
            </w:r>
          </w:p>
        </w:tc>
      </w:tr>
      <w:tr>
        <w:trPr>
          <w:trHeight w:val="22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B4B4B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щепками </w:t>
            </w:r>
          </w:p>
        </w:tc>
      </w:tr>
      <w:tr>
        <w:trPr>
          <w:trHeight w:val="35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B4B4B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счётными палочками </w:t>
            </w:r>
          </w:p>
        </w:tc>
      </w:tr>
      <w:tr>
        <w:trPr>
          <w:trHeight w:val="2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B4B4B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эспандерами</w:t>
            </w:r>
          </w:p>
        </w:tc>
      </w:tr>
      <w:tr>
        <w:trPr>
          <w:trHeight w:val="35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B4B4B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ассажными палочками</w:t>
            </w:r>
          </w:p>
        </w:tc>
      </w:tr>
      <w:tr>
        <w:trPr>
          <w:trHeight w:val="4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B4B4B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ешётками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стмассовые)</w:t>
            </w:r>
          </w:p>
        </w:tc>
      </w:tr>
      <w:tr>
        <w:trPr>
          <w:trHeight w:val="35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B4B4B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шестигранными карандашами</w:t>
            </w:r>
          </w:p>
        </w:tc>
      </w:tr>
      <w:tr>
        <w:trPr>
          <w:trHeight w:val="45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B4B4B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зубными щётками</w:t>
            </w:r>
          </w:p>
        </w:tc>
      </w:tr>
      <w:tr>
        <w:trPr>
          <w:trHeight w:val="28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B4B4B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бусами «чётки»</w:t>
            </w:r>
          </w:p>
        </w:tc>
      </w:tr>
      <w:tr>
        <w:trPr>
          <w:trHeight w:val="900" w:hRule="atLeast"/>
        </w:trPr>
        <w:tc>
          <w:tcPr>
            <w:tcW w:w="38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ind w:left="360" w:hanging="0"/>
              <w:rPr>
                <w:rFonts w:ascii="Trebuchet MS" w:hAnsi="Trebuchet MS" w:cs="Trebuchet MS"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B4B4B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color w:val="4B4B4B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B4B4B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«Массаж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зубная щё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1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возьму зубную щётк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 погладить пальч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ьте ловкими скор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и – удальчики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1"/>
                <w:szCs w:val="11"/>
              </w:rPr>
              <w:t xml:space="preserve">  </w:t>
            </w:r>
            <w:r>
              <w:rPr>
                <w:sz w:val="18"/>
                <w:szCs w:val="18"/>
              </w:rPr>
              <w:t>Растирать зубной щёткой сначала подушечку пальца, затем медленно опускаться к его основанию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«Весёлый карандаш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шестигранный карандаш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1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ндаш в руках ката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 пальчиков верч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еменно каждый пальч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ь послушным науч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ть карандаш между ладоней, пропускать карандаш между одним и двумя – тремя пальцами, удерживая его в определённом положении в правой и левой рук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«Бус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бусы – «чётки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1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 я одна скучал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сы мамины достал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 я перебираю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и пальцы развива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рание бус (чёток) в руках. (Счёт бус в прямом и в обратном порядке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«Котёно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рищеп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1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кто-то с места сдвинетс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него котёнок кинетс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что-нибудь покатитс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него котёнок схватитс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-скок! Цап-царап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йдёшь из наших лап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выми прищепками поочерёдно «прищемляем» ногтевые фаланги пальцев (подушечки) на каждый ударный слог стиха от большого пальца к мизинц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Кто идё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решё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1"/>
      </w:tblGrid>
      <w:tr>
        <w:trPr>
          <w:trHeight w:val="3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ёт собак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ходит указательным и средним пальцами, как ножками, по клеткам решётки, стараясь делать шаги на каждый ударный слог. "Ходить" можно поочередно, то одной, то другой рукой, а можно - и двумя одновременно.</w:t>
            </w:r>
          </w:p>
        </w:tc>
      </w:tr>
      <w:tr>
        <w:trPr>
          <w:trHeight w:val="4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 идё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ждь идёт и град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щё часы идут вперёд, хоть на столе стоя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Прогул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решё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1"/>
      </w:tblGrid>
      <w:tr>
        <w:trPr>
          <w:trHeight w:val="3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гулку мы пойдём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ходит указательным и средним пальцами, как ножками, по клеткам решётки, стараясь делать шаги на каждый ударный слог. "Ходить" можно поочередно, то одной, то другой рукой, а можно - и двумя одновременно.</w:t>
            </w:r>
          </w:p>
        </w:tc>
      </w:tr>
      <w:tr>
        <w:trPr>
          <w:trHeight w:val="4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 футбол играть начнём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 хорошей тренировкой</w:t>
            </w:r>
          </w:p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станет сильным, ловким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альчиковая гимнастика 6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резиноч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5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а шла, шла, ш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грушки наш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аем в ладошки</w:t>
            </w:r>
          </w:p>
        </w:tc>
      </w:tr>
      <w:tr>
        <w:trPr>
          <w:trHeight w:val="20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шк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ё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чи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аля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гуш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ый пальчик одеваем резиночку (начиная с большого пальчик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«Рол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ассажный рол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>
          <w:trHeight w:val="9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 ролик мне в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 по дорож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 и хочется е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ятаться в ладошк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1"/>
                <w:szCs w:val="11"/>
              </w:rPr>
              <w:t xml:space="preserve">     </w:t>
            </w:r>
            <w:r>
              <w:rPr>
                <w:sz w:val="18"/>
                <w:szCs w:val="18"/>
              </w:rPr>
              <w:t>Сидя на стульчике, положить массажный ролик на ножку и катать ролик прямо по «дорожке» перебирая пальчикам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читалка для мыш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решё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1"/>
      </w:tblGrid>
      <w:tr>
        <w:trPr>
          <w:trHeight w:val="4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, два, три, четыр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ходит указательным и средним пальцами, как ножками, по клеткам решётки, стараясь делать шаги на каждый ударный слог. "Ходить" можно поочередно, то одной, то другой рукой, а можно - и двумя одновременно.</w:t>
            </w:r>
          </w:p>
        </w:tc>
      </w:tr>
      <w:tr>
        <w:trPr>
          <w:trHeight w:val="3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читаем дыры в сыре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в сыре много дыр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т, вкусным будет сыр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в нём одна дыра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т, вкусным был вчера</w:t>
            </w:r>
          </w:p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«Кто приехал?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зубная щё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3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риехал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, мы, м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1"/>
                <w:szCs w:val="11"/>
              </w:rPr>
              <w:t xml:space="preserve">  </w:t>
            </w:r>
            <w:r>
              <w:rPr>
                <w:sz w:val="18"/>
                <w:szCs w:val="18"/>
              </w:rPr>
              <w:t>Растирать зубной щёткой сначала подушечку пальца, затем медленно опускаться к его основанию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, ма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ты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да, д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1"/>
                <w:szCs w:val="11"/>
              </w:rPr>
            </w:pPr>
            <w:r>
              <w:rPr>
                <w:color w:val="333333"/>
                <w:sz w:val="11"/>
                <w:szCs w:val="11"/>
              </w:rPr>
            </w:r>
          </w:p>
        </w:tc>
      </w:tr>
      <w:tr>
        <w:trPr>
          <w:trHeight w:val="5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, па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ты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да, д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1"/>
                <w:szCs w:val="11"/>
              </w:rPr>
            </w:pPr>
            <w:r>
              <w:rPr>
                <w:color w:val="333333"/>
                <w:sz w:val="11"/>
                <w:szCs w:val="11"/>
              </w:rPr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ец, брат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ты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да, д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1"/>
                <w:szCs w:val="11"/>
              </w:rPr>
            </w:pPr>
            <w:r>
              <w:rPr>
                <w:color w:val="333333"/>
                <w:sz w:val="11"/>
                <w:szCs w:val="11"/>
              </w:rPr>
            </w:r>
          </w:p>
        </w:tc>
      </w:tr>
      <w:tr>
        <w:trPr>
          <w:trHeight w:val="2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, сестрич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ты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да, 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мы вмест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да, да!!!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1"/>
                <w:szCs w:val="11"/>
              </w:rPr>
            </w:pPr>
            <w:r>
              <w:rPr>
                <w:color w:val="333333"/>
                <w:sz w:val="11"/>
                <w:szCs w:val="1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Кто живёт в моей квартир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зубная щё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9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,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живёт в моей квартир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1"/>
                <w:szCs w:val="11"/>
              </w:rPr>
            </w:pPr>
            <w:r>
              <w:rPr>
                <w:color w:val="333333"/>
                <w:sz w:val="11"/>
                <w:szCs w:val="11"/>
              </w:rPr>
            </w:r>
          </w:p>
          <w:p>
            <w:pPr>
              <w:pStyle w:val="Normal"/>
              <w:rPr>
                <w:color w:val="333333"/>
                <w:sz w:val="11"/>
                <w:szCs w:val="11"/>
              </w:rPr>
            </w:pPr>
            <w:r>
              <w:rPr>
                <w:color w:val="333333"/>
                <w:sz w:val="11"/>
                <w:szCs w:val="1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1"/>
                <w:szCs w:val="11"/>
              </w:rPr>
              <w:t xml:space="preserve">  </w:t>
            </w:r>
            <w:r>
              <w:rPr>
                <w:sz w:val="18"/>
                <w:szCs w:val="18"/>
              </w:rPr>
              <w:t>Растирать зубной щёткой  подушечки пальцев (начиная с большого) затем провести зубной щёткой  по ладошке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, 4,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могу пересчитать: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1"/>
                <w:szCs w:val="11"/>
              </w:rPr>
            </w:pPr>
            <w:r>
              <w:rPr>
                <w:color w:val="333333"/>
                <w:sz w:val="11"/>
                <w:szCs w:val="11"/>
              </w:rPr>
            </w:r>
          </w:p>
        </w:tc>
      </w:tr>
      <w:tr>
        <w:trPr>
          <w:trHeight w:val="10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па, мама, брат, сестрёнка, кошка Мурка, два котёнка, мой щегол, сверчок и я -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рать зубной щёткой  подушечки пальцев (начиная с большого)</w:t>
            </w:r>
          </w:p>
          <w:p>
            <w:pPr>
              <w:pStyle w:val="Normal"/>
              <w:rPr>
                <w:color w:val="333333"/>
                <w:sz w:val="11"/>
                <w:szCs w:val="11"/>
              </w:rPr>
            </w:pPr>
            <w:r>
              <w:rPr>
                <w:color w:val="333333"/>
                <w:sz w:val="11"/>
                <w:szCs w:val="11"/>
              </w:rPr>
            </w:r>
          </w:p>
        </w:tc>
      </w:tr>
      <w:tr>
        <w:trPr>
          <w:trHeight w:val="7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 и вся моя семья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ть и разгибать пальцы (свободной рук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«Весёлые песен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шестигранный карандаш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5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ходиков песня такая: Тик.Тик.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ть карандаш между ладоней, пропускать карандаш между одним и двумя – тремя пальцами, удерживая его в определённом положении в правой и левой руке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тички-синички такая: Пик.Пик.П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оросёнка так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ю.хрю.хр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ёжика песня такая: Плюх.плюх.плю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кисоньки песня такая: Мяу.мяу.мя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у рыбёшки кака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ьный пальчик поднести ко рту  «ротик на замочек»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«Три пингвин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решё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1"/>
      </w:tblGrid>
      <w:tr>
        <w:trPr>
          <w:trHeight w:val="4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-были три пингвина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, Пак, Пок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ование хлопков с хождением указательного и среднего пальцев, или только указательным  как ножками, по клеткам решётки, стараясь делать шаги на каждый ударный слог. "Ходить" можно поочередно, то одной, то другой рукой, а можно - и двумя одновременно.</w:t>
            </w:r>
          </w:p>
        </w:tc>
      </w:tr>
      <w:tr>
        <w:trPr>
          <w:trHeight w:val="3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 и дружно жил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, Пак, Пок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-то утром на рыбалку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, Пак, Пок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агали в перевалку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, Пак, Пок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вили много рыбы Пик, Пак, Пок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вили много рыбы Пик, Пак, Пок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ели дружно всё до крошки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, Пак, Пок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ме маленькой рыбёшки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, Пак, Пок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«Весн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решё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1"/>
      </w:tblGrid>
      <w:tr>
        <w:trPr>
          <w:trHeight w:val="4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осулек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 – звон!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ходит указательным и средним пальцами, как ножками, по клеткам решётки, стараясь делать шаги на каждый ударный слог. "Ходить" можно поочередно, то одной, то другой рукой, а можно - и двумя одновременно.</w:t>
            </w:r>
          </w:p>
        </w:tc>
      </w:tr>
      <w:tr>
        <w:trPr>
          <w:trHeight w:val="3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ыпайся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ён – клён!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опился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 – снег!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ейки в бег, в бег!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 шагает топ – топ!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слышно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 – хлоп!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«Дожд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рищеп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1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, 4,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л дождик погулять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ёл неслышно по привыч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зачем ему спешить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руг читает на табличк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 газонам не ходить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ждь вздохнул тихонько: ОХ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шё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засо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выми прищепками поочерёдно «прищемляем» ногтевые фаланги пальцев (подушечки) на каждый ударный слог стиха от большого пальца к мизинц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л-во</w:t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699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ажными мяч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латочками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ажными ковр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699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ыпучи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эспанде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щеп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чётными палоч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ажными рол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шётками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ластмассов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иноч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ажными палоч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убными щё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 шестигранными карандаш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ind w:left="3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 бусами «чёт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left="3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с массажными     щёточ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«Гном Скрут 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эспандер, массажные палоч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9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живёт под потолком? - ГНОМ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 вари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я с большого пальца руки «надеваем» или «замыкаем в колечко» (эспандер, в виде резинового кольца или массажную палочку) и так по очереди на все пальцы руки - от большого до мизинца. Затем меняем руки. (Надеваем колечко только после вопросительного предложения, т.е во время ответа по ходу текст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 вари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и указательный пальцы правой руки замыкаем в «колечко» и «надеваем» по очереди на все пальцы левой руки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него есть борода? - ДА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анишка и жилет? - НЕТ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стаёт он по утрам? – САМ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с ним утром кофе пьёт? КОТ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авно он там живёт? ГО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с ним бегает вдоль крыш? МЫШЬ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, а как его зову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УТ!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 капризничает, д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– КОГ – ДА!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РТОТЕКА ИГР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ЛЯ РАЗВИТИЯ РЕЧИ И МЕЛКОЙ МОТОРИКИ </w:t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10"/>
      </w:tblGrid>
      <w:tr>
        <w:trPr>
          <w:trHeight w:val="15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  <w:r>
              <w:rPr>
                <w:sz w:val="18"/>
                <w:szCs w:val="18"/>
              </w:rPr>
              <w:t>дл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звития речи и мелкой моторики-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вляются необходимыми предпосылками для развития лучшего функционирования речевых органов и оказывают положительное влияние на выработку у детей правильных речевых навы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предме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B4B4B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езиночками</w:t>
            </w:r>
          </w:p>
        </w:tc>
      </w:tr>
      <w:tr>
        <w:trPr>
          <w:trHeight w:val="4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B4B4B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ыпучим материалом</w:t>
            </w:r>
          </w:p>
        </w:tc>
      </w:tr>
      <w:tr>
        <w:trPr>
          <w:trHeight w:val="4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B4B4B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ассажными щёточками</w:t>
            </w:r>
          </w:p>
        </w:tc>
      </w:tr>
      <w:tr>
        <w:trPr>
          <w:trHeight w:val="216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B4B4B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B4B4B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«Размин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массажная щёточ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7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ручки, ручки просыпайте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дим щёточкой ладошки, делая движения «вперёд – назад» «вправо – влево»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пальчики, </w:t>
            </w:r>
            <w:hyperlink r:id="rId3">
              <w:r>
                <w:rPr>
                  <w:rStyle w:val="InternetLink"/>
                  <w:iCs/>
                  <w:color w:val="000000"/>
                  <w:sz w:val="18"/>
                  <w:szCs w:val="18"/>
                  <w:u w:val="none"/>
                </w:rPr>
                <w:t>пальчики</w:t>
              </w:r>
            </w:hyperlink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</w:rPr>
              <w:t>просыпайтес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животик, животик просыпай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ик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головка, головка просыпай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ножки, ножки просыпайтес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к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«Наши руч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массажная щёточ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1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о ручка – правая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м щёточкой правую ладошк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о ручка -  лева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ую ладошк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 на щётку нажимаю и зарядку дела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Поочерёдно нажимать подушечками пальцев обеих рук на бугорки «иголки» щёточк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т сильной права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м щёточкой правую ладошк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т сильной лева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ую ладошк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ут ручки у ме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ие, умелы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м щёточкой каждый пальчи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«Уро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ассажная щёточка)</w:t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4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жимаем на звонок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инается урок: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зинь (5 раз)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черёдно нажимать подушечками пальцев обеих рук на бугорки «иголки» щёточк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т разгладим мы ладошки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работаем немнож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им щёточкой ладошки, делая движения «вперёд – назад» «вправо – влево»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 кругу поведё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ждый пальчик разомнё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дим щёточкой ладошку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тем проводим щёточкой по поверхности каждого пальчика (правой и левой руки)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теперь бежит 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хабам между пн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граем мы немнож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ут пальчики сильн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Щёточку держим в руке, проводим щёточкой с плечика в ладошку (с правого и с левого плечика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ва гладим мы ладош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аботаем немнож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им щёточкой ладошки, делая движения «вперёд – назад» «вправо – влево»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 кругу поведё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ждый пальчик разомнё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адим щёточкой ладошку (круговые движения)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тем проводим щёточкой по поверхности каждого пальчика (правой и левой руки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т опять звенит зво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кончается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зинь (5 раз)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черёдно нажимать подушечками пальцев обеих рук на бугорки «иголки»щёточк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«Ёж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массажная щёточ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т ёжик без дорожек.</w:t>
              <w:br/>
              <w:t>По лесу, пол лес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дим щёточкой ладошки, делая движения «вперёд – назад» «вправо – влев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«иголками» своими.</w:t>
              <w:br/>
              <w:t>Колется, кол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черёдно нажимать подушечками пальцев обеих рук на бугорки «иголки» щёточ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я ёжику, ежу.</w:t>
              <w:br/>
              <w:t>Ту дорожку покаж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ёточкой проводим с плечика в ладошку, и по кругу ладош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катают мышки</w:t>
              <w:br/>
              <w:t>Маленькие ши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м щёточкой ладошк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«Ёж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ассажная щёточ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4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 ёжик весь в иголках,</w:t>
              <w:br/>
              <w:t>Словно он не зверь, а ёл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очерёдно нажимать подушечками пальцев обеих рук на бугорки «иголки» щёточки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оть колюч молчун лесной,</w:t>
              <w:br/>
              <w:t>Ёжик добрый, а не зл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м щёточкой ладошки, делая движения «вперёд – назад» «вправо – влево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«Ёж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массажная щёточ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11"/>
      </w:tblGrid>
      <w:tr>
        <w:trPr>
          <w:trHeight w:val="5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ь мои ручки ёжик, ёж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колючий, ну и что ж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дим щёточкой ладошки, делая движения «вперёд – назад» «вправо – влево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хочу тебя поглади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дим щёточкой  по левой ладошк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хочу с тобой полади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дим щёточкой  по правой ладошк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«Птич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ассажная щёточ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25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т птичка и в трав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м щёточкой  по пальчикам правой руки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ветках, и в листв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ёточкой проводим с плечика в ладошку, и по кругу ладошки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реди больших луг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м щёточкой по животику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, червей, слепней, жуков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м щёточкой по пальчикам левой рук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«Пианис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массажная щёточ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12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анист Бемол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дим щёточкой ладошки, делая движения «вперёд – назад» «вправо – влево»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зыке корол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ит Бемол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ы, как пароль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, ре, ми, фа, с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м щёточкой по пальчикам правой рук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ите с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м щёточкой ладошк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, ре, ми, фа, с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м щёточкой по пальчикам левой руки</w:t>
            </w:r>
          </w:p>
        </w:tc>
      </w:tr>
      <w:tr>
        <w:trPr>
          <w:trHeight w:val="6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лить фас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м щёточкой ладошк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«Снежо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массажная щёточ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2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,  топ сапож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дим массажной щёточкой по коленочк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, хлоп вот снеж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м массажной щёточкой по ладошк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берусь на горку, ух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Щёточкой проводим из ладошки до плечи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у с горки бух! И в снежок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ёточкой проводим с плечика в ладошк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«Зай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массажная щёточ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149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ка – ушки на макуш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ь в руки массажную щёточку и подставить к ней пальчики «ушки» (указательный и средний пальцы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, скачет по опуш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ами «скакать» по щёточке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за ним колючий ёжи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очерёдно нажимать подушечками пальцев обеих рук на бугорки «иголки» щёточ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ёл по травке без дорож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ной щёточкой водим по ладошке круговыми движениям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«Улит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массажная щёточк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9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тка-недотрож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унула рож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ь в руки массажную щёточку и подставить к ней пальчики «рожки» (указательный и средний пальцы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о ползё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везё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ёточкой проводим из ладошки до плечика</w:t>
            </w:r>
          </w:p>
        </w:tc>
      </w:tr>
      <w:tr>
        <w:trPr>
          <w:trHeight w:val="4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тики жуёт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ной щёточкой водим по ладошке круговыми движениям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«Массаж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массажная щё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1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возьму красивую щёточк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 погладить пальч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ьте ловкими скор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и – удальчики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1"/>
                <w:szCs w:val="11"/>
              </w:rPr>
              <w:t xml:space="preserve">  </w:t>
            </w:r>
            <w:r>
              <w:rPr>
                <w:sz w:val="18"/>
                <w:szCs w:val="18"/>
              </w:rPr>
              <w:t>Растирать массажной  щёткой сначала подушечку пальца, затем медленно опускаться к его основанию, а затем ладош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«Бус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бусы – «чётки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1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ами мы перебираем и бусинки счита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, 4, 5 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рание бус (чёток) в руках. (Счёт бус в прямом и в обратном порядке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«Самока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ассажный рол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ход плывёт по речке и пыхтит он словно печ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х, пых, пых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1"/>
                <w:szCs w:val="11"/>
              </w:rPr>
              <w:t>    </w:t>
            </w:r>
            <w:r>
              <w:rPr>
                <w:sz w:val="18"/>
                <w:szCs w:val="18"/>
              </w:rPr>
              <w:t>Катаем массажный мячик между ладош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и держим перед собой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«Гусь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рищеп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0"/>
      </w:tblGrid>
      <w:tr>
        <w:trPr>
          <w:trHeight w:val="14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 стоит и всё гогочет ущипнуть  тебя он хо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, га, га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евыми прищепками поочерёдно «прищемляем» ногтевые фаланги пальцев (подушечки) на каждый ударный слог стиха от большого пальца к мизинц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«Волк и Лис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решё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1"/>
      </w:tblGrid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 волк бежит по лесу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ходит указательным и средним пальцами, как ножками, по клеткам решётки, стараясь делать шаги на каждый ударный слог. "Ходить" можно поочередно, то одной, то другой рукой, а можно - и двумя одновременно.</w:t>
            </w:r>
          </w:p>
        </w:tc>
      </w:tr>
      <w:tr>
        <w:trPr>
          <w:trHeight w:val="4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за ним бежит лиса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нялись у них трубою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пушистеньких хвоста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«Крокодил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решё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1"/>
      </w:tblGrid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кодил плывёт по речк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ходит указательным и средним пальцами, как ножками, по клеткам решётки, стараясь делать шаги на каждый ударный слог. "Ходить" можно поочередно, то одной, то другой рукой, а можно - и двумя одновременно.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чив свои глаза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 зелёный весь, как тина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макушки до хвоста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«Сло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решё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1"/>
      </w:tblGrid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оопарке стоит слон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ходит указательным и средним пальцами, как ножками, по клеткам решётки, стараясь делать шаги на каждый ударный слог. "Ходить" можно поочередно, то одной, то другой рукой, а можно - и двумя одновременно.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и, хобот, серый он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ой своей кивае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то в гости приглашае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«Жу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решё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0"/>
      </w:tblGrid>
      <w:tr>
        <w:trPr>
          <w:trHeight w:val="14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 лет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жжжжж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жжжжж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ами шевели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ьевыми прищепками поочерёдно «прищемляем» ногтевые фаланги пальцев (подушечки) на каждый ударный слог стиха от большого пальца к мизинц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и (пошевелить указательным и средним пальцам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«Гноми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ассажные палоч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3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-были в домике маленькие гномики: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иная с большого пальца руки «надеваем» или «замыкаем в колечко» (эспандер, в виде резинового кольца или массажную палочку) и так по очереди на все пальцы руки - от большого до мизинца. Затем меняем руки.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 вари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и указательный пальцы правой руки замыкаем в «колечко» и «надеваем» по очереди на все пальцы левой руки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и, Пики, Лики, Чики, Мик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, 4, 5 стали гномики стирать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и - рубашк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и - платочк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и - штанишк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и - носочк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и – умница был всем водичку носил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У Лариски – две редис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счётные палоч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1"/>
      </w:tblGrid>
      <w:tr>
        <w:trPr>
          <w:trHeight w:val="3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Лариски – две редиск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черёдно, берём (счётную) палочку указательным и большим пальц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м и большим пальц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ымянным и большим пальц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инцем и большим пальцами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Алёшки – две картошки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Серёжки-сорванца – два зелёных огурца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у Вовки – две морковки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ещё у Петьки – две хвостатых редьки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альчиковая гимнастика 7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резиноч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5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м мы варить комп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ов нужно много. Вот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движения кистью руки (перемешивание компота в кастрюле)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м яблоки крошит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ый пальчик одеваем резиночку (начиная с большого пальчика)</w:t>
            </w:r>
          </w:p>
        </w:tc>
      </w:tr>
      <w:tr>
        <w:trPr>
          <w:trHeight w:val="4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у будем мы рубит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жмём лимонный сок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 положим и песок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м, варим мы комп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движения кистью руки (перемешивание компота в кастрюле)</w:t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стим честной нар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и вытягиваем вперё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«За ягодам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зубная щё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2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, 4, 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тирать зубной щёткой каждый пальчик начиная с большого пальчика</w:t>
            </w:r>
          </w:p>
        </w:tc>
      </w:tr>
      <w:tr>
        <w:trPr>
          <w:trHeight w:val="2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с идём мы погуля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1"/>
                <w:szCs w:val="11"/>
              </w:rPr>
            </w:pPr>
            <w:r>
              <w:rPr>
                <w:sz w:val="18"/>
                <w:szCs w:val="18"/>
              </w:rPr>
              <w:t>Щёточкой проводим по ладошке</w:t>
            </w:r>
          </w:p>
        </w:tc>
      </w:tr>
      <w:tr>
        <w:trPr>
          <w:trHeight w:val="20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чернико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рать зубной щёткой сначала подушечку пальца, затем медленно опускаться к его основанию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алиной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1"/>
                <w:szCs w:val="11"/>
              </w:rPr>
            </w:pPr>
            <w:r>
              <w:rPr>
                <w:color w:val="333333"/>
                <w:sz w:val="11"/>
                <w:szCs w:val="11"/>
              </w:rPr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брусникой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1"/>
                <w:szCs w:val="11"/>
              </w:rPr>
            </w:pPr>
            <w:r>
              <w:rPr>
                <w:color w:val="333333"/>
                <w:sz w:val="11"/>
                <w:szCs w:val="11"/>
              </w:rPr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линой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1"/>
                <w:szCs w:val="11"/>
              </w:rPr>
            </w:pPr>
            <w:r>
              <w:rPr>
                <w:color w:val="333333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ику мы найдё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1"/>
                <w:szCs w:val="11"/>
              </w:rPr>
            </w:pPr>
            <w:r>
              <w:rPr>
                <w:sz w:val="18"/>
                <w:szCs w:val="18"/>
              </w:rPr>
              <w:t>Щёточкой проводим по ладошке</w:t>
            </w:r>
          </w:p>
        </w:tc>
      </w:tr>
      <w:tr>
        <w:trPr>
          <w:trHeight w:val="1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ратишке отнесё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1"/>
                <w:szCs w:val="11"/>
              </w:rPr>
            </w:pPr>
            <w:r>
              <w:rPr>
                <w:sz w:val="18"/>
                <w:szCs w:val="18"/>
              </w:rPr>
              <w:t>Ручки вытягиваем вперё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«Игруш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ассажные палоч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3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ольшом диване в ря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ы разные сидят: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иная с большого пальца руки «надеваем» или «замыкаем в колечко» (эспандер, в виде резинового кольца или массажную палочку) и так по очереди на все пальцы руки - от большого до мизинца. Затем меняем руки.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 вари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и указательный пальцы правой руки замыкаем в «колечко» и «надеваем» по очереди на все пальцы левой руки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медвед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тино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есёлый Чиполлино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тёно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лонёно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, 4, 5 – помогаем нашей Кате мы игрушки сосчитать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«Помощни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решё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1"/>
      </w:tblGrid>
      <w:tr>
        <w:trPr>
          <w:trHeight w:val="2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, 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ходит указательным и средним пальцами, как ножками, по клеткам решётки, стараясь делать шаги на каждый ударный слог. "Ходить" можно поочередно, то одной, то другой рукой, а можно - и двумя одновременно.</w:t>
            </w:r>
          </w:p>
        </w:tc>
      </w:tr>
      <w:tr>
        <w:trPr>
          <w:trHeight w:val="3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посуду перемыли: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шку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шик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у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ьшую поварёшк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сти ручки в сторо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«Ёлоч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массажная щёточ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18"/>
      </w:tblGrid>
      <w:tr>
        <w:trPr>
          <w:trHeight w:val="1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д нами ёлочк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м массажной щёточкой каждый пальчик – начиная с большого пальчик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еч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лоч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ёзды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ч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«Мчится поез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массажный роли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9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! –чух! –чух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ится поезд во весь д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овоз пыхти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х! –пых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оплюсь – гудит!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уууууууууууууу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1"/>
                <w:szCs w:val="11"/>
              </w:rPr>
              <w:t>    </w:t>
            </w:r>
            <w:r>
              <w:rPr>
                <w:sz w:val="18"/>
                <w:szCs w:val="18"/>
              </w:rPr>
              <w:t>Катаем массажный ролик между ладош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и держим перед собой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  <w:gridCol w:w="2047"/>
        <w:gridCol w:w="2047"/>
        <w:gridCol w:w="2047"/>
      </w:tblGrid>
      <w:tr>
        <w:trPr>
          <w:trHeight w:val="249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кне в горшочк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осли цветочки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сидят на корточках, медленно встают</w:t>
            </w:r>
          </w:p>
        </w:tc>
        <w:tc>
          <w:tcPr>
            <w:tcW w:w="2047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олнцу потянули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у улыбнулись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нутся на носочках, руки вверх, широко в стороны</w:t>
            </w:r>
          </w:p>
        </w:tc>
        <w:tc>
          <w:tcPr>
            <w:tcW w:w="204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олнышку листоч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нут цветочки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чать ручками </w:t>
            </w:r>
          </w:p>
        </w:tc>
        <w:tc>
          <w:tcPr>
            <w:tcW w:w="204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 буто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лнышке утонут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и соединить над головой, и развести в стороны</w:t>
            </w:r>
          </w:p>
        </w:tc>
        <w:tc>
          <w:tcPr>
            <w:tcW w:w="204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  <w:gridCol w:w="2047"/>
        <w:gridCol w:w="2047"/>
        <w:gridCol w:w="2047"/>
      </w:tblGrid>
      <w:tr>
        <w:trPr>
          <w:trHeight w:val="249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козочка меее-ме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гуляю на лужке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ут гуляют по группе</w:t>
            </w:r>
          </w:p>
        </w:tc>
        <w:tc>
          <w:tcPr>
            <w:tcW w:w="2047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е рож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нькие ножки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ют «рож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гают на носочках</w:t>
            </w:r>
          </w:p>
        </w:tc>
        <w:tc>
          <w:tcPr>
            <w:tcW w:w="204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амой макуш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хатные ушки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ошками показывают «ушки»</w:t>
            </w:r>
          </w:p>
        </w:tc>
        <w:tc>
          <w:tcPr>
            <w:tcW w:w="204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полотняный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ют язык «лопатой»</w:t>
            </w:r>
          </w:p>
        </w:tc>
        <w:tc>
          <w:tcPr>
            <w:tcW w:w="204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стик конопляный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й показывают «хвостик»</w:t>
            </w:r>
          </w:p>
        </w:tc>
        <w:tc>
          <w:tcPr>
            <w:tcW w:w="204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прыгну – сразу забадаю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гают на двух ножк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даются»</w:t>
            </w:r>
          </w:p>
        </w:tc>
        <w:tc>
          <w:tcPr>
            <w:tcW w:w="204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  <w:gridCol w:w="2047"/>
        <w:gridCol w:w="2047"/>
        <w:gridCol w:w="2047"/>
      </w:tblGrid>
      <w:tr>
        <w:trPr>
          <w:trHeight w:val="249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тки полз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и домики везут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гаются по группе в полуприседе, сложив руки за спиной</w:t>
            </w:r>
          </w:p>
        </w:tc>
        <w:tc>
          <w:tcPr>
            <w:tcW w:w="2047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гами шевеля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ыбок глядят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авливаются, делают «рожки» смотрят по сторонам</w:t>
            </w:r>
          </w:p>
        </w:tc>
        <w:tc>
          <w:tcPr>
            <w:tcW w:w="204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бки плыву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ничками гребут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гаются по группе мелкими шажками, опустив руки вдоль туловища, движения только ладошками вперёд-назад</w:t>
            </w:r>
          </w:p>
        </w:tc>
        <w:tc>
          <w:tcPr>
            <w:tcW w:w="204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ево, вправо повор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теперь наоборот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ы туловища влево - вправо и наоборот</w:t>
            </w:r>
          </w:p>
        </w:tc>
        <w:tc>
          <w:tcPr>
            <w:tcW w:w="204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ЖНЫХ ИГР (ФИЗМИНУТ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ЦЕЛЬ: РАЗВИТИЕ КООРДИНАЦИИ РЕЧИ С ДВИЖЕНИЕМ, РАБОТА НАД ТЕМПОМ И РИТМОМ РЕЧИ, РАЗВИТИЕ ТВОРЧЕСКОГО ВООБРАЖЕНИЯ, РАЗВИТИЕ ОБЩЕЙ МОТОРИК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4B4B4B"/>
          <w:sz w:val="18"/>
          <w:szCs w:val="18"/>
        </w:rPr>
      </w:pPr>
      <w:r>
        <w:rPr>
          <w:rFonts w:cs="Trebuchet MS" w:ascii="Trebuchet MS" w:hAnsi="Trebuchet MS"/>
          <w:color w:val="4B4B4B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Белка с орешкам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ыпучий материа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>
          <w:trHeight w:val="9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ка зайчику сказала:                </w:t>
              <w:br/>
              <w:t xml:space="preserve">«У меня орешков мало,  </w:t>
              <w:br/>
              <w:t>Ну-ка, зайка, помогай,                   </w:t>
              <w:br/>
              <w:t>Собирать мне урож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1"/>
                <w:szCs w:val="11"/>
              </w:rPr>
              <w:t xml:space="preserve">     </w:t>
            </w:r>
            <w:r>
              <w:rPr>
                <w:sz w:val="18"/>
                <w:szCs w:val="18"/>
              </w:rPr>
              <w:t>Мелкие предметы (сыпучий материал), рассыпаем на полу,</w:t>
              <w:br/>
              <w:t>предлагаем детям (зайчикам) собрать их в маленькую корзиночк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«Горош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сыпучий материа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7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людца я беру горошк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ыпаем горох на блюдце. Большим и указательным (по необходимости и средним) пальцами берём горошины одну за другой и удерживаем их в руке (как при сборе ягод), и так набираем целую горсть. Варианты материала: фасоль, крупный бисер, маленькие стеклянные шарики… и др.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но птица клювом крош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лны мои ладошк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и держат все горошки!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«Зарядка»</w:t>
      </w:r>
    </w:p>
    <w:p>
      <w:pPr>
        <w:pStyle w:val="Normal"/>
        <w:rPr/>
      </w:pPr>
      <w:r>
        <w:rPr/>
        <w:t>(мячик, эспандер)</w:t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3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ко мячики сжима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ши мышцы напряга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обы пальцы никог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ялись бы тру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имание и разжим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ладони массажных мячиков. (Эспандеров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Дружба»</w:t>
      </w:r>
    </w:p>
    <w:p>
      <w:pPr>
        <w:pStyle w:val="Normal"/>
        <w:rPr/>
      </w:pPr>
      <w:r>
        <w:rPr/>
        <w:t xml:space="preserve"> </w:t>
      </w:r>
      <w:r>
        <w:rPr/>
        <w:t>(эспандер)</w:t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25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в друзьях души не ча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друзей своих встреча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ый руку мне пожмё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ый мне привет пошлёт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имаем на каждый ударный слог кистевой эспандер, в виде резинового кольца. После каждой строчки смена рук!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«Силач»</w:t>
      </w:r>
    </w:p>
    <w:p>
      <w:pPr>
        <w:pStyle w:val="Normal"/>
        <w:rPr/>
      </w:pPr>
      <w:r>
        <w:rPr/>
        <w:t>(эспандер)</w:t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21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 сожму своё кольц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у сильным молодц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у младших защищ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у слабым помога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имаем на каждый ударный слог кистевой эспандер, в виде резинового кольца.  После каждой строчки смена рук!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ам его сог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осьмёркой заверну!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олее сильных детишек предлагается продолжение данного упражнения!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  <w:gridCol w:w="2047"/>
        <w:gridCol w:w="2047"/>
        <w:gridCol w:w="2047"/>
      </w:tblGrid>
      <w:tr>
        <w:trPr>
          <w:trHeight w:val="2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шли-шли-ш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ируют, руки на поясе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ику наш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ились, правой рукой коснулись носка левой ноги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ируют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идём искать опя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ились, левой  рукой коснулись носка правой ноги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  <w:gridCol w:w="2047"/>
        <w:gridCol w:w="2047"/>
        <w:gridCol w:w="2047"/>
      </w:tblGrid>
      <w:tr>
        <w:trPr>
          <w:trHeight w:val="2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но помогаем маме, мы бельё полощем с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 на ногах, наклонившись. Руками двигают влево, вправо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 2, 3, 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есть. Руками двигают влево, вправо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янулис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януться вверх, встать на носочки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илис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иться вниз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о мы потрудилис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тирают руку о руку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  <w:gridCol w:w="2047"/>
        <w:gridCol w:w="2047"/>
        <w:gridCol w:w="2047"/>
      </w:tblGrid>
      <w:tr>
        <w:trPr>
          <w:trHeight w:val="2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ь шофёром хорош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гаться по кругу, крутить воображаемый руль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лётчиком – лучш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 бы в лётчики пошё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ь меня науча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ут, расставив руки, как крылья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ваю в бак бензи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ились, наклонили воображаемый сосуд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жу пропелле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ое движение правой рукой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беса мотор вези, чтобы птицы п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ут, расставив руки, как крылья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  <w:gridCol w:w="2047"/>
        <w:gridCol w:w="2047"/>
        <w:gridCol w:w="2047"/>
      </w:tblGrid>
      <w:tr>
        <w:trPr>
          <w:trHeight w:val="2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сейчас, мы с вами дети, улетаем на ракет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маршируют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оски поднимис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нутся, стоя на носочках, руки над головой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потом руки вни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скают руки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 потянис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нутся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 летит ракета ввыс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ужиться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  <w:gridCol w:w="2047"/>
        <w:gridCol w:w="2047"/>
        <w:gridCol w:w="2047"/>
      </w:tblGrid>
      <w:tr>
        <w:trPr>
          <w:trHeight w:val="2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 по лесу ле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 листики считал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ные волнообразные движения руками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 дубо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 клено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 рябиновый рез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 с берёзки золотой,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ибают по одному пальчику на одной руке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 последний лист с осин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 бросил на тропин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кий «выплеск» обеих рук в стороны или вперёд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  <w:gridCol w:w="2047"/>
        <w:gridCol w:w="2047"/>
        <w:gridCol w:w="2047"/>
      </w:tblGrid>
      <w:tr>
        <w:trPr>
          <w:trHeight w:val="2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м на длинной тонкой нож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чет дождик по дорож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на одной ножке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лужице – смотри, смот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 пускает пузыр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мичные приседания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и мокрыми кус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и вверх, потряхивания кистями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и мокрыми цве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туловища, руки к полу, потряхивания кистями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ый серый вороб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т пёрышки скор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рямились, руки вдоль тела, потряхивания кистями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  <w:gridCol w:w="2047"/>
        <w:gridCol w:w="2047"/>
        <w:gridCol w:w="2047"/>
      </w:tblGrid>
      <w:tr>
        <w:trPr>
          <w:trHeight w:val="2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! Тук! Тук! Тук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ётся в доме стук!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мичные удары обеих рук (кулачками)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капусту нарубили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, ух, ух, ух, ух!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мичные махи обеих рук сцепленных в замок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тёр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еть ладошку об ладошку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ли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ельный и средний пальцы трутся о большой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били плотно в кадк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ими кулачками резкие движения вниз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ё теперь у нас в порядке!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хнуть ручки и показать большой пальчик!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Апельси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счётные палоч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1"/>
      </w:tblGrid>
      <w:tr>
        <w:trPr>
          <w:trHeight w:val="7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делили апельс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 нас!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чные постукивания ребром ладошки о другую ладошку</w:t>
            </w:r>
          </w:p>
        </w:tc>
      </w:tr>
      <w:tr>
        <w:trPr>
          <w:trHeight w:val="4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 нас!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он один!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м счётную палочку</w:t>
            </w:r>
          </w:p>
        </w:tc>
      </w:tr>
      <w:tr>
        <w:trPr>
          <w:trHeight w:val="9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 долька для е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черёдно, берём (счётную) палочку указательным и большим пальцами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 долька для стриж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м и большим пальцами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 долька для утя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ымянным и большим пальцами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 долька для боб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инцем и большим пальцами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для волка кож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ательное движение обеими руками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 сердит на нас беда!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имать кулаки и прижать их к груди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егайтесь -  кто куда!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гут» пальцами по ножка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«Ботин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решё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1"/>
      </w:tblGrid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юду, всюду мы вдвоём неразлучные идём!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ходит указательным и средним пальцами, как ножками, по клеткам решётки, стараясь делать шаги на каждый ударный слог. "Ходить" можно поочередно, то одной, то другой рукой, а можно - и двумя одновременно.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гуляем по лугам, по зелёным берегам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з по лестнице сбегали, вдоль по улице шагали!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лезем под кровать,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м там тихонько спать!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ь ладошки обеих рук под голову!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7"/>
        <w:gridCol w:w="2047"/>
        <w:gridCol w:w="2047"/>
        <w:gridCol w:w="2047"/>
      </w:tblGrid>
      <w:tr>
        <w:trPr>
          <w:trHeight w:val="2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зверюшки на опушке ищут грузди и волнуш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дут вразнобой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чки скака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чут на двух ножках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ики срыва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ы (срывают воображаемые грибы)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чка беж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тихонечко на носочках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чки собир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ы (срывают воображаемые грибы)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кали зайчат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чут на двух ножках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ли опя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итация поиска грибов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ь проход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ут вразвалку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омор раздави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ают ножкой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Мишка и мыш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>
          <w:trHeight w:val="16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шагает, кто шагае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, ТОП, Т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ко топает ногам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, ТОП, Т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Мишка-шалунишка!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ем высоко поднимаем ножки</w:t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же тихо так идё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, топ, то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гаемся маленькими шагами (на носочках)</w:t>
            </w:r>
          </w:p>
        </w:tc>
      </w:tr>
      <w:tr>
        <w:trPr>
          <w:trHeight w:val="6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м хвостиком метё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ились имитация движения хвостиком (любой рукой)</w:t>
            </w:r>
          </w:p>
        </w:tc>
      </w:tr>
      <w:tr>
        <w:trPr>
          <w:trHeight w:val="8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Мышка-норуш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нькая  побегуш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, топ, то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гаемся маленькими шагами (на носочках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Белка с орешками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>
          <w:trHeight w:val="9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ка зайчику сказала:                </w:t>
              <w:br/>
              <w:t xml:space="preserve">«У меня орешков мало,  </w:t>
              <w:br/>
              <w:t>Ну-ка, зайка, помогай,                   </w:t>
              <w:br/>
              <w:t>Собирать мне урож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е предметы (сыпучий материал), рассыпаем на полу,</w:t>
              <w:br/>
              <w:t>предлагаем детям (зайчикам) собрать их в маленькую корзиночк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сёлая поезд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50"/>
      </w:tblGrid>
      <w:tr>
        <w:trPr>
          <w:trHeight w:val="3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ошадке еха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угла доеха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ёлкаем язычками </w:t>
            </w:r>
          </w:p>
        </w:tc>
      </w:tr>
      <w:tr>
        <w:trPr>
          <w:trHeight w:val="9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 на маши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ли бензи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шине еха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реки доеха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ррр.Стоп.Разворо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ли в руки ру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…кап...кап</w:t>
            </w:r>
          </w:p>
        </w:tc>
      </w:tr>
      <w:tr>
        <w:trPr>
          <w:trHeight w:val="10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ке – пар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ходом еха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горы доеха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ход не везё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х…пых…пых</w:t>
            </w:r>
          </w:p>
        </w:tc>
      </w:tr>
      <w:tr>
        <w:trPr>
          <w:trHeight w:val="8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 сесть в самолё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ёт лет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ём мотор гудит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У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ууууууууууу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Красные тюльпан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>
          <w:trHeight w:val="8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красные тюльпаны раскрывают лепест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яем ладошки в форме тюльпана, медленно раскрываем пальчики</w:t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атался наш цветок, это дует ветер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ные покачивания кистями рук</w:t>
            </w:r>
          </w:p>
        </w:tc>
      </w:tr>
      <w:tr>
        <w:trPr>
          <w:trHeight w:val="6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красные тюльпаны закрывают лепест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ем медленно закрываем, придавая форму цветка</w:t>
            </w:r>
          </w:p>
        </w:tc>
      </w:tr>
      <w:tr>
        <w:trPr>
          <w:trHeight w:val="34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чки засыпают бутоны закрываю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чивания головкой цветка, положить кисти рук под гол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Пальчиковая гимнастика 9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зиночк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41"/>
      </w:tblGrid>
      <w:tr>
        <w:trPr>
          <w:trHeight w:val="3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, два, три, четыре, пя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аем в ладоши</w:t>
            </w:r>
          </w:p>
        </w:tc>
      </w:tr>
      <w:tr>
        <w:trPr>
          <w:trHeight w:val="2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друзей идём иск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ить указательный и средний пальчики на ножку и прошагать (имитация шагов)</w:t>
            </w:r>
          </w:p>
        </w:tc>
      </w:tr>
      <w:tr>
        <w:trPr>
          <w:trHeight w:val="1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т мальчик под крова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т мальчик под дива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т мальчик за уг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т мальчик стал у стен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ваем на каждый пальчик по одной резиночки!</w:t>
            </w:r>
          </w:p>
        </w:tc>
      </w:tr>
      <w:tr>
        <w:trPr>
          <w:trHeight w:val="4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него дрожат колен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«дрожащих колено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Замок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41"/>
      </w:tblGrid>
      <w:tr>
        <w:trPr>
          <w:trHeight w:val="3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вери весит замок, но никто его открыть не мог!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кулачок одной руки (пальцы сцеплены в замок)</w:t>
            </w:r>
          </w:p>
        </w:tc>
      </w:tr>
      <w:tr>
        <w:trPr>
          <w:trHeight w:val="2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замочек покрути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я запястьями вправо влево, при этом пальчики в кулачок крепко сцеплены</w:t>
            </w:r>
          </w:p>
        </w:tc>
      </w:tr>
      <w:tr>
        <w:trPr>
          <w:trHeight w:val="3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замочек поверт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я запястьями вниз вверх, при этом пальчики в кулачок крепко сцеплены</w:t>
            </w:r>
          </w:p>
        </w:tc>
      </w:tr>
      <w:tr>
        <w:trPr>
          <w:trHeight w:val="3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 в замочек постучал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чать кулачок об кулачок </w:t>
            </w:r>
          </w:p>
        </w:tc>
      </w:tr>
      <w:tr>
        <w:trPr>
          <w:trHeight w:val="4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ё! Открыли!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альчиковая гимнастика 8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резиноч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41"/>
      </w:tblGrid>
      <w:tr>
        <w:trPr>
          <w:trHeight w:val="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еток ягоды сним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 лукошко собир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 – полное лукошко!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ть на каждый пальчик по одной резиночки и складывать в ладошку, после сбора всех 5-ти резиночек «ягодок» показать ладошки</w:t>
            </w:r>
          </w:p>
        </w:tc>
      </w:tr>
      <w:tr>
        <w:trPr>
          <w:trHeight w:val="18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попробую немнож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поем ещё чуть-чуть – легче будет к дому пу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поем ещё мали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ягодок в корзинке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щипать» ягодки в ладошке…указ.и средний пальчики другой руки «шагают» по дорожке...пощипывание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и вытягиваем вперёд ..удивление!</w:t>
            </w:r>
          </w:p>
        </w:tc>
      </w:tr>
      <w:tr>
        <w:trPr>
          <w:trHeight w:val="3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…снова буду собирать!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ваем на каждый пальчик по одной резиночки! Хлопки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Заряд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но ручки поднима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ем ручки</w:t>
            </w:r>
          </w:p>
        </w:tc>
      </w:tr>
      <w:tr>
        <w:trPr>
          <w:trHeight w:val="39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и вниз мы опуска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скаем ручки</w:t>
            </w:r>
          </w:p>
        </w:tc>
      </w:tr>
      <w:tr>
        <w:trPr>
          <w:trHeight w:val="28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чки мы крепко сжа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имаем кулачки</w:t>
            </w:r>
          </w:p>
        </w:tc>
      </w:tr>
      <w:tr>
        <w:trPr>
          <w:trHeight w:val="4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чками постуча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чали кулачок об кулачок</w:t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ками потопали  топ - то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аем ножками </w:t>
            </w:r>
          </w:p>
        </w:tc>
      </w:tr>
      <w:tr>
        <w:trPr>
          <w:trHeight w:val="2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ми похлоп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 - хло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аем руч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Утюжок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шестигранный карандаш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1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рандаш я пок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право-влево — как хоч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атывание карандаша по поверхности ладошк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оложить карандаш на любую ладошку. «Прогладить» карандаш сначала одной ладонью, потом другой. Покатай карандаш по обеим ладошк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олчок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шестигранный карандаш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1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 ладошке круги катаю, карандаш не выпуск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щай карандаш на ладошке всеми  пальцами сначала одной руки, а потом другой. Попробуй сделать то же большим и средним пальц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Подъёмный кра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шестигранный карандаш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1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рандашик поднимаю, крепко пальчиками сжима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 карандаш на любую ладошку. Поднимаем карандашик большим и указательным пальцами, затем большим и средним, большим и безымянным, большим и мизинц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толёт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шестигранный карандаш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91"/>
      </w:tblGrid>
      <w:tr>
        <w:trPr>
          <w:trHeight w:val="14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яется в полёт наш красавец  - вертолё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ращение карандаша пальчиками обеих рук, </w:t>
            </w:r>
            <w:r>
              <w:rPr>
                <w:bCs/>
                <w:sz w:val="18"/>
                <w:szCs w:val="18"/>
                <w:u w:val="single"/>
              </w:rPr>
              <w:t>(усложн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ащение карандаша между большим, указательным и средним пальцами, (одной рук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Солнышко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м солнышко встаёт выше, выш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и поднимаем вверх</w:t>
            </w:r>
          </w:p>
        </w:tc>
      </w:tr>
      <w:tr>
        <w:trPr>
          <w:trHeight w:val="39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ю солнышко зайдёт ниже, ниж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и опускаем вниз</w:t>
            </w:r>
          </w:p>
        </w:tc>
      </w:tr>
      <w:tr>
        <w:trPr>
          <w:trHeight w:val="28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, хорошо солнышку живёт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ем ручками «фонарики»</w:t>
            </w:r>
          </w:p>
        </w:tc>
      </w:tr>
      <w:tr>
        <w:trPr>
          <w:trHeight w:val="4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нам всем с солнышком весело живётс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аем в ладошк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Ручки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75"/>
      </w:tblGrid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у ручкой мы поглади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м ладошки друг об друга</w:t>
            </w:r>
          </w:p>
        </w:tc>
      </w:tr>
      <w:tr>
        <w:trPr>
          <w:trHeight w:val="39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 пальчиком потрё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м пальчики друг об друга</w:t>
            </w:r>
          </w:p>
        </w:tc>
      </w:tr>
      <w:tr>
        <w:trPr>
          <w:trHeight w:val="28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охнём совсем немножк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ясём ручками </w:t>
            </w:r>
          </w:p>
        </w:tc>
      </w:tr>
      <w:tr>
        <w:trPr>
          <w:trHeight w:val="4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потом играть начнё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аем в ладошк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5761" w:h="8641"/>
      <w:pgMar w:left="1259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-goda.ru/page/palchiki-zarjadka-dlja-palchikov" TargetMode="External"/><Relationship Id="rId3" Type="http://schemas.openxmlformats.org/officeDocument/2006/relationships/hyperlink" Target="http://www.ot-goda.ru/page/palchiki-zarjadka-dlja-palchik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09:00Z</dcterms:created>
  <dc:creator>Зажигина</dc:creator>
  <dc:description/>
  <cp:keywords/>
  <dc:language>en-US</dc:language>
  <cp:lastModifiedBy>Турчин Иван</cp:lastModifiedBy>
  <dcterms:modified xsi:type="dcterms:W3CDTF">2011-02-06T19:09:00Z</dcterms:modified>
  <cp:revision>2</cp:revision>
  <dc:subject/>
  <dc:title>        «Разминка»</dc:title>
</cp:coreProperties>
</file>