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</w:r>
    </w:p>
    <w:p>
      <w:pPr>
        <w:pStyle w:val="Normal"/>
        <w:spacing w:lineRule="atLeast" w:line="315" w:before="0" w:after="0"/>
        <w:jc w:val="center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«Крупеничка»-Хранительница домашнего очага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Группа: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подготовительная к школе группа детей с ОНР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Интеграция образовательных областей: 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«Познание», Художественное творчество» («Музыка», «Коммуникация», «Социализация») 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Виды детской деятельности: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игровая, продуктивная, познавательная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Цель: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Приобщение детей к истории русской народной культуры, привлечение родителей к изготовлению народной игрушки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Arial" w:cs="Arial" w:ascii="Arial" w:hAnsi="Arial"/>
          <w:b/>
          <w:bCs/>
          <w:color w:val="555555"/>
          <w:sz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Задачи: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Область «Познание»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1. Дать понятие «оберег»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2. Расширить представления детей о народных игрушках и истории их возникновения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Область «художественное творчество»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1. Учить работать с тканью: складывать кусочек ткани, завязывать узелок на нитке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2. Развивать воображение, эстетический вкус (гармоничное сочетание цветов в поделке) 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3.Развивать образное и пространственное мышление, развивать глазомер , мелкую моторику пальцев рук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Область «Социализация»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1. Воспитывать интерес к народным промыслам, традициям, уважение к труду народных умельцев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2. Воспитывать аккуратность, чувство коллективизма и взаимопомощи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Область «Коммуникация»</w:t>
      </w:r>
    </w:p>
    <w:p>
      <w:pPr>
        <w:pStyle w:val="Normal"/>
        <w:numPr>
          <w:ilvl w:val="0"/>
          <w:numId w:val="2"/>
        </w:numPr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Развивать умение овладевать средствами общения и способами взаимодействиями со взрослыми</w:t>
      </w:r>
    </w:p>
    <w:p>
      <w:pPr>
        <w:pStyle w:val="Normal"/>
        <w:numPr>
          <w:ilvl w:val="0"/>
          <w:numId w:val="2"/>
        </w:numPr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   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Совершенствовать диалогическую речь: учить участвовать в беседе, выражать свою точку зрения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Демонстрационный материал: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 матерчатые куклы-обереги; слайды с изображением изготовления куклы «Крупенички», белая ткань размером 19х15 см, шерстяные нитки, лоскуты цветной ткани для платка, юбки, фартука ,крупа, монетка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Раздаточный материал: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, белая ткань размером 19 х 15 см по количеству человек, , шерстяные нитки, лоскуты цветной ткани для платков, юбок, фартуков, крупа (гречка, рис , перловка, овес), монетки, ножницы (т.к игрушка делается первый раз)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shd w:fill="FFFFFF" w:val="clear"/>
          <w:lang w:eastAsia="ru-RU"/>
        </w:rPr>
        <w:t xml:space="preserve">Оборудование: 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Телевизор, оформленная выставка кукол</w:t>
      </w:r>
    </w:p>
    <w:p>
      <w:pPr>
        <w:pStyle w:val="Normal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shd w:fill="FFFFFF" w:val="clear"/>
          <w:lang w:eastAsia="ru-RU"/>
        </w:rPr>
        <w:t xml:space="preserve">Предварительная работа: 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Рассматривания разных видов игрушек русского народного промысла, беседы с детьми об истории русских тряпичных кукол. Изготовление тряпичных кукол, воспитателем вместе с детьми , для мини музея группы (пеленашка, бессонница.)</w:t>
      </w:r>
    </w:p>
    <w:p>
      <w:pPr>
        <w:pStyle w:val="Normal"/>
        <w:spacing w:lineRule="atLeast" w:line="315" w:before="0" w:after="75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shd w:fill="FFFFFF" w:val="clear"/>
          <w:lang w:eastAsia="ru-RU"/>
        </w:rPr>
        <w:t xml:space="preserve">Взаимосвязь с родителями: 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Обеспечение родителями материалами для изготовления тряпичных кукол: лоскутки тканей, нитки, ленточки, кружева, тесьма, крупа.</w:t>
      </w:r>
    </w:p>
    <w:p>
      <w:pPr>
        <w:pStyle w:val="Normal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shd w:fill="FFFFFF" w:val="clear"/>
          <w:lang w:eastAsia="ru-RU"/>
        </w:rPr>
        <w:t xml:space="preserve">Предметно-пространственная среда: 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Мини-музей группы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shd w:fill="FFFFFF" w:val="clear"/>
          <w:lang w:eastAsia="ru-RU"/>
        </w:rPr>
        <w:t>Содержание организованной образовательной деятельности детей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Воспитатель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(обращается к детям и родителям)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Здравствуйте девчонки – веселушки, Озорные хохотушки. Здравствуйте ребята- молодцы. Озорные удальцы! Улыбнитесь всем вокруг Руку дайте другу слева, И скорей вставайте в круг, А теперь соседу справа Мячик ты передавай Друга по имени называй Утра доброго желай! 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(Дети передают мяч друг другу, называя имена)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Воспитатель: А теперь, когда мы все познакомились , я вас приглашаю на мастер класс по изготовлению куклы-оберега «Крупенички» но всё по порядку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 xml:space="preserve">Издавна на Руси в избах собирались семьями и старшие учили младших делать тряпичную кукл. 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Тряпочная кукла игрушка не простая, а заветная, это оберег. Ребята, а вы знаете, что такое оберег?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- (Ответы детей)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Оберег - это предмет, который оберегает человека от несчастья, защищает от болезни, охраняет дом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Посмотрите на этих кукол. Какие они красивые. Они сделаны без помощи иголки, из лоскутов ткани. При изготовлении кукол особенно ценили красные тряпочки , они шли на самые красивые куклы. Красный цвет издавна служил оберегом, символом жизни и красоты , каждая кукла имеет своё значение 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Достаёт пеленашку. Самую первую куклу – пеленашку, мама делала доченьке, когда та еще в колыбельке качалась. Бабушка делала куклу-бессонницу , укладывая внучку спать, приговаривала: «Сонница-бессонница, не играй моим дитятком, па играй этой куколкой» . 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С давних времён, тряпичная кукла была любимицей русского народа. (показывает слайды)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Вот кукла «Зерновушка». Это кукла-мешочек. В неё клали зерно. Считалось, что эта кукла помогает сохранить урожай. 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Эта кукла «Кубышка» , она приносит в дом богатство. Посмотрите, какая она пышная. 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Эта кукла «Травница». Эта тоже кукла –мешочек. В него клали сушеную , лекарственную траву. Ребёнок, играя такой куклой, вдыхал лечебный аромат трав. 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Кукла «Утешница» , её клали ребёнку , когда он сильно плакал, тот успокаивался. Это куклы «Лихоманки» , посмотрите какие они красивые и как бросаются в глаза. Их вешали в доме у двери, когда в дом приходил человек с плохими намерениями, то он , зайдя в дом , и увидев их, забывал о плохих мыслях. 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Есть куклы- «Кувадки» их вешали ад кроваткой младенца 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Куклы «Неразлучники» , эти куклы дарили жениху и невесте, что бы они жили долго и счастливо. 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Куклам приписывались различные волшебные свойства, они могли защитить человека от злых сил , принять на себя болезни и несчастья, даже помочь хорошему урожаю. Многие куклы-талисманы передавались из поколения в поколение , вместе с приёмами изготовления 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Играя в куклы , ребёнок учился вести домашнее хозяйство, шить, одеваться, и многому другому, что пригодиться в жизни. Такую куклу мог сделать ребёнок 5 лет. Вы заметили, что все куклы не имеют лица. По старинным поверьям считалось, что «Если не нарисуешь лицо, то не вселиться нечистая сила, и не принесет ни ребенку, ни взрослому человеку вреда»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shd w:fill="FFFFFF" w:val="clear"/>
          <w:lang w:eastAsia="ru-RU"/>
        </w:rPr>
        <w:t xml:space="preserve">Физминутка: 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Дети и взрослые играют в русскую народную игру « Гори, гори ясно»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shd w:fill="FFFFFF" w:val="clear"/>
          <w:lang w:eastAsia="ru-RU"/>
        </w:rPr>
        <w:t xml:space="preserve">Продолжение ОООД : 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Воспитатель: 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. Сегодня мы все вместе сделаем куклу-оберег «Крупеничку»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Как вы думаете, из чего она сделана?</w:t>
        <w:br/>
        <w:t>Дети. Из ткани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Правильно! Это народная игрушка кукла-оберег Крупеничка. Она сделана из ткани, а ещё что интересного можете отметить потрогав эту куклу.</w:t>
        <w:br/>
      </w:r>
      <w:r>
        <w:rPr>
          <w:rFonts w:eastAsia="Times New Roman" w:cs="Arial" w:ascii="Arial" w:hAnsi="Arial"/>
          <w:i/>
          <w:iCs/>
          <w:color w:val="373737"/>
          <w:sz w:val="21"/>
          <w:szCs w:val="21"/>
          <w:lang w:eastAsia="ru-RU"/>
        </w:rPr>
        <w:t>Дети взрослые рассматривают куклу, трогают руками.</w:t>
        <w:br/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Дети. Кукла тяжёлая, шуршит!</w:t>
        <w:br/>
        <w:t>Кукла сделана из ткани а внутри у неё крупа. Вот поэтому её назвали Крупеничк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 xml:space="preserve">Крупеничка (или Зернушка) – это тряпичная кукла-оберег на сытость, достаток в семье и хозяйственность. Крупеничка была главной куклой в древнеславянской семье. При сборе урожая эту куклу заполняли зерном, наряжали и бережно хранили в красном углу. Традиционно тряпичную куклу наполняли гречишным зерном или пшеницей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>Славяне верили, что если Крупеничка доверху наполнена зерном, то следующий год будет сытным и благополучным, и что именно Крупеничка принесет в дом достаток и благополучие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 xml:space="preserve">Крупу кладут разную: гречиху-на сытость и богатство, рис-самое дорогое зерно-на праздник, перловка- на сытость, овёс-на силу. Можно все крупы положить. На дно куклы кладут монетку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br/>
        <w:t>       Во времена неурожая из куклы по чуть-чуть брали зерно и употребляли в пищу. По внешнему виду Крупенички можно было судить о достатке и благополучие в семье – если кукла была худая, значит, в дом пришла беда, люди в нем голодают и достаток покинул семью. Куклу обычно дарили на коляду, рождество, праздники , связанные с урожем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br/>
        <w:t>   Сегодня, русские народные тряпичные куклы переживают свое второе рождение и все больше и больше современных людей начинают интересоваться народными обрядами, культурой и традициями Древней Руси. И домашние предметы, которые были в обиходе в те времена, сделанные руками, с душой, становятся популярными и востребованны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br/>
        <w:t>Воспитатель:   Приступаем к работе. Нам понадобиться: ткань белая, ткань цветная, тесьма, , нитки, и крупа, монетка. Всё это у вас на столах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  <w:t>Считалось, что при изготовлении обрядовых кукол недопустимо использовании режущих и колющих предметов. По этой же причине тряпочки и нитки для изготовления кукол не резали , а рвали. Но мы будем делать куклу в первый раз и поэтому нам понадобятся ножницы.</w:t>
      </w: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br/>
        <w:t>Воспитатель: показывает последовательность изготовления куклы, сопровождая</w:t>
      </w:r>
      <w:r>
        <w:rPr>
          <w:rFonts w:eastAsia="Times New Roman" w:cs="Helvetica" w:ascii="Helvetica" w:hAnsi="Helvetica"/>
          <w:color w:val="373737"/>
          <w:sz w:val="21"/>
          <w:szCs w:val="21"/>
          <w:shd w:fill="FFFFFF" w:val="clear"/>
          <w:lang w:eastAsia="ru-RU"/>
        </w:rPr>
        <w:t xml:space="preserve"> свои </w:t>
      </w: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>действия словами и слайд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>Берем белый лоскут и складываем его на три части, завязываем внизу узелок, выворачива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>В полученный мешочек кладем монетку, насыпаем крупу, завязываем нитками (тел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>Берем цветной лоскут, заворачиваем изнаночной стороной, посередине перевязываем ниткой, выворачиваем на лицо (юб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>Берем тесьму, посередине перевязываем ниткой, отгибаем (передни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>Завязываем косынку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>Есть и более сложные варианты куклы - «крупенички». Наша  кукла -  «крупеничка» готов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373737"/>
          <w:sz w:val="21"/>
          <w:szCs w:val="21"/>
          <w:shd w:fill="FFFFFF" w:val="clear"/>
          <w:lang w:eastAsia="ru-RU"/>
        </w:rPr>
        <w:t>Самостоятельная работа детей и родителей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 xml:space="preserve">Воспитатель оказывает посильную помощь, показывает слайды последовательности изготовления куклы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373737"/>
          <w:sz w:val="21"/>
          <w:szCs w:val="21"/>
          <w:shd w:fill="FFFFFF" w:val="clear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  <w:t>Рассматривание кукол, любование, выбор имени, вопросы детям: как называется кукла, которую мы делали, каких еще вы знаете кукол-оберег, почему куклам в старину не рисовали лицо, как вы думаете, почему мы должны беречь куклу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73737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ыставка готовых кукол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Эту куклу-берегиню</w:t>
        <w:br/>
        <w:t>Любит издавна народ.</w:t>
        <w:br/>
        <w:t>Если в доме есть она</w:t>
        <w:br/>
        <w:t>Беда, печаль вам не страшн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Эта кукла–берегиня</w:t>
        <w:br/>
        <w:t>Обладает тайной властью.</w:t>
        <w:br/>
        <w:t>Издавна любой народ</w:t>
        <w:br/>
        <w:t>Сберегает от напастей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Эту куклу вам вручаю</w:t>
        <w:br/>
        <w:t>И от всей души желаю:</w:t>
        <w:br/>
        <w:t>Пусть она вас бережет</w:t>
        <w:br/>
        <w:t>Счастье в дом ваш принесет!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34:00Z</dcterms:created>
  <dc:creator>Надежда</dc:creator>
  <dc:description/>
  <cp:keywords/>
  <dc:language>en-US</dc:language>
  <cp:lastModifiedBy>Андрей</cp:lastModifiedBy>
  <dcterms:modified xsi:type="dcterms:W3CDTF">2013-10-12T18:43:00Z</dcterms:modified>
  <cp:revision>9</cp:revision>
  <dc:subject/>
  <dc:title/>
</cp:coreProperties>
</file>