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нспект занятия по математике в средней группе с элементами ТРИЗ "Путешествие на воздушном шаре"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представление детей о геометрических фигурах, формировать умение считать в пределах 8, формировать навыки счета по порядку, правильно пользоваться порядковыми числительными. Продолжать развивать умение соотносить цифру с количеством предметов, способствовать развитию мыслительных операций. Развивать нестандартность мышления, изобретательность, речь, творческое воображение. Воспитывать коллективизм, товарищеские взаимоотнош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шный шар (составленные вместе стулья по кругу, на каждом – геометрическая фигура), билет-картинка с изображением геометрической фигуры (на каждого ребенка), дерево с разным по количеству группами предметов, набор цифр от 1 до 8, карточки для нахождения лишнего предмета, набор цветов различной окраски, ТСО, звуки ветра, музыка «Вальс цветов» из балета П.Чайковского «Спящая красавица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занят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спрашивает детей, не хотели бы они отправиться в путешествие? После положительного ответа, предлагает сначала отгадать загадку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любимый теплый воздух,</w:t>
        <w:br/>
        <w:t>Со мной творишь ты чудеса!</w:t>
        <w:br/>
        <w:t>И, как в прекрасной, дивной сказке,</w:t>
        <w:br/>
        <w:t>Я поднимаюсь в небеса.</w:t>
        <w:br/>
        <w:t>Моя чудесная корзина</w:t>
        <w:br/>
        <w:t>Весьма уютна и светла,</w:t>
        <w:br/>
        <w:t>И путешественникам юным</w:t>
        <w:br/>
        <w:t>В ней хватит места, как всегда.</w:t>
        <w:br/>
        <w:t>В дороге нам поможет дружба,</w:t>
        <w:br/>
        <w:t>И смелость тоже нам нужна…</w:t>
        <w:br/>
        <w:t>Вы догадались, кто я? (воздушный шар)</w:t>
        <w:br/>
        <w:t>Скорее в путь, мои друзь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бы занять место в воздушном шаре, надо найти стул с такой же геометрической фигурой, какая нарисовала на вашем билете. А чтобы взлететь, необходимо произнести волшебное заклинание: крибле, крабле, бум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в воздухе. (Звучит тихая музыка) Посмотрите, как красиво вокруг! Что вы видите внизу? А что под нами? Мимо проплывают облака. На что или кого они похожи? Какого они цвета? А когда на них ярко светит солнце? А когда на них отражается ярко-синее небо? Какого они размера? (Дети описывают воображаемые объекты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шар опускается. Мы приземлились на Сказочной поляне. Как она может выглядеть? Что мы увидим на ней? На сказочной поляне даже звуки волшебные. Закройте глаза и послушайте. Я буду хлопать в ладоши, а вы – считать хлопки. (Счет в пределах 8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йдемте, погуляем по поляне. Посмотрите, какие необычные деревья здесь растут (подходит к дереву). На дереве вырос волшебный урожай – на его ветвях мы может увидеть сразу несколько съедобных предметов. Смотрите, некоторые «плоды» упали (каждой цифре под деревом дети находят соответствующую группу предметов на дереве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дерево может узнать, о чем мы с вами говорим? (Дети высказывают свои предположения. Вывод: дерево можно «оживить»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 отправляться дальше. Но что это? Начался сильный ветер (звуки ветра). Что может произойти, если мы поднимемся в небо при таком ветре? (Ответы детей). Чтобы заставить ветер утихнуть, надо выполнить задание: определить на карточках лишнюю фигуру (Дети выполняют задание, обосновывая свой выбор). Ветер утих. Почему? Тогда летим дальш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шар опять опускается. Мы приземляемся на Поляну цветов. Но что это? На поляне нет ни одного цветка. Что случилось: чем же можно помочь поляне? (Дети высказывают свои варианты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можете показать, как растут цвет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сихогимнастика. Звучит музыка. Дети изображают, как растут цветы. Воспитатель предлагает «посадить» цветы (дети располагают готовые изображения цветов в ряд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скажите: сколько цветов выросло на поляне? Какого они цвета? На каком по счету месте растет красный цветок? Желтый? Розовый? После какого по счету цветка растет голубой цветок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 путешествие подходит к концу. Подумайте, почему нам пора возвращаться? Что вы узнали интересного во время путешествия? Что вам больше всего понравилось? (Дети возвращаются обратно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мы и дома. На память о нашем путешествии я дарю вам воздушные ша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07:00Z</dcterms:created>
  <dc:creator>User</dc:creator>
  <dc:description/>
  <dc:language>en-US</dc:language>
  <cp:lastModifiedBy>User</cp:lastModifiedBy>
  <dcterms:modified xsi:type="dcterms:W3CDTF">2011-11-19T17:08:00Z</dcterms:modified>
  <cp:revision>1</cp:revision>
  <dc:subject/>
  <dc:title/>
</cp:coreProperties>
</file>