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грированное занятие по математике и обучению детей правилам дорожного движения в подготовительной группе «Математика в дороге»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ое содержание: Совершенствовать навыки счета в пределах 10, учить на наглядной основе составлять и решать задачи на сложение и вычитание, закрепить умение измерять длину предмета с помощью условной мерк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ить умение ориентироваться в пространстве, усовершенствовать представление детей о частях суток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ить знание детей о правилах дорожного движения, познакомить  со знаком «Дорожные работы», умение различать знак «Движение прямо»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внимание, наблюдательность, сообразительность, воспитывать организованность, коллективизм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монстрационный материал: мультимедиа аппаратура, слайды «Город чисел», «Город Величина», «Пространство и время», слайд с заданием «Утки», слайд «Светофор» со звуком, дорога из бумаги или толстых веревок, 2 тонкие веревки разного цвета для измерения, дорожные знаки «Дорожные работы», «Движение прямо»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аточный материал: конверты с геометрическими фигурами, маленькие светофоры, стуль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занятия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:-Здравствуйте ребята. Сегодня мы с вами совершим путешествие в страну «Математика» Как вы думаете, на чем туда можно добраться?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дете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:-Молодцы ребята, как много видов транспорта вы знаете. Но поедем мы на том транспорте, изображение которого спрятано в ваших конвертах. Кроме этого, нам с вами с собой в дорогу надо взять ум, внимание, смекалку, наблюдательность. Достаньте из конвертов геометрические фигуры и составьте из них пассажирский транспорт, который перевозит людей по дороге. Что это может быть?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дете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троят автобус из геометрических фигур. (Задание одинаковое, но фигуры в некоторых конвертах разные, с усложнением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:- Ребята скажите мне, пожалуйста, из каких геометрических фигур вы составили автобус?  Айгуль, из каких геометрических фигур ты составила автобус? А ты Илья?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дете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: -Молодцы ребята, вы справились с заданием. Все сели удобно и поехали. Не забывайте, что в автобусе шуметь, баловаться и ходить во время езды нельзя. Едим и наблюдаем. Слева от нас виден город. (слайд «город «Чисел») Как вы думаете, как называется город?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ород «Чисел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:- почему вы так думаете?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дете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:- Правильно, это город «Чисел». Он так называется, потому что в этом городе дома, деревья, люди похожи на числа. Чтобы войти в этот город нам надо сосчитать до 10. Для этого нам нужен мяч. Игра называется «Продолжай считать». Напомню правило игры. Кто–то начинает считать, останавливается, передает мяч другому, у кого мяч тот продолжает считать дальш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:- Молодцы, правильно сосчитали. Теперь второе задание. Посмотрите  внимательно на рисунок. Что вы видите?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 реке плывут утки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:-Сколько всего уток плавает? Сколько останется утят, если один утенок спрячется? Если два утенка уплывут? Как ты думаешь Айдар? А ты Алмаз?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дете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:-Следующее задание: Семеро ребят играли в мяч на проезжей части . Двое ушли домой, остальные остались играть на дороге. Сколько всего ребят играло? Сколько ушли домой? Сколько осталось? Сколько ребят поступило правильно?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дете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:- Ребята запомните правило безопасного поведения на дороге. Никогда нельзя играть на проезжей части. Потому что может случиться бед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:- Последнее задание в этом городе. Два мальчика и три девочки вышли из школы. Когда они подошли к пешеходному переходу зеленый свет светофора уже начинал мигать. Мальчики бегом побежали через дорогу, а девочки остались дожидаться следующего зеленого сигнала светофора. Сколько детей вышло из школы? Сколько мальчиков и сколько девочек. Сколько ребят правильно перешли дорогу?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дете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:- Правильно, умницы. Запомните правило. Через дорогу перебегать опасно, ведь никогда не знаешь, откуда может выехать автомобиль, даже не смотря на запрещающий сигнал светофор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:-Молодцы, ребята. Все справились с заданиями. Остался позади город «Чисел». Вот виднеется город «Величина» (слайд «Город «Величина»).  В этом городе все дома разные: большие и маленькие, короткие и длинные, высокие и низкие. В город ведут две дороги. Одна длинная, другая короткая. По длинной дороге идти нельзя, там идут дорожные работы. Пройти можно только по короткой дороге. А как узнать, какая дорога короткая, какая длинная?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дете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:- Да, правильно ребята, нам надо измерить дороги условной меркой. Но кроме этого, нам надо поставить дорожные знаки, чтобы и другие  путешественники могли найти правильную дорогу. (Показывает знак «Движение прямо»). Этот знак вам уже знаком. Как он называется?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вижение прямо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:- Правильно, молодцы. А вот этот знак называется «Дорожные работы» Его легко запомнить, потому что на нем изображен человек, который держит лопату и копает. Посмотрите внимательно. На какой фигуре он изображен? Какого цвета?  Когда этот знак ставят на дороге?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дете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:- Молодцы. А теперь давайте измерим длину дорог. Алмаз ты бери веревку зеленого цвета, измеряй первую дорогу, а ты Айдар, бери веревку красного цвета и измеряй вторую дорогу. А  остальные смотрите внимательно, правильно ли они измеряют. (Дети измеряют длину дорог с помощью условной мерки). Давайте сравним две веревки. Какая  веревка длиннее? Значит дорога, которую измерял Айдар, короче? Какой мы ставим знак?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десь мы ставим знак «Дорожные работы»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 где короткая дорогая мы ставим знак «Движение прямо»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:-Правильно, значит мы тоже пойдем по короткому пути. Вот мы дошли до центра города(слайд с разными по высоте домами). Посмотрите, какие здесь дома? Они одинаковые? Чем они отличаются друг от друга? Какой дом самый низкий? Какой дом самый высокий? Сколько в нем этажей? Сколько этажей нужно достроить, чтобы все дома были одинаковые?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дете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:-Молодцы, очень хорошие ответы. Сейчас садитесь в автобус, и поедим дальше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одъезжаем к городу «Пространство и время» (слайд «Город «Пространство и время»). Здесь живут персонажи ваших любимых сказок. Узнаете, чей это дом?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Это дом Незнайк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:-Ребята, Незнайка просит нас рассказать, кто его соседи и где они живут. Давайте, сначала рассмотрим, сколько этажей в этом доме? Кто живет на первом этаже? Кто живет на втором этаже? Кто на третьем? Кто справа от Незнайки? Кто слева? Кто внизу? Кто вверху? В правом верхнем углу? В правом нижнем углу? В левом верхнем углу? В левом нижнем углу?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дете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:- Молодцы, ребята. Правильно рассказали о соседях Незнайки. Он, наверное, тоже очень рад, что познакомился со своими соседями. Послушайте одно  стихотворени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ем полон город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ут машины в ряд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ные светофоры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ень, и ночь горят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 каком времени суток говорится в этом стихотворении. В какое время суток движение транспорта на дорогах самое большое, интенсивно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тром и вечером, когда люди идут на работу и возвращаются домо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:- В какое время суток движение транспорта на дорогах затихает?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очью, когда люди отдыхают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:- Молодцы ребята. А вы не устали? Не хотите возвращаться в детский сад, чтобы отдохнуть от нелегкого путешествия? Давайте сядем в наш автобус и поедим домо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экране появляется светофор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офор: Будешь слушаться без спора</w:t>
      </w:r>
    </w:p>
    <w:p>
      <w:pPr>
        <w:pStyle w:val="Normal"/>
        <w:spacing w:lineRule="auto" w:line="240" w:before="0" w:after="0"/>
        <w:ind w:left="15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ий Светофора</w:t>
      </w:r>
    </w:p>
    <w:p>
      <w:pPr>
        <w:pStyle w:val="Normal"/>
        <w:spacing w:lineRule="auto" w:line="240" w:before="0" w:after="0"/>
        <w:ind w:left="15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ой и в садик попадешь</w:t>
      </w:r>
    </w:p>
    <w:p>
      <w:pPr>
        <w:pStyle w:val="Normal"/>
        <w:spacing w:lineRule="auto" w:line="240" w:before="0" w:after="0"/>
        <w:ind w:left="15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о, очень скоро.</w:t>
      </w:r>
    </w:p>
    <w:p>
      <w:pPr>
        <w:pStyle w:val="Normal"/>
        <w:spacing w:lineRule="auto" w:line="240" w:before="0" w:after="0"/>
        <w:ind w:left="15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- Великий Светофор,</w:t>
      </w:r>
    </w:p>
    <w:p>
      <w:pPr>
        <w:pStyle w:val="Normal"/>
        <w:spacing w:lineRule="auto" w:line="240" w:before="0" w:after="0"/>
        <w:ind w:left="15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л за вами.</w:t>
      </w:r>
    </w:p>
    <w:p>
      <w:pPr>
        <w:pStyle w:val="Normal"/>
        <w:spacing w:lineRule="auto" w:line="240" w:before="0" w:after="0"/>
        <w:ind w:left="15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понравились ответы,</w:t>
      </w:r>
    </w:p>
    <w:p>
      <w:pPr>
        <w:pStyle w:val="Normal"/>
        <w:spacing w:lineRule="auto" w:line="240" w:before="0" w:after="0"/>
        <w:ind w:left="15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– доволен вами.</w:t>
      </w:r>
    </w:p>
    <w:p>
      <w:pPr>
        <w:pStyle w:val="Normal"/>
        <w:spacing w:lineRule="auto" w:line="240" w:before="0" w:after="0"/>
        <w:ind w:left="15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 это наградить</w:t>
      </w:r>
    </w:p>
    <w:p>
      <w:pPr>
        <w:pStyle w:val="Normal"/>
        <w:spacing w:lineRule="auto" w:line="240" w:before="0" w:after="0"/>
        <w:ind w:left="15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хочу ребята вас,</w:t>
      </w:r>
    </w:p>
    <w:p>
      <w:pPr>
        <w:pStyle w:val="Normal"/>
        <w:spacing w:lineRule="auto" w:line="240" w:before="0" w:after="0"/>
        <w:ind w:left="15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те от меня</w:t>
      </w:r>
    </w:p>
    <w:p>
      <w:pPr>
        <w:pStyle w:val="Normal"/>
        <w:spacing w:lineRule="auto" w:line="240" w:before="0" w:after="0"/>
        <w:ind w:left="15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офор – волшебный глаз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:- Спасибо, тебе, Светофор, за твои подарки. Мы всегда будем соблюдать правила дорожного движения. (Воспитатель раздает детям макеты маленьких светофоров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:- Ну, как, ребята, вам понравилось наше путешествие? Что вам больше понравилось? Что нового и интересного узнали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д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:- Спасибо вам  ребята, за хорошие ответы, за любознательность и смекалку. Нам пора возвращаться в свою группу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тература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М.А. Васильева,Гербова, Комарова Программа воспитания и обучения в детском саду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«Учебный план и программа обучения детей правилам безопасного поведения на дорогах» под руководством Харисова Ф.Ф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Т.И.Тарабарина, Н.В. Елкина «И учеба, и игра, и математика»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азета «Добрая дорога детства» № 2,3 за 2003 год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А.М. Михайлова «Занимательные задачи по математике»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04:48:00Z</dcterms:created>
  <dc:creator>UserXP</dc:creator>
  <dc:description/>
  <cp:keywords/>
  <dc:language>en-US</dc:language>
  <cp:lastModifiedBy>lenovo</cp:lastModifiedBy>
  <dcterms:modified xsi:type="dcterms:W3CDTF">2012-01-14T12:23:00Z</dcterms:modified>
  <cp:revision>3</cp:revision>
  <dc:subject/>
  <dc:title/>
</cp:coreProperties>
</file>