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актический тренинг с родителям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Фантазии из муки, соли и вод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еное тесто – один из наиболее доступных материалов для творчества. Но даже самый простой материал полностью раскроет свои возможности только в том случае, если вы почувствуете его красоту, узнаете его свойства и научитесь работать с ним.</w:t>
      </w:r>
    </w:p>
    <w:p>
      <w:pPr>
        <w:pStyle w:val="Normal"/>
        <w:rPr>
          <w:rFonts w:ascii="Times New Roman" w:hAnsi="Times New Roman" w:cs="Times New Roman"/>
          <w:b/>
          <w:b/>
          <w:i/>
          <w:i/>
          <w:sz w:val="28"/>
          <w:szCs w:val="28"/>
        </w:rPr>
      </w:pPr>
      <w:r>
        <w:rPr>
          <w:rFonts w:cs="Times New Roman" w:ascii="Times New Roman" w:hAnsi="Times New Roman"/>
          <w:b/>
          <w:i/>
          <w:sz w:val="28"/>
          <w:szCs w:val="28"/>
        </w:rPr>
        <w:t>Готовим тесто.</w:t>
      </w:r>
    </w:p>
    <w:p>
      <w:pPr>
        <w:pStyle w:val="Normal"/>
        <w:rPr/>
      </w:pPr>
      <w:r>
        <w:rPr>
          <w:rFonts w:cs="Times New Roman" w:ascii="Times New Roman" w:hAnsi="Times New Roman"/>
          <w:b/>
          <w:sz w:val="28"/>
          <w:szCs w:val="28"/>
          <w:u w:val="single"/>
        </w:rPr>
        <w:t>Му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Лучше всего купить белую пшеничную муку высшего сорта, в ней достаточно клейковины, да и цвет выпеченных изделий порадует глаз. </w:t>
      </w:r>
    </w:p>
    <w:p>
      <w:pPr>
        <w:pStyle w:val="Normal"/>
        <w:rPr/>
      </w:pPr>
      <w:r>
        <w:rPr>
          <w:rFonts w:cs="Times New Roman" w:ascii="Times New Roman" w:hAnsi="Times New Roman"/>
          <w:b/>
          <w:sz w:val="28"/>
          <w:szCs w:val="28"/>
          <w:u w:val="single"/>
        </w:rPr>
        <w:t xml:space="preserve">Соль. </w:t>
      </w:r>
      <w:r>
        <w:rPr>
          <w:rFonts w:cs="Times New Roman" w:ascii="Times New Roman" w:hAnsi="Times New Roman"/>
          <w:sz w:val="28"/>
          <w:szCs w:val="28"/>
        </w:rPr>
        <w:t>Благодаря содержанию соли тесто хорошо держит форму при лепке, а готовое изделие будет надежно защищено от плесни и грызунов. Для того чтобы ваши изделия имели ровную, гладкую поверхность. Соль лучше использовать самую мелкую – экстра. Старайтесь не пользоваться для измельчения соли кофемолкой.</w:t>
      </w:r>
    </w:p>
    <w:p>
      <w:pPr>
        <w:pStyle w:val="Normal"/>
        <w:rPr/>
      </w:pPr>
      <w:r>
        <w:rPr>
          <w:rFonts w:cs="Times New Roman" w:ascii="Times New Roman" w:hAnsi="Times New Roman"/>
          <w:b/>
          <w:sz w:val="28"/>
          <w:szCs w:val="28"/>
          <w:u w:val="single"/>
        </w:rPr>
        <w:t>Вода.</w:t>
      </w:r>
      <w:r>
        <w:rPr>
          <w:rFonts w:cs="Times New Roman" w:ascii="Times New Roman" w:hAnsi="Times New Roman"/>
          <w:sz w:val="28"/>
          <w:szCs w:val="28"/>
        </w:rPr>
        <w:t xml:space="preserve"> Для приготовления соленого теста вам понадобится вода. Она должна быть чистой, отфильтрованной. Замешивайте тесто на ледяной воде, оно будет более эластичным.</w:t>
      </w:r>
    </w:p>
    <w:p>
      <w:pPr>
        <w:pStyle w:val="Normal"/>
        <w:rPr/>
      </w:pPr>
      <w:r>
        <w:rPr>
          <w:rFonts w:cs="Times New Roman" w:ascii="Times New Roman" w:hAnsi="Times New Roman"/>
          <w:b/>
          <w:sz w:val="28"/>
          <w:szCs w:val="28"/>
          <w:u w:val="single"/>
        </w:rPr>
        <w:t>Добавки.</w:t>
      </w:r>
      <w:r>
        <w:rPr>
          <w:rFonts w:cs="Times New Roman" w:ascii="Times New Roman" w:hAnsi="Times New Roman"/>
          <w:sz w:val="28"/>
          <w:szCs w:val="28"/>
        </w:rPr>
        <w:t xml:space="preserve"> Качество материала можно улучшить:</w:t>
      </w:r>
    </w:p>
    <w:p>
      <w:pPr>
        <w:pStyle w:val="Normal"/>
        <w:spacing w:before="0" w:after="0"/>
        <w:rPr/>
      </w:pPr>
      <w:r>
        <w:rPr>
          <w:rFonts w:cs="Times New Roman" w:ascii="Times New Roman" w:hAnsi="Times New Roman"/>
          <w:sz w:val="28"/>
          <w:szCs w:val="28"/>
        </w:rPr>
        <w:t>-добавив в классический рецепт 1 ст. ложку картофельного крахмала, обязательно просеяв его. Чтобы не было комочков. Увеличим пластичность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авив 1-2 чайные ложки обойного клея повысим прочность изде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ымешиваем  т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 для лепки должно быть довольно крутым, поэтому окончательно вымешивать его удобнее на столе, тщательно разминая, добиваясь однородности и эласт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вымешивании густоты теста можно регулировать: если тесто начинает крошиться – в него добавляют воду, а если получается чересчур мягким – досыпают соль и муку, сохраняя их основных пропорции. Вымешивают тесто до тех пор, пока оно не станет эластичным и податлив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ое тесто на пару часов нужно положить в холодильник (можно оставить на ночь), охладившись,  оно станет более пластичным и однород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Окрашивание те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е тесто готовится на стадии вымешивания. Для того чтобы получить тесто различных цветов и оттенков, нужно начать с основных цветов: желтого, красного, синего. Для этого вам понадобятся пищевые красители, которые продаются в виде порошка.</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готовьте тесто по классическому рецепту, лучше сделать сразу две порции. Одну порцию используйте для изготовления теста основных цветов.</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торую после вымешивания уберите в холодильник: она позже пригодится, когда потребуется приготовить оттеночные тона.</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основных цветов разведите порошок каждого цвета отдельно в 1 чайной ложке воды, хорошо размешивая.</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 чашку с мукой. Чашку с солью. Чашку с водой и чайную ложку.</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делите первую порцию теста на колобки весом 100-50 грам. Возьмите один колобок,  сделайте в нем углубление, налейте разведенный краситель и тщательно вымесите тесто. Чтобы оно не становилось жидким, добавляйте понемногу соли и муки. Сохраняя основные пропорции.</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делайте поочередно все основные цвета,  старайтесь в результате добиться ярких, насыщенных и не очень светлых тоно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Хранение тест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Хранить соленое тесто удобнее всего в холодильнике. Поместив его в полиэтиленовый пакет. Для цветного теста лучше использовать отдельные баночки с крышкой. Но лучше всего замешивать такое количество теста, которое вы сможете переработать в течении 2-3 дней. При длительном хранении тесто отсыревает и при запекании дает некрасивый серый оттенок. Если такое все-таки произошло, не расстраивайтесь и попробуйте это изделий раскрасить красками.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бор инструмен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ля любого дела необходим инструмент, но когда речь заходит о лепке из соленого теста. Инструмент – понятие весьма условное. Практически все приспособления вы сможете найти на собственной кухне, а если понадобится приобрести что-то дополнительно, затраты не будут слишком большими.</w:t>
      </w:r>
    </w:p>
    <w:p>
      <w:pPr>
        <w:pStyle w:val="Normal"/>
        <w:spacing w:before="0" w:after="0"/>
        <w:rPr/>
      </w:pPr>
      <w:r>
        <w:rPr>
          <w:rFonts w:cs="Times New Roman" w:ascii="Times New Roman" w:hAnsi="Times New Roman"/>
          <w:sz w:val="28"/>
          <w:szCs w:val="28"/>
        </w:rPr>
        <w:t xml:space="preserve">Маленькая скалочка, протвинь, баночка с водой, кисточка для смачивания теста, ситечко, чесноковыжималка, формочки  для вырезания теста, фольга, небольшой ножичек и стеки – все это понадобится вам в процессе работы. Всегда под рукой должны быть также чашечка с мукой и доска для раскатывания теста и, наконец, небольшая кастрюля с водой и полотенце, ведь в процессе работы очень часто приходится мыть руки и очищать от налипшего теста инструмент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урный рисунок на заготовки наносят при помощи различных штампиков. В качестве таких приспособлении используют, как правило, все, что есть под рукой, главное, чтобы рисунок получался достаточно рельефным. Постепенно у вас накопится множество самых разнообразных предметов, оставляющих на тесте всевозможные отпечатки: зубочистки, расчески, рельефные пуговицы и портновское колесико для перевода выкроек, насадки для кондитерского шприца и т.д.</w:t>
      </w:r>
    </w:p>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орядок рабо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владения основными приемами лепки можно потренироваться на небольшом кусочке теста. Самое главное – не допускать появления на внешней стороне изделия морщинок  и трещинок. Поверхность должна быть ровной и гладкой, потому что при покрывании лаком готовой композиции даже мелкая трещинка станет яркой и испортит вид  всей работы. Чтобы работа с соленым тестом доставляла удовольствие. А изделия получались хорошего качества. Необходимо соблюдать определенный порядок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810"/>
        <w:gridCol w:w="7"/>
        <w:gridCol w:w="6305"/>
        <w:gridCol w:w="356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Ход работ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е совет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началом лепки застелите протвинь фольгой. Чтобы фольга хорошо держалась и не скользила по протвиню, его нужно предварительно смочить при помощи мокрой тряпочки. А наложив фольгу, убрать лишнюю жидкость, для этого подойдут линейка, расческа или специальная лопаточ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ынимайте из холодильника сразу все тесто. Возьмите сначала не большой кусочек. А по мере необходимости доставайте следующую маленькую порцию. Из прохладного теста легче лепить, оно хорошо держит форму, не плывет и меньше прилипает к рука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куратно двигайте по фольге ребром линейки, выгоняя из-под нее воду и воздух так, чтобы поверхность стала абсолютно ровно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лепки удобнее использовать перевернутый протвинь с невысоким бортиками.</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ы заранее приготовили рамочку для вашего будущего изделия. То сделайте на фольге разметку, очертив внутренний периметр рамки шариковой ручкой и набросав предполагаемую картинку. Только после этого начинайте работу, время от времени прикладывая вашу рамочку, чтобы была возможность подкорректировать размеры изготавливаемой компози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ычно фольга имеет две стороны: блестящую и матовую. При работе на блестящей поверхности глаза очень быстро устают, поэтому рабочей должна быть матовая сторон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Лепка крупных дета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дко бывает, что основным элементом изделия является толстая лепешка большого размера. Здесь могут возникнуть две проблемы. </w:t>
      </w:r>
    </w:p>
    <w:p>
      <w:pPr>
        <w:pStyle w:val="Normal"/>
        <w:spacing w:before="0" w:after="0"/>
        <w:rPr/>
      </w:pPr>
      <w:r>
        <w:rPr>
          <w:rFonts w:cs="Times New Roman" w:ascii="Times New Roman" w:hAnsi="Times New Roman"/>
          <w:sz w:val="28"/>
          <w:szCs w:val="28"/>
          <w:u w:val="single"/>
        </w:rPr>
        <w:t>Первая:</w:t>
      </w:r>
      <w:r>
        <w:rPr>
          <w:rFonts w:cs="Times New Roman" w:ascii="Times New Roman" w:hAnsi="Times New Roman"/>
          <w:sz w:val="28"/>
          <w:szCs w:val="28"/>
        </w:rPr>
        <w:t xml:space="preserve"> изделие получается очень тяжелым и плохо пропекается внутри.</w:t>
      </w:r>
    </w:p>
    <w:p>
      <w:pPr>
        <w:pStyle w:val="Normal"/>
        <w:spacing w:before="0" w:after="0"/>
        <w:rPr/>
      </w:pPr>
      <w:r>
        <w:rPr>
          <w:rFonts w:cs="Times New Roman" w:ascii="Times New Roman" w:hAnsi="Times New Roman"/>
          <w:sz w:val="28"/>
          <w:szCs w:val="28"/>
          <w:u w:val="single"/>
        </w:rPr>
        <w:t>Вторая:</w:t>
      </w:r>
      <w:r>
        <w:rPr>
          <w:rFonts w:cs="Times New Roman" w:ascii="Times New Roman" w:hAnsi="Times New Roman"/>
          <w:sz w:val="28"/>
          <w:szCs w:val="28"/>
        </w:rPr>
        <w:t xml:space="preserve"> большую поверхность трудно сделать идеально ровной. Справиться с этими проблемами позволит простой пр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Ход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е со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ьмите фольгу, сомните ее и заложите вовнутрь большого колобка теста, немного покатайте в руках и сплющите, получив лепешку нужной толщин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тем раскатайте вторую лепешку толщиной приблизительно 3-4 мм и раза в полтора большую по диаметру. Чем первая, примерьте, закроет ли вторая лепешка всю поверхность первой. Если лепешка маловата, покатайте еще немного, но не раскатывайте слишком тонко. Когда вы получите тонкую лепешку нужного диаметра, смочите первую лепешку нужного диаметра. Смочите первую лепешку водой и аккуратно оберните ее второй лепешко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у вас осталось небольшое количество теста, то сделайте из него те элементы, которые наиболее часто повторяются в различных композициях. Например. Серединки розочек, листочки и мелкие цве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которых случаях лепку фигуры следует начинать с отдельных с отдельных деталей. Так как их необходимо предварительно подсушить и лишь, потом приступать к работе над основной частью изделия.</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акая-то часть изделия не должна касаться протвиня,  используйте подпорки из смятой фольги: им легко можно придать любую нужную вам форму, а после высыхания изделия подпорки нужно удалить.</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Лепка простых элемен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се элементы для композиции из соленого теста лепятся на основе колобка и колбаски. Начните лепку с изготовления нескольких шариков и колбасок. Если вы хотите получить элементы – лепешки и ленточки, рюшечки и жгутики. Цветочки и листочки одинаковой величины. То и заготовки для них должны быть одинаковыми по разме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Ход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е со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колобка всегда можно расплющить или раскатать лепешку, а из колбаски – ленточку.</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лепешек легко скрутить кулечки, сделать мелкие детали или набрать орнамен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ы еще не закончили лепить начатое изделие и вам необходимо ненадолго прервать работы, то накройте  на время перерыва полиэтиленом все что вы успели сделать. Иначе тесто покроется корочкой и будет трескаться при нанесении рису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нточка красиво собирается в рюшечку или скручиваетесь в спир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е сложные элементы – фигурки. Листья и т.д. – лучше вырезать из раскатанного теста с помощью кондитерских формочек или обыкновенного ножич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ного поэкспериментировав с кусочком теста, вы увидите, что слишком тонко раскатанное тесто рвется, а слишком толстое выглядит грубо. Здесь во многом помогут интуиция и чувство м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необходимо вырезать несколько одинаковых деталей сложной формы. Сделайте шаблон из картона, тонкого пластика или клеенки. Наложите шаблон на раскатанное теста и вырежьте ножичком деталь. Стекой подровняйте кра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ырезаемый элемент состоит из двух симметричных частей. Достаточно изготовить шаблон только для одной части. Второй раз шаблон применяется зеркальн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Создание фактуры поверхности</w:t>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Ход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й 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надавливании на тесто предметами с выпуклым рисунком на поверхности возникают различные отпеча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ие предметы. на которые вы раньше не обращали внимания. Могут оказаться полезным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тите. Что излишне влажное тесто будет налипать на ваши штампики и вы не получите четкого изображения. Поэтому при необходимости добавьте в тесто немного муки или слегка «припудрите» поверхность изде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оздания фактуры поверхности элемента композиции стоит лишь поколоть тесто иголкой, провести по нему портновским или кондитерским колесиком. Покатать колечком. Подавить расческой или насадками для кулинарного шприца и т.д.</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32"/>
                <w:szCs w:val="32"/>
              </w:rPr>
            </w:pPr>
            <w:r>
              <w:rPr>
                <w:rFonts w:cs="Times New Roman" w:ascii="Times New Roman" w:hAnsi="Times New Roman"/>
                <w:b/>
                <w:i/>
                <w:sz w:val="32"/>
                <w:szCs w:val="32"/>
              </w:rPr>
            </w:r>
          </w:p>
        </w:tc>
      </w:tr>
    </w:tbl>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Использование чесноковыжималки и ситечка.</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Ход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е с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мощи чесноковыжималки можно сделать различные прически. Если при пользовании чесноковыжималки тесто будет выходить из всех дырочек сразу, то полученная лапша окажется очень короткой и будет постоянно слипаться. Поэтому для удобства работы этим инструментом заклейте ненужные дырочки изнутри скотчем или чем-то ины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работе с чесноковыжималкой особенно важно, чтобы тесто не рвалось и не крошилось. Было эластичным и податлив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продавить более тонкие колбаски. Воспользуйтесь ситечком. Смочите поверхность, на которую нужно приклеить «волосы», водой и постепенно, небольшими порциями перенесите с помощью ножичка, выдавленное из ситечка тесто. По мере необходимости выдавливайте новые пор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вторном использовании ситечка продавливайте тесто на тех участках сетки, где ситечко осталось чистым, иначе вы не добьетесь одинаковой четкости фактуры.</w:t>
            </w:r>
          </w:p>
        </w:tc>
      </w:tr>
    </w:tbl>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Скрепление деталей между собой</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682" w:type="dxa"/>
        <w:jc w:val="left"/>
        <w:tblInd w:w="-113" w:type="dxa"/>
        <w:tblLayout w:type="fixed"/>
        <w:tblCellMar>
          <w:top w:w="0" w:type="dxa"/>
          <w:left w:w="108" w:type="dxa"/>
          <w:bottom w:w="0" w:type="dxa"/>
          <w:right w:w="108" w:type="dxa"/>
        </w:tblCellMar>
      </w:tblPr>
      <w:tblGrid>
        <w:gridCol w:w="960"/>
        <w:gridCol w:w="6162"/>
        <w:gridCol w:w="3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Ход работ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Полезные сове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работе с небольшими элементами смочите влажной кисточкой или зубочисткой места соприкосновения деталей. Делайте это очень аккуратно. Кисточка не должна быть чересчур мокро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клеивания мелких деталей иногда кисточка бывает великовата. В этом случае вместо кисточки можно использовать зубочистку.</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епляя крупные детали, аккуратно воткните зубочистку в одну из них, а вторую осторожно наденьте на другой конец зубочистки до соприкосновения влажных поверхносте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бегайте попадания воды на лицевую поверхность изделия, иначе после запекания могут появиться темные пятна.</w:t>
            </w:r>
          </w:p>
        </w:tc>
      </w:tr>
    </w:tbl>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Сушка, запекание. Подрумянивание</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поставить изделия в электропечь ля запекания и подрумянивания. Подсушите их несколько дней в комнате в теплом месте. Зимой для сушки очень удобно использовать батарею, а летом – солнечные лучи. Если свежевылепленные изделия сразу поставить запекаться, то  они деформируются снизу, слегка надуваясь, и у вас не получится ровного донышка, что создаст неудобства при оформлении готовой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Ход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Полезные со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инать сушку готовых изделий всегда нужно при очень низких температурах и жар добавлять постепенн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авая протвинь из горячей печки, не забывайте пользоваться защитными рукавицами. А снимать мелкие детали удобно при помощи щипц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е должна остаться недосушенной иначе со временем она может начать разрушаться изнутри и потеряет свой внешний вид – изменится цвет и потрескается ла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запекании изделии очень большую роль играет цвет протвиня: светлый протвинь отражает тепло, на темном протвине процесс проходит немного быстр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аши работы получились слишком объемными и для их сушки потребуется много времени. А значит, и электроэнергии, то можно после 2-3 дней воздушной сушки протвинь поставить с изделиями в печь при температуре 50 градусов на 1-2 час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этого отключить печь и оставить протвинь с изделиями на ночь. Утром хорошо подсохшие снаружи фигурки легко отделяются т фольги и не обжигают рук. Переверните их на обратную сторону, и продолжить запекать в нужном режиме.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изделие уже достаточно подрумянилось, но немного не просохло внутри, переверните его обратной стороной и при низких температурах досушите в печи или в комнате в теплом ме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ворачивая фигурки, можно с помощью ножичка аккуратно вынуть лишнее тесто. Это значительно уменьшит все изделий и сократит время выпечки. Но не старайтесь извлечь слишком много теста,  т.к. изделие может потерять прочность и дать трещины при дальнейшем запека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ссы запекании и подрумянивания точно по времени расписать нельзя: все изделия различаются по объему и каждая печь имеет свои особенности. Чаще всего приходится одни изделия приходится вынимать. А другие оставлять еще немного подрумянитс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Режимы сушки и запека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Невысокие изделия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толщиной до 2 с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Объемные работы</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толщиной более 2 с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ч при 50 градус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часа при 50 градус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ч при 75 градус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часа при 75 градус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 при 100 градус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ч при 100 градус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 при 125 градус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 при 125 градус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 1 ч при 150 градусо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 при 150 градусов</w:t>
            </w:r>
          </w:p>
        </w:tc>
      </w:tr>
    </w:tbl>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щитить ваши работы от внешних воздействий, можно покрыть их специальным защитным составом6 лаком или грунтовкой. Лаки бывают глянцевые, полуглянцевые и матовые. Вместо лака можно использовать универсальную грунтовку.</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t>Оформление и склей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сборке и оформлению композиции из соленого теста. Подберите различные дополнительные материалы, способные оживить и украсить созданное вами произвед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оленым тестом хорошо сочетаются многие натуральные материалы. Для оформления композиции прекрасно подойдут различные веточки соломы, колоски пшеницы и овса. Ракушки, деревянные бусинки, нитки, кружево, кусочки мешковины и многое другое. Для воплощения различных идей хорошо иметь их небольшой зап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3:00Z</dcterms:created>
  <dc:creator>1</dc:creator>
  <dc:description/>
  <cp:keywords/>
  <dc:language>en-US</dc:language>
  <cp:lastModifiedBy>Дом</cp:lastModifiedBy>
  <dcterms:modified xsi:type="dcterms:W3CDTF">2012-04-20T03:13:00Z</dcterms:modified>
  <cp:revision>4</cp:revision>
  <dc:subject/>
  <dc:title/>
</cp:coreProperties>
</file>