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331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ДОУ №9  наряду с главной ценностью в работе - сохранность жизни и здоровья воспитанников, ведётся работа и по формированию развитой личности, обладающей творческими способностями и интеллектуальными качествами, которые проявляются в разных видах деятельности (театрализованной, изобразительной, музыкальной, познавательной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ализации данного направления в 2010 – 2011 учебном году коллектив педагогов МДОУ №9 ввёл в образовательный процесс новую технологию «Изонить». Работа проводится в форме специально организованных занятий, организации как совместной деятельности педагогов с детьми, так и самостоятельной. Каждое занятие проводится в форме игры. Обучение осуществляется путём развития творческой активности ребён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ую технологию «Изонить» изучают дошкольники средней, старшей и подготовительной групп. В каждой из этих групп созданы условия для самостоятельной деятельности детей по данному направлению: оформлены уголки ручного труда с необходимым оборудованием и образцами поэтапного выполнения работы, схемы, также есть и готовые работы, выполненные детьми и педагогами. </w:t>
      </w:r>
    </w:p>
    <w:p>
      <w:pPr>
        <w:pStyle w:val="Heading2"/>
        <w:spacing w:lineRule="auto" w:line="360" w:before="0" w:after="0"/>
        <w:ind w:right="-1" w:firstLine="426"/>
        <w:jc w:val="center"/>
        <w:rPr/>
      </w:pPr>
      <w:r>
        <w:rPr>
          <w:rFonts w:cs="Arial" w:ascii="Arial" w:hAnsi="Arial"/>
          <w:color w:val="008000"/>
          <w:sz w:val="28"/>
          <w:szCs w:val="28"/>
        </w:rPr>
        <w:t>«Изонить» - изображение нитью, ниточный дизайн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тяная графика, изонить (изображение нитью), ниточный дизайн – это графическое изображение, особым образом выполненное нитками на картоне или другом твёрдом основании.</w:t>
      </w:r>
    </w:p>
    <w:p>
      <w:pPr>
        <w:pStyle w:val="Style14"/>
        <w:spacing w:lineRule="auto" w:line="360" w:before="0" w:after="0"/>
        <w:ind w:right="-1" w:firstLine="426"/>
        <w:jc w:val="center"/>
        <w:rPr>
          <w:rFonts w:ascii="Arial" w:hAnsi="Arial" w:cs="Arial"/>
          <w:color w:val="FF66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История возникновения «изонити»</w:t>
      </w:r>
    </w:p>
    <w:p>
      <w:pPr>
        <w:pStyle w:val="Style14"/>
        <w:spacing w:lineRule="auto" w:line="360" w:before="0" w:after="0"/>
        <w:ind w:right="-1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тяная графика как вид искусства впервые появилась в Англии. Английские ткачи придумали особый способ переплетения ниток. Они вбивали в дощечки гвозди и в определённой последовательности натягивали на них нити. В результате получались ажурные кружевные изделия, которые использовались для украшения жилища. </w:t>
      </w:r>
    </w:p>
    <w:p>
      <w:pPr>
        <w:pStyle w:val="Style14"/>
        <w:spacing w:lineRule="auto" w:line="360" w:before="0" w:after="0"/>
        <w:ind w:right="-1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искусство нитяной графики находит широкое применение для украшения изделий и предметов быта, для оформления интерьера, для выполнения подарков и сувениров.</w:t>
      </w:r>
    </w:p>
    <w:p>
      <w:pPr>
        <w:pStyle w:val="Style14"/>
        <w:spacing w:lineRule="auto" w:line="360" w:before="0" w:after="0"/>
        <w:ind w:right="-1" w:firstLine="426"/>
        <w:rPr>
          <w:rFonts w:ascii="Arial" w:hAnsi="Arial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Для работы понадобятся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н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ти различного цвета (швейные, мулине, ирис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ла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ло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жницы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ркуль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нейка</w:t>
      </w:r>
    </w:p>
    <w:p>
      <w:pPr>
        <w:pStyle w:val="Normal"/>
        <w:spacing w:lineRule="auto" w:line="360"/>
        <w:ind w:right="-1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я с детьми часто убеждаешься, что многие из них плохо владеют иглой. Научить детей уверенно пользоваться иглой можно, используя технику "изонить".</w:t>
      </w:r>
    </w:p>
    <w:p>
      <w:pPr>
        <w:pStyle w:val="Normal"/>
        <w:spacing w:lineRule="auto" w:line="360"/>
        <w:ind w:right="-1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ка "Изонить" несложна для освоения, и даже первые пробные работы  получаются очень красивыми, что стимулирует детей к творчеству.</w:t>
      </w:r>
    </w:p>
    <w:p>
      <w:pPr>
        <w:pStyle w:val="Normal"/>
        <w:spacing w:lineRule="auto" w:line="360"/>
        <w:ind w:right="-1" w:firstLine="426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Каждый ребенок любит и по-своему умеет рисовать. Дети рисуют карандашами и красками, палочкой на снегу, мелом, углем и многими другими инструментами и материалами. А можно выполнить рисунок нитью, учась при этом прекрасно владеть иглой. </w:t>
      </w:r>
    </w:p>
    <w:p>
      <w:pPr>
        <w:pStyle w:val="Normal"/>
        <w:spacing w:lineRule="auto" w:line="360"/>
        <w:ind w:right="-1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Достоинство этой техники в том, что она не требует особой предварительной подготовки, изделия выполняются довольно быстро и аккуратно с первого раза, да и фантазии есть, где разгуляться.</w:t>
      </w:r>
    </w:p>
    <w:p>
      <w:pPr>
        <w:pStyle w:val="Normal"/>
        <w:spacing w:lineRule="auto" w:line="360"/>
        <w:ind w:right="-1" w:firstLine="426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хнике нитяной графики можно изготовить не только декоративные панно, но и поздравительные открытки, сувенирные обложки, закладки для книг.</w:t>
      </w:r>
      <w:r>
        <w:rPr>
          <w:rFonts w:cs="Arial" w:ascii="Arial" w:hAnsi="Arial"/>
          <w:iCs/>
          <w:sz w:val="28"/>
          <w:szCs w:val="28"/>
        </w:rPr>
        <w:t xml:space="preserve"> Изонитью могут заниматься дети с младшего возраста. Результат, как правило, виден уже на первом занятии, что очень важно для самих ребят и неожиданно радостно для их родител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дет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>средне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i w:val="false"/>
          <w:sz w:val="28"/>
          <w:szCs w:val="28"/>
        </w:rPr>
        <w:t>старшей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подготовительной групп нужно подготовить материал с уже нанесенным на картон (чертеж) рисунком. Ребята для начала в уже продернутую дырочку учились  вытягивать с другой стороны иголочку (развитие мелкой моторики), т.к.  дети еще не работали с иглой,  мы эту работу делали индивидуально с каждым ребенком. До этого  они учились владеть иголкой с помощью игровых пособий, где есть большая деревянная иголка и на нее нанизывались бусины, еще использовали технику с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u w:val="none"/>
          </w:rPr>
          <w:t>нанизывание макарон на веревочку.</w:t>
        </w:r>
      </w:hyperlink>
      <w:r>
        <w:rPr>
          <w:rStyle w:val="Emphasis"/>
          <w:rFonts w:cs="Arial" w:ascii="Arial" w:hAnsi="Arial"/>
          <w:i w:val="false"/>
          <w:sz w:val="28"/>
          <w:szCs w:val="28"/>
        </w:rPr>
        <w:t xml:space="preserve">  </w:t>
      </w:r>
    </w:p>
    <w:p>
      <w:pPr>
        <w:pStyle w:val="Style14"/>
        <w:spacing w:lineRule="auto" w:line="360" w:before="0" w:after="0"/>
        <w:ind w:right="-1" w:firstLine="42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В технике "изонить" всего два приема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полнение угл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-1"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полнение окружности.</w:t>
      </w:r>
    </w:p>
    <w:p>
      <w:pPr>
        <w:pStyle w:val="Normal"/>
        <w:spacing w:lineRule="auto" w:line="360"/>
        <w:ind w:right="-1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 для работы в технике "изонить" - готовый рисунок или самостоятельный эскиз. Любой элемент (деталь) рисунка можно разбить на уже знакомые нам - угол и окружность.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В первый раз, посмотрев на эту необычную, красивую и волшебную  технику вышивания  можно подумать, что она очень сложна для взрослого и тем более для детей. Нужно много времени, чтобы ее освоить... но попробовав невозможно оторваться. </w:t>
      </w:r>
    </w:p>
    <w:p>
      <w:pPr>
        <w:pStyle w:val="Normal"/>
        <w:spacing w:lineRule="auto" w:line="360"/>
        <w:ind w:right="-1" w:firstLine="42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еред началом занятия: 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426"/>
        <w:rPr/>
      </w:pPr>
      <w:r>
        <w:rPr>
          <w:rFonts w:cs="Arial" w:ascii="Arial" w:hAnsi="Arial"/>
          <w:sz w:val="28"/>
          <w:szCs w:val="28"/>
        </w:rPr>
        <w:t>Педагог показывает детям готовые (образцы) работы;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426"/>
        <w:jc w:val="both"/>
        <w:rPr/>
      </w:pPr>
      <w:r>
        <w:rPr>
          <w:rFonts w:cs="Arial" w:ascii="Arial" w:hAnsi="Arial"/>
          <w:sz w:val="28"/>
          <w:szCs w:val="28"/>
        </w:rPr>
        <w:t>Педагог показывает паутинку  и, проанализировав: что такое паутина?;  кто живет, плетет паутину и зачем. Вспомнили сказку  Муха цокотуха и т. д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426"/>
        <w:jc w:val="both"/>
        <w:rPr/>
      </w:pPr>
      <w:r>
        <w:rPr>
          <w:rFonts w:cs="Arial" w:ascii="Arial" w:hAnsi="Arial"/>
          <w:sz w:val="28"/>
          <w:szCs w:val="28"/>
        </w:rPr>
        <w:t>Педагог знакомит детей с иголкой, различие иголок (деревянная - металлическая ,толстая – тонкая, колючая  и.т.д. )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426"/>
        <w:jc w:val="both"/>
        <w:rPr/>
      </w:pPr>
      <w:r>
        <w:rPr>
          <w:rFonts w:cs="Arial" w:ascii="Arial" w:hAnsi="Arial"/>
          <w:b/>
          <w:sz w:val="28"/>
          <w:szCs w:val="28"/>
        </w:rPr>
        <w:t>Вопросы :</w:t>
      </w:r>
      <w:r>
        <w:rPr>
          <w:rFonts w:cs="Arial" w:ascii="Arial" w:hAnsi="Arial"/>
          <w:sz w:val="28"/>
          <w:szCs w:val="28"/>
        </w:rPr>
        <w:t xml:space="preserve">  У кого есть иголки ( У елки, У ежика и.т.д.)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едагог берёт  основу ( картон )  и  начинают работу . 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да нужно работать с ребенком пока ему это интересно, хвалить, подбадривать, </w:t>
      </w:r>
    </w:p>
    <w:p>
      <w:pPr>
        <w:pStyle w:val="Normal"/>
        <w:spacing w:lineRule="auto" w:line="360"/>
        <w:ind w:right="-1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ЛЬЗЯ КРИТИКОВАТЬ, НЕЛЬЗЯ ДЕЛАТЬ РАБОТУ, ЕСЛИ РЕБЕНКУ НЕ ИНТЕРЕСНО и НЕ ИНТЕРЕСНО ВАМ!!!!</w:t>
      </w:r>
    </w:p>
    <w:p>
      <w:pPr>
        <w:pStyle w:val="Normal"/>
        <w:spacing w:lineRule="auto" w:line="360"/>
        <w:ind w:right="-1" w:firstLine="426"/>
        <w:rPr/>
      </w:pPr>
      <w:r>
        <w:rPr>
          <w:rFonts w:cs="Arial" w:ascii="Arial" w:hAnsi="Arial"/>
          <w:sz w:val="28"/>
          <w:szCs w:val="28"/>
        </w:rPr>
        <w:t>Всегда нужно вовремя закончить работу обычно для маленького ребенка 5 - 10 - 15 мин (с начала ознакомления) с постепенным увелич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Изонить</w:t>
      </w:r>
      <w:r>
        <w:rPr>
          <w:rFonts w:cs="Arial" w:ascii="Arial" w:hAnsi="Arial"/>
          <w:sz w:val="28"/>
          <w:szCs w:val="28"/>
        </w:rPr>
        <w:t xml:space="preserve"> расширяет представления детей об окружающем мире, учит внимательно вглядываться в различные предметы, видеть конструктивные части, сохранять целостность восприятия при создании геометрического узора. Формирует настойчивость, умение доводить начатое дело до конца, воспитывает аккуратность, усидчивост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нятия техникой «Изонить» способствуют развитию у ребенк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40" w:right="2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нсорного восприят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40" w:right="2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зомер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40" w:right="2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гического мышле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40" w:right="2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ображе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40" w:right="2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лкой моторики пальцев рук, что оказывает положительное влияние на речевые зоны коры головного мозг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40" w:right="2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левых качеств (усидчивости, терпения, умения доводить работу до конца и т.п.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80"/>
        <w:ind w:left="240" w:right="2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занятий дети знакомятся с основными геометрическими понятиями; учатся ориентироваться на листе бумаги, учатся владеть иглой, ножницами.</w:t>
      </w:r>
    </w:p>
    <w:p>
      <w:pPr>
        <w:pStyle w:val="Normal"/>
        <w:spacing w:lineRule="auto" w:line="360" w:before="280" w:after="280"/>
        <w:ind w:left="-120" w:right="240" w:firstLine="4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онить – вид работы, который привлекает простотой исполнения и оригинальностью. С каким упоением и гордостью дошкольники показывают друг другу, воспитателям, родителям свои работы! Стоит посмотреть на детей, закончивших свои произведения, и мы увидим, как они преображаются, становятся гордыми и “великими”… А как они радуются выставкам! В нашем детском саду педагоги с детьми подготовили две выставки. Они привлекли большое внимание и воспитанников, и родителей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Таким образом, результаты использования техники изонить показали, что этот вид деятельности хорошо усваивается дошкольниками, повышается познавательная активность и вследствие этого расширяется круг их знаний и умений, решаются общевоспитательные задачи.</w:t>
      </w:r>
    </w:p>
    <w:p>
      <w:pPr>
        <w:pStyle w:val="Normal"/>
        <w:spacing w:lineRule="auto" w:line="360" w:before="280" w:after="280"/>
        <w:ind w:left="-120" w:right="240" w:firstLine="4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необычное, неожиданное вызывает у детей богатое своими последствиями чувство удивления, живой интерес к процессу познания.</w:t>
      </w:r>
    </w:p>
    <w:p>
      <w:pPr>
        <w:pStyle w:val="Normal"/>
        <w:spacing w:lineRule="auto" w:line="360" w:before="280" w:after="280"/>
        <w:ind w:left="-120" w:right="240" w:firstLine="40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20" w:right="240" w:firstLine="404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ь высшей кв.категории Ермакова Ирина Григорьевна</w:t>
      </w:r>
    </w:p>
    <w:p>
      <w:pPr>
        <w:pStyle w:val="Normal"/>
        <w:ind w:left="-120" w:right="240" w:firstLine="404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кв. категории Плужникова Наталья Александро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3112135"/>
            <wp:effectExtent l="0" t="0" r="0" b="0"/>
            <wp:docPr id="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3410" cy="2937510"/>
            <wp:effectExtent l="0" t="0" r="0" b="0"/>
            <wp:docPr id="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4685665" cy="3112135"/>
            <wp:effectExtent l="0" t="0" r="0" b="0"/>
            <wp:docPr id="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8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color w:val="00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vazu.narod.ru/beads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49:00Z</dcterms:created>
  <dc:creator>Пользователь Windows</dc:creator>
  <dc:description/>
  <cp:keywords/>
  <dc:language>en-US</dc:language>
  <cp:lastModifiedBy>Пользователь Windows</cp:lastModifiedBy>
  <cp:lastPrinted>2011-02-18T08:00:00Z</cp:lastPrinted>
  <dcterms:modified xsi:type="dcterms:W3CDTF">2012-02-14T19:57:00Z</dcterms:modified>
  <cp:revision>6</cp:revision>
  <dc:subject/>
  <dc:title/>
</cp:coreProperties>
</file>