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8 МАРТА ( </w:t>
      </w:r>
      <w:r>
        <w:rPr>
          <w:bCs/>
        </w:rPr>
        <w:t xml:space="preserve">малыши) </w:t>
      </w:r>
      <w:r>
        <w:rPr>
          <w:b/>
          <w:bCs/>
        </w:rPr>
        <w:t>2015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_________________________________________________________входя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  Солнце льёт свой свет прекрасны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тицам песни петь не лень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ает снег и небо ясно, вот и празд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АМИН ДЕ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Кто красивей всех на свете? Мамочка мо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Кто добрее всех на свете? Мамочка мо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Ну, а кто же веселее? Мамочка мо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И нежнее всех на свете? Мамочка мо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  Мы улыбками встречаем дорогих госте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аздник наш мы начинаем звонкой песенкой сво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ПЕСНЯ « САМАЯ КРАСИВ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  Постарались малыши, спели вы от всей душ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узыка звучит опять, будем весело пляса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ПЛЯ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   Поплясали-поклонитесь, на места скорей садитес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ы немного отдохнём и стихи гостям прочтё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Х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Восьмое  марта-мамин денёк, сегодня маму поздравит сын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Каждая дочка как ни мала-маму поздравит восьмого чис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орогая мамочка, я тебя люблю, я тебя сегодня солнышком зо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Буду кашу кушать, буду маму слушать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ымою посуду и шалить не бу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Я сегодня и всегда маме помогаю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 игрушки за собой быстро убир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 Я один у мамы сын, нет у мамы дочк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к же маме не помочь постирать платоч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 Испеку я пирожок мамочке на завтр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 поздравлю её с днём восьмое март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ПЕСНЯ « ПИРОЖО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  Ребята, вот раздался стук колёс, к нам приехал парово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Этот поезд необычный, поезд очень симпатичны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В праздник он приехал к нам, чтоб порадовать всех м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     Паровоз даёт гудок, отправляемся дружок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ТАНЕЦ « ПАРОВОЗИК» ( садятс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    Паровоз, паровоз, новенький, блестящи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Он ребяток привёз на весенний, на луж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ак хорошо, что пришла к нам вес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Всё пробудилось от зимнего с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Солнышко покажись, обогрей и улыбнись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 нам на праздник приди, да тепло прине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ЕСНЯ « СОЛНЫШК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Вот как солнышко встаёт выше-выше-выш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К ночи солнышко зайдёт  ниже-ниже-ниж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Хорошо, хорошо, солнышко смеё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А под солнышком всем весело поётс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    Дружно Солнышку помашем, здравствуй, Солнышко мы скажем!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Яркое солнышко светит в окно, солнечных зайчиков дарит о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Встать уже нам всем пора, начинается игра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ИГРА « СОЛНЕЧНЫЕ ЗАЙЧИКИ»  ( жёлтый зайч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Скачут попрыгайчики-солнечны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рыг-прыг по углам, были здесь и были 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Где же зайчики? Ушли! Мы нигде их не нашл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ед     Паровоз даёт гудок отправляемся дружок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риехали! Какая речка голубая! А на берегу Кот Леопольд сид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И ловит рыб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садит Кота возле обруча, рыбка, удоч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авайте вместе с Леопольдом потанцуем на береж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ТАНЕЦ « НА КРУТОМ БЕРЕЖКУ»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ед       Кот Леопольд  хочет  поиграть, мышек любит догоня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ИГРА « КОТ и МЫШИ»    2 ра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тик    Ребята! Давайте жить дружн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    Паровоз даёт гудок, отправляемся дружок!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смотрите, ребятки наш паровозик привёз нас на цветочную полян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етерок всё дул и дул , лепесточки все разду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Надо лепесточки взять и цветочки нам собра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ГРА « СОБЕРИ ЦВЕТЫ ДЛЯ МАМЫ» ( лепестки и серединки цвет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слышится   пла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КОЛЬНЫЙ ТЕАТР « КАК ЗАЙЧАТА МАМУ ИСКАЛ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  Вам, ребята-малыши, я желаю от душ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аму слушаться всегда, с ней не спорить никогд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б   Только просыпаюсь-улыбаюсь я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Солнышко целует ласково меня.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Я смотрю на солнце-маму вижу 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оё солнце- мама милая мо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ЕСНЯ И» МАМА-СОЛНЫШКО-МОЁ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Вед   Вот и подошло к концу  наше путешествие, пора возвращаться в детский сад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ТАНЕЦ « ПАРОВОЗ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   Поздравляем милых мам, счастья и здоровья в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Будем снова в гости звать, петь, играть и танцева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10:00Z</dcterms:created>
  <dc:creator>Ekaterina</dc:creator>
  <dc:description/>
  <dc:language>en-US</dc:language>
  <cp:lastModifiedBy>Ekaterina</cp:lastModifiedBy>
  <dcterms:modified xsi:type="dcterms:W3CDTF">2015-03-21T14:10:00Z</dcterms:modified>
  <cp:revision>2</cp:revision>
  <dc:subject/>
  <dc:title/>
</cp:coreProperties>
</file>