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2124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онспект игрового занят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 группе раннего возрас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«ИГРУШКИ В ГОСТЯХ У РЕБЯТ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(по стихам А. Л. Барто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особствовать всестороннему развитию детей в  игровой деятельност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знавательно-речевое развити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активизировать речь детей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звивать способность слушать стихотворение, понимать его содержани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чить выполнять игровые действия в соответствии с тексто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Физическое развити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чить детей ходить  по залу «стайкой»  за воспитателем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упражнять детей в ходьбе  по низкой гимнастической скамейке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чить прокатывать  мяч  друг другу в положении сид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учать к согласованным совместным действиям в подвижных играх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чить выполнять простые  движения под музыку  вместе с воспитателе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яч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 см., стойки  для прокатывания мячей, низкая  гимнастическая скамейка, игрушки (кукла, зайка, мишка, бычок, самолет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Ход занят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с воспитателем входят в физкультурный зал. Их встречает воспитатель по физкультуре, здоровается с детьми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под музыку  идут по залу за воспитателем, с окончанием музыки останавливаютс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 по физкультуре:  Ребята! К нам в гости сегодня обещали прийти  игрушки, чтобы  с вами поиграть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тихо звучит музыка «Плюшевый медвежонок» )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й! Кажется, уже кто-то пришел. Слышите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 открывает дверь, берет Мишку, показывает детям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здороваются с ним. Воспитатель читает стихотворение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нили мишку на пол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орвали мишке лапу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авно его не брошу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у  что он хорош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Ребята, наш Мишка умеет петь. Давайте послушаем его песенку и поиграем с ним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оводится музыкально-ритмическая игра «Плюшевый медвежонок» (Буренина «Ритмическая мозаика»)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сажает  Мишку на куб и предлагает детям пройти по залу, посмотреть, кто еще прише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идут по залу, находят Бычка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 читает стихотворение «Бычок»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т бычок качается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дыхает на ходу:</w:t>
        <w:br/>
        <w:t xml:space="preserve">Ох, доска кончается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я упад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Ребята! Бычок не умеет ходить по доске. А наши ребятки  всё умеют. Давайте покажем Бычку, как мы умеем  ходить по мостику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оспитатель по физкультуре   предлагает детям пройти «по мостику» (низкой гимнастической скамейке)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хвалит дет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ется стук в дверь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Воспитатель по физкультуре убирает скамейку и  ставит  стойки для прокатывания мячей)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Кто-то стучит. Давайте посмотрим, кто еще пришел к нам  поиграть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крывает дверь, вносит большую куклу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о кукла Тан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итает стихотворение «Мячик»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Таня громко плачет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нила в речку мячик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ше, Танечка, не плачь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тонет в речке мяч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по физкультуре:  Танечка,  у нас тоже есть мячики. Давайте, ребята,  поиграем вместе с Таней, покатаем мячики  друг друг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выполняют упражнение в прокатывании мяча друг другу через воротца  из положения  сид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 хвалит  детей, воспитатель по физкультуре убирает 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 обращает внимание детей на большую коробку в углу зала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кто-то принес нам  эту коробку. Какая она красивая! Давайте посмотрим, что в не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остает из коробки самол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лет построим са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семся над леса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семся над лесами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том вернемся к мам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аводит самолет, показывает детям, как он летает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водится  подвижная игра «Самолеты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убирает самолет и находит за коробкой  зайку (на веревочке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й, ребята, здесь Зайка спрятался. Он трусишка, весь дрожи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гладит зайку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ку бросила хозяй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дождем остался зай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камейки слезть не мог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до ниточки промок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очка плохо поступила, бросила зайку на улице. Давайте поиграем с зайкой   и попляшем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 игра «Зайка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оспитатель произносит слова, дети выполняют движение под текст)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ли детки на лужок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лянули под кусто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идали зайчика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анили пальчико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ка, зайка попляши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и лапки хорош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 наш заинька плясать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их деток забавля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 Ребята! Вот как много игрушек к нам в гости пришло. Мы с ним весело поиграли, а теперь пора возвращаться в группу.  Давайте скажем игрушкам «До свидания, приходите еще к нам в гости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прощаются с игрушками  и возвращаются в групп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28:00Z</dcterms:created>
  <dc:creator>Пугачева</dc:creator>
  <dc:description/>
  <dc:language>en-US</dc:language>
  <cp:lastModifiedBy>Пугачева</cp:lastModifiedBy>
  <dcterms:modified xsi:type="dcterms:W3CDTF">2015-01-16T08:28:00Z</dcterms:modified>
  <cp:revision>2</cp:revision>
  <dc:subject/>
  <dc:title/>
</cp:coreProperties>
</file>