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  2014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____ГОРОД  ДЕТСТВА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   Ах, сколько раз в просторном за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 с вами праздники встреч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 этот ждали много лет, и вот-торжественный момен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  Мы наших милых малышей сегодня в школу провож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бра и счастья им желаем, дорогу школьникам и ско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_______ЛЕТИТЕ ГОЛУБИ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ХОДЯТ ДЕТИ С ВОЗДУШНЫМИ ШАРАМИ ( мал с белыми, дев-году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встают на ПОЛУ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   Ну, что ж, друзья, настал тот час, которого мы жд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собрались в последний раз в уютном нашем з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еб   Здравствуйте мамы, папы и г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дравствуй , детсад наш род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 с нетерпеньем, особым волнень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дали наш праздник больш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еб  Праздник для нас очень важный сегод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нь выпускной наста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Жаль, что уходим из детского с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енью школа нас жд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реб  Не простые мы дети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ы-выпускн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поседы, шалунишки быстро подрос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реб   В детский сад мы все ход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ного лет подр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сегодня провожает в школу он реб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ЕСНЯ  « СКОРО В ШКОЛ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 реб  Голубой воздушный шарик я за ниточку держ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пущу его я в небо и прощай ему скаж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реб  Он взовьётся над землёю, улетая в обла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потом привет последний мне пришлёт издал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реб  Воздушный шарик детства тебя нельзя дог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ы даже не надейся, что встретимся оп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реб   Упорхнул, растаял шарик, не догнать, не возврат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олько всё же наша память крепко держит в детство н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АНЕЦ « ПЛЫВУТ ПО НЕБУ ОБЛА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в конце танца дети выпускают шары и  садятся на ме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  Праздник начался прекрасно, дети вы со мной соглас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  Ну, а дальше что-скажите, в свой сценарий заглян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ожет песня, может пляс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  Ну, конечно будет сказ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____________________________________________входит Незна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      Кто ты? Откуда? И как тебя з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      Как моё имя? Эх, стыдно сказ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ня зовут НЕ-ЗНАЙ-КА! Чтобы меня перестали дразн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 в школу решил наконец поступ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  Незнайка, может возьмёшь нас с соб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   А  зач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   Ведь в школу Незнайка хочется все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     Согласен, приглашаю всех отправиться в чудесную страну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   А на чём же мы туда отправим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      Давайте, братцы вместе с вами воздушный шар построим с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уз_________________________________________строят   воздушный ш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  Шар воздушный в небо рвётся, так и проситься в пол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весёлая команда  оправленья очень жд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/>
        <w:t xml:space="preserve"> </w:t>
      </w:r>
      <w:r>
        <w:rPr/>
        <w:t>Муз ______ОБЛАКА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  ( смотрит в подзорную труб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летим под небесами, голубыми обла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жу горы и леса, ждут нас всюду чуд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ямо по курсу вижу красивый ОСТРОВ  ДЕТ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дём на снижение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мотрите ребята на ОСТРОВЕ ДЕТСТВА нас встречают игр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  Вы были малыши вчера, а нынче в школу вам п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крепли вы и повзрослели-когда вы вырасти усп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еб    А помните, как в детский 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Ходили мы пять лет подря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еб  Да что ты, не ходили, в колясках нас воз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ручках мы сидели, ногами топать не хо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реб  Я помню плакал каждый день, всё маму ждал, в окно гляд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 кто-то с соскою  ходил, а кто-то памперсы нос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реб  Да, все мы были хороши, ну, что с нас взять-ведь малы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реб   А помните я из песка большие строил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реб   Ой, Женя, ну не надо! Мы все куличики пек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 очень гладко-как мог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вместе мы играли, друг друга угощ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реб   Такими были шалунами, дрались руками и ног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кто-то даже и зубами, всё это в прошлом, а сейчас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    НАС ПРОВОЖАЮТ В ПЕРВЫЙ КЛАСС!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_ « Топ-топ, топает малыш»  ____ВХОДЯТ МАЛЫ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И ГОВОРЯТ МАЛЫ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  Мы пришли поздравить вас с переходом в первы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оть ещё совсем я крошка, вам завидую немнож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  В школе хорошо учитесь, не ленитесь, не дери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   Мы немножко подрастём, тоже в первый класс пойд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 игрушки в школу вы с собой возьмё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Реб ( берёт МИШ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шка, мишка, до свиданья! Как же я тебя любл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 теперь на воспитанье новой маме отд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идишь мне купили книжки, в школу мне пора ид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 свиданья, милый мишка, не успел ты подрасти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дев  ( берёт кукл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уколка моя родная час прощанья наступ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вочки любимых кукол никогда не забыв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куклой можно говорить, все секреты ей откры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теперь-пора проститься-в школу я иду уч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 малыш   Ну, идите, кукла, мишка, что боитесь не идё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ичего, что я малышка, вы со мной не пропадё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Старшие дети отдают свои игрушки малыш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______________________________________________МАЛЫШИ УХОД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 реб   Прощайте, куклы, зайки, миш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в     Теперь важней тетрадки, кни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едь завтра в школу собир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подошла пора расстать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Муз_____________________________________девочки берут игрушки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АНЕЦ  С  ИГРУШКАМИ (  девочки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 садят игрушки в сторон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   Вот вы и попрощались со своим детством,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у, а нам пора вперёд, небо вдаль нас всех зов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_________ОБЛАКА____________________________________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 ( смотрит в подзорную труб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т и я кого-то вижу! Подлетим-ка мы побли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ТРОВ СКАЗОК вижу я, кто же там живёт друзь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__________________________________________________входит   ИВ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    Это, что за чуд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   Это я Иван дурак, меня в народе знает вся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вы тут что дел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   Мы летим с детьми  в чудесную СТРАНУ ЗНАНИЙ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>Иван  А зачем она вам эта страна знаний, вона как здесь хорош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ветло, тепло, ни мух, ни комаров! Красо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алко мне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   Ну и чудак ты Иван, дети идут учиться в школу, а в школе они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удут изучать науки, которые им пригодятся в жизни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     Ах, зачем наука мне? Я и так умён впол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      Нет, не прав ты Иван, учиться всегда пригод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кажи, а что  ты умеешь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   Да много чаво, громко петь пляса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Эх, лапти мои, лапти ходи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пляшите лапоточки в хоровод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ддержите меня ребятишки, девчонки и мальчи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ЛЯСКА  « ТОПОЛЬ-ТОПОЛЁ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    Ох и весёлый ты парень Иван, но надо уметь не только весел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до уметь и учиться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 умея и не зная, не получишь карав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у, а чтобы больше знать-научись дружок чи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т наши дети уже все буквы знают, по слогам они читаю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12Реб   В сентябре пойдём мы в шко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 научимся читать, но сначала каждый долж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уквы, слоги изу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СНЯ  « АЗБУ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   Иван, поиграй  вместе с нами в игру с букв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ИГРА С БУКВЫ ВОЛНУЮТСЯ   ( КАРТОЧКИ С БУКВАМИ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     Да,сказка ложь да в ней намёк, ведь недаром говор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лучив такой урок, я хочу теперь учитьс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Побегу-ка я в школу записываться до свиданья ребят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третимся в школ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уз________________________________________________Иван уходит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   Небо голубое ждёт, по местам! Полный вперёд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чтобы веселей, давайте мы хорошим настро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елимся и споём весёлую песе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ЕСНЯ « ЧА-ЧА-Ч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    ( смотрит в трубу)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т уж издали видна большая ШКОЛЬНАЯ СТР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кто-то тгуляет там, пора причаливать друзья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>Муз___________________________________входит  КОРОЛЕВА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  Вы простите, кто так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  Я КОРОЛЕВА ЗНАНИЙ  хозйка  ШКОЛЬНОЙ СТРА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есь век науке я служу, уроки знаний провож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Хочу проверить ваши знания, дам каждому из вас зад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от математику придётся в школе всем вам изуч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Я сейчас хочу проверить, как умеете счит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И</w:t>
        <w:br/>
        <w:t>* Сколько рогов у двух коров? (4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 Сколько ушей у трёх мышей ( 6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 У трёх братьев по одной сестрёнке, сколько всего детей в семьё? ( 4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 Пять ворон на крышу сели, две ещё к ним  прилете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Отвечайте быстро, смело, сколько всех их прилетел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еперь загадка для родител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 Вася разделил шоколадку на несколько частей.</w:t>
      </w:r>
    </w:p>
    <w:p>
      <w:pPr>
        <w:pStyle w:val="Normal"/>
        <w:rPr/>
      </w:pPr>
      <w:r>
        <w:rPr>
          <w:sz w:val="32"/>
          <w:szCs w:val="32"/>
        </w:rPr>
        <w:t xml:space="preserve">Одну съел сам, 2 отдал папе с мамой, 1 часть предложил сестрёнке и одну оставил себе. На сколько частей Вася разделил шоколадку?(5)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   Пусть не умею я считать, зато умею танце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 мною вместе вы вставайте и все движения повторя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ТАНЕЦ « ТОП, ПО ПАРКЕТУ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д  Всё проверила ты нас, все готовы в первый класс?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   Есть у меня ещё игра, вам понравиться о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Дети, только не зевайте и все дружно отвечай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Это я, это я , это все мои друзь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с ватагою весёлой зашагает дружно в школ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из вас прибудет в класс с опозданием на час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хранит в порядке ручки, книжки и тетрад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из вас из малышей ходит грязный до уше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чайте хором вмиг кто тут главный учени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еперь задание для родител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готов к 7 часам подниматься по утрам, чтобы собрать ребёнка в школ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вечером до 10 не занимается с детьм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рядку делать кто готов, чтобы ребёнок был здоро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уроки пропускает и на море отдыха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водит деток по кружкам, успевает тут и та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больше всех на белом свете, желает, чтобы были счастливы все дет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   И родители справились с заданием, это им пригодить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а,  дети не напрасно вы ходили в детский са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Делали всё чётко, ясно и порадовали на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Будьте в школе любознательны, во всём всегда старательн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До свидания ! До скорой встреч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з_________________________________________ЦАРИЦА У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   Вот к концу подходит сказка, всех с собой она зовёт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ершили мы ребятам наш волшебный перелёт!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д  Спасибо тебе Незнайка за увлекательное путешествие по остров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м было очень интересно с т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    Ну что ж, друзья, пора прощаться, пора мне в сказку возвращ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 в школе хорошо учитесь и на уроках не лени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 я по вам буду скучать и буду всех вас вспоминать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уз____________________________________________Н  уходит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_____ФАНФАРЫ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   Вот и настал прощанья час-вам скоро в школу собир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дти с друзьями в первый класс, как жалко с вами расстав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   И хоть сегодня каждый рад, что стали вы умнее, стар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 забывайте детский сад и заходите к нам поча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еб  Жаль, уходим мы из сада, всем сказать спасибо над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колько праздничных  шаров-столько будет добрых сл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реб  Спасибо воспитателям за ласку и терп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асибо за весеннее в группе настро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реб    Спасибо за заботу нян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 их терпенье и стара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реб     Спасибо нашему врачу, что горло нам смотр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кольчики и градусник ставила нам см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реб     Спасибо нашим поварам, что вкусно щи вар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ваша каша и компот нас просто покор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 реб    Спасибо много раз мы говорим, хозяйке сада наш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 то, что расцветает он от года к году кра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реб   Детский сад наш до свида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ш родной любимый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 не плачем на проща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ы не плачем, а поё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9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ЕСНЯ « ДО СВИДАНЬЯ ДЕТСКИЙ САД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реб    Выпускные, счастливые д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ас короче в году не сыск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тавание с детством прод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удем с ним танцевать до ут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АНЕЦ « ШКОЛЬНОЕ ПОПУРР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 ЗАПОМНИТЕ НАС ТАКИ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_____ДЕТСТВО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    Вот наступает торжественный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н очень серьёзен и важен для 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  Чтобы в школе всё узнали и учились вы на п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дипломы вам вручаем и просим детский сад не забы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РУЧЕНИЕ ДИПЛО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     Ответное слово предоставляется родителям наших выпуск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СЛОВО РОД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   Смелей, ребята в первый класс ,учителя вас ждут у школ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     Смелей, ребята, в добрый час!В мир светлый, интересный, новый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сим детей пройти круг почё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РУГ  ПОЧЁ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_____СЧАСТЛИВОГО  ПУТИ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4:02:00Z</dcterms:created>
  <dc:creator>Ekaterina</dc:creator>
  <dc:description/>
  <dc:language>en-US</dc:language>
  <cp:lastModifiedBy>Ekaterina</cp:lastModifiedBy>
  <dcterms:modified xsi:type="dcterms:W3CDTF">2015-03-21T14:02:00Z</dcterms:modified>
  <cp:revision>2</cp:revision>
  <dc:subject/>
  <dc:title/>
</cp:coreProperties>
</file>