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авовой компетентности дошкольни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настоящее время все актуальней поднимается вопрос о правовой грамотности и защите прав ребенка. При этом в основном рассматриваются права, а обязанности находятся в неком отдалении или же не рассматриваются вовсе. И только сочетая оба этих принципа, мы можем говорить о развитии ребенка думающего, способного принимать решения, самостоятельно делать выбор, имеющего свою независимую жизненную позицию…</w:t>
      </w:r>
    </w:p>
    <w:p>
      <w:pPr>
        <w:pStyle w:val="Normal"/>
        <w:rPr/>
      </w:pPr>
      <w:r>
        <w:rPr/>
        <w:t xml:space="preserve">         </w:t>
      </w:r>
      <w:r>
        <w:rPr/>
        <w:t>20 ноября 1989 года в Нью-Йорке была принята конвенция о правах ребенка, включающая в себя 54 статьи, и являющаяся на данный момент основополагающим документом, руководствуясь которым, мы можем воспитать достойного гражданина своей страны.</w:t>
      </w:r>
    </w:p>
    <w:p>
      <w:pPr>
        <w:pStyle w:val="Normal"/>
        <w:rPr/>
      </w:pPr>
      <w:r>
        <w:rPr/>
        <w:t xml:space="preserve">         </w:t>
      </w:r>
      <w:r>
        <w:rPr/>
        <w:t>Знание своих прав и обязанностей – это неотделимая часть в формировании личности ребенка. Обладание этими правами дает возможность самореализации, так как формируется осознание выбора и ответственности за него. И здесь значимость педагога достаточно велика, так как ребенку нужно не только давать знания , но и воспитывать личность, характер, чтобы в дальнейшей жизни ребенок уважал права других людей и укреплял принципы в своем сознании, используя в дальнейшей жизни.  Важно показать ценность прав, их социальную роль, научить мирными способами решать конфликты и споры. Это поможет в формировании уверенности ребенка, предупредит социальную нестабильность поведения. Правовая грамотность обеспечит развитие, и укрепление у ребенка чувства чести, собственного достоинства, что способствует укреплению личного самосознания и свободы самопроявления. Работа в данной области вносит постоянные коррективы, учит четкому реагированию, на сложные проблемы в государстве, учит интеграции и постоянному самосовершенствованию. Лишь работая в полной мере, можно достичь гармоничного развития детей с четкими представлениями о своих правах и обязанн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9:00Z</dcterms:created>
  <dc:creator>1</dc:creator>
  <dc:description/>
  <cp:keywords/>
  <dc:language>en-US</dc:language>
  <cp:lastModifiedBy>1</cp:lastModifiedBy>
  <dcterms:modified xsi:type="dcterms:W3CDTF">2012-10-15T16:42:00Z</dcterms:modified>
  <cp:revision>3</cp:revision>
  <dc:subject/>
  <dc:title>Автобиография</dc:title>
</cp:coreProperties>
</file>