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Годовому плану работы МАДОУ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«Снегурочка» на 2013-2014 учебный год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</w:rPr>
        <w:t>творческой группы «</w:t>
      </w:r>
      <w:r>
        <w:rPr>
          <w:rFonts w:cs="Times New Roman" w:ascii="Times New Roman" w:hAnsi="Times New Roman"/>
          <w:b/>
        </w:rPr>
        <w:t xml:space="preserve">ФГТ и ФГОС дошкольного образования: точки соприкосновения»  </w:t>
      </w:r>
      <w:r>
        <w:rPr>
          <w:rFonts w:cs="Times New Roman" w:ascii="Times New Roman" w:hAnsi="Times New Roman"/>
          <w:b/>
          <w:bCs/>
        </w:rPr>
        <w:t>на 2013-2014 учебный год</w:t>
      </w:r>
    </w:p>
    <w:p>
      <w:pPr>
        <w:pStyle w:val="Normal"/>
        <w:tabs>
          <w:tab w:val="clear" w:pos="708"/>
          <w:tab w:val="left" w:pos="181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ных профессиональных компетенции педагогических работников, необходимые для внедрения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основ введения стандарта дошко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и основами  введения Федерального государственного образовательного стандарта дошкольного образования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теоретическими основами  введения профессионального стандарта педагога дошкольного образования.</w:t>
      </w:r>
    </w:p>
    <w:p>
      <w:pPr>
        <w:pStyle w:val="ListParagraph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группы и ответственный за подготовку материала Нигматуллина Н.Г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результат: </w:t>
      </w:r>
      <w:r>
        <w:rPr>
          <w:rFonts w:cs="Times New Roman" w:ascii="Times New Roman" w:hAnsi="Times New Roman"/>
          <w:bCs/>
          <w:color w:val="000000"/>
          <w:spacing w:val="2"/>
          <w:sz w:val="24"/>
        </w:rPr>
        <w:t xml:space="preserve">Готовность педагогов к введению ФГОС дошкольного образ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ятельность творческой групп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ована на базе МАДОУ «Детский сад «Снегур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00"/>
        <w:gridCol w:w="2200"/>
        <w:gridCol w:w="1980"/>
        <w:gridCol w:w="16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План засед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ые подходы, особенности и основные положения ФГОС дошкольного образования. Этапы реализации и методическое обеспечение введения ФГОС Д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М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нцептуальными подходами ФГОС дошко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 социально- экономические риски введения ФГОС ДО. Общие положения ФГОС ДО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гматуллина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щих положений ФГОС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руктуре основной общеобразовательной программы дошкольного образования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структуре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основной общеобразовательной программы дошкольно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рыкова О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условиям 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освоения основной общеобразовательной программы дошкольно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Н.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к результатам ООП Д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ция педагога как условие введения ФГОС ДО. Концепция и содержание профессионального стандарта педагога ДО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Ф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Г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фессионального стандарта педагога ДО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9912" w:hanging="0"/>
      <w:jc w:val="center"/>
    </w:pPr>
    <w:rPr>
      <w:rFonts w:cs="Times New Roman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08:00Z</dcterms:created>
  <dc:creator>Алёна</dc:creator>
  <dc:description/>
  <cp:keywords/>
  <dc:language>en-US</dc:language>
  <cp:lastModifiedBy>user</cp:lastModifiedBy>
  <cp:lastPrinted>2015-03-24T08:23:00Z</cp:lastPrinted>
  <dcterms:modified xsi:type="dcterms:W3CDTF">2015-03-29T20:28:00Z</dcterms:modified>
  <cp:revision>21</cp:revision>
  <dc:subject/>
  <dc:title>Методическая тема: Повышение профессиональной компетентности и педагогического мастерства по художественно-эстетическому направлению, образовательная область «Художественное творчество»</dc:title>
</cp:coreProperties>
</file>