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ЫЕ ДЕТИ – В ЗДОРОВОЙ СЕМ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: Шестако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Верещагина И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идонова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идонова Н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оводитель: Воробъева В.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астники праздника</w:t>
      </w:r>
      <w:r>
        <w:rPr>
          <w:sz w:val="28"/>
          <w:szCs w:val="28"/>
        </w:rPr>
        <w:t>: детимладшей, средней и старшей  групп, семейные команды, персонажи Гантелькин и Градус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ть потребность в здоровом образе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1.  Осуществлять преемственность детского сада и семьи в физическом воспитании детей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2.  Создать радостное настроение, совершенствовать двигательные умения в непринужденной обстановке, располагающей всех детей и родителей к твор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Прививать любовь к занятиям физической культурой и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4. Способствовать формированию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агнитофон, мячи, «река» (из бумаги), ориентиры- 4 шт., 10 листов бумаги, индивидуальные коврики- 6 шт., батут, гимнастическая скамейка- 2 шт., повязка -2 шт., цилиндры (мягкие модули)- 4 шт., ленты длинные- 4 шт., обручи -6 шт., сапоги- 2 п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зднично украшен спортивный зал, дети с флагами построены коридором. В середине- семейные команды с флажками, под марш выходят на площа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Добрый день, дорогие ребята, уважаемые мамы и папы, гости, все, кто пришел к нам сегодня на праздник. Вас встречает страна Спортландия. Сегодня Спортландия собрала дошколят вместе с мамами и папами на спортивный праздник «Здоровые дети - в здоровой семье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есная страна Спортландия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здоровья, грации и красо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терпения, силы, вол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на побед, страна ме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 эту чудесную страну не каждый попад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то, кто любит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ерно по пути ид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у спортивному рада дет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ым спортсме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Ура! Ура!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Командам приготовиться к приветств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семейных коман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Хочу представить строгое, но справедливое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их помощников, где же о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wave"/>
        </w:rPr>
        <w:t xml:space="preserve">Появляются </w:t>
      </w:r>
      <w:r>
        <w:rPr>
          <w:sz w:val="28"/>
          <w:szCs w:val="28"/>
        </w:rPr>
        <w:t xml:space="preserve"> персонажи – Градусник и  Гантел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дусник,  Гантелькин:</w:t>
      </w:r>
      <w:r>
        <w:rPr>
          <w:sz w:val="28"/>
          <w:szCs w:val="28"/>
        </w:rPr>
        <w:t xml:space="preserve"> Мы здесь всех приветству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Прежде чем соревноваться, мы скорей должны разм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нимательными будьте, упражнения выполня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нами дружно повторя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wave"/>
        </w:rPr>
        <w:t>Двигательная разминка</w:t>
      </w:r>
      <w:r>
        <w:rPr>
          <w:sz w:val="28"/>
          <w:szCs w:val="28"/>
        </w:rPr>
        <w:t>.  «Я, ты, он, она – вместе друж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как мама, я как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детства спортом увлек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месте с мамой, вместе с пап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изкультурой заним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А сейчас – внимание: предстоят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се семейные команды приглашаются на ст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jc w:val="both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jc w:val="both"/>
        <w:rPr/>
      </w:pPr>
      <w:r>
        <w:rPr>
          <w:sz w:val="28"/>
          <w:szCs w:val="28"/>
          <w:u w:val="wave"/>
        </w:rPr>
        <w:t>I эстафета</w:t>
      </w:r>
      <w:r>
        <w:rPr>
          <w:sz w:val="28"/>
          <w:szCs w:val="28"/>
        </w:rPr>
        <w:t>. I этап – дети бег 30 м до мяча  хип-хоп – передают мяч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II этап – родители «за уши» поднимают мяч показывая номер очередности в эстаф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wave"/>
        </w:rPr>
        <w:t>II эстафета</w:t>
      </w:r>
      <w:r>
        <w:rPr>
          <w:sz w:val="28"/>
          <w:szCs w:val="28"/>
        </w:rPr>
        <w:t>. «На другой бер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рная эстафета (мальчик + девоч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ные способы переправы, быстрота реакции,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60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, задач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ые кон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 команда «Богатырская сил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манда «П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участников (мальч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участников (мальчики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2 минуты смять лист бумаги в плотный ком одной рукой не помогая при этом другой рукой и не прижимая ее к те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я на индивидуальном коврике, руки за головой, ноги согнуты в коленях. Ребенок ложится на пол и быстро возвращается в исходное положение. Учитывается количественный показатель, качество выполн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курс </w:t>
            </w:r>
            <w:r>
              <w:rPr/>
              <w:t>«Упражнения на бату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техника выполнения, окончательный результат</w:t>
            </w:r>
          </w:p>
        </w:tc>
      </w:tr>
      <w:tr>
        <w:trPr>
          <w:trHeight w:val="634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: А сейчас у нас сказочные эстафеты. Дети, вы любите сказки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ттракцион </w:t>
            </w:r>
            <w:r>
              <w:rPr/>
              <w:t>«Угадай сказку»</w:t>
            </w: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гадывают сказки, в которых живут эти персонаж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стафета </w:t>
            </w:r>
            <w:r>
              <w:rPr/>
              <w:t>«Кот в сапог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анды дете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сапогах, на голове шляпа. Добежать до ориентира, вернуться к своей команде, передать следующему участник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арная эстафета </w:t>
            </w:r>
            <w:r>
              <w:rPr/>
              <w:t>«Переведи лису Алису по мости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+ девочка 2 команды страховка (персонаж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с повязкой на глазах. Мальчик помогает девочке (словами, держа за руку) пройти по скамейке перешагивая через мягкие модули, сойти со скамейки. Обратно вернуться к своей команде с открытыми глазами, держась за руки, передать повязку.</w:t>
            </w:r>
          </w:p>
          <w:p>
            <w:pPr>
              <w:pStyle w:val="Normal"/>
              <w:rPr/>
            </w:pPr>
            <w:r>
              <w:rPr/>
              <w:t>Задание выполняет следующая пар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курс </w:t>
            </w:r>
            <w:r>
              <w:rPr/>
              <w:t>«Изобрази животн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ить творчество в двигательно-игровой деятельности. </w:t>
            </w:r>
          </w:p>
          <w:p>
            <w:pPr>
              <w:pStyle w:val="Normal"/>
              <w:rPr/>
            </w:pPr>
            <w:r>
              <w:rPr/>
              <w:t>Ходьба с имитацией движений животных.</w:t>
            </w:r>
          </w:p>
          <w:p>
            <w:pPr>
              <w:pStyle w:val="Normal"/>
              <w:rPr/>
            </w:pPr>
            <w:r>
              <w:rPr/>
              <w:t>Ходьба: «Жираф», «Пингвины», «Косолапый медведь».</w:t>
            </w:r>
          </w:p>
          <w:p>
            <w:pPr>
              <w:pStyle w:val="Normal"/>
              <w:rPr/>
            </w:pPr>
            <w:r>
              <w:rPr/>
              <w:t xml:space="preserve">Бег: </w:t>
            </w:r>
          </w:p>
          <w:p>
            <w:pPr>
              <w:pStyle w:val="Normal"/>
              <w:rPr/>
            </w:pPr>
            <w:r>
              <w:rPr/>
              <w:t>птицы «Вороны», «Воробьи».</w:t>
            </w:r>
          </w:p>
          <w:p>
            <w:pPr>
              <w:pStyle w:val="Normal"/>
              <w:rPr/>
            </w:pPr>
            <w:r>
              <w:rPr/>
              <w:t>Прыжки: «Лягушки», «Обезьянки».</w:t>
            </w:r>
          </w:p>
          <w:p>
            <w:pPr>
              <w:pStyle w:val="Normal"/>
              <w:rPr/>
            </w:pPr>
            <w:r>
              <w:rPr/>
              <w:t>Равновесие: «Аист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курс </w:t>
            </w:r>
            <w:r>
              <w:rPr/>
              <w:t>«Петушиные бо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ы</w:t>
            </w:r>
          </w:p>
          <w:p>
            <w:pPr>
              <w:pStyle w:val="Normal"/>
              <w:rPr/>
            </w:pPr>
            <w:r>
              <w:rPr/>
              <w:t>2 команды</w:t>
            </w:r>
          </w:p>
          <w:p>
            <w:pPr>
              <w:pStyle w:val="Normal"/>
              <w:rPr/>
            </w:pPr>
            <w:r>
              <w:rPr/>
              <w:t>Судьи (персонажи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эстафета. Папы внутри цилиндра (мягкие модули), поле боя – коврики.</w:t>
            </w:r>
          </w:p>
          <w:p>
            <w:pPr>
              <w:pStyle w:val="Normal"/>
              <w:rPr/>
            </w:pPr>
            <w:r>
              <w:rPr/>
              <w:t>Победил тот, кто устоял и не вышел за пределы ковр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ая па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Спортланд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композиция «С лентам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оса препятств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сей семь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ют через 2 туннеля, стойка для прыжка в высоту 50 см, бег д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иринт. Папы рядом (страховка), бег до 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2 бревна (мягкие моду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из обруча в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финиш». Из рук родителей «кресло». Ребенок в «кресле» бегом до финиш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хательная гимна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персонаж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й вдох на выдохе произносят слово «Мо-лод-цы».</w:t>
            </w:r>
          </w:p>
          <w:p>
            <w:pPr>
              <w:pStyle w:val="Normal"/>
              <w:rPr/>
            </w:pPr>
            <w:r>
              <w:rPr/>
              <w:t>Вдох – на 1 счет.</w:t>
            </w:r>
          </w:p>
          <w:p>
            <w:pPr>
              <w:pStyle w:val="Normal"/>
              <w:rPr/>
            </w:pPr>
            <w:r>
              <w:rPr/>
              <w:t xml:space="preserve">Выдох – на 3 сче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3 раз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вижная игра </w:t>
            </w:r>
            <w:r>
              <w:rPr/>
              <w:t>«Чей кружок быстро соберется» (усложненный вариа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+ персонаж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ятся на 3 группы и образуют круги. В центре каждого круга персонаж. Задание: ходьба по кругу в приседе; бег – спиной вперед и т.д.</w:t>
            </w:r>
          </w:p>
          <w:p>
            <w:pPr>
              <w:pStyle w:val="Normal"/>
              <w:rPr/>
            </w:pPr>
            <w:r>
              <w:rPr/>
              <w:t xml:space="preserve">Присели, закрыли глаза. В это время персонажи меняются местами. Детям необходимо найти своего персонажа и быстро встать вокруг него в круг. Выигрывает команда, первой выполнившая задание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ая пау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Спортланд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композиция «С обручами»</w:t>
            </w:r>
          </w:p>
        </w:tc>
      </w:tr>
      <w:tr>
        <w:trPr>
          <w:trHeight w:val="1077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едущая</w:t>
            </w:r>
            <w:r>
              <w:rPr/>
              <w:t>: Наш праздник подходит к концу, было приятно наблюдать за всеми командами, вы показали себя ловкими, сильными, выносливыми, смелыми. А какие вы были быстрые! Очень хочется снова встретиться с вами на новых спортивных соревнованиях. А сейчас мы предоставляем слово жюр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ая пау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Спортланд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-акробатическая композиция «Лебед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Жюри подводит итоги – объявляет результаты. Всем участникам персонажи вручают меда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едущая, персонажи</w:t>
            </w:r>
            <w:r>
              <w:rPr/>
              <w:t>:  Хотим сказать вам «До свидани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И помахать вам всем руко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Хотим сказать вам на прощание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«До новых-новых-новых встреч!»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6:00Z</dcterms:created>
  <dc:creator>Admin</dc:creator>
  <dc:description/>
  <cp:keywords/>
  <dc:language>en-US</dc:language>
  <cp:lastModifiedBy>Ирина</cp:lastModifiedBy>
  <cp:lastPrinted>2002-01-01T07:09:00Z</cp:lastPrinted>
  <dcterms:modified xsi:type="dcterms:W3CDTF">2015-03-26T14:15:00Z</dcterms:modified>
  <cp:revision>11</cp:revision>
  <dc:subject/>
  <dc:title/>
</cp:coreProperties>
</file>