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День Защитника Отечеств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/>
        <w:t>(праздник к 23 февраля для средней группы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д музыку дети заходят в зал, в руках флажк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ро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Сегодня день у нас особ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годня мы здесь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пап поздравить приглашё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акже всех мужчин страны!</w:t>
      </w:r>
    </w:p>
    <w:p>
      <w:pPr>
        <w:pStyle w:val="Normal"/>
        <w:rPr/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>.    День нашей Армии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ей уже немал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вет защитникам на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ссийской Армии…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           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ограмма салюта, дети машут флаг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ёнок</w:t>
      </w:r>
      <w:r>
        <w:rPr>
          <w:sz w:val="28"/>
          <w:szCs w:val="28"/>
        </w:rPr>
        <w:t>.     Все, кто в армии слу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с врагами спра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грады пол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ынче прославляются!</w:t>
      </w:r>
    </w:p>
    <w:p>
      <w:pPr>
        <w:pStyle w:val="Normal"/>
        <w:rPr/>
      </w:pPr>
      <w:r>
        <w:rPr>
          <w:b/>
          <w:sz w:val="28"/>
          <w:szCs w:val="28"/>
        </w:rPr>
        <w:t>3 ребёнок</w:t>
      </w:r>
      <w:r>
        <w:rPr>
          <w:sz w:val="28"/>
          <w:szCs w:val="28"/>
        </w:rPr>
        <w:t>.     Кто спасал страну в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бою не тру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ынче прославляются вдвойн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лнце, мир над Русью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     Сегодня мы отмечаем День Защитника отечества. Вся Ро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егодня радуется и поздравляет наших пап и дедушек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аздником. А ещё мальчиков – наших будущих защитник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Отечества.</w:t>
      </w:r>
    </w:p>
    <w:p>
      <w:pPr>
        <w:pStyle w:val="Normal"/>
        <w:rPr/>
      </w:pPr>
      <w:r>
        <w:rPr>
          <w:b/>
          <w:sz w:val="28"/>
          <w:szCs w:val="28"/>
        </w:rPr>
        <w:t>4 ребёнок</w:t>
      </w:r>
      <w:r>
        <w:rPr>
          <w:sz w:val="28"/>
          <w:szCs w:val="28"/>
        </w:rPr>
        <w:t>.     Наша армия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тважна и силь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ому не угро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храняет нас она.</w:t>
      </w:r>
    </w:p>
    <w:p>
      <w:pPr>
        <w:pStyle w:val="Normal"/>
        <w:rPr/>
      </w:pPr>
      <w:r>
        <w:rPr>
          <w:b/>
          <w:sz w:val="28"/>
          <w:szCs w:val="28"/>
        </w:rPr>
        <w:t>5 ребёнок</w:t>
      </w:r>
      <w:r>
        <w:rPr>
          <w:sz w:val="28"/>
          <w:szCs w:val="28"/>
        </w:rPr>
        <w:t>.     Жаль, что мы пока не 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параде вы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сегодня будем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авный праздник отм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строение с флаг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28"/>
          <w:szCs w:val="28"/>
        </w:rPr>
        <w:t>(По окончании флаги собрать, дети сели на стулья. На середину выходят дети, читающие стихи)</w:t>
      </w:r>
    </w:p>
    <w:p>
      <w:pPr>
        <w:pStyle w:val="Normal"/>
        <w:rPr/>
      </w:pPr>
      <w:r>
        <w:rPr>
          <w:b/>
          <w:sz w:val="28"/>
          <w:szCs w:val="28"/>
        </w:rPr>
        <w:t>6 ребёнок</w:t>
      </w:r>
      <w:r>
        <w:rPr>
          <w:sz w:val="28"/>
          <w:szCs w:val="28"/>
        </w:rPr>
        <w:t>.     У папы работа! У папы забо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когда с нами ему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мы его любим! А мы его ждём!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если наш папа берёт выход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здорово с ним, он такой заводной!</w:t>
      </w:r>
    </w:p>
    <w:p>
      <w:pPr>
        <w:pStyle w:val="Normal"/>
        <w:rPr/>
      </w:pPr>
      <w:r>
        <w:rPr>
          <w:b/>
          <w:sz w:val="28"/>
          <w:szCs w:val="28"/>
        </w:rPr>
        <w:t>7 ребёнок.</w:t>
      </w:r>
      <w:r>
        <w:rPr>
          <w:sz w:val="28"/>
          <w:szCs w:val="28"/>
        </w:rPr>
        <w:t xml:space="preserve">     Мой папа красивый и милый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й папочка самый – пре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шляпу всегда поднимает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речаясь на улице с дамой.</w:t>
      </w:r>
    </w:p>
    <w:p>
      <w:pPr>
        <w:pStyle w:val="Normal"/>
        <w:rPr/>
      </w:pPr>
      <w:r>
        <w:rPr>
          <w:b/>
          <w:sz w:val="28"/>
          <w:szCs w:val="28"/>
        </w:rPr>
        <w:t>8 ребёнок</w:t>
      </w:r>
      <w:r>
        <w:rPr>
          <w:sz w:val="28"/>
          <w:szCs w:val="28"/>
        </w:rPr>
        <w:t>.      Но вот одного я никак не пой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идно порой мне за п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дома не носит её –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кую красивую шляп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нимают шляпы и говорят)</w:t>
      </w:r>
      <w:r>
        <w:rPr>
          <w:sz w:val="28"/>
          <w:szCs w:val="28"/>
        </w:rPr>
        <w:t>.  Папы для нас очень важн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апы наши нам очень нужны!</w:t>
      </w:r>
    </w:p>
    <w:p>
      <w:pPr>
        <w:pStyle w:val="Normal"/>
        <w:rPr/>
      </w:pPr>
      <w:r>
        <w:rPr>
          <w:i/>
          <w:sz w:val="28"/>
          <w:szCs w:val="28"/>
        </w:rPr>
        <w:t>(Под музыку дети идут к папам и одевают на голову самодельные шляпы, садятся на ме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А теперь пришла пора поиграть. Сначала с дет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вопросы отвеч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 секунды не теря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оворим: </w:t>
      </w:r>
      <w:r>
        <w:rPr>
          <w:b/>
          <w:sz w:val="28"/>
          <w:szCs w:val="28"/>
        </w:rPr>
        <w:t>Я или НЕ 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кто любит шоколад?  (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любит мармелад?  (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любит груши?  (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е моет уши?  (НЕ Я)</w:t>
      </w:r>
    </w:p>
    <w:p>
      <w:pPr>
        <w:pStyle w:val="Normal"/>
        <w:rPr/>
      </w:pPr>
      <w:r>
        <w:rPr>
          <w:sz w:val="28"/>
          <w:szCs w:val="28"/>
        </w:rPr>
        <w:t>- кто любит плавать? (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любит плакать?  (НЕ 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любит мыться?  (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мухи боится?  (НЕ 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 мотив знаком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ем с вами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иглашайте своих пап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своих пап, встают по круг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 xml:space="preserve">В начале мы проведём небольшую разминку.  Итак, ноги вмес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ки вдоль туловища. Пригото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Вместе весело шаг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А теперь пришла пора и немного по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 папами («Кошачий рок-н-рол»)</w:t>
      </w:r>
    </w:p>
    <w:p>
      <w:pPr>
        <w:pStyle w:val="Normal"/>
        <w:rPr/>
      </w:pPr>
      <w:r>
        <w:rPr>
          <w:i/>
          <w:sz w:val="28"/>
          <w:szCs w:val="28"/>
        </w:rPr>
        <w:t>(Папы сели, дети построились полукругом: с одной стороны – девочки, в руках платочки, с другой – мальчики, на головах кепочки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Ставьте ушки на макуш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поём мы вам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Частушк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вочки.</w:t>
      </w:r>
      <w:r>
        <w:rPr>
          <w:sz w:val="28"/>
          <w:szCs w:val="28"/>
        </w:rPr>
        <w:t xml:space="preserve">      Два мальчишки – заби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научаться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проходит дня без др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 такое может быть?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льчи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Мы друг друга тренир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енируем кул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сидим горю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читаем син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вочки</w:t>
      </w:r>
      <w:r>
        <w:rPr>
          <w:sz w:val="28"/>
          <w:szCs w:val="28"/>
        </w:rPr>
        <w:t>.     1. Витя по двору гулял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ку шишки собир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углом он эти ши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мело в бабушек к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Саша маме пособи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й обед он довар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ы мама не забы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инул в суп кусочек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Коля Маше помог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й игрушки собир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клам Барби между дел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косички оборвал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***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льчи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Вы, девчонки, не трещ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ро вас перерас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мальчишек не уч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ро в армию пойдём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***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с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Ой, спасибо, что гля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послушали вы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овину нынче 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овину в другой раз. У-у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л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А сейчас пришло время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мей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2 команды: дети и папы</w:t>
      </w:r>
      <w:r>
        <w:rPr>
          <w:i/>
          <w:sz w:val="28"/>
          <w:szCs w:val="28"/>
        </w:rPr>
        <w:t xml:space="preserve"> – выбрать 5 пар: дети со своими папами; строятся колоннами отдельно дети и папаы, идут змейкой, обходят на расстоянии стоящий стул, возвращаются на место. Только дети держатся друг за друга, а папы ещё при этом должны удержать мячи, которые находятся между каждым человек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найпер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вуют все дети: 2 команды, одинаковое количество – метание снежков в корзи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Донес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троить 2 команды по 3 пары: дети со своими папами. Задача – пройдя полосу препятствий, в конце эстафеты доставить донесение ГЛАВНОМУ. Чья команда вперё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гра «Сапёры»</w:t>
      </w:r>
    </w:p>
    <w:p>
      <w:pPr>
        <w:pStyle w:val="Normal"/>
        <w:rPr/>
      </w:pPr>
      <w:r>
        <w:rPr>
          <w:i/>
          <w:sz w:val="28"/>
          <w:szCs w:val="28"/>
        </w:rPr>
        <w:t>(Соревнуются 2 детей. Каждому игроку завязывают глаза, подводят к тазику с кубиками и мячиками. Ребёнок должен на ощупь отличить кубики от мячиков и разложить в разные стороны: кубики – влево, мячики – впра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Хорошо мы с вами поиграли. Молодцы! И в завершении наш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а мы споём песню «Храбрые ребят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   И, конечно же, в этот день мы хотим уделить внимание наш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ьчикам – будущим защитникам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скоро вырастите, де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йдёте в армию служ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 спортом будете друж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женщин слабых защит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всех невзгод нас сохраните.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ши девочки хотят поздравить мальчиков –подарить подарки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под музыку девочки дарят подарки) 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    Вот и подошёл к концу к концу наш праздник. Ещё раз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аздником, наши дорогие защитники!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8:00Z</dcterms:created>
  <dc:creator>comp</dc:creator>
  <dc:description/>
  <cp:keywords/>
  <dc:language>en-US</dc:language>
  <cp:lastModifiedBy>Tanya</cp:lastModifiedBy>
  <cp:lastPrinted>2012-01-25T12:07:00Z</cp:lastPrinted>
  <dcterms:modified xsi:type="dcterms:W3CDTF">2012-01-25T07:11:00Z</dcterms:modified>
  <cp:revision>13</cp:revision>
  <dc:subject/>
  <dc:title>                    День Защитника Отечества</dc:title>
</cp:coreProperties>
</file>