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8 общеразвивающего вида городского округа - город Нововороне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До свиданья, детский сад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з.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Н. Болди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воронеж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Детский сад №8 общеразвивающего вида городского округа - город Нововороне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выпуска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детей: Мину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268"/>
        <w:gridCol w:w="2126"/>
        <w:gridCol w:w="19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сад сегодня приун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ы сегодня совсем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день прощанья наступ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дёт нас дальняя дорога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ив здесь кусочек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им в первый школьный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с вами будет по-сосе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помним вас ещё не раз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раз мы вспомним, как иг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колько было здесь за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исовали веч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с, и маму, и ручей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книжки добрые лю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ужочке, сидя п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 экскурсии хо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всё, всё, всё о жизни знать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праздники, какие 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, как мы праздники лю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ак красиво танцев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ы балы давали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вспомним группу и игр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альни ласковый 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ак забыть друзей подруж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столько лет мы жили тут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мы грустим совсем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ремя не вернуть назад 7 реб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м пора, пора в доро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:</w:t>
            </w:r>
            <w:r>
              <w:rPr>
                <w:rFonts w:cs="Times New Roman" w:ascii="Times New Roman" w:hAnsi="Times New Roman"/>
              </w:rPr>
              <w:t xml:space="preserve"> Прощай любимый детский сад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бё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ня «До свиданья д/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желания ведущ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 1- Наш милый малыш, выпускник доро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годня подросшим вернёшься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много мечтал, что станешь больш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мама и папа гордиться тоб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 вот он настал, этот радостный м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нуть не успели, как он вас наст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слышишь, за окнами птицы по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а шелестит и деревья цветут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ё это тебе, выпускник, всё в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мир, и улыбки друзей и под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удем грустить, хоть и жалко нем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«Солнышко» больше не ваша дорога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 2-</w:t>
            </w:r>
            <w:r>
              <w:rPr>
                <w:rFonts w:cs="Times New Roman" w:ascii="Times New Roman" w:hAnsi="Times New Roman"/>
              </w:rPr>
              <w:t xml:space="preserve"> Что дом этот больше не будет вас жд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сочнице будут другие 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рдечке своём ты любовь сохр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гости с друзьями сюда приход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омни всех тех, кто любил здесь теб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в «Солнышко» понял, что значит «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встретил заботу, тепло и 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добрые люди и сказки живут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мелее вперёд, завтра - новая жизн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у учителя крепко возьмис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-1.</w:t>
            </w:r>
            <w:r>
              <w:rPr>
                <w:rFonts w:cs="Times New Roman" w:ascii="Times New Roman" w:hAnsi="Times New Roman"/>
              </w:rPr>
              <w:t xml:space="preserve"> - Но новая жизнь - это только лишь зав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сегодня давайте не будем ск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 первый урок, первая п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итель вас первый будет завтра встречат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.</w:t>
            </w:r>
            <w:r>
              <w:rPr>
                <w:rFonts w:cs="Times New Roman" w:ascii="Times New Roman" w:hAnsi="Times New Roman"/>
              </w:rPr>
              <w:t xml:space="preserve"> - Ой, послушай, ну хватит всё время про зав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предлагаю вернуться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 старой, доброй хорошей тради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нить, как дети пришли в детский са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-1. </w:t>
            </w:r>
            <w:r>
              <w:rPr>
                <w:rFonts w:cs="Times New Roman" w:ascii="Times New Roman" w:hAnsi="Times New Roman"/>
              </w:rPr>
              <w:t xml:space="preserve">- Осень на ветвях берёзка качал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зительно вот так всё начиналос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ходят 3 ребёнка переодетые малыш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ребёнок</w:t>
            </w:r>
            <w:r>
              <w:rPr>
                <w:rFonts w:cs="Times New Roman" w:ascii="Times New Roman" w:hAnsi="Times New Roman"/>
              </w:rPr>
              <w:t xml:space="preserve"> - Говорили, что лет пять тому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ами в детский сад нас прив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е представляли Вы т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мы проблем Вам принесл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ребёнок</w:t>
            </w:r>
            <w:r>
              <w:rPr>
                <w:rFonts w:cs="Times New Roman" w:ascii="Times New Roman" w:hAnsi="Times New Roman"/>
              </w:rPr>
              <w:t xml:space="preserve"> - Воспитатель маму заме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вои объятия нам раскр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аш гостеприимный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й принять был очень рад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ребёнок</w:t>
            </w:r>
            <w:r>
              <w:rPr>
                <w:rFonts w:cs="Times New Roman" w:ascii="Times New Roman" w:hAnsi="Times New Roman"/>
              </w:rPr>
              <w:t xml:space="preserve"> - Воспитатели и ня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ми весело иг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ек они учили, как для куклы мамой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альчишкам показали, как автомобиль водит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лыбельная песня с танцем Ф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</w:t>
            </w:r>
            <w:r>
              <w:rPr>
                <w:rFonts w:cs="Times New Roman" w:ascii="Times New Roman" w:hAnsi="Times New Roman"/>
              </w:rPr>
              <w:t xml:space="preserve">. - Девочки усвоили урок, а пошёл ли он мальчишкам вп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ец «шофёры»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1</w:t>
            </w:r>
            <w:r>
              <w:rPr>
                <w:rFonts w:cs="Times New Roman" w:ascii="Times New Roman" w:hAnsi="Times New Roman"/>
              </w:rPr>
              <w:t>- Год прошёл. И дети подрастал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 нового, полезног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моря, реки, г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растёт в чужих прост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лучше всех усвоили реб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наших русских грядках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ценка из сказки «Реп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</w:t>
            </w:r>
            <w:r>
              <w:rPr>
                <w:rFonts w:cs="Times New Roman" w:ascii="Times New Roman" w:hAnsi="Times New Roman"/>
              </w:rPr>
              <w:t xml:space="preserve"> - Время бежит, часы все в дни сла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в месяцы. А месяцы все в годы соби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шь по детям время бег все замечают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стро, кажется нам, наши дети вырастают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. 1- Вот год прошёл ещё. «Ах, как же повзросле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ного знают! И когда успели!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. 2 - Но мы ведь сложа руки не си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ть старались всё что знать хо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ё что хотели и что нужно было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сь грамоте, труду, и петь, и танцеват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1</w:t>
            </w:r>
            <w:r>
              <w:rPr>
                <w:rFonts w:cs="Times New Roman" w:ascii="Times New Roman" w:hAnsi="Times New Roman"/>
              </w:rPr>
              <w:t xml:space="preserve"> - И как бы между прочим, учив ковбой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ть, что ковбой - америка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анец «Ковбо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ё также, между прочим, в тех же тан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ного мы узнали об испан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ец «Испанск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</w:t>
            </w:r>
            <w:r>
              <w:rPr>
                <w:rFonts w:cs="Times New Roman" w:ascii="Times New Roman" w:hAnsi="Times New Roman"/>
              </w:rPr>
              <w:t xml:space="preserve"> - Вот так играя, читая, бесед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ного о том, о сём И об э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начинали свои путеше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открывали родную планет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1</w:t>
            </w:r>
            <w:r>
              <w:rPr>
                <w:rFonts w:cs="Times New Roman" w:ascii="Times New Roman" w:hAnsi="Times New Roman"/>
              </w:rPr>
              <w:t xml:space="preserve"> - Затем мы снова на год повзросл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чень-очень сильно поумн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научились быть добрее и друж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ой настоящей дорож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шки наши перестали др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вые стали в девочек влюбля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 они их не обиж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ь нежною заботой окруж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анец с зонт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жили не тужили 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</w:t>
            </w:r>
            <w:r>
              <w:rPr>
                <w:rFonts w:cs="Times New Roman" w:ascii="Times New Roman" w:hAnsi="Times New Roman"/>
              </w:rPr>
              <w:t xml:space="preserve"> - Но вот последни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вот последни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был не то, чтоб труд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полон был хлоп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развлеченья, то теа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в сказке наш деб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ещё один и вот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цене нас уж ждут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то вам не просто ф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шей группе мисс «Малы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самой главной было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уч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ли мы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сказочных герое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ценка о школе из сказки «Еме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ня:</w:t>
            </w:r>
            <w:r>
              <w:rPr>
                <w:rFonts w:cs="Times New Roman" w:ascii="Times New Roman" w:hAnsi="Times New Roman"/>
              </w:rPr>
              <w:t xml:space="preserve"> Ты куда уходишь сыноч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здумал так нарядить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Во дворец иду, между проч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царевне хочу жениться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ня:</w:t>
            </w:r>
            <w:r>
              <w:rPr>
                <w:rFonts w:cs="Times New Roman" w:ascii="Times New Roman" w:hAnsi="Times New Roman"/>
              </w:rPr>
              <w:t xml:space="preserve"> На царевне? Да что ты! В уме 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ь царевна не пара Ем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Отчего же не пара, мама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годами совсем не стар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руки здоровых име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ленив, работать уме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бой не урод к тому 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я принца любого хуж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ня:</w:t>
            </w:r>
            <w:r>
              <w:rPr>
                <w:rFonts w:cs="Times New Roman" w:ascii="Times New Roman" w:hAnsi="Times New Roman"/>
              </w:rPr>
              <w:t xml:space="preserve"> Так-то так, да боязно всё ж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дворце нам с тобой не мест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Говорят, царевна приго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а, говорят, невес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, свататься ид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ня:</w:t>
            </w:r>
            <w:r>
              <w:rPr>
                <w:rFonts w:cs="Times New Roman" w:ascii="Times New Roman" w:hAnsi="Times New Roman"/>
              </w:rPr>
              <w:t xml:space="preserve"> Коли так хочешь, так ид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 при дворце в т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, гляди, попадёшь в бе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царевна гуляет в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вучит фонограмма, смена декорац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Соловьи поют в садо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ра до вече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не 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кой дочке, если делать неч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, солнышко скр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устые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скуки мне зе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учила тос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ерез забор перелазает Ем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Ой! ты кто такой? Ты отку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Вон оттуда, из-за забор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Уходи, а то будет худ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ые, держи вор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Ну, его ты, чего закрича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е вор, а пришёл по де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спрошу тебя для нач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бы замуж выйти хоте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Выйти замуж? Ну, что ж, пожалу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стретиться добрый малый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За меня, к примеру, пойдёш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За тебя, говоришь? (Обсматривает Ем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, что ж?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А приданым ты запасла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Да оно всегда при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кафу висит под замоч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едаром царская доч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 утра в шелка наряж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ый день в зеркало гляжусь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а день устану даж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меля: </w:t>
            </w:r>
            <w:r>
              <w:rPr>
                <w:rFonts w:cs="Times New Roman" w:ascii="Times New Roman" w:hAnsi="Times New Roman"/>
              </w:rPr>
              <w:t xml:space="preserve">А работаешь ты ког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Ишь, чего захотел? Рабо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ходить-то неохо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Ну, а если тебе, ца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ь придётся в дерев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пойти за водой на реч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 хлеба поставить в печ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Хлеба? В печку? Да ты в уме 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в печке они сгор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ь-отец мой сказывал доч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леба на ёлках растут в лесочке»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Да! По глядеть бы мне хоть раз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иковинный тот лесоче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т, хлеб ты печь не умееш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аревна отрицательно машет головой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, грамоту разумееш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шь в школе учить реб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сть, учиться они хотят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Буквари я не уваж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 грамоты хороша 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о имени ставлю крести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укварём возиться лень мн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меля: </w:t>
            </w:r>
            <w:r>
              <w:rPr>
                <w:rFonts w:cs="Times New Roman" w:ascii="Times New Roman" w:hAnsi="Times New Roman"/>
              </w:rPr>
              <w:t xml:space="preserve">Вот и женись на такой невес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же ты делаешь целый ден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Пью чаёк с крендельками сладеньк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с тянучками, да с помадка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огда доем крендельки, отдыхать ложусь в холод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грают на пяти мандолин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я сплю на пяти перинах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Нет! Житьё у тебя чудно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здорово, живи богато! (Уходит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Погоди! Погоди! Куда же 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До свидания, царевна дочк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Не взглянул назад ни разоч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Царевна садится и плачет. Звучит фонограмма, выходит Царь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ь:</w:t>
            </w:r>
            <w:r>
              <w:rPr>
                <w:rFonts w:cs="Times New Roman" w:ascii="Times New Roman" w:hAnsi="Times New Roman"/>
              </w:rPr>
              <w:t xml:space="preserve"> Ох, ты бедная моя, ты, дочуроч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, как исхудала фигуроч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, стоит обратиться к врач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евна:</w:t>
            </w:r>
            <w:r>
              <w:rPr>
                <w:rFonts w:cs="Times New Roman" w:ascii="Times New Roman" w:hAnsi="Times New Roman"/>
              </w:rPr>
              <w:t xml:space="preserve"> В школу, батюшка, хоч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 буквы все писать, и читать смог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 учёной и всё знать тоже я хоч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Емелей в школу я пойд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ь:</w:t>
            </w:r>
            <w:r>
              <w:rPr>
                <w:rFonts w:cs="Times New Roman" w:ascii="Times New Roman" w:hAnsi="Times New Roman"/>
              </w:rPr>
              <w:t xml:space="preserve"> Ой, я не мог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меля:</w:t>
            </w:r>
            <w:r>
              <w:rPr>
                <w:rFonts w:cs="Times New Roman" w:ascii="Times New Roman" w:hAnsi="Times New Roman"/>
              </w:rPr>
              <w:t xml:space="preserve"> Эта песенка твоя очень нрав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, какая ты, царевна, красавиц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 вместе:</w:t>
            </w:r>
            <w:r>
              <w:rPr>
                <w:rFonts w:cs="Times New Roman" w:ascii="Times New Roman" w:hAnsi="Times New Roman"/>
              </w:rPr>
              <w:t xml:space="preserve"> Говорят, ученье-свет, а не ученье-тьм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знаньям в школу нам пора!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1</w:t>
            </w:r>
            <w:r>
              <w:rPr>
                <w:rFonts w:cs="Times New Roman" w:ascii="Times New Roman" w:hAnsi="Times New Roman"/>
              </w:rPr>
              <w:t xml:space="preserve"> - Жизнь, одна, и, наверно, не будет вто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того мы так сильно захвачены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того обо всём забываем по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етства забыть никогда не сумее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ня «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2</w:t>
            </w:r>
            <w:r>
              <w:rPr>
                <w:rFonts w:cs="Times New Roman" w:ascii="Times New Roman" w:hAnsi="Times New Roman"/>
              </w:rPr>
              <w:t xml:space="preserve"> - Выпускные майские н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 короче в году не сыс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аванье с друзьями отсро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м песни мы петь, танц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хи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ришли в детский сад малыш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же ложку держать не мо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, все вы видите 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мнели мы здесь, подрос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 грустим, очень жаль расста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щаем свой сад наве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пора наступила прощ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«спасибо» хотим мы сказа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ям и ня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м часто их всех вспоминат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ь, наверное, очень не про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сердце своё отдавать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о что дом наш детский сад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 год от года кр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ать, спасибо мы хот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наш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то, о чём мечтали зд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много лет под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о, что было, будет, ест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детский са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ня «До свиданья д/с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. 1</w:t>
            </w:r>
            <w:r>
              <w:rPr>
                <w:rFonts w:cs="Times New Roman" w:ascii="Times New Roman" w:hAnsi="Times New Roman"/>
              </w:rPr>
              <w:t xml:space="preserve"> - Теперь вы стали старше и нам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ёте каждый день и каждый м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 жизнь зовёт вперёд, зовёт дорог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наний так обширен и вел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ец с портфел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заведующей (слова напутствия, пожел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равления родителей. Вручения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ельное слово ведущ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4:00Z</dcterms:created>
  <dc:creator>Кристина</dc:creator>
  <dc:description/>
  <dc:language>en-US</dc:language>
  <cp:lastModifiedBy>Кристина</cp:lastModifiedBy>
  <cp:lastPrinted>2015-03-26T20:55:00Z</cp:lastPrinted>
  <dcterms:modified xsi:type="dcterms:W3CDTF">2015-03-26T17:55:00Z</dcterms:modified>
  <cp:revision>4</cp:revision>
  <dc:subject/>
  <dc:title/>
</cp:coreProperties>
</file>