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крытое занят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з_____________________________________________дети входят в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    Поздоровайтесь с гостями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ыбнитесь всем вокруг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корее встаньте в круг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озьмёмся за руки друзь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жно все произнесём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Какой сегодня прекрасный день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спокойны и добры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приветливы и ласковы!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Сделайте глубокий вдох через нос и вдохните в себя доброту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жность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охните через рот все обиды и огор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     Снег, мороз, метель и ветер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же дети мне ответит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какое время года стоит такая пого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име и красоте зимней природы  поэты писали стихи, композиторы сочиняли музыку, художники писали кар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двести к картин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исходит в природе зимой? ( холод, снег, метель, снегопад, 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лись льдом, птицы уле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    Она пришла такая снежная, укрыла белыми одеж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еса, поля, дома и у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а художница прилежная, всё разрисует в царство неж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есит кружева из инея, такая сказочно крас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и, кто эта худож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ушание  « Фея Зимы» С.С Прокоф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, давайте вместе с Феей Зимы нарисуем свои снежные, зимние карт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ми красками мы будем пользо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Фея Зимы укрывает снегом поля, леса, деревья, снег повсюду сверкает и серебр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     ( нахожу снежи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и, пока мы с вами рисовали снежные картины, к нам в форт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летела, снежинка-звёздочка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одна к нам залетела, на ладошку ко мне с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 Снежинка волшебная, она нам хочет что-то сказать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пись  «Голос снеж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Здравствуйте, дети, самые хорошие дети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нежинка-нежная, я снежинка -сне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вас пригласить в зимний лес, полный сказочных чуд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           Что, ребята вы согласны отправиться в лес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в зимнем лесу холодно, нам надо потеплее оде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наденем шубку, мы наденем шапк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ёплые пушистые крошки-рукавич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на ножки маленькие, мы наденем вал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мплекс общеразвивающих упраж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на лыжи встали-быстро побежал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ги выше поднимаем-по сугробам мы шагаем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носочки мы встаём-веточки мы достаё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плечами поведём-снег пушистый отряхнём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пим, лепим мы снежок, белый, крепкий колобо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потом его бросаем, в цель конечно попадаем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попрыгаем немножко и согреем наши нож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анки парами садимся, с горки весело помчимс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х, как мчались-ух! Захватило д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  Дети, мы уже в лесу, полюбуйтесь на кра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рустит под ногами воздушный ковё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ревья одеты в хрустальный у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ё это зимою я вижу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лышу прозрачный мелодии зв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зыка   « Фея серебра» П.И Чай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 Посмотрите как красиво на  лесной полянке, снег искрится, сверк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ливается как серебряная пар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има-это серебряная Фея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хожу серебристую Снежи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имнастика для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летит, летит снеж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верх-вниз, вверх-в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зки смотрят вправо-в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тер кружит снег у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нимает и кру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исколько не спеши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зки крепко закры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тдыхаем, отдыхае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сколько снежинок на лесной полянке. Давайте их рас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нежинки? ( холодные, лёгкие, воздушные, хрупкие, лучи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снежные, дети берут в руки снеж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      Чтоб снежиночка летела, на неё подуй ты с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нежинка полетит, в лёгком танце закру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тер щёки надувает и снежиночки сдувает уф-уф-уф-у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жнение на дыхание « Снежинка» ( дети дуют на свои снеж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истогов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а-да-да, да-да-да- наступили хо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-ду-ду, ду-ду-ду- я на лыжах 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-ма-ма, ма-ма-ма-пришла зимушка-з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-чу-чу, чу-чу-чу, быстро с горки я ле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есня « Снежин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   Вы спели песню про снежиночки, она им понравилась и они захо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анц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ой танец  исполняют снежинки? ( Валь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ой он по характеру?  ( Нежный, плав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ркестр « Вальс снежинок» колокольчики, треугольник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еталлоф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    А вы бы, дети, хотели превратиться в снежи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нежинки-это замёрзшие льдинки. Они лёгкие, невесомые, круж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и собираются в красивые звёздочки и замирают на л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 нас на полянке есть платочки-летуночки, они и красивая музык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могут нам сочинить свой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сть скорее снежинки закружа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белых платьицах будто из круж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 Танец снежинок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   1-2-3! Снежиночка замр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окольчики звенят, вновь снежиночки летят     ( Буб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конце танца дети украшают платочками поля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з_________Метел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       Ме-тель гу-дит, ме-тель шу-м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чень страш-но в лесу, а ме-тель у-у- да у-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голосом и движением руки изображают завывание ме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       А морозец всё креп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имняя разогревалочка « Ходит бродит моро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дворе у нас мороз, щиплет уши, щиплет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Щиплет щёки нам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щипай меня мороз, ни за уши, ни за руки, ни за ног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мороз щип за щёки, щип за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Щип за уши, щип за руки, щип за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мы щёки разотрём, разотр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мы носик разотрём, разотр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мы уши разотрём, разотр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мы руки разотрём, разотр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мы ноги разотрём, разотр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играть в снежки пой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ГРА « СНЕ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      Подбирайте –ка, ребята эти белые сне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 друг друга покидайте покажите, как л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  Ручки, ножки мы согрели, вот и стало нам теп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холодно стоять, будем весело пля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 Зимняя пля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    Вот и прошёл день, в лесу наступают суме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рода засыпает  снежным сном, под снежным одея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матушка метель поёт свои колыбельные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садятся на стулья, закрывают гл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зыка « Снежная сказка» ( релакс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  Вам понравилась прогулка в зимнем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асибо волшебной снежиночке, а мы не раз ещё побываем в зимн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есу, полюбуемся его красотой, покатаемся на лыжах, сан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играем в снежки, подышим свежим зимнем возду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        В лесу красота и покой, ну а нам пора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на саночки садимся и домой на санках мч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з___» Зимняя пляска»__________дети выезжают на саночках из 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07:00Z</dcterms:created>
  <dc:creator>Ekaterina</dc:creator>
  <dc:description/>
  <dc:language>en-US</dc:language>
  <cp:lastModifiedBy>Ekaterina</cp:lastModifiedBy>
  <dcterms:modified xsi:type="dcterms:W3CDTF">2015-03-21T14:07:00Z</dcterms:modified>
  <cp:revision>2</cp:revision>
  <dc:subject/>
  <dc:title/>
</cp:coreProperties>
</file>